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МАЙ 2022 ГОДА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Приглашаем библиотечных специалистов муниципальных библиотек Псковского региона в мае 2022 года принять участие в профессиональных мероприятиях, которые позволят повысить квалификацию, получить полезные знания.  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 xml:space="preserve">ВЕБИНАРЫ </w:t>
      </w:r>
      <w:r>
        <w:rPr>
          <w:b/>
          <w:bCs/>
          <w:color w:val="800000"/>
        </w:rPr>
        <w:t>-  портал «PRO O.Культура.РФ»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9901"/>
      </w:tblGrid>
      <w:tr>
        <w:trPr/>
        <w:tc>
          <w:tcPr>
            <w:tcW w:w="990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87135" cy="27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713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70" w:type="dxa"/>
                                      <w:bottom w:w="135" w:type="dxa"/>
                                      <w:right w:w="270" w:type="dxa"/>
                                    </w:tblCellMar>
                                  </w:tblPr>
                                  <w:tblGrid>
                                    <w:gridCol w:w="9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</w:rPr>
                                          <w:t>🕙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</w:rPr>
                                          <w:t>5 мая 2022 года в 11:00 (по мск)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5.05pt;height:21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70" w:type="dxa"/>
                                <w:bottom w:w="135" w:type="dxa"/>
                                <w:right w:w="270" w:type="dxa"/>
                              </w:tblCellMar>
                            </w:tblPr>
                            <w:tblGrid>
                              <w:gridCol w:w="9901"/>
                            </w:tblGrid>
                            <w:tr>
                              <w:trPr/>
                              <w:tc>
                                <w:tcPr>
                                  <w:tcW w:w="9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</w:rPr>
                                    <w:t>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</w:rPr>
                                    <w:t>5 мая 2022 года в 11:00 (по мск)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901"/>
      </w:tblGrid>
      <w:tr>
        <w:trPr/>
        <w:tc>
          <w:tcPr>
            <w:tcW w:w="99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135" w:type="dxa"/>
              </w:tblCellMar>
            </w:tblPr>
            <w:tblGrid>
              <w:gridCol w:w="9631"/>
            </w:tblGrid>
            <w:tr>
              <w:trPr/>
              <w:tc>
                <w:tcPr>
                  <w:tcW w:w="9631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52800" cy="238506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52800" cy="2385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40"/>
                                          <w:gridCol w:w="2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0" cy="1143000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32" t="-32" r="-3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1143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8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6"/>
                                                </w:rPr>
                                                <w:t>Спикер 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sz w:val="26"/>
                                                  <w:szCs w:val="26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6"/>
                                                </w:rPr>
                                                <w:t> Анна Михайлова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6"/>
                                                </w:rPr>
                                                <w:t>, 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</w:rPr>
                                                <w:t>директор АНО «Идеи для музеев», выпускница СПбГУ и Школы музейных исследований Лестерского университета (Великобритания), один из авторов книги «Музей в цифровую эпоху: перезагрузка».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4pt;height:187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40"/>
                                    <w:gridCol w:w="2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1143000" cy="114300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2" t="-32" r="-3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1143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6"/>
                                          </w:rPr>
                                          <w:t>Спикер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</w:rPr>
                                          <w:t> Анна Михайлов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6"/>
                                          </w:rPr>
                                          <w:t>, 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</w:rPr>
                                          <w:t>директор АНО «Идеи для музеев», выпускница СПбГУ и Школы музейных исследований Лестерского университета (Великобритания), один из авторов книги «Музей в цифровую эпоху: перезагрузка».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270" w:type="dxa"/>
        <w:tblLayout w:type="fixed"/>
        <w:tblCellMar>
          <w:top w:w="75" w:type="dxa"/>
          <w:left w:w="270" w:type="dxa"/>
          <w:bottom w:w="75" w:type="dxa"/>
          <w:right w:w="270" w:type="dxa"/>
        </w:tblCellMar>
      </w:tblPr>
      <w:tblGrid>
        <w:gridCol w:w="9901"/>
      </w:tblGrid>
      <w:tr>
        <w:trPr/>
        <w:tc>
          <w:tcPr>
            <w:tcW w:w="990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1"/>
            </w:tblGrid>
            <w:tr>
              <w:trPr/>
              <w:tc>
                <w:tcPr>
                  <w:tcW w:w="9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9901"/>
      </w:tblGrid>
      <w:tr>
        <w:trPr/>
        <w:tc>
          <w:tcPr>
            <w:tcW w:w="990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87135" cy="13125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7135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70" w:type="dxa"/>
                                      <w:bottom w:w="135" w:type="dxa"/>
                                      <w:right w:w="270" w:type="dxa"/>
                                    </w:tblCellMar>
                                  </w:tblPr>
                                  <w:tblGrid>
                                    <w:gridCol w:w="9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Несмотря на популярность вертикальных видео и Stories, классические посты с текстами и иллюстрациями могут решать задачи учреждения, если подходить к их созданию творчески.</w:t>
                                          <w:br/>
                                          <w:t>На вебинаре рассмотря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особенности текстов для «ВКонтакте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инструменты оформления лонгридов и их анали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лучшие способы иллюстрации текст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5.05pt;height:103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70" w:type="dxa"/>
                                <w:bottom w:w="135" w:type="dxa"/>
                                <w:right w:w="270" w:type="dxa"/>
                              </w:tblCellMar>
                            </w:tblPr>
                            <w:tblGrid>
                              <w:gridCol w:w="9901"/>
                            </w:tblGrid>
                            <w:tr>
                              <w:trPr/>
                              <w:tc>
                                <w:tcPr>
                                  <w:tcW w:w="9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есмотря на популярность вертикальных видео и Stories, классические посты с текстами и иллюстрациями могут решать задачи учреждения, если подходить к их созданию творчески.</w:t>
                                    <w:br/>
                                    <w:t>На вебинаре рассмотря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собенности текстов для «ВКонтакте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нструменты оформления лонгридов и их анализ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лучшие способы иллюстрации текст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270" w:type="dxa"/>
          <w:bottom w:w="270" w:type="dxa"/>
          <w:right w:w="270" w:type="dxa"/>
        </w:tblCellMar>
      </w:tblPr>
      <w:tblGrid>
        <w:gridCol w:w="9901"/>
      </w:tblGrid>
      <w:tr>
        <w:trPr/>
        <w:tc>
          <w:tcPr>
            <w:tcW w:w="9901" w:type="dxa"/>
            <w:tcBorders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270" w:type="dxa"/>
                <w:left w:w="270" w:type="dxa"/>
                <w:bottom w:w="270" w:type="dxa"/>
                <w:right w:w="270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shd w:fill="ED232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3"/>
                      <w:szCs w:val="23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23"/>
                      </w:rPr>
                      <w:t>ЗАПИСАТЬСЯ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hyperlink r:id="rId5">
        <w:r>
          <w:rPr>
            <w:rStyle w:val="InternetLink"/>
            <w:rFonts w:eastAsia="Times New Roman"/>
            <w:b/>
            <w:bCs/>
            <w:i/>
          </w:rPr>
          <w:t>https://links.trigger.culture.ru/c/kjt/9Wv/7tkF6HoazbcjCNeFNjZa13/Il/FcXc/F/e16d5f4c</w:t>
        </w:r>
      </w:hyperlink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ВЕБИНАРЫ –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>
          <w:b/>
          <w:bCs/>
          <w:color w:val="800000"/>
        </w:rPr>
        <w:t xml:space="preserve">18 МАЯ 2022 г. -  10.00-12.00 . РЕГИОНАЛЬНЫЙ ВЕБИНАР -  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b/>
          <w:bCs/>
        </w:rPr>
        <w:t>Тема: «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</w:rPr>
        <w:t>Библиотекарь в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</w:rPr>
        <w:t>информационном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</w:rPr>
        <w:t>обществе: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</w:rPr>
        <w:t>техник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</w:rPr>
        <w:t>информационно</w:t>
      </w:r>
      <w:r>
        <w:rPr>
          <w:rFonts w:eastAsia="Times New Roman"/>
          <w:b/>
          <w:bCs/>
          <w:color w:val="000000"/>
        </w:rPr>
        <w:t>-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</w:rPr>
        <w:t>библиографической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</w:rPr>
        <w:t>работы</w:t>
      </w:r>
      <w:r>
        <w:rPr>
          <w:rFonts w:eastAsia="Times New Roman"/>
          <w:b/>
          <w:bCs/>
          <w:color w:val="000000"/>
        </w:rPr>
        <w:t xml:space="preserve">»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тор: ГБУК «Псковская областная универсальная научная библиотека имени В.Я. Курбатова»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800000"/>
          <w:sz w:val="24"/>
          <w:szCs w:val="24"/>
        </w:rPr>
        <w:t>26 МАЯ 2022 ГОДА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 w:val="false"/>
          <w:color w:val="800000"/>
          <w:sz w:val="24"/>
          <w:szCs w:val="24"/>
        </w:rPr>
        <w:t>ОБЩЕРОССИЙСКИЙ ДЕНЬ БИБЛИОТЕК В ПСКОВЕ</w:t>
      </w:r>
    </w:p>
    <w:p>
      <w:pPr>
        <w:pStyle w:val="Style9"/>
        <w:shd w:fill="FFFFFF" w:val="clear"/>
        <w:spacing w:before="0" w:after="0"/>
        <w:ind w:firstLine="708"/>
        <w:jc w:val="both"/>
        <w:rPr>
          <w:b/>
          <w:b/>
          <w:bCs/>
          <w:color w:val="212529"/>
        </w:rPr>
      </w:pPr>
      <w:r>
        <w:rPr>
          <w:rStyle w:val="StrongEmphasis"/>
          <w:b w:val="false"/>
          <w:bCs w:val="false"/>
          <w:color w:val="212529"/>
        </w:rPr>
        <w:t>26 мая 2022 года в городе Пскове пройдет  цикл областных торжественных мероприятий, приуроченных к Общероссийскому Дню библиотек. Местом проведения станет Псковская областная универсальная научная библиотека имени Валентина Яковлевича Курбатова. </w:t>
      </w:r>
    </w:p>
    <w:p>
      <w:pPr>
        <w:pStyle w:val="Style9"/>
        <w:shd w:fill="FFFFFF" w:val="clear"/>
        <w:spacing w:before="0" w:after="0"/>
        <w:jc w:val="center"/>
        <w:rPr>
          <w:b/>
          <w:b/>
          <w:bCs/>
          <w:color w:val="212529"/>
        </w:rPr>
      </w:pPr>
      <w:r>
        <w:rPr>
          <w:rStyle w:val="StrongEmphasis"/>
          <w:b w:val="false"/>
          <w:bCs w:val="false"/>
          <w:color w:val="212529"/>
        </w:rPr>
        <w:t>В ПРОГРАММЕ:</w:t>
      </w:r>
    </w:p>
    <w:p>
      <w:pPr>
        <w:pStyle w:val="Style9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1. Стажировка сельских библиотекарей – по организации проектной деятельности в библиотеках Псковского региона. </w:t>
      </w:r>
    </w:p>
    <w:p>
      <w:pPr>
        <w:pStyle w:val="Style9"/>
        <w:shd w:fill="FFFFFF" w:val="clear"/>
        <w:spacing w:before="0" w:after="280"/>
        <w:jc w:val="both"/>
        <w:rPr/>
      </w:pPr>
      <w:r>
        <w:rPr>
          <w:color w:val="212529"/>
        </w:rPr>
        <w:t>2. Торжественные мероприятия, посвященные Общероссийскому Дню библиотек. В программе: награждение победителей областных профессиональных конкурсов «Библиотека года», Талантливые и перспективные», Открытая книга» и вручение Дипломов «За преданность профессии» (ПБА).</w:t>
      </w:r>
    </w:p>
    <w:p>
      <w:pPr>
        <w:pStyle w:val="Normal"/>
        <w:jc w:val="both"/>
        <w:rPr/>
      </w:pPr>
      <w:r>
        <w:rPr>
          <w:rFonts w:eastAsia="Times New Roman"/>
        </w:rPr>
        <w:br/>
      </w:r>
      <w:r>
        <w:rPr>
          <w:b/>
          <w:bCs/>
          <w:color w:val="800000"/>
        </w:rPr>
        <w:t>11–12 МАЯ 2022 ГОДА</w:t>
      </w:r>
      <w:r>
        <w:rPr/>
        <w:t xml:space="preserve">  - </w:t>
      </w:r>
      <w:r>
        <w:rPr>
          <w:b/>
          <w:bCs/>
          <w:color w:val="800000"/>
        </w:rPr>
        <w:t>ВСЕРОССИЙСКАЯ КОНФЕРЕНЦИЯ «БИБЛИОТЕКА XXI ВЕКА: УЧАСТИЕ В ФОРМИРОВАНИИ ИНФОРМАЦИОННОГО ОБЩЕСТВА И РАЗВИТИИ "ЭЛЕКТРОННОГО ГОСУДАРСТВА"»</w:t>
      </w:r>
      <w:r>
        <w:rPr/>
        <w:t xml:space="preserve"> (г. Санкт-Петербур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–12 мая 2022 года на базе Центральной городской публичной библиотеки им. В. В. Маяковского в Санкт-Петербурге в очно-дистанционном формате пройдёт Всероссийская практическая конференция «Библиотека XXI века: участие в формировании информационного общества и развитии "электронного государства"», соорганизатором которой выступает Комитет по культуре Санкт-Петербурга.</w:t>
      </w:r>
    </w:p>
    <w:p>
      <w:pPr>
        <w:pStyle w:val="Normal"/>
        <w:jc w:val="both"/>
        <w:rPr/>
      </w:pPr>
      <w:r>
        <w:rPr/>
        <w:t>К участию в работе конференции приглашаются руководители и специалисты библиотек, центров правовой и иной социально значимой информации; представители органов государственной власти, государственных учреждений и общественных организаций различных регионов России; представители образовательных учреждений и другие заинтересованные л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амках конференции предполагается обсудить следующие т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ая политика в области развития информационного общества и электронной демокра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ое состояние и перспективы развития информационного общества и «электронного государств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государственных информационных ресурсов и услуг в электронном виде. Формы электронного взаимодействия граждан и госуда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и роль библиотек в современном цифровом обще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и, перспективные формы и методы работы библиотек России по обеспечению свободного доступа населения к инфраструктуре «электронного государств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библиотек в формировании информационной и цифровой культуры общества, популяризации государственных электронных ресурсов и серви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ликвидации информационного неравенства различных групп населения и возможности библиотек по повышению уровня цифровой  грамотности социально незащищённых слоев на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е партнёрство библиотек с органами власти, государственными и общественными организациями с целью расширения доступа граждан к услугам «электронного государства».</w:t>
      </w:r>
    </w:p>
    <w:p>
      <w:pPr>
        <w:pStyle w:val="Normal"/>
        <w:jc w:val="both"/>
        <w:rPr/>
      </w:pPr>
      <w:r>
        <w:rPr/>
        <w:t>Участники могут предложить свои темы для обсуждения (в рамках общей темы, вынесенной в название).</w:t>
      </w:r>
    </w:p>
    <w:p>
      <w:pPr>
        <w:pStyle w:val="Normal"/>
        <w:jc w:val="both"/>
        <w:rPr/>
      </w:pPr>
      <w:r>
        <w:rPr/>
        <w:t>Конференция пройдет в очно-дистанционном формате. Количество очных участников может быть ограничено санитарно-эпидемиологическими требованиями. Онлайн-выступления планируется организовать на платформе Zoom, онлайн-трансляция заседаний будет доступна на </w:t>
      </w:r>
      <w:hyperlink r:id="rId6" w:tgtFrame="_blank">
        <w:r>
          <w:rPr>
            <w:rStyle w:val="InternetLink"/>
          </w:rPr>
          <w:t>сайте</w:t>
        </w:r>
      </w:hyperlink>
      <w:r>
        <w:rPr/>
        <w:t xml:space="preserve"> - </w:t>
      </w:r>
      <w:hyperlink r:id="rId7">
        <w:r>
          <w:rPr>
            <w:rStyle w:val="InternetLink"/>
          </w:rPr>
          <w:t>https://pl.spb.ru/</w:t>
        </w:r>
      </w:hyperlink>
      <w:r>
        <w:rPr/>
        <w:t xml:space="preserve"> и </w:t>
      </w:r>
      <w:hyperlink r:id="rId8" w:tgtFrame="_blank">
        <w:r>
          <w:rPr>
            <w:rStyle w:val="InternetLink"/>
          </w:rPr>
          <w:t>Youtube-канале</w:t>
        </w:r>
      </w:hyperlink>
      <w:r>
        <w:rPr/>
        <w:t xml:space="preserve">  - </w:t>
      </w:r>
      <w:hyperlink r:id="rId9">
        <w:r>
          <w:rPr>
            <w:rStyle w:val="InternetLink"/>
          </w:rPr>
          <w:t>https://www.youtube.com/c/%D0%9C%D0%B0%D1%8F%D0%BA%D0%BE%D0%B2%D0%BA%D0%B0</w:t>
        </w:r>
      </w:hyperlink>
      <w:r>
        <w:rPr/>
        <w:t xml:space="preserve"> Библиотеки им. В. В. Маяковского.</w:t>
      </w:r>
    </w:p>
    <w:p>
      <w:pPr>
        <w:pStyle w:val="Normal"/>
        <w:jc w:val="both"/>
        <w:rPr/>
      </w:pPr>
      <w:r>
        <w:rPr/>
        <w:t>Место работы очных заседаний — Центральная городская публичная библиотека им. В. В. Маяковского (Санкт-Петербург, набережная реки Фонтанки, д. 44, 2-й этаж, Медиахолл). Начало работы — в 11.00 по московскому времени.</w:t>
      </w:r>
    </w:p>
    <w:p>
      <w:pPr>
        <w:pStyle w:val="Normal"/>
        <w:jc w:val="both"/>
        <w:rPr/>
      </w:pPr>
      <w:r>
        <w:rPr/>
        <w:t>Для участия в работе конференции необходимо </w:t>
      </w:r>
      <w:hyperlink r:id="rId10" w:tgtFrame="_blank">
        <w:r>
          <w:rPr>
            <w:rStyle w:val="InternetLink"/>
          </w:rPr>
          <w:t>зарегистрироваться</w:t>
        </w:r>
      </w:hyperlink>
      <w:r>
        <w:rPr/>
        <w:t> до 1 мая –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pl.spb.ru/conferences/conf110522/reg.php</w:t>
        </w:r>
      </w:hyperlink>
    </w:p>
    <w:p>
      <w:pPr>
        <w:pStyle w:val="Normal"/>
        <w:ind w:firstLine="708"/>
        <w:jc w:val="both"/>
        <w:rPr/>
      </w:pPr>
      <w:r>
        <w:rPr>
          <w:b/>
          <w:bCs/>
        </w:rPr>
        <w:t>12 мая для участников конференции планируется проведение тематического семинара «Ресурсы и услуги электронного государства»,</w:t>
      </w:r>
      <w:r>
        <w:rPr/>
        <w:t xml:space="preserve"> а также организация экскурсий в библиотеки Санкт-Петербурга для знакомства с профессиональным опытом.</w:t>
      </w:r>
    </w:p>
    <w:p>
      <w:pPr>
        <w:pStyle w:val="Normal"/>
        <w:jc w:val="both"/>
        <w:rPr/>
      </w:pPr>
      <w:r>
        <w:rPr/>
        <w:t>На сайте Центральной городской публичной библиотеки им. В. В. Маяковского размещается </w:t>
      </w:r>
      <w:hyperlink r:id="rId12" w:tgtFrame="_blank">
        <w:r>
          <w:rPr>
            <w:rStyle w:val="InternetLink"/>
          </w:rPr>
          <w:t>подробная информация о конференции</w:t>
        </w:r>
      </w:hyperlink>
      <w:r>
        <w:rPr/>
        <w:t xml:space="preserve"> - </w:t>
      </w:r>
      <w:hyperlink r:id="rId13">
        <w:r>
          <w:rPr>
            <w:rStyle w:val="InternetLink"/>
          </w:rPr>
          <w:t>https://pl.spb.ru/conferences/conf110522/</w:t>
        </w:r>
      </w:hyperlink>
    </w:p>
    <w:p>
      <w:pPr>
        <w:pStyle w:val="Normal"/>
        <w:jc w:val="both"/>
        <w:rPr/>
      </w:pPr>
      <w:r>
        <w:rPr/>
        <w:t>Контактная информация</w:t>
      </w:r>
    </w:p>
    <w:p>
      <w:pPr>
        <w:pStyle w:val="Normal"/>
        <w:jc w:val="both"/>
        <w:rPr/>
      </w:pPr>
      <w:r>
        <w:rPr/>
        <w:t>в Центральной городской публичной библиотеки им. В. В. Маяковского в Санкт-Петербург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8 (812) 246-64-54, </w:t>
      </w:r>
      <w:hyperlink r:id="rId14">
        <w:r>
          <w:rPr>
            <w:rStyle w:val="InternetLink"/>
          </w:rPr>
          <w:t>kmv@cgpb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15–20 МАЯ ВСЕРОССИЙСКИЙ БИБЛИОТЕЧНЫЙ КОНГРЕСС — 2022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В НИЖНЕМ НОВГОРОДЕ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4515" cy="3182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глашаем вас </w:t>
      </w:r>
      <w:hyperlink r:id="rId16">
        <w:r>
          <w:rPr>
            <w:rStyle w:val="InternetLink"/>
          </w:rPr>
          <w:t>регистрироваться</w:t>
        </w:r>
      </w:hyperlink>
      <w:r>
        <w:rPr/>
        <w:t> для участия во </w:t>
      </w:r>
      <w:hyperlink r:id="rId17">
        <w:r>
          <w:rPr>
            <w:rStyle w:val="InternetLink"/>
          </w:rPr>
          <w:t>Всероссийском библиотечном конгрессе: XXVI Ежегодной конференции РБА</w:t>
        </w:r>
      </w:hyperlink>
      <w:r>
        <w:rPr/>
        <w:t>, которая пройдёт в очном и дистанционном форматах 15–20 мая в Нижнем Новгороде — «Библиотечной столице России 2022 года» — при поддержке Министерства культуры Российской Федерации и Правительства Нижегородской области.</w:t>
      </w:r>
    </w:p>
    <w:p>
      <w:pPr>
        <w:pStyle w:val="Normal"/>
        <w:jc w:val="both"/>
        <w:rPr/>
      </w:pPr>
      <w:r>
        <w:rPr/>
        <w:t>Основная тема Конгресса: </w:t>
      </w:r>
      <w:r>
        <w:rPr>
          <w:b/>
          <w:bCs/>
        </w:rPr>
        <w:t>«Библиотеки и культурное многообразие</w:t>
      </w:r>
      <w:r>
        <w:rPr/>
        <w:t xml:space="preserve">». Приём заявок для участия с докладами продлится до 15 марта, просим не откладывать регистрацию д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24-25 МАЯ - МЕЖВЕДОМСТВЕННАЯ НАУЧНО-ПРАКТИЧЕСКАЯ ОНЛАЙН-КОНФЕРЕНЦИЯ «БИБЛИОТЕКА И МОЛОДЁЖЬ: МЕСТО ПРИТЯЖЕНИЯ»</w:t>
      </w:r>
    </w:p>
    <w:p>
      <w:pPr>
        <w:pStyle w:val="Normal"/>
        <w:ind w:firstLine="708"/>
        <w:jc w:val="both"/>
        <w:rPr/>
      </w:pPr>
      <w:r>
        <w:rPr/>
        <w:t>24–25 мая 2022 г. на базе Омской областной библиотеки для детей и юношества пройдёт в онлайн-формате Межведомственная научно-практическая онлайн-конференция «Библиотека и молодёжь: место притяжения», организованная в партнёрстве с Научной библиотекой Омского государственного университета путей сообщ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обсуждения предлагается широкий круг т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ка как социальная и коммуникативная площадка для самореализации молодё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ка в структуре свободного времени молодё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щите нас в онлайн: работа библиотеки в виртуальном простран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ка — площадка продвижения традиционной культуры чтения и жив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овизация процессов обслуживания в библиоте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еведение: привлекательные для молодёжи формы и при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на практике: молодёжные проекты в библиоте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читает молодёжь: современные литературные тренды и авт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а нетворкинга: ориентация на успех и сотрудни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ые — молодым: новые подходы в обслуживании читателей.</w:t>
      </w:r>
    </w:p>
    <w:p>
      <w:pPr>
        <w:pStyle w:val="Normal"/>
        <w:ind w:firstLine="360"/>
        <w:jc w:val="both"/>
        <w:rPr/>
      </w:pPr>
      <w:r>
        <w:rPr/>
        <w:t>Все доклады будут опубликованы на платформе электронной библиотеки научных публикаций Elibrary.ru. Для участия в конференции в онлайн-режиме на платформе Zoom необходимо использовать </w:t>
      </w:r>
      <w:hyperlink r:id="rId18" w:tgtFrame="_blank">
        <w:r>
          <w:rPr>
            <w:rStyle w:val="InternetLink"/>
          </w:rPr>
          <w:t>ссылку</w:t>
        </w:r>
      </w:hyperlink>
      <w:r>
        <w:rPr/>
        <w:t>. Идентификатор конференции: 868 3347 8842, код доступа: p8UNR3. Начало работы — в 10.00 по московскому времени. Каждый участник после конференции </w:t>
      </w:r>
      <w:hyperlink r:id="rId19" w:tgtFrame="_blank">
        <w:r>
          <w:rPr>
            <w:rStyle w:val="InternetLink"/>
          </w:rPr>
          <w:t>заполняет анкету</w:t>
        </w:r>
      </w:hyperlink>
      <w:r>
        <w:rPr/>
        <w:t> и получает сертификат по электронной почте, указанной в заявке. Контактная информация: Ирина Николаевна Пипник, заведующая научно-методическим отделом Научной библиотеки Омского государственного университета путей сообщения: (3812) 31-07-11 (доб. 43-86), </w:t>
      </w:r>
      <w:hyperlink r:id="rId20">
        <w:r>
          <w:rPr>
            <w:rStyle w:val="InternetLink"/>
          </w:rPr>
          <w:t>bibl-nmo.omgups@mail.ru</w:t>
        </w:r>
      </w:hyperlink>
      <w:r>
        <w:rPr>
          <w:color w:val="333333"/>
          <w:sz w:val="21"/>
          <w:szCs w:val="21"/>
        </w:rPr>
        <w:t>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27 МАЯ - ВЕСЕННИЙ ВСЕРОССИЙСКИЙ ИНТЕЛЛЕКТУАЛЬНЫЙ ЗАБЕГ «БЕГУЩАЯ КНИГА — 2022» </w:t>
      </w:r>
    </w:p>
    <w:p>
      <w:pPr>
        <w:pStyle w:val="Normal"/>
        <w:jc w:val="center"/>
        <w:rPr>
          <w:color w:val="800000"/>
        </w:rPr>
      </w:pPr>
      <w:r>
        <w:rPr>
          <w:b/>
          <w:bCs/>
          <w:color w:val="800000"/>
        </w:rPr>
        <w:t>Тема:  «ЛИТЕРАТУРА ДЛЯ ДЕТЕЙ»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jc w:val="both"/>
        <w:rPr/>
      </w:pPr>
      <w:r>
        <w:rPr/>
        <w:t>27 мая, в Общероссийский день библиотек, пройдёт Весенний всероссийский интеллектуальный забег «Бегущая книга — 2022». Социокультурная акция, которая с 2018 года содействует популяризации библиотек и интеллектуального досуга и уже объединила десятки тысяч представителей библиотечного сообщества и любителей чтения по всей стране, в этом году посвящена теме «Литература для детей». Авторы идеи забега — Центральная городская детская библиотека им. А. П. Гайдара города Лесной и Публичная библиотека Новоуральского городского округа. Впервые на областном уровне акция была организована ими в 2017 году при поддержке Госкорпорации «Росатом», программы «Территория культуры Росатома», ряда волонтёрских организаций и Секции публичных библиотек РБА. Уже на следующий год к инициативе присоединились другие регионы Росс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уть акции</w:t>
      </w:r>
      <w:r>
        <w:rPr/>
        <w:t xml:space="preserve"> состоит в том, что «книгобежцы» отправляются по заранее разработанному маршруту по улицам, площадям, аллеям, скверам и паркам. Они задают прохожим вопросы для проверки эрудиции. Каждый Забег приурочен к определённой теме или событию, которому эти вопросы и посвящены. За правильный ответ респондент получает интересную книгу, небольшой сувенир или просто приглашение в библиотеку. 2022 год стал юбилейным для целого ряда писателей и поэтов, творчество которых известно практически каждому с первых лет жизни. Поэтому весенняя «Бегущая книга», которая состоится накануне Дня защиты детей, будет посвящена </w:t>
      </w:r>
      <w:r>
        <w:rPr>
          <w:b/>
          <w:bCs/>
        </w:rPr>
        <w:t>теме  «Литература для детей».</w:t>
      </w:r>
      <w:r>
        <w:rPr/>
        <w:t xml:space="preserve"> "Книгобежцы" проверят знания респондентов всех возрастов о творчестве Самуила Маршака, Астрид Линдгрен, Корнея Чуковского, Льюиса Кэрролла, Агнии Барто, Роальда Даля, Николая Носова, Алана Милна, Виктора Драгунского, Туве Янссон, Владислава Крапивина, Эдуарда Успенского, Кира Булычёва и не только.</w:t>
      </w:r>
    </w:p>
    <w:p>
      <w:pPr>
        <w:pStyle w:val="Normal"/>
        <w:jc w:val="both"/>
        <w:rPr/>
      </w:pPr>
      <w:hyperlink r:id="rId21" w:tgtFrame="_blank">
        <w:r>
          <w:rPr>
            <w:rStyle w:val="InternetLink"/>
          </w:rPr>
          <w:t>Регистрационную форму</w:t>
        </w:r>
      </w:hyperlink>
      <w:r>
        <w:rPr/>
        <w:t>, условия участия и другие подробности можно найти </w:t>
      </w:r>
      <w:hyperlink r:id="rId22" w:tgtFrame="_blank">
        <w:r>
          <w:rPr>
            <w:rStyle w:val="InternetLink"/>
          </w:rPr>
          <w:t>на официальном сайте акции «Бегущая книга»</w:t>
        </w:r>
      </w:hyperlink>
      <w:r>
        <w:rPr/>
        <w:t xml:space="preserve">. - </w:t>
      </w:r>
      <w:hyperlink r:id="rId23">
        <w:r>
          <w:rPr>
            <w:rStyle w:val="InternetLink"/>
          </w:rPr>
          <w:t>https://бегущаякнига.рф/</w:t>
        </w:r>
      </w:hyperlink>
      <w:r>
        <w:rPr/>
        <w:t xml:space="preserve"> (</w:t>
      </w:r>
      <w:hyperlink r:id="rId24">
        <w:r>
          <w:rPr>
            <w:rStyle w:val="InternetLink"/>
          </w:rPr>
          <w:t>http://www.rba.ru/news/news_4976.html</w:t>
        </w:r>
      </w:hyperlink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28 мая - ЕЖЕГОДНАЯ ВСЕРОССИЙСКАЯ АКЦИЯ «БИБЛИОНОЧЬ – 2022»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Style9"/>
        <w:shd w:fill="FFFFFF" w:val="clear"/>
        <w:spacing w:before="0" w:after="0"/>
        <w:ind w:firstLine="708"/>
        <w:jc w:val="both"/>
        <w:rPr/>
      </w:pPr>
      <w:r>
        <w:rPr>
          <w:rFonts w:cs="Rubik_Regular;Times New Roman" w:ascii="Rubik_Regular;Times New Roman" w:hAnsi="Rubik_Regular;Times New Roman"/>
          <w:color w:val="000000"/>
        </w:rPr>
        <w:t>Ежегодная </w:t>
      </w:r>
      <w:r>
        <w:rPr>
          <w:rStyle w:val="StrongEmphasis"/>
          <w:rFonts w:cs="Rubik_Regular;Times New Roman" w:ascii="Rubik_Regular;Times New Roman" w:hAnsi="Rubik_Regular;Times New Roman"/>
          <w:color w:val="000000"/>
        </w:rPr>
        <w:t>всероссийская акция в поддержку чтения «Библионочь – 2022»</w:t>
      </w:r>
      <w:r>
        <w:rPr>
          <w:rFonts w:cs="Rubik_Regular;Times New Roman" w:ascii="Rubik_Regular;Times New Roman" w:hAnsi="Rubik_Regular;Times New Roman"/>
          <w:color w:val="000000"/>
        </w:rPr>
        <w:t> пройдет </w:t>
      </w:r>
      <w:r>
        <w:rPr>
          <w:rStyle w:val="StrongEmphasis"/>
          <w:rFonts w:cs="Rubik_Regular;Times New Roman" w:ascii="Rubik_Regular;Times New Roman" w:hAnsi="Rubik_Regular;Times New Roman"/>
          <w:color w:val="000000"/>
        </w:rPr>
        <w:t xml:space="preserve">28 мая 2022 </w:t>
      </w:r>
      <w:r>
        <w:rPr>
          <w:rStyle w:val="StrongEmphasis"/>
          <w:color w:val="000000"/>
        </w:rPr>
        <w:t>года.</w:t>
      </w:r>
      <w:r>
        <w:rPr>
          <w:color w:val="000000"/>
        </w:rPr>
        <w:t> Библиотеки, книжные магазины, литературные музеи и культурные центры по всей стране подготовят </w:t>
      </w:r>
      <w:r>
        <w:rPr>
          <w:rStyle w:val="StrongEmphasis"/>
          <w:color w:val="000000"/>
        </w:rPr>
        <w:t>специальную программу</w:t>
      </w:r>
      <w:r>
        <w:rPr>
          <w:color w:val="000000"/>
        </w:rPr>
        <w:t>, которая включает творческие мастер-классы, экскурсии, лекции, встречи с писателями, поэтические чтения, книжные ярмарки и многое-многое другое.  </w:t>
      </w:r>
      <w:r>
        <w:rPr>
          <w:rStyle w:val="StrongEmphasis"/>
          <w:color w:val="000000"/>
        </w:rPr>
        <w:t>Организаторы акции «Библионочь – 2022»</w:t>
      </w:r>
      <w:r>
        <w:rPr>
          <w:color w:val="000000"/>
        </w:rPr>
        <w:t> </w:t>
      </w:r>
      <w:r>
        <w:rPr>
          <w:rStyle w:val="StrongEmphasis"/>
          <w:color w:val="000000"/>
        </w:rPr>
        <w:t>–</w:t>
      </w:r>
      <w:r>
        <w:rPr>
          <w:color w:val="000000"/>
        </w:rPr>
        <w:t> Министерство культуры Российской Федерации, портал культурного наследия и традиций России «Культура.РФ». В этом году операторами акции выступают Российская государственная детская библиотека и Российская государственная библиотека.</w:t>
      </w:r>
    </w:p>
    <w:p>
      <w:pPr>
        <w:pStyle w:val="Style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Тематика</w:t>
      </w:r>
      <w:r>
        <w:rPr>
          <w:color w:val="000000"/>
        </w:rPr>
        <w:t> </w:t>
      </w:r>
      <w:r>
        <w:rPr>
          <w:rStyle w:val="StrongEmphasis"/>
          <w:color w:val="000000"/>
        </w:rPr>
        <w:t>акции «Библионочи – 2022»</w:t>
      </w:r>
      <w:r>
        <w:rPr>
          <w:color w:val="000000"/>
        </w:rPr>
        <w:t> тесно связана с проведением </w:t>
      </w:r>
      <w:r>
        <w:rPr>
          <w:rStyle w:val="StrongEmphasis"/>
          <w:color w:val="000000"/>
        </w:rPr>
        <w:t>Года культурного наследия народов России </w:t>
      </w:r>
      <w:r>
        <w:rPr>
          <w:color w:val="000000"/>
        </w:rPr>
        <w:t xml:space="preserve">и посвящена традициям.  </w:t>
      </w:r>
    </w:p>
    <w:p>
      <w:pPr>
        <w:pStyle w:val="Style9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: «ПРО ТРАДИЦИИ».  Слоган: «Единство в многообразии»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фициальный сайт «Библионочи -2022» </w:t>
      </w:r>
      <w:hyperlink r:id="rId25">
        <w:r>
          <w:rPr>
            <w:rStyle w:val="InternetLink"/>
            <w:b/>
            <w:bCs/>
          </w:rPr>
          <w:t>https://biblionight.culture.ru/</w:t>
        </w:r>
      </w:hyperlink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Ежегодная акция «Библионочь» в 2022 году пройдет в России уже в одиннадцатый раз. Библиотеки, книжные магазины, литературные музеи и культурные центры по всей стране представят специальную программу. В нее войдут творческие мастер-классы, экскурсии, лекции, встречи с писателями, поэтические чтения, книжные ярмарки. </w:t>
        <w:br/>
        <w:t>В спецпроекте вы найдете лучшие мероприятия «Библионочи» в вашем городе, статьи о литературе и биографии писателей, подборки книг и другие интересные материалы.</w:t>
        <w:br/>
      </w:r>
      <w:bookmarkStart w:id="0" w:name="affiche"/>
      <w:bookmarkEnd w:id="0"/>
      <w:r>
        <w:rPr>
          <w:b/>
          <w:bCs/>
          <w:i/>
          <w:iCs/>
          <w:u w:val="single"/>
        </w:rPr>
        <w:t>События «Библионочи» в 2022 году -</w:t>
      </w:r>
      <w:r>
        <w:rPr>
          <w:b/>
          <w:bCs/>
          <w:i/>
          <w:iCs/>
        </w:rPr>
        <w:t xml:space="preserve"> Мы собрали самые интересные мероприятия, которые пройдут в «Библионочь». Выбирайте город и планируйте вечер с нашей культурной афишей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1" w:name="materials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отовимся к Библионоч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В этом спецпроекте — интересные факты о любимых писателях и литературных героях, подборки книг на любой вкус, а также тесты на знание классической литературы.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фициальный сайт «Библионочи -2022» 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s://biblionight.culture.ru/</w:t>
        </w:r>
      </w:hyperlink>
    </w:p>
    <w:p>
      <w:pPr>
        <w:pStyle w:val="Normal"/>
        <w:ind w:firstLine="708"/>
        <w:jc w:val="both"/>
        <w:rPr/>
      </w:pPr>
      <w:r>
        <w:rPr>
          <w:b/>
          <w:bCs/>
        </w:rPr>
        <w:t>См. сайт РГДБ по ссылке</w:t>
      </w:r>
      <w:r>
        <w:rPr/>
        <w:t xml:space="preserve">: </w:t>
      </w:r>
      <w:hyperlink r:id="rId27">
        <w:r>
          <w:rPr>
            <w:rStyle w:val="InternetLink"/>
          </w:rPr>
          <w:t>https://rgdb.ru/home/news/14053-ezhegodnaya-vserossijskaya-aktsiya-biblionoch-2022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15 МАЯ  - ДЕНЬ СЕМЕЙНОГО ЧТЕНИЯ «ЧИТАЕМ ВСЕЙ СЕМЬЕЙ» - 2022 </w:t>
      </w:r>
    </w:p>
    <w:p>
      <w:pPr>
        <w:pStyle w:val="Normal"/>
        <w:ind w:firstLine="709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hd w:fill="FFFFFF" w:val="clear"/>
        </w:rPr>
      </w:pPr>
      <w:r>
        <w:rPr>
          <w:b/>
          <w:bCs/>
        </w:rPr>
        <w:t>Ежегодная региональная акция</w:t>
      </w:r>
      <w:r>
        <w:rPr/>
        <w:t xml:space="preserve"> - </w:t>
      </w:r>
      <w:r>
        <w:rPr>
          <w:b/>
        </w:rPr>
        <w:t>День семейного чтения</w:t>
      </w:r>
      <w:r>
        <w:rPr/>
        <w:t xml:space="preserve"> «Читаем всей семьей» </w:t>
      </w:r>
      <w:r>
        <w:rPr>
          <w:shd w:fill="FFFFFF" w:val="clear"/>
        </w:rPr>
        <w:t xml:space="preserve">проходит ежегодно и приурочивается к 15 мая – Международному дню семьи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/>
      </w:pPr>
      <w:r>
        <w:rPr>
          <w:shd w:fill="FFFFFF" w:val="clear"/>
        </w:rPr>
        <w:t>В 2022 году сроки проведения акции - с 12 по 15 мая.</w:t>
      </w:r>
    </w:p>
    <w:p>
      <w:pPr>
        <w:pStyle w:val="Rtejustify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Девиз Дня семейного чтения:</w:t>
      </w:r>
    </w:p>
    <w:p>
      <w:pPr>
        <w:pStyle w:val="Rtejustify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Читайте детям, читайте вместе с детьми, пусть дети читают вам!»</w:t>
      </w:r>
    </w:p>
    <w:p>
      <w:pPr>
        <w:pStyle w:val="Rtejustify"/>
        <w:tabs>
          <w:tab w:val="clear" w:pos="708"/>
          <w:tab w:val="left" w:pos="3600" w:leader="none"/>
        </w:tabs>
        <w:spacing w:before="0" w:after="0"/>
        <w:ind w:firstLine="708"/>
        <w:jc w:val="both"/>
        <w:rPr/>
      </w:pPr>
      <w:r>
        <w:rPr/>
        <w:t>Цель акции – развитие интереса к чтению, укрепление традиции семейного чте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Содержание акции – устроить майский день чтения и творческих занятий - в семье, в школе, в детском саду, в библиотеке; участвуют дети, родители, бабушки и дедушки, старшие и младшие. </w:t>
      </w:r>
      <w:r>
        <w:rPr>
          <w:b/>
          <w:bCs/>
        </w:rPr>
        <w:t>Тема Дня семейного чтения - 2022</w:t>
      </w:r>
      <w:r>
        <w:rPr/>
        <w:t xml:space="preserve"> – </w:t>
      </w:r>
      <w:r>
        <w:rPr>
          <w:b/>
        </w:rPr>
        <w:t>«Юбилейная книгопортация!».</w:t>
      </w:r>
    </w:p>
    <w:p>
      <w:pPr>
        <w:pStyle w:val="Normal"/>
        <w:jc w:val="center"/>
        <w:rPr/>
      </w:pPr>
      <w:r>
        <w:rPr/>
        <w:t>Она посвящается писателям и книга-юбилярам.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</w:rPr>
        <w:t>Телепортация</w:t>
      </w:r>
      <w:r>
        <w:rPr>
          <w:shd w:fill="FFFFFF" w:val="clear"/>
        </w:rPr>
        <w:t> (от греческого «далеко» и латинского «нести») - гипотетическое мгновенное перемещение объекта на любое расстояние со скоростью быстрее скорости света. А мы на семейной встрече телепортируемся в бесконечные книжные миры!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Каких авторов, какие книги выбрать – решение каждой библиотеки. Тем авторам, чей юбилей уже состоялся или тем, у кого он будет в 2022 году. Может быть, разговор будет посвящен книгам-юбилярам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О ДЕТЯХ И ДЛЯ ДЕТЕЙ - ЮБИЛЕЙНЫЙ КАЛЕНДАРЬ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ПИСАТЕЛИ-ЮБИЛЯ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Январь-апрель</w:t>
      </w:r>
    </w:p>
    <w:p>
      <w:pPr>
        <w:pStyle w:val="Normal"/>
        <w:jc w:val="both"/>
        <w:rPr/>
      </w:pPr>
      <w:r>
        <w:rPr>
          <w:bCs/>
        </w:rPr>
        <w:t>130 лет</w:t>
      </w:r>
      <w:r>
        <w:rPr/>
        <w:t> со дня рождения английского писателя </w:t>
      </w:r>
      <w:r>
        <w:rPr>
          <w:bCs/>
        </w:rPr>
        <w:t>Джона Рональда РуэлаТолкина</w:t>
      </w:r>
      <w:r>
        <w:rPr/>
        <w:t> (1892–1973). «</w:t>
      </w:r>
      <w:r>
        <w:rPr>
          <w:bCs/>
        </w:rPr>
        <w:t>Властелин колец</w:t>
      </w:r>
      <w:r>
        <w:rPr/>
        <w:t>», «</w:t>
      </w:r>
      <w:r>
        <w:rPr>
          <w:bCs/>
        </w:rPr>
        <w:t>Хоббит, или Туда и обратно</w:t>
      </w:r>
      <w:r>
        <w:rPr/>
        <w:t>».</w:t>
      </w:r>
    </w:p>
    <w:p>
      <w:pPr>
        <w:pStyle w:val="Normal"/>
        <w:jc w:val="both"/>
        <w:textAlignment w:val="baseline"/>
        <w:rPr/>
      </w:pPr>
      <w:r>
        <w:rPr>
          <w:bCs/>
        </w:rPr>
        <w:t>85 лет</w:t>
      </w:r>
      <w:r>
        <w:rPr/>
        <w:t> со дня рождения русской писательницы, литературоведа и общественного деятеля </w:t>
      </w:r>
      <w:r>
        <w:rPr>
          <w:bCs/>
        </w:rPr>
        <w:t>МариэттыОмаровныЧудаковой</w:t>
      </w:r>
      <w:r>
        <w:rPr/>
        <w:t> (р. 1937). «</w:t>
      </w:r>
      <w:r>
        <w:rPr>
          <w:bCs/>
        </w:rPr>
        <w:t>Дела и ужасы Жени Осинкиной</w:t>
      </w:r>
      <w:r>
        <w:rPr/>
        <w:t>», «</w:t>
      </w:r>
      <w:r>
        <w:rPr>
          <w:bCs/>
        </w:rPr>
        <w:t>Не для взрослых: Время читать!</w:t>
      </w:r>
      <w:r>
        <w:rPr/>
        <w:t>».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965"/>
      </w:tblGrid>
      <w:tr>
        <w:trPr/>
        <w:tc>
          <w:tcPr>
            <w:tcW w:w="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</w:rPr>
              <w:t>140 лет</w:t>
            </w:r>
            <w:r>
              <w:rPr/>
              <w:t> со дня рождения английского писателя, поэта и драматурга </w:t>
            </w:r>
            <w:hyperlink r:id="rId28">
              <w:r>
                <w:rPr>
                  <w:rStyle w:val="InternetLink"/>
                  <w:bCs/>
                </w:rPr>
                <w:t>Алана Милна</w:t>
              </w:r>
            </w:hyperlink>
            <w:r>
              <w:rPr/>
              <w:t> (1882-1956)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190 лет</w:t>
      </w:r>
      <w:r>
        <w:rPr>
          <w:shd w:fill="FFFFFF" w:val="clear"/>
        </w:rPr>
        <w:t> со дня рождения английского писателя, математика </w:t>
      </w:r>
      <w:hyperlink r:id="rId29">
        <w:r>
          <w:rPr>
            <w:rStyle w:val="InternetLink"/>
            <w:b w:val="false"/>
            <w:bCs/>
            <w:shd w:fill="FFFFFF" w:val="clear"/>
          </w:rPr>
          <w:t>Льюиса Кэрролла</w:t>
        </w:r>
      </w:hyperlink>
      <w:r>
        <w:rPr>
          <w:shd w:fill="FFFFFF" w:val="clear"/>
        </w:rPr>
        <w:t> (1832</w:t>
      </w:r>
      <w:r>
        <w:rPr>
          <w:rStyle w:val="StrongEmphasis"/>
          <w:b w:val="false"/>
          <w:shd w:fill="FFFFFF" w:val="clear"/>
        </w:rPr>
        <w:t>–</w:t>
      </w:r>
      <w:r>
        <w:rPr>
          <w:shd w:fill="FFFFFF" w:val="clear"/>
        </w:rPr>
        <w:t xml:space="preserve">1898). 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125 лет</w:t>
      </w:r>
      <w:r>
        <w:rPr>
          <w:shd w:fill="FFFFFF" w:val="clear"/>
        </w:rPr>
        <w:t> со дня рождения русского писателя </w:t>
      </w:r>
      <w:r>
        <w:rPr>
          <w:rStyle w:val="StrongEmphasis"/>
          <w:b w:val="false"/>
          <w:shd w:fill="FFFFFF" w:val="clear"/>
        </w:rPr>
        <w:t>Валентина Петровича Катаева </w:t>
      </w:r>
      <w:r>
        <w:rPr>
          <w:shd w:fill="FFFFFF" w:val="clear"/>
        </w:rPr>
        <w:t>(1897</w:t>
      </w:r>
      <w:r>
        <w:rPr>
          <w:rStyle w:val="StrongEmphasis"/>
          <w:b w:val="false"/>
          <w:shd w:fill="FFFFFF" w:val="clear"/>
        </w:rPr>
        <w:t>–</w:t>
      </w:r>
      <w:r>
        <w:rPr>
          <w:shd w:fill="FFFFFF" w:val="clear"/>
        </w:rPr>
        <w:t>1986). 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170 лет</w:t>
      </w:r>
      <w:r>
        <w:rPr>
          <w:shd w:fill="FFFFFF" w:val="clear"/>
        </w:rPr>
        <w:t> со дня рождения русского писателя </w:t>
      </w:r>
      <w:r>
        <w:rPr>
          <w:rStyle w:val="StrongEmphasis"/>
          <w:b w:val="false"/>
          <w:shd w:fill="FFFFFF" w:val="clear"/>
        </w:rPr>
        <w:t>Николая Георгиевича Гарина-Михайловского </w:t>
      </w:r>
      <w:r>
        <w:rPr>
          <w:shd w:fill="FFFFFF" w:val="clear"/>
        </w:rPr>
        <w:t>(1852</w:t>
      </w:r>
      <w:r>
        <w:rPr>
          <w:rStyle w:val="StrongEmphasis"/>
          <w:b w:val="false"/>
          <w:shd w:fill="FFFFFF" w:val="clear"/>
        </w:rPr>
        <w:t>–</w:t>
      </w:r>
      <w:r>
        <w:rPr>
          <w:shd w:fill="FFFFFF" w:val="clear"/>
        </w:rPr>
        <w:t>1906).</w:t>
      </w:r>
    </w:p>
    <w:p>
      <w:pPr>
        <w:pStyle w:val="Normal"/>
        <w:jc w:val="both"/>
        <w:textAlignment w:val="baseline"/>
        <w:rPr/>
      </w:pPr>
      <w:r>
        <w:rPr>
          <w:bCs/>
        </w:rPr>
        <w:t>60 лет</w:t>
      </w:r>
      <w:r>
        <w:rPr/>
        <w:t> со дня рождения русской писательницы </w:t>
      </w:r>
      <w:r>
        <w:rPr>
          <w:bCs/>
        </w:rPr>
        <w:t>Екатерины Вадимовны Мурашовой </w:t>
      </w:r>
      <w:r>
        <w:rPr/>
        <w:t>(1962).</w:t>
      </w:r>
    </w:p>
    <w:p>
      <w:pPr>
        <w:pStyle w:val="Normal"/>
        <w:jc w:val="both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85 лет</w:t>
      </w:r>
      <w:r>
        <w:rPr>
          <w:shd w:fill="FFFFFF" w:val="clear"/>
        </w:rPr>
        <w:t> со дня рождения русского писателя </w:t>
      </w:r>
      <w:r>
        <w:rPr>
          <w:rStyle w:val="StrongEmphasis"/>
          <w:b w:val="false"/>
          <w:shd w:fill="FFFFFF" w:val="clear"/>
        </w:rPr>
        <w:t>Валентина Григорьевича Распутина</w:t>
      </w:r>
      <w:r>
        <w:rPr>
          <w:shd w:fill="FFFFFF" w:val="clear"/>
        </w:rPr>
        <w:t> (1937–2015).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9"/>
        <w:shd w:fill="FFFFFF" w:val="clear"/>
        <w:spacing w:before="0" w:after="150"/>
        <w:jc w:val="both"/>
        <w:rPr/>
      </w:pPr>
      <w:r>
        <w:rPr>
          <w:rStyle w:val="StrongEmphasis"/>
          <w:b w:val="false"/>
          <w:shd w:fill="FFFFFF" w:val="clear"/>
        </w:rPr>
        <w:t>140 лет</w:t>
      </w:r>
      <w:r>
        <w:rPr>
          <w:shd w:fill="FFFFFF" w:val="clear"/>
        </w:rPr>
        <w:t> со дня рождения русского поэта, писателя и переводчика </w:t>
      </w:r>
      <w:r>
        <w:rPr>
          <w:rStyle w:val="StrongEmphasis"/>
          <w:shd w:fill="FFFFFF" w:val="clear"/>
        </w:rPr>
        <w:t>Корнея Ивановича Чуковского</w:t>
      </w:r>
      <w:r>
        <w:rPr>
          <w:shd w:fill="FFFFFF" w:val="clear"/>
        </w:rPr>
        <w:t xml:space="preserve"> (1882–1969). О книгах к. Чуковского всегда интересно поговорить. На семейном мероприятии можно предложить поучаствовать во </w:t>
      </w:r>
      <w:r>
        <w:rPr>
          <w:rStyle w:val="StrongEmphasis"/>
          <w:b w:val="false"/>
        </w:rPr>
        <w:t xml:space="preserve">Всероссийском литературном конкурс </w:t>
      </w:r>
      <w:r>
        <w:rPr>
          <w:rStyle w:val="StrongEmphasis"/>
        </w:rPr>
        <w:t>«Письмо в стихах»</w:t>
      </w:r>
      <w:r>
        <w:rPr/>
        <w:t>, который проходит при поддержке </w:t>
      </w:r>
      <w:r>
        <w:rPr>
          <w:rStyle w:val="StrongEmphasis"/>
          <w:b w:val="false"/>
        </w:rPr>
        <w:t>Министерства культуры Российской Федерации. И даже приступить к выполнению задания конкурса!</w:t>
      </w:r>
    </w:p>
    <w:p>
      <w:pPr>
        <w:pStyle w:val="Style9"/>
        <w:shd w:fill="FFFFFF" w:val="clear"/>
        <w:spacing w:before="0" w:after="150"/>
        <w:jc w:val="both"/>
        <w:rPr/>
      </w:pPr>
      <w:r>
        <w:rPr/>
        <w:t>Конкурс проводится в целях популяризации поэзии К. И. Чуковского, создания условий для повышения интереса к художественному творчеству у детей и подростков, выявления и развития творческого потенциала детей, стимулирования фантазии и умения выразить свои мысли посредством слова.Конкурс стартовал </w:t>
      </w:r>
      <w:r>
        <w:rPr>
          <w:rStyle w:val="StrongEmphasis"/>
          <w:b w:val="false"/>
        </w:rPr>
        <w:t>19 марта, </w:t>
      </w:r>
      <w:r>
        <w:rPr/>
        <w:t>он продлится до </w:t>
      </w:r>
      <w:r>
        <w:rPr>
          <w:rStyle w:val="StrongEmphasis"/>
          <w:b w:val="false"/>
        </w:rPr>
        <w:t>30 октября 2022 года</w:t>
      </w:r>
      <w:r>
        <w:rPr/>
        <w:t>. </w:t>
      </w:r>
      <w:r>
        <w:rPr>
          <w:rStyle w:val="StrongEmphasis"/>
          <w:b w:val="false"/>
        </w:rPr>
        <w:t>Задача участников - написать стихотворное письмо Корнею Ивановичу Чуковскому или его героям. </w:t>
      </w:r>
      <w:r>
        <w:rPr/>
        <w:t>Жюри определит победителей </w:t>
      </w:r>
      <w:r>
        <w:rPr>
          <w:rStyle w:val="StrongEmphasis"/>
          <w:b w:val="false"/>
        </w:rPr>
        <w:t>в двух возрастных категориях</w:t>
      </w:r>
      <w:r>
        <w:rPr/>
        <w:t> – от 8 до 12 и от 13 до 16 лет, дипломы и призы получат также финалисты, занявшие или поделившие 2 и 3 места.</w:t>
      </w:r>
    </w:p>
    <w:p>
      <w:pPr>
        <w:pStyle w:val="Style9"/>
        <w:shd w:fill="FFFFFF" w:val="clear"/>
        <w:spacing w:before="0" w:after="150"/>
        <w:jc w:val="both"/>
        <w:rPr/>
      </w:pPr>
      <w:r>
        <w:rPr/>
        <w:t> </w:t>
      </w:r>
      <w:r>
        <w:rPr>
          <w:b/>
        </w:rPr>
        <w:t>Положение о конкурсе:</w:t>
      </w:r>
    </w:p>
    <w:p>
      <w:pPr>
        <w:pStyle w:val="Style9"/>
        <w:shd w:fill="FFFFFF" w:val="clear"/>
        <w:spacing w:before="0" w:after="15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rgdb.ru/konkursy/13923-vserossijskij-literaturnyj-konkurs-pismo-v-stikhakh-k-140-letiyu-so-dnya-rozhdeniya-k-i-chukovskogo" \l ".Ylj-Oae5ITM.v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rgdb.ru/konkursy/13923-vserossijskij-literaturnyj-konkurs-pismo-v-stikhakh-k-140-letiyu-so-dnya-rozhdeniya-k-i-chukovskogo#.Ylj-Oae5ITM.vk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rStyle w:val="StrongEmphasis"/>
          <w:bCs w:val="false"/>
          <w:shd w:fill="FFFFFF" w:val="clear"/>
        </w:rPr>
        <w:t>100 лет</w:t>
      </w:r>
      <w:r>
        <w:rPr>
          <w:bCs/>
          <w:shd w:fill="FFFFFF" w:val="clear"/>
        </w:rPr>
        <w:t> со дня рождения русского писателя </w:t>
      </w:r>
      <w:r>
        <w:rPr>
          <w:rStyle w:val="StrongEmphasis"/>
          <w:bCs w:val="false"/>
          <w:shd w:fill="FFFFFF" w:val="clear"/>
        </w:rPr>
        <w:t>Сергея Петровича Алексеева</w:t>
      </w:r>
      <w:r>
        <w:rPr>
          <w:bCs/>
          <w:shd w:fill="FFFFFF" w:val="clear"/>
        </w:rPr>
        <w:t> (1922–2008).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Можно объединить дату с 350-летием Петра </w:t>
      </w:r>
      <w:r>
        <w:rPr>
          <w:bCs/>
          <w:shd w:fill="FFFFFF" w:val="clear"/>
          <w:lang w:val="en-US"/>
        </w:rPr>
        <w:t>I</w:t>
      </w:r>
      <w:r>
        <w:rPr>
          <w:bCs/>
          <w:shd w:fill="FFFFFF" w:val="clear"/>
        </w:rPr>
        <w:t xml:space="preserve">, отмечаемом в этом году. </w:t>
      </w:r>
      <w:r>
        <w:rPr>
          <w:bCs/>
        </w:rPr>
        <w:t>У С. П. Алексеева есть интересные книги о Петре 1 и его эпохе.</w:t>
      </w:r>
      <w:r>
        <w:rPr/>
        <w:t xml:space="preserve"> «Рассказать детям о том великом, что было в истории их страны, рассказать, не откладывая, сегодня - в этом я вижу свое призвание, свою обязанность, свой долг писателя…» (С. П. Алексеев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textAlignment w:val="baseline"/>
        <w:rPr/>
      </w:pPr>
      <w:r>
        <w:rPr>
          <w:b/>
        </w:rPr>
        <w:t>205 лет со дня рождения русского писателя, поэта и историка Константина Сергеевича Аксакова</w:t>
      </w:r>
      <w:r>
        <w:rPr/>
        <w:t> (1817–1860).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95 лет</w:t>
      </w:r>
      <w:r>
        <w:rPr>
          <w:shd w:fill="FFFFFF" w:val="clear"/>
        </w:rPr>
        <w:t> со дня рождения русского писателя </w:t>
      </w:r>
      <w:r>
        <w:rPr>
          <w:rStyle w:val="StrongEmphasis"/>
          <w:b w:val="false"/>
          <w:shd w:fill="FFFFFF" w:val="clear"/>
        </w:rPr>
        <w:t>Юрия Михайловича Дружкова</w:t>
      </w:r>
      <w:r>
        <w:rPr>
          <w:shd w:fill="FFFFFF" w:val="clear"/>
        </w:rPr>
        <w:t> (1927–1983). 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120 лет</w:t>
      </w:r>
      <w:r>
        <w:rPr>
          <w:shd w:fill="FFFFFF" w:val="clear"/>
        </w:rPr>
        <w:t> со дня рождения русского писателя </w:t>
      </w:r>
      <w:r>
        <w:rPr>
          <w:rStyle w:val="StrongEmphasis"/>
          <w:b w:val="false"/>
          <w:shd w:fill="FFFFFF" w:val="clear"/>
        </w:rPr>
        <w:t>Вениамина Александровича Каверина</w:t>
      </w:r>
      <w:r>
        <w:rPr>
          <w:shd w:fill="FFFFFF" w:val="clear"/>
        </w:rPr>
        <w:t> (1903–1989).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120 лет</w:t>
      </w:r>
      <w:r>
        <w:rPr>
          <w:shd w:fill="FFFFFF" w:val="clear"/>
        </w:rPr>
        <w:t> со дня рождения русской писательницы </w:t>
      </w:r>
      <w:r>
        <w:rPr>
          <w:rStyle w:val="StrongEmphasis"/>
          <w:b w:val="false"/>
          <w:shd w:fill="FFFFFF" w:val="clear"/>
        </w:rPr>
        <w:t>Валентины Александровны Осеевой</w:t>
      </w:r>
      <w:r>
        <w:rPr>
          <w:shd w:fill="FFFFFF" w:val="clear"/>
        </w:rPr>
        <w:t> (1902–1969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й-декабрь</w:t>
      </w:r>
    </w:p>
    <w:p>
      <w:pPr>
        <w:pStyle w:val="Normal"/>
        <w:jc w:val="both"/>
        <w:rPr/>
      </w:pPr>
      <w:r>
        <w:rPr>
          <w:rStyle w:val="StrongEmphasis"/>
        </w:rPr>
        <w:t>10 мая</w:t>
      </w:r>
      <w:r>
        <w:rPr/>
        <w:t> – 90 лет со дня рождения Галины Николаевны Щербаковой (наст. фамилия Режабек) (1932-2010), русской писательницы</w:t>
      </w:r>
    </w:p>
    <w:p>
      <w:pPr>
        <w:pStyle w:val="Normal"/>
        <w:jc w:val="both"/>
        <w:rPr/>
      </w:pPr>
      <w:r>
        <w:rPr>
          <w:rStyle w:val="StrongEmphasis"/>
        </w:rPr>
        <w:t>28 мая</w:t>
      </w:r>
      <w:r>
        <w:rPr/>
        <w:t> – 55 лет со дня рождения Андрея Валентиновича Жвалевского (р. 1967), белорусского писателя</w:t>
      </w:r>
    </w:p>
    <w:p>
      <w:pPr>
        <w:pStyle w:val="Normal"/>
        <w:jc w:val="both"/>
        <w:rPr/>
      </w:pPr>
      <w:r>
        <w:rPr>
          <w:rStyle w:val="StrongEmphasis"/>
        </w:rPr>
        <w:t>30 мая</w:t>
      </w:r>
      <w:r>
        <w:rPr/>
        <w:t> – 130 лет со дня рождения Ивана Сергеевича Соколова-Микитова (1892-1975), русского писателя</w:t>
      </w:r>
      <w:r>
        <w:rPr>
          <w:b/>
        </w:rPr>
        <w:t>. «Жили-были лесные секреты…»: познавательная встреча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31 мая</w:t>
      </w:r>
      <w:r>
        <w:rPr/>
        <w:t xml:space="preserve"> – 130 лет со дня рождения Константина Георгиевича Паустовского (1892-1968), русского писателя. </w:t>
      </w:r>
      <w:r>
        <w:rPr>
          <w:b/>
        </w:rPr>
        <w:t>«Кто живет в нашем лесу?»: эко-урок.</w:t>
      </w:r>
    </w:p>
    <w:p>
      <w:pPr>
        <w:pStyle w:val="Normal"/>
        <w:jc w:val="both"/>
        <w:rPr/>
      </w:pPr>
      <w:r>
        <w:rPr>
          <w:rStyle w:val="StrongEmphasis"/>
        </w:rPr>
        <w:t>7 июня</w:t>
      </w:r>
      <w:r>
        <w:rPr/>
        <w:t> – 70 лет со дня рождения Елены Васильевны Габовой (р. 1952), русской писательницы</w:t>
      </w:r>
    </w:p>
    <w:p>
      <w:pPr>
        <w:pStyle w:val="Normal"/>
        <w:jc w:val="both"/>
        <w:rPr/>
      </w:pPr>
      <w:r>
        <w:rPr>
          <w:rStyle w:val="StrongEmphasis"/>
        </w:rPr>
        <w:t>18 июня</w:t>
      </w:r>
      <w:r>
        <w:rPr/>
        <w:t> – 210 лет со дня рождения Ивана Александровича Гончарова (1812-1891), русского писателя</w:t>
      </w:r>
    </w:p>
    <w:p>
      <w:pPr>
        <w:pStyle w:val="Normal"/>
        <w:jc w:val="both"/>
        <w:rPr/>
      </w:pPr>
      <w:r>
        <w:rPr>
          <w:rStyle w:val="StrongEmphasis"/>
        </w:rPr>
        <w:t>22 июня</w:t>
      </w:r>
      <w:r>
        <w:rPr/>
        <w:t> – 115 лет со дня рождения Андрея Сергеевича Некрасова (1907-1987), русского писателя</w:t>
      </w:r>
    </w:p>
    <w:p>
      <w:pPr>
        <w:pStyle w:val="Normal"/>
        <w:jc w:val="both"/>
        <w:rPr/>
      </w:pPr>
      <w:r>
        <w:rPr>
          <w:rStyle w:val="StrongEmphasis"/>
        </w:rPr>
        <w:t>26 июня </w:t>
      </w:r>
      <w:r>
        <w:rPr/>
        <w:t>– 100 лет со дня рождения Юрия Яковлевича Яковлева (1922-1995), русского писателя</w:t>
      </w:r>
    </w:p>
    <w:p>
      <w:pPr>
        <w:pStyle w:val="Normal"/>
        <w:jc w:val="both"/>
        <w:rPr/>
      </w:pPr>
      <w:r>
        <w:rPr>
          <w:rStyle w:val="StrongEmphasis"/>
        </w:rPr>
        <w:t>24 июля</w:t>
      </w:r>
      <w:r>
        <w:rPr/>
        <w:t> – 220 лет со дня рождения Александра Дюма (отца) (1802-1870), французского писателя</w:t>
      </w:r>
    </w:p>
    <w:p>
      <w:pPr>
        <w:pStyle w:val="Normal"/>
        <w:jc w:val="both"/>
        <w:rPr/>
      </w:pPr>
      <w:r>
        <w:rPr>
          <w:b/>
        </w:rPr>
        <w:t>30 августа</w:t>
      </w:r>
      <w:r>
        <w:rPr/>
        <w:t xml:space="preserve"> - 140 лет со дня рождения Б.С. Житкова (1882-1938). «</w:t>
      </w:r>
      <w:r>
        <w:rPr>
          <w:b/>
        </w:rPr>
        <w:t>Морские истории»: час познаний и открытий; «Вечный Колумб»: знакомство с творчеством пис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сентября</w:t>
      </w:r>
      <w:r>
        <w:rPr/>
        <w:t xml:space="preserve"> - 160 лет со дня рождения О. Генри, американского писателя (1852-1910).</w:t>
      </w:r>
      <w:r>
        <w:rPr>
          <w:b/>
        </w:rPr>
        <w:t>«Как стать вождем?»: мастер-класс.</w:t>
      </w:r>
    </w:p>
    <w:p>
      <w:pPr>
        <w:pStyle w:val="Normal"/>
        <w:jc w:val="both"/>
        <w:rPr/>
      </w:pPr>
      <w:r>
        <w:rPr>
          <w:b/>
        </w:rPr>
        <w:t>25 октября</w:t>
      </w:r>
      <w:r>
        <w:rPr/>
        <w:t xml:space="preserve"> - 170 лет со дня рождения Д. Н. Мамина-Сибиряка (1852-1912), русского писателя. </w:t>
      </w:r>
      <w:r>
        <w:rPr>
          <w:b/>
        </w:rPr>
        <w:t>«Аленушкины сказки»: интерактивное чтение книг.</w:t>
      </w:r>
    </w:p>
    <w:p>
      <w:pPr>
        <w:pStyle w:val="Normal"/>
        <w:jc w:val="both"/>
        <w:rPr/>
      </w:pPr>
      <w:r>
        <w:rPr>
          <w:b/>
        </w:rPr>
        <w:t>3 ноября</w:t>
      </w:r>
      <w:r>
        <w:rPr/>
        <w:t xml:space="preserve"> - 135 лет со дня рождения Самуила Яковлевича Маршака (1887-1964), русского советского поэта, переводч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7 ноября</w:t>
      </w:r>
      <w:r>
        <w:rPr/>
        <w:t xml:space="preserve"> - 75 лет Г.Б. Остеру, (1947), русскому писателю, сценаристу. </w:t>
      </w:r>
      <w:r>
        <w:rPr>
          <w:b/>
        </w:rPr>
        <w:t>«Привет мартышке!»: литературный хоровод.</w:t>
      </w:r>
    </w:p>
    <w:p>
      <w:pPr>
        <w:pStyle w:val="Normal"/>
        <w:jc w:val="both"/>
        <w:rPr/>
      </w:pPr>
      <w:r>
        <w:rPr>
          <w:b/>
        </w:rPr>
        <w:t>22 декабря</w:t>
      </w:r>
      <w:r>
        <w:rPr/>
        <w:t xml:space="preserve"> - 85 лет со дня рождения Э.Успенского (1937-2018), русского писателя, сценариста.  «</w:t>
      </w:r>
      <w:r>
        <w:rPr>
          <w:b/>
        </w:rPr>
        <w:t>Библиотека дяди Федора»: игра-поздравление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КНИГИ-ЮБИЛЯРЫ 2022 ГОДА</w:t>
      </w:r>
    </w:p>
    <w:p>
      <w:pPr>
        <w:pStyle w:val="Normal"/>
        <w:jc w:val="both"/>
        <w:rPr/>
      </w:pPr>
      <w:r>
        <w:rPr/>
        <w:t>45 лет Т. А. Александрова «Домовенок Кузька» (1977)</w:t>
      </w:r>
    </w:p>
    <w:p>
      <w:pPr>
        <w:pStyle w:val="Normal"/>
        <w:jc w:val="both"/>
        <w:rPr/>
      </w:pPr>
      <w:r>
        <w:rPr/>
        <w:t>185 лет Х. К. Андерсен сборник «Сказки, рассказанные для детей» («Принцесса на горошине», «Новое платье короля» и другие) (1837)</w:t>
      </w:r>
    </w:p>
    <w:p>
      <w:pPr>
        <w:pStyle w:val="Normal"/>
        <w:jc w:val="both"/>
        <w:rPr/>
      </w:pPr>
      <w:r>
        <w:rPr/>
        <w:t>150 лет Ж. Верн «Вокруг света в 80 дней» (в другом переводе «Вокруг света за 80 дней») (1872)</w:t>
      </w:r>
    </w:p>
    <w:p>
      <w:pPr>
        <w:pStyle w:val="Normal"/>
        <w:jc w:val="both"/>
        <w:rPr/>
      </w:pPr>
      <w:r>
        <w:rPr/>
        <w:t>155 лет Ж. Верн «Дети капитана Гранта» (1867-1868)</w:t>
      </w:r>
    </w:p>
    <w:p>
      <w:pPr>
        <w:pStyle w:val="Normal"/>
        <w:jc w:val="both"/>
        <w:rPr/>
      </w:pPr>
      <w:r>
        <w:rPr/>
        <w:t>130 лет Н. Г. Гарин-Михайловский «Детство Тёмы» (1892)</w:t>
      </w:r>
    </w:p>
    <w:p>
      <w:pPr>
        <w:pStyle w:val="Normal"/>
        <w:jc w:val="both"/>
        <w:rPr/>
      </w:pPr>
      <w:r>
        <w:rPr/>
        <w:t>110 лет М. Горький «Воробьишко» (1912)</w:t>
      </w:r>
    </w:p>
    <w:p>
      <w:pPr>
        <w:pStyle w:val="Normal"/>
        <w:jc w:val="both"/>
        <w:rPr/>
      </w:pPr>
      <w:r>
        <w:rPr/>
        <w:t>175 лет И. А. Гончаров «Обыкновенная история» (1847)</w:t>
      </w:r>
    </w:p>
    <w:p>
      <w:pPr>
        <w:pStyle w:val="Normal"/>
        <w:jc w:val="both"/>
        <w:rPr/>
      </w:pPr>
      <w:r>
        <w:rPr/>
        <w:t>210 лет братья Гримм сборник «Детские и семейные сказки» «Мальчик-с-пальчик» и др.) (1812)</w:t>
      </w:r>
    </w:p>
    <w:p>
      <w:pPr>
        <w:pStyle w:val="Normal"/>
        <w:jc w:val="both"/>
        <w:rPr/>
      </w:pPr>
      <w:r>
        <w:rPr/>
        <w:t>60 лет Л.И. Давыдычев «Многотрудная, полная невзгод и опасностей жизнь Ивана Семёновича, второклассника и второгодника» (1962)</w:t>
      </w:r>
    </w:p>
    <w:p>
      <w:pPr>
        <w:pStyle w:val="Normal"/>
        <w:jc w:val="both"/>
        <w:rPr/>
      </w:pPr>
      <w:r>
        <w:rPr/>
        <w:t>120 лет А. К. Дойл «Собака Баскервилей» (1901-1902)</w:t>
      </w:r>
    </w:p>
    <w:p>
      <w:pPr>
        <w:pStyle w:val="Normal"/>
        <w:jc w:val="both"/>
        <w:rPr/>
      </w:pPr>
      <w:r>
        <w:rPr/>
        <w:t xml:space="preserve">115 лет С. Лагерлёф «Чудесное путешествие Нильса Хольгерсона с дикими гусями» </w:t>
      </w:r>
    </w:p>
    <w:p>
      <w:pPr>
        <w:pStyle w:val="Normal"/>
        <w:jc w:val="both"/>
        <w:rPr/>
      </w:pPr>
      <w:r>
        <w:rPr/>
        <w:t>185 лет М. Ю. Лермонтов «Бородино» (1837)</w:t>
      </w:r>
    </w:p>
    <w:p>
      <w:pPr>
        <w:pStyle w:val="Normal"/>
        <w:jc w:val="both"/>
        <w:rPr/>
      </w:pPr>
      <w:r>
        <w:rPr/>
        <w:t>130 лет Д. Н. Мамин-Сибиряк «Зимовье на Студеной» (1892)</w:t>
      </w:r>
    </w:p>
    <w:p>
      <w:pPr>
        <w:pStyle w:val="Normal"/>
        <w:jc w:val="both"/>
        <w:rPr/>
      </w:pPr>
      <w:r>
        <w:rPr/>
        <w:t>75 лет С. Я. Маршак сборник стихов «Разноцветная книга» (1947)</w:t>
      </w:r>
    </w:p>
    <w:p>
      <w:pPr>
        <w:pStyle w:val="Normal"/>
        <w:jc w:val="both"/>
        <w:rPr/>
      </w:pPr>
      <w:r>
        <w:rPr/>
        <w:t>95 лет С. Я. Маршак «Почта» (1927)</w:t>
      </w:r>
    </w:p>
    <w:p>
      <w:pPr>
        <w:pStyle w:val="Normal"/>
        <w:jc w:val="both"/>
        <w:rPr/>
      </w:pPr>
      <w:r>
        <w:rPr/>
        <w:t>60 лет В. В. Медведев «Баранкин, будь человеком!» (1962)</w:t>
      </w:r>
    </w:p>
    <w:p>
      <w:pPr>
        <w:pStyle w:val="Normal"/>
        <w:jc w:val="both"/>
        <w:rPr/>
      </w:pPr>
      <w:r>
        <w:rPr/>
        <w:t>65 лет Н. Н. Носов «Фантазеры» (1957)</w:t>
      </w:r>
    </w:p>
    <w:p>
      <w:pPr>
        <w:pStyle w:val="Normal"/>
        <w:jc w:val="both"/>
        <w:rPr/>
      </w:pPr>
      <w:r>
        <w:rPr/>
        <w:t>75 лет Н. Н. Носов «Веселые рассказы» (1947)</w:t>
      </w:r>
    </w:p>
    <w:p>
      <w:pPr>
        <w:pStyle w:val="Normal"/>
        <w:jc w:val="both"/>
        <w:rPr/>
      </w:pPr>
      <w:r>
        <w:rPr/>
        <w:t>325 лет Ш. Перро сборник «Сказки моей матушки Гусыни, или истории и сказки былых времен с поучениями» («Кот в сапогах», «Золушка, или Хрустальная туфелька», «Мальчик-с-пальчик», «Синяя Борода» и другие) (1697)</w:t>
      </w:r>
    </w:p>
    <w:p>
      <w:pPr>
        <w:pStyle w:val="Normal"/>
        <w:jc w:val="both"/>
        <w:rPr/>
      </w:pPr>
      <w:r>
        <w:rPr/>
        <w:t>140 лет М. Твен «Принц и нищий» (1882)</w:t>
      </w:r>
    </w:p>
    <w:p>
      <w:pPr>
        <w:pStyle w:val="Normal"/>
        <w:jc w:val="both"/>
        <w:rPr/>
      </w:pPr>
      <w:r>
        <w:rPr/>
        <w:t>55 лет И. П. Токмакова «Аля, Кляксич и буква «А» (1967)</w:t>
      </w:r>
    </w:p>
    <w:p>
      <w:pPr>
        <w:pStyle w:val="Normal"/>
        <w:jc w:val="both"/>
        <w:rPr/>
      </w:pPr>
      <w:r>
        <w:rPr/>
        <w:t>55 лет И. П. Токмакова сборник стихов «Карусель» (1967)</w:t>
      </w:r>
    </w:p>
    <w:p>
      <w:pPr>
        <w:pStyle w:val="Normal"/>
        <w:jc w:val="both"/>
        <w:rPr/>
      </w:pPr>
      <w:r>
        <w:rPr/>
        <w:t>60 лет И. П. Токмакова сборник стихов «Времена года» (1962)</w:t>
      </w:r>
    </w:p>
    <w:p>
      <w:pPr>
        <w:pStyle w:val="Normal"/>
        <w:jc w:val="both"/>
        <w:rPr/>
      </w:pPr>
      <w:r>
        <w:rPr/>
        <w:t>85 лет Д. Р. Толкин (Толкиен) «Хоббит, или Туда и обратно» (1937)</w:t>
      </w:r>
    </w:p>
    <w:p>
      <w:pPr>
        <w:pStyle w:val="Normal"/>
        <w:jc w:val="both"/>
        <w:rPr/>
      </w:pPr>
      <w:r>
        <w:rPr/>
        <w:t>150 лет Л. Н. Толстой «Азбука» (1871-1872)</w:t>
      </w:r>
    </w:p>
    <w:p>
      <w:pPr>
        <w:pStyle w:val="Normal"/>
        <w:jc w:val="both"/>
        <w:rPr/>
      </w:pPr>
      <w:r>
        <w:rPr/>
        <w:t>80 лет Е. И. Чарушин «Моя первая зоология» (1942-1944)</w:t>
      </w:r>
    </w:p>
    <w:p>
      <w:pPr>
        <w:pStyle w:val="Normal"/>
        <w:jc w:val="both"/>
        <w:rPr/>
      </w:pPr>
      <w:r>
        <w:rPr/>
        <w:t>135 лет А. П. Чехов «Каштанка» (1887)</w:t>
      </w:r>
    </w:p>
    <w:p>
      <w:pPr>
        <w:pStyle w:val="Normal"/>
        <w:jc w:val="both"/>
        <w:rPr/>
      </w:pPr>
      <w:r>
        <w:rPr/>
        <w:t>105 лет К. И. Чуковский «Крокодил» (1917)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8F8F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990000"/>
              </w:rPr>
            </w:pPr>
            <w:r>
              <w:rPr>
                <w:rFonts w:eastAsia="Times New Roman"/>
                <w:b/>
                <w:bCs/>
                <w:color w:val="990000"/>
              </w:rPr>
              <w:t>«ЕДИНЫЙ ДЕНЬ ПИСАТЕЛЯ/ПОЭТА – ЮБИЛЯРА»: МАЙ 2022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8F8F8" w:val="clear"/>
          </w:tcPr>
          <w:p>
            <w:pPr>
              <w:pStyle w:val="Normal"/>
              <w:rPr>
                <w:rFonts w:ascii="Arial" w:hAnsi="Arial" w:eastAsia="Times New Roman" w:cs="Arial"/>
                <w:color w:val="777777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777777"/>
                <w:sz w:val="15"/>
                <w:szCs w:val="15"/>
              </w:rPr>
              <w:t>25.04.2022 11:56</w:t>
            </w:r>
          </w:p>
        </w:tc>
      </w:tr>
      <w:tr>
        <w:trPr/>
        <w:tc>
          <w:tcPr>
            <w:tcW w:w="9570" w:type="dxa"/>
            <w:tcBorders/>
            <w:shd w:fill="F8F8F8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Специалисты Регионального центра чтения продолжают проект Псковской областной универсальной научной библиотеки - Акцию 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«Единый день писателя/поэта – юбиляра». </w:t>
            </w: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редлагаем материалы акции на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 xml:space="preserve"> май 2022 года.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</w:rPr>
              <w:t>«Единый день писателя/поэта – юбиляра» - </w:t>
            </w: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это комплекс мероприятий в библиотеках Псковской области, которые проводятся единовременно непосредственно в день юбилея писателя или поэта. Акция является открытыми мероприятиями, организованными как в пространстве библиотек, так и вне его и направленными на продвижение книги среди широких слоев населения, повышение престижа чтения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МАЙ 2022</w:t>
            </w:r>
          </w:p>
          <w:p>
            <w:pPr>
              <w:pStyle w:val="Normal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1 мая</w:t>
            </w:r>
          </w:p>
          <w:p>
            <w:pPr>
              <w:pStyle w:val="Normal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20 лет со дня рождения писателя 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Леонида Зурова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36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«Псковиана»: </w:t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color w:val="990000"/>
                  <w:sz w:val="19"/>
                  <w:u w:val="single"/>
                </w:rPr>
                <w:t>Зуров Леонид Федорович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80" w:hanging="36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«Псковиана»: </w:t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color w:val="990000"/>
                  <w:sz w:val="19"/>
                  <w:u w:val="single"/>
                </w:rPr>
                <w:t>Работы Л. Ф. Зуров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80" w:hanging="36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990000"/>
                  <w:sz w:val="19"/>
                  <w:u w:val="single"/>
                </w:rPr>
                <w:t>«Зуров Леонид. Тот уголок земли...»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28 мая</w:t>
            </w:r>
          </w:p>
          <w:p>
            <w:pPr>
              <w:pStyle w:val="Normal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45 лет со дня рождения поэта, художника 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Максимилиана Волошина</w:t>
            </w:r>
          </w:p>
          <w:p>
            <w:pPr>
              <w:pStyle w:val="Normal"/>
              <w:numPr>
                <w:ilvl w:val="0"/>
                <w:numId w:val="4"/>
              </w:numPr>
              <w:ind w:left="480" w:hanging="36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МАКС ВОЛОШИН «Я СТАЛ СТРОКАМИ КНИГИ». </w:t>
            </w: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19"/>
                </w:rPr>
                <w:t>Поэтический клуб в электронном доступе</w:t>
              </w:r>
            </w:hyperlink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. БиблиоТеатр «ПРЯМАЯ РЕЧЬ»</w:t>
            </w:r>
          </w:p>
          <w:p>
            <w:pPr>
              <w:pStyle w:val="Normal"/>
              <w:numPr>
                <w:ilvl w:val="0"/>
                <w:numId w:val="4"/>
              </w:numPr>
              <w:ind w:left="480" w:hanging="36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О творчестве поэта: </w:t>
            </w:r>
            <w:hyperlink r:id="rId34">
              <w:r>
                <w:rPr>
                  <w:rStyle w:val="InternetLink"/>
                  <w:rFonts w:eastAsia="Times New Roman" w:cs="Arial" w:ascii="Arial" w:hAnsi="Arial"/>
                  <w:color w:val="990000"/>
                  <w:sz w:val="19"/>
                  <w:u w:val="single"/>
                </w:rPr>
                <w:t>«Макс Волошин: Я стал строками книги...»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990000"/>
                  <w:sz w:val="19"/>
                  <w:u w:val="single"/>
                </w:rPr>
                <w:t>Макс Волошин: Строитель внутреннего града</w:t>
              </w:r>
            </w:hyperlink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.</w:t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color w:val="990000"/>
                  <w:sz w:val="19"/>
                  <w:u w:val="single"/>
                </w:rPr>
                <w:t>Трагическая тень августа: Макс Волошин</w:t>
              </w:r>
            </w:hyperlink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780530" cy="95992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  <w:shd w:fill="F8F8F8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eastAsia="Times New Roman" w:cs="Arial"/>
                <w:color w:val="990000"/>
                <w:sz w:val="34"/>
                <w:szCs w:val="34"/>
              </w:rPr>
            </w:pPr>
            <w:r>
              <w:rPr>
                <w:rFonts w:eastAsia="Times New Roman" w:cs="Arial" w:ascii="Georgia" w:hAnsi="Georgia"/>
                <w:color w:val="990000"/>
                <w:sz w:val="34"/>
                <w:szCs w:val="34"/>
              </w:rPr>
              <w:t>ЛИТЕРАТУРНЫЙ КАЛЕНДАРЬ: МАЙ 2022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  <w:shd w:fill="F8F8F8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777777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777777"/>
                <w:sz w:val="15"/>
                <w:szCs w:val="15"/>
              </w:rPr>
            </w:r>
          </w:p>
        </w:tc>
      </w:tr>
      <w:tr>
        <w:trPr/>
        <w:tc>
          <w:tcPr>
            <w:tcW w:w="9930" w:type="dxa"/>
            <w:tcBorders/>
            <w:shd w:fill="F8F8F8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Региональный центр чтения предлагает ознакомиться с литературным календарем на май 2022 года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drawing>
                <wp:inline distT="0" distB="0" distL="0" distR="0">
                  <wp:extent cx="2855595" cy="1600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1 ма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672 год – Родился английский писатель Джозеф Аддисон, основоположник английской журналистики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797 год – Скончался немецкий поэт Иоганн Батист Альксингер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13 год – Скончался французский поэт Жак Делиль, переводчик Вергилия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30 год – Родился фламандский поэт и филолог Гвидо Гезелле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36 год – В Александринском театре Петербурга прошла премьера пьесы Гоголя «Ревизор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Жансугуров («Кулагер», «Кек»), классик казахской литературы. 1884 год – В Аксуйской волости Копальского уезда Семиреченской области родился казахский советский поэт Ильяс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00 год – Родился польский поэт, прозаик, переводчик Александр Ват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09 год – Родился греческий поэт Яннис Рицос, лауреат Международной Ленинской премии 1977 год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Мандельштам познакомился с Надеждой Хазиной, своей будущей женой 1919 год – В Киеве Осип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3 год – Родился американский писатель Джозеф Хеллер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Астафьев («Царь-рыба», «Печальный детектив»). 1924 год – В селе Овсянка родился русский писатель, эссеист, драматург и сценарист Виктор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4 год – Родился писатель Виктор Петрович Астафьев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42 год – Родился поэт Александр Иосифович Воловик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Литовченко («Пустоцвет», «Кинжал против сабли», «Безумные шахматы», «Роковая ошибка»). 1963 год – В Ташкенте родилась украинская писательница Елена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79 год – Скончался писатель Виль Владимирович Липатов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2005 год – Скончался русский советский писатель Сергей Венедиктович Сартаков, лауреат Государственной премии СССР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2 ма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519 год – Во французском замке Кло-Люсе скончался итальянский писатель, художник и изобретатель Леонардо да Винчи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563 год – Иван Фёдоров в Москве начал работу над «Апостолом» — первой датированной русской печатной книгой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611 год – Впервые опубликована санкционированная в Англии версия Библии — «Библия короля Якова» (KJV, King James Version)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57 год – Скончался французский писатель Альфред де Мюссе («Исповедь сына века», «Ночи»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Джером («Трое в лодке, не считая собаки»), постоянный сотрудник сатирического журнала Punch. Клапка 1859 год – В Уолсолле графство Стаффордшир родился английский писатель-юморист Джером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86 год – Родился немецкий поэт Готфрид Бенн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02 год – Родился австралийский писатель Алан Маршалл («Я умею прыгать через лужи», «Это трава», «В сердце моём»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11 год – Родился таджикский советский писатель Мирзо Турсун-Зад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Арден («Орокон»). 1961 год – В Маунт-Гамбире родился австралийский писатель-фантаст Том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Кучерская («Бог дождя», «Тётя Мотя», «Ты была совсем другой»). 1970 год – В Москве родилась российская писательница, литературовед и литературный критик Май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Каверин («Два капитана», «Исполнение желаний», «Открытая книга»), лауреат Государственной премии СССР. 1989 год – В Москве в возрасте 87 лет скончался русский писатель Вениами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Клидзейс («Молодые», «Песнь перелётных птиц»), почётный член Латвийской академии наук. 2000 год – В Калифорнии в возрасте 85 лет скончался латышский писатель Яни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3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Макиавелли («Государь», «Клиция», «Бельфагор», «Мандрагора»). 1469 год – Во Флоренции родился итальянский мыслитель, политический деятель, философ, писатель Никколо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Амихай («Мир – комната», «Аминь», «Стихи Иерусалима»), лауреат премии Израиля 1982 года. 1924 год – В Вюрцбурге родился израильский поэт и переводчик Иехуд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Митчелл «Унесённые ветром». 1937 год – Пулитцеровскую премию получил роман Маргарет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51 год – Родилась писательница Татьяна Никитична Толста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Гжендович («Гелий-3»), один из наиболее ярких представителей польской фантастики «поколения 80-х». 1965 год – Во Вроцлаве родился польский писатель–фантаст Ярослав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66 год – Лондонская газета «Таймс» начала выходить в новом формате с новостями на первой странице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91 год – В столице Намибии подписана «Виндхукская декларация», призывающая правительства государств всего мира обеспечивать свободу прессы и её демократический характер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2010 год – В Брайтоне скончался английский писатель и сценарист Питер О’Доннел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4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Смит («Элегические сонеты», «Эммелина, или Сирота из замка», «Десмонд»). 1749 год – В Лондоне родилась английская поэтесса и писательница Шарлот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Шевченко был выкуплен из крепостных. Григорьевич 1838 год – Писатель Тара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Давыдов. 1839 год – В селе Верхняя Маза, Сызранского уезда, Симбирской губернии в возрасте 54 лет скончался русский поэт Денис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2006 год – Подписан в печать первый (и единственный) номер журнала Реальный мир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5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Китса. 1816 год – Опубликован первый сонет английского поэта Джона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46 год – В Воле-Окшейске родился польский писатель Генрик Сенкевич («Камо грядеши», «В пустыне и пуще», «Омут»), лауреат Нобелевской премии в области литературы 1905 год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Гарт («Степной найденыш», «Сьюзи», «Кларенс»). 1902 год – В Суррее в возрасте 65 лет от рака горла умер американский писатель Бре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Хангерфорд («Тряхни золотую ветвь», «Река входит в берега»), лауреат австралийской литературной премии Патрика Уайта 2002 года. 1915 год – В Перте родился австралийский писатель Том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Маяковского «Четырёхэтажная халтура». 1925 год – В «Комсомольской правде» напечатано первое в этой газете стихотворение В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6 год – В связи с Днём печати на Тверском бульваре в Москве открылся первый книжный базар, ставший традиционным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Тильвитис. 1969 год – В Вильнюсе в возрасте 65 лет скончался литовский советский поэт и переводчик Теофили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Валенте («Сказки сироты. В ночном саду», «Девочка, которая объехала Волшебную Страну на самодельном корабле»). М. 1979 год – В Сиэтле родилась американская писательница Кэтри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раун («Безоружная Венера», «Смертельный бизнес», «Убийство на съемочной площадке»), мастер детектива. 1985 год – В Сиднее в возрасте 61 года скончался австралийский писатель Картер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2002 год – На конвенте «Интерпресскон» в Репино под Санкт-Петербургом официально представили пилотный «нулевой» номер журнала «Полдень. XXI век»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2011 год – Суд Бельгии постановил, что корпорация Google должна удалить с сервиса Google News абсолютно все материалы бельгийских газет на немецком и французском языках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6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Лесаж («История Жиль Блаза из Сантильяны», «Хромой бес»). Рене 1668 год – В Сарзо родился французский писатель Ален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35 год – Вышел первый номер американской газеты «Нью-Йорк Геральд»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62 год – Скончался американский писатель Генри Дэвид Торо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68 год – Родился французский писатель Гастон Леру («Призрак оперы»)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68 год – Родился польский писатель Владислав Реймонт («Мужики», «1794 год», «Обетованная земля»), лауреат Нобелевской премии в области литературы 1924 года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80 год – Скончался русский поэт Иван Захарович Суриков («Детство», «Вот моя деревня…»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Верн избран членом амьенского городского муниципалитета. 1888 год – Жюль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89 год – Родился английский издатель, типограф, историк и теоретик типографики Стэнли Артур Морисон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9 год – Родился болгарский литератор Владимир Полянов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Мартинсон («Дорога», «Аниара», «Крапива цветёт»), лауреат Нобелевской премии в области литературы 1974 года. 1904 год – В Йемсхёге родился шведский писатель и поэт Харр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Клидзейс («Молодые», «Песнь перелётных птиц»), почётный член Латвийской академии наук. 1914 год – В Сакстагальской волости Режицкого уезда родился латышский писатель Янис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14 год – Родилась писательница Наталья Иосифовна Ильина («Возвращение»)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19 год – Скончался американский писатель Лаймен Фрэнк Баум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1 год – Родился австрийский поэт, публицист, прозаик Эрих Фрид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34 год – В газетах «Известия» и Литературная газета опубликован проект Устава Союза советских писателей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40 год – Джон Стейнбек получил Пулитцеровскую премию за роман «Гроздья гнева»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49 год – Скончался бельгийский писатель Морис Метерлинк, лауреат Нобелевской премии в области литературы 1911 год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Драгунский («Денискины рассказы»), классик советской детской литературы. 1972 год – В Москве в возрасте 58 лет скончался русский советский писатель Викто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7 ма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676 год – Родился итальянский историк и литератор Пьетро Джанноне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776 год – Родился венгерский поэт Даниэль Бержени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12 год – Родился английский поэт Роберт Браунинг («Паулина», «Парацельс», «Страффорд»)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49 год – Скончался бельгийский писатель Шарль Теодор Анри де Костер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56 год – Родился врач-психиатр и психолог, основатель психоанализа Зигмунд Фрейд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Тагор, лауреат Нобелевской премии в области литературы 1913 года. 1861 год – В Калькутте родился индийский писатель, поэт, философ, общественный деятель Рабиндрана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Реймонт («Мужики», «Комедиантка», «Земля обетованная»), лауреат Нобелевской премии в области литературы 1924 года. 1867 год – В польском селе Кобеле Вельке родился польский писатель Владислав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68 год – Родился польский писатель Станислав Пшибышевски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лок написал стихотворение «Незнакомка». 1906 год – Поэт Александр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19 год – Родился поэт Борис Слуцкий («Память», «Работа», «Доброта дня», «Неоконченные споры»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Кэри («Оскар и Люсинда»), лауреат Букеровской премии 1988 года. 1943 год – В Бакшус Марше родился австралийский писатель Пите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Дмитриев («Закрытая книга», «Крестьянин и тинейджер», «Этот берег»), лауреат Пушкинской премии Фонда Альфреда Тёпфера, премий «Русский Букер» и «Ясная Поляна». 1956 год – В Ленинграде родился русский писатель и сценарист Андрей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66 год – Скончался польский сатирик, поэт, афорист Станислав Ежи Лец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8 ма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744 год – Родился писатель, журналист, издатель Николай Иванович Новиков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ушк С. 1770 год – Родился поэт Василий Львович Пушкин («Опасный сосед», «Капитан Храбров»), дядя А.ина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85 год – Родился канадский писатель Томас Костейн («Чёрная роза», «Белое и золотое»)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5 год – Родился американский критик, писатель Эдмунд Уилсон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Гумилева с потомственной дворянкой Анной Андреевной Горенко, более известной под псевдонимом Ахматова. 1910 год – В Николаевской церкви села Никольская Слободка прошёл обряд венчания Никол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Грина «Алые паруса», который будет выпущен отдельным изданием в 1923 году. 1922 год – В петроградской газете опубликована глава «Грэй» из романа Александра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40 год – Родился американский писатель и сценарист Питер Бенчли («Челюсти»)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51 год – Своё первое стихотворение опубликовал украинский поэт Иван Драч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75 год – Родился испанский певец Энрике Иглесиас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Старджон («Больше чем люди»), лауреат премий Небьюла и Хьюго. 1985 год – В Юджине в возрасте 67 лет от фиброза легких американский писатель-фантаст Теодо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Хайнлайн («Гражданин Галактики», «Звёздный десант», «Дверь в лето»). 1988 год – В Кармэле, Калифорния в возрасте 80 лет скончался американский писатель-фантаст Роберт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93 год – После продолжительной болезни умер американский писатель-фантаст Эйв Дэвидсо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9 ма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672 год – Скончался французский писатель Француа де Ла Мот Ле Бай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Шиллер («Мария Стюарт», «Орлеанская дева», «Мессинская невеста», «Вильгельм Телль»), один из основоположников немецкой классической литературы. фон 1805 год – В Веймаре в возрасте 45 лет скончался немецкий поэт, философ, теоретик искусства и драматург Фридрих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26 год – Родился колумбийский поэт Грегорио Гутьеррес Гонсалес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35 год – Родился русский литературный критик и публицист Максим Алексеевич Антонович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72 год – Родился русская писательница Надежда Тэфф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Ортега-и-Гассет («Восстание масс», «Дегуманизация искусства»). 1883 год – В Мадриде родился испанский писатель и философ Хосе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5 год – Родился румынский писатель и философ-рационалист Лучиан Блага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17 год – Временное правительство России объявило о полной ликвидации цензуры печат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Окуджава («Арбат, мой Арбат», «Милости судьбы», «Зал ожидания»), яркий представитель жанра авторской песни. 1924 год – В Москве родился советский российский поэт, композитор, литератор, прозаик, сценарист Булат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91 год – Скончалась рок-певица, поэтесса Янка Дягилев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ональд («В доме отца», «Мёртвые часы», «Естественный отбор», «Двойная жизнь»), лауреат премии Сервантеса, премии королевы Софии по ибероамериканской поэзии и премии Библиотеки Бреве. Кабальеро 2021 год – В Мадриде в возрасте 94 лет скончался испанский писатель и поэт Хос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10 ма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521 год – В Страсбурге скончался немецкий писатель Себастьян Брант («Корабль дураков»)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537 год – В Скерневице в возрасте 54 лет скончался польский поэт Анджей Кржицкий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696 год – Скончался французский писатель Жан де Бруйяр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727 год – Скончался итальянский драматург и поэт Пьер Якопо Мартелло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760 год – Родился французский поэт и композитор Клод Руже де Лилль, автор «Марсельезы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Аксаков, идеолог славянофильства. 1817 год – В Аксаково родился русский публицист, поэт, литературный критик, историк и лингвист Константи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Салтыков-Щедрин. 1889 год – В Санкт-Петербурге в возрасте 63 лет скончался русский писатель Михаил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7 год – Родился американский поэт и публицист Уолтер Лоуэнфелс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Друнина («Тревога», «Не бывает любви несчастливой», «Окопная звезда», «Метель», «Судный час»). 1924 год – В Москве родилась советская поэтесса Юли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4 год – Родилась русская поэтесса Юлия Владимировна Друнин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Другаль («Язычники»), лауреат литературной премии в области фантастики «Аэлита» 1992 года. 1927 год – В ауле Джамбейты Уральской области родился российский писатель-фантаст и изобретатель Сергей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32 год – Родилась российская писательница Галина Щербаков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улгаков («Мастер и Маргарита», «Белая гвардия», «Собачье сердце»). 1940 год – В Москве в возрасте 48 лет скончался советский писатель, драматург Михаил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60 год – Скончался писатель Юрий Карлович Олеша («Три толстяка»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Скальци («Взаимозависимость»), лауреат премий Хьюго и Локус. 1969 год – В Фэрфилде штат Калифорния родился американский писатель-фантаст Джон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2000 год – В Москве состоялось первое подведение итогов Всероссийской литературной премии памяти 19-летнего московского поэта и философа Ильи Тюрина — Илья-Премии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11 ма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868 год – Китайский монах Ван Цзе изготовил самый древний из дошедших до наших дней точно датированный печатный документ - «Алмазную сутру»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61 год – Родился русский поэт Николай Андреевич Панов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64 год – Родилась английская писательница Этель Лилиан Войнич («Овод»)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5 год – Во Львове родился польский писатель, историк культуры Ян Парандовский («Алхимия слова», «Король жизни»), профессор Люблинского католического университета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06 год – Родилась писательница Вера Казимировна Кетлинская («Мужество», «В осаде»)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16 год – Родился испанский писатель Камило Хосе Села («Семья Паскуале Дуарте», «Улей», «Испанские истории»), лауреат Нобелевской премии в области литературы 1989 года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0 год – Вышел в свет первый номер железнодорожной газеты «Гудок»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67 год – Скончался российский сценарист, писатель и драматург Лев Шейнин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Ерофеев («Москва – Петушки»). 1990 год – В Москве в возрасте 51 года от рака гортани умер русский писатель Венедик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Адамс («Руководство для путешествующих автостопом по Галактике»), автор юмористических фантастических произведений. 2001 год – В Санта-Барбаре в возрасте 49 лет скончался английский американский писатель-фантаст, драматург, сценарист Дугла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12 ма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155 год – В городе Цзиньхуа в возрасте 71 года скончалась китайская поэтесса Ли Цинчжао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664 год – Премьера комедии Мольера «Тартюф» в Версал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Драйден. 1700 год – В Лондоне в возрасте 68 лет скончался английский поэт, драматург, критик и баснописец Джон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790 год – Родился датский писатель Йоханнес Карстен Хаух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24 год – Родилась поэтесса, автор путевых очерков Елена Сергеевна Горчакова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78 год – Родился итальянский писатель, драматург, музыкальный критик, композитор Массимо Бонтемпелли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9 год – Родился бельгийский поэт Морис Карем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04 год – Родился латвийский писатель Вилис Лацис («Сын рыбака»)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07 год – Скончался французский писатель Жорис-Карл Гюисманс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9 год – Во Львове создана организация писателей Западной Украины - «Гроно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Вознесенский, один из самых известных поэтов-шестидесятников. 1933 год – В Москве родился советский российский поэт Андрей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38 год – Родился писатель, диссидент Андрей Алексеевич Амальрик («Просуществует ли СССР до 1984 года?»)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42 год – Родился американский писатель-фантаст Барри Лонгиер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Лурье. 1942 год – В Свердловске родился советский, российский писатель, эссеист, литературный критик, историк литературы Самуил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53 год – Родился русский поэт и бард Борис Бостон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Закс («В жилищах смерти», «Звездное затмение», «И никто не знает, как дальше», «Побег и преображение», «Пылающие загадки»), лауреат Нобелевской премии в области литературы 1966 года. 1970 год – В Стокгольме в возрасте 78 лет скончалась немецкая поэтесса Нелл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родский был вызван в ОВИР с требованием эмигрировать в Израиль. 1972 год – Иосиф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родский избран в Американскую академию наук и искусств. 1976 год – Иоси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13 ма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09 год – Родился итальянский поэт и общественный деятель Джузеппе Джусти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14 год – Родился поэт и переводчик Эдуард Иванович Губер, переведший на русский язык «Фауста» Гёте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29 год – Пушкин просил руки Натальи Гончарово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Доде («Тартарен из Тараскона», «Набоб», «Короли в изгнании»). 1840 год – В Ниме родился французский писатель и драматург Альфонс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49 год – Родился украинский писатель Панас Мирный («Разве ревут волы, когда ясли полны?», «Лимеривна», «Гулящая»)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88 год – Скончался украинский поэт, писатель, фольклорист Яков Фёдорович Головацкий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3 год – Родился поэт Николай Николаевич Минаев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07 год – Родилась английская писательница Дафна Дюморь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Алейхем («Блуждающие звёзды», «Крупный выигрыш», «Тевье-молочник»), один из основоположников современной художественной литературы на идише. 1916 год – В Нью-Йорке в возрасте 57 лет от туберкулёза скончался еврейский писатель Шалом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33 год – Покончил с собой украинский писатель, публицист Микола Хвылевы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Мандельштам. 1934 год – Арестован Осип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Желязны («Хроники Амбера», «Знаки дороги», «Князь Света»). 1937 год – В Юклиде штат Огайо родился американский писатель-фантаст Роджер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56 год – Покончил с собой прозаик, критик, теоретик литературоведения, общественный деятель Александр Фадеев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Злотников («Шпаги над звёздами», «Виват, император!»), лауреат литературной премии в области фантастики «Аэлита» 2013 года. 1963 год – В Сарове родился русский писатель-фантаст Роман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74 год – Скончался мексиканский поэт, прозаик, эссеист, общественный и политический деятель Хайме Торрес Бодет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2001 год – Скончался индийский писатель Разипурам Кришнасвами Нарая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14 ма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11 год – Родился русский поэт Иван Данков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18 год – Скончался английский романист и поэт Мэтью Грегори Льюис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ушкиным. С. 1835 год – Вышла в свет «Сказка о рыбаке и рыбке» написанная А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37 год – Родился болгарский писатель Любен Каравелов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71 год – Родился украинский писатель Василий Стефаник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12 год – Скончался шведский писатель Август Стриндберг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5 год – Скончался английский писатель Генри Хаггард («Копи царя Соломона»)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97 год – Скончался английский писатель Лори Л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Имамова «Запрятанная история татар» экстремистской. 2020 год – Верховный суд Республики Татарстан признал книгу Вахи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15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ушкина. С. 1798 год – Родился поэт, мемуарист, декабрист Иван Иванович Пущин («Записки о Пушкине»), лицейский друг А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77 год – Родился русский писатель Иван Сергеевич Рукавишников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86 год – Скончалась американская поэтесса Эмили Дикинсон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0 год – Родился чувашский поэт Константин Васильевич Иванов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0 год – Родилась американская писательница Кэтрин Энн Портер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1 год – Родился грузинский писатель Константин Симонович Гамсахурди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улгаков («Мастер и Маргарита», «Белая гвардия», «Собачье сердце»). 1891 год – В Киеве родился советский писатель, драматург Михаил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7 год – В Санкт-Петербурге вышел в свет первый номер журнала «Русское экономическое обозрение» под редакцией М. М. Фёдорова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15 год – Родился швейцарский писатель и драматург Макс Фриш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16 год – Родилась белорусская писательница, поэтесса Нина Тарас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16 год – Скончался грузинский поэт Ирадион Исакиевич Евдошвил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Цветаева с дочерью прибыли в Берлин. 1922 год – Марина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2 год – Вышел первый номер журнала «Физкультура и спорт»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5 год – Родился писатель, поэт и драматург Владимир Иванович Фёдоров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6 год – Родился болгарский писатель, драматург Драгомир Асенов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32 год – Родилась кенийская писательница. Грейс Огот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абель. 1939 год – На даче в Переделкино сотрудниками НКВД арестован писатель Исаа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Ахматова возвратилась из эвакуации в Москву. 1945 год – Анна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48 год – Родилась поэтесса Татьяна Александровна Калинин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Волвертон («Властители рун», «Братство волка», «Логово костей», «Сыны Древа»). 1957 год – В Спрингфилде, штат Орегон родился американский писатель-фантаст Дэйв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73 год – В США в продаже появился первый номер журнала «Playgirl»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2012 год – Скончался мексиканский писатель Карлос Фуэнтес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16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ерро («Сказки матушки Гусыни»), классик детской литературы. 1703 год – В Париже в возрасте 75 лет скончался французский сказочник, поэт, критик Шарль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717 год – За свои сатирические произведения Вольтер заключён в Бастилию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о женился на Вирджинии Клемм. 1836 год – Эдга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Северянин («Колокола собора чувств», «Литавры солнца», «Падучая стремнина»). 1887 год – В Санкт-Петербурге родился русский поэт Игорь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Максимович («Запах земли», «Пленник снов», «Зелёный витязь»), член Сербской академии наук и искусств с 1959 года. 1898 год – В Рабовице родилась сербская писательница и поэтесса Десанка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2 год – Родился литовский писатель Йонас Авижюс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4 год – Вышел первый номер журнала Мурзилк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рашкевич, лауреат литературной премии в области фантастики «Аэлита» 1994 года. 1941 год – В селе Пировском Енисейского района Красноярского края родился русский писатель, поэт и переводчик Геннадий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55 год – Родился писатель-фантаст Сергей Сергеевич Слюсаренко («Тактильные ощущения», «Ночь человека», «Шаг в небо», «Я, гражданин Украины», «Кубатура сферы»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Вильмонт, автор детских детективов. 2021 год – В возрасте 75 лет скончалась российская писательница Екатери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17 ма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37 год – Начался выход американской газеты «Балтимор Сан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арбюс («Нежность»). 1873 год – В Аньер-сюр-Сене родился французский писатель Анри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4 год – Родился латышский поэт Янис Судрабкалнс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12 год – Скончался русский писатель Павел Владимирович Засодимски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Маяковского «Я!». 1913 год – Вышел в свет сборник Владимира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35 год – Родился английский сценарист Деннис Поттер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олсен («Зелёный рекрут», «Ночь, когда умер белый олень», «Метеорит»). 1939 год – В Миннеаполисе родился американский писатель Гэр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18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Хайям. 1048 год – В Нишапуре родился персидский поэт, философ, математик, астроном Ома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Саберхаген («Берсеркер», «Конец Земли»). 1930 год – В Чикаго родился американский писатель-фантаст Фред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Синякин («Монах на краю земли», «Лебеди Кассиды», «Марсианская роза»), лауреат литературной премии имени А. и Б. Стругацких в области фантастической литературы за 1999 год. 1953 год – В посёлке Пролетарий родился российский писатель-фантаст Серге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19 ма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64 год – Скончался американский писатель Натаниел Готорн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5 год – Скончался кубинский революционер и писатель Хосе Марти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12 год – Скончался польский писатель Болеслав Прус («Форпост», «Кукла», «Фараон»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аперный. 1944 год – В Москве родился советский американский писатель Владимир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87 год – Скончался американский писатель Джеймс Типтри-младший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2008 год – Скончалась русская поэтесса Римма Фёдоровна Казакова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20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альзак («Шагреневая кожа»), один из основоположников реализма в европейской литературе. 1799 год – В Туре родился французский писатель Оноре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30 год – Родился французский писатель Эктор Мало («Без семьи», «Ромен Кальбри»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Унсет («Кристин, дочь Лавранса», «Одиннадцать лет», «Улав, сын Аудуна из Хествикена»), лауреат Нобелевской премии в области литературы 1928 года. 1882 год – В Калуннборге родилась норвежская писательница Сигрид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орхерт («Там, за дверью»). 1921 год – В Гамбурге родился немецкий писатель, драматург и поэт Вольфганг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2 год – Ульянов (Ленин) поручил Дзержинскому подготовить план высылки за границу «контрреволюционных» писателей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32 год – На собрании писательского актива СССР впервые введён термин «социалистический реализм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Акунин («Азазель», «Турецкий гамбит», «Левиафан»), заместитель главного редактора журнала Иностранная литература (1994—2000). 1956 год – В Зестафони родился грузинский писатель, учёный-японист, литературовед, переводчик, общественный деятель Борис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2003 год – Ватикан выпустил в свет словарь современного латинского языка. В него были добавлены такие понятия, как видеотелефон, Интерпол, ФБР, бестселлер и многие другие слова, о которых древние римляне не имели представления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21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Сюнь, один из восьми великих писателей Тан и Сун. 1066 год – В возрасте 56 лет скончался китайский писатель Су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Кампанелла («Город Солнца»), один из наиболее значительных мыслителей позднего Возрождения. 1639 год – В Париже в возрасте 70 лет скончался итальянский философ, теолог и писатель Томмаз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оуп («Виндзорский лес»), один из крупнейших авторов британского классицизма. 1688 год – В Лондоне родился английский поэт Александ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Зенкевич («Дикая порфира», «Под пароходным носом», «Набор высоты»). 1886 год – В селе Николаевский городок Саратовской губернии родился русский поэт и переводчик Михаи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Васильев («А зори здесь тихие», «В списках не значился», «Не стреляйте белых лебедей»), лауреат Государственной премии СССР 1975 года. 1924 год – В Смоленске родился русский писатель Бори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Каганов, лауреат премий Старт, Бронзовая улитка, Странник, Роскон, Чаша Бастиона. 1972 год – В Москве родился российский писатель-фантаст, поэт и сценарист Леони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22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Сюнь, один из восьми великих писателей Тан и Сун. 1009 год – Родился китайский писатель Су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Дойл («Приключения Шерлока Холмса», «Собака Баскервилей», «Затерянный мир»), автор детективов о Шерлоке Холмсе. Конан 1859 год – В Эдинбурге родился шотландский английский писатель Арту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Гюго («Отверженные», «Собор Парижской Богоматери», «Человек, который смеётся»), один из главных представителей французского романтизма. 1885 год – В Париже в возрасте 83 лет от пневмонии французский писатель Виктор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1 год – Родился немецкий поэт и писатель Иоганнес Роберт Бехер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Завада, заслуженный писатель Чехословакии. 1905 год – В селе Грабова родился чешский поэт и переводчик Вилем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Ахматова перенесла первый инфаркт. 1951 год – Анна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2001 год – Вышел роман Чака Паланика «Удушье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Асприн («Мифы», «Разведчики времени», «Шуттовская рота»). 2008 год – В Новом Орлеане, штат Луизиана в возрасте 61 года скончался американский писатель-фантаст Робер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Межиров («Коммунисты, вперёд!», «Артиллерия бьёт по своим»). 2009 год – В Нью-Йорке в возрасте 85 лет скончался русский советский поэт и переводчик Александ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23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Дефо арестован и заключен в Нотингемскую тюрьму за памфлет «Кратчайший путь расправы с диссентерами». 1703 год – Даниэль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42 год – Скончался испанский поэт Хосе де Эспронседа-и-Дельгадо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73 год – Состоялась премьера оперы Н. А. Римского-Корсакова «Снегурочка» в Москв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Тургенев получил звание доктора гражданского права в Оксфордском университете. 1879 год – Ива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Лагерквист («Карлик», «Сивилла», «Железо и люди»), лауреат Нобелевской премии в области литературы 1951 года. 1891 год – В шведском городе Векшё родился шведский писатель Пе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Константинов («До Чикаго и обратно», «Бай Ганю»). 1897 год – В Радилово в возрасте 34 лет был убит выстрелом из винтовки болгарский писатель, поэт, журналист и общественный деятель Алек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Гроссман заключил с редакцией журнала Знамя договор о публикации романа «Жизнь и судьба». Роман так и не был опубликован в СССР вплоть до 1988 года. 1960 год – Василий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родский стал членом Американской академии искусств и литературы. 1979 год – Иоси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24 ма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5 год до н.э. – Родился древнеримский поэт, военачальник и государственный деятель Германик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Дросте-Хюльсхофф. фон 1848 год – В замке Мерсбург в возрасте 51 года от пневмонии умерла немецкая поэтесса, прозаик и композитор Аннетте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66 год – Цензурой приостановлено издание журнала Современник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2 год – Скончался латышский поэт Эдуард Вейденбаум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Шолохов («Тихий Дон», «Поднятая целина», «Они сражались за Родину»), лауреат Нобелевской премии в области литературы 1965 года. 1905 год – На хуторе Кружилин родился советский писатель Михаил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5 год – вышел первый номер «Комсомольской правды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родский («Остановка в пустыне», «Осенний крик ястреба», «Каппадокия»), лауреат Нобелевской премии в области литературы 1987 года. 1940 год – В Ленинграде родился русский американский поэт, эссеист, драматург и переводчик Иоси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25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огданович («Вянок»), один из создателей современного литературного белорусского языка. 1917 год – В Ялте в возрасте 25 лет от туберкулёза умер белорусский поэт Максим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25 год – Родилась мексиканская писательница Росарио Кастельянос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Кинселла («Рожденный индейцем», «Босоногий Джо»). Патрик 1935 год – В Эдмонтоне родился канадский писатель Уильям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45 год – Скончался русский поэт Демьян Бедный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26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Алигьери («Божественная комедия»), один из основоположников литературного итальянского языка. 1265 год – Во Флоренции родился итальянский поэт Дант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Гонкур, старший брат Жюля де Гонкура. де 1822 год – В Нанси родился французский писатель Эдмо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етрушевская («Время ночь», «Номер Один, или В садах других возможностей»). 1938 год – В Москве родилась русская писательница Людмил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Шорин. 1977 год – В Киреевске родился русский писатель-фантаст Дэ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Стругацкий объявил об учреждении ежегодной литературной премии журнала «Полдень. XXI век». 2005 год – На «Невском книжном форуме» Бори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Вэнс («Повелители драконов», «Последняя цитадель», «Человек в клетке»). 2013 год – В Калифорнии в возрасте 96 лет скончался американский писатель-фантаст Джек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27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Кярнер, заслуженный писатель Эстонской ССР. 1891 год – В Рынгу родился эстонский писатель Яа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Эллисон, один из наиболее известных писателей «Новой Волны». 1934 год – В Кливленде родился американский писатель-фантаст и сценарист Харла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Клейн («Звездный гамбит», «Непокорное время», «Боги войны»). 1937 год – В Нейи (пригород Парижа) родился французский писатель-фантаст, литературный критик и редактор Жера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ервушин. 1970 год – В Иваново родился российский писатель, историк космонавтики Анто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Дозуа, c 1984 по 2004 годы главный редактор журнала Asimov’s Science Fiction. 2018 год – В Филадельфии в возрасте 70 лет из-за обильной внутренней инфекции умер американский писатель-фантаст и редактор Гардне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28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д’Эндилли, один из крупнейших представителей французского классицизма XVII века. Арно 1589 год – В Париже родился французский поэт, писатель и переводчик Робер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ронте («Агнес Грей»), младшая из трёх сестёр Бронте. 1849 год – В Скарборо в возрасте 29 лет от туберкулеза легких умерла английская писательница и поэтесса Эн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Волошин. 1877 год – В Киеве родился русский поэт, переводчик, литературный критик Максимилиа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Флеминг («Казино Рояль», «На секретной службе Её Величества», «Из России с любовью»), автор детективных романов о Джеймсе Бонде. 1908 год – В Лондоне родился английский писатель Я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Уайт («Фосс», «Око бури», «Трещины на стекле»), лауреат Нобелевской премии в области литературы 1973 года. 1912 год – В Лондоне родился австралийский писатель Патрик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70 год – В Москве родился русский писатель-фантаст Евгений Александрович Прошкин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Дьячков. 1971 год – В Новгороде родился российский поэт Алексей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73 год – В Орехово-Зуево родился поэт и композитор Илья Калинников («Тихий огонек», «Метро», «Лучшая песня о любви»), создатель и лидер группы «Високосный год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Вернон, лауреат премий Хьюго и Небьюла . 1977 год – В Японии родилась американская писательница-фантаст Урсул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Гладстон («Three Parts Dead»). 1984 год – В городке Севани, штат Теннесси родился американский писатель-фантаст Мак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29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атюшков («Весёлый час», «Мои пенаты», «Умирающий Тасс»). 1787 год – В Вологде родился русский поэт Константи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Куприн возвращается на родину. В Париже на Северном вокзале перед тем, как сесть в московский поезд, он сказал: «Я готов пойти в Москву пешком…». 1937 год – Писатель Александ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Гамсун. 1945 год – В Норвегии за сотрудничество с фашистами арестован писатель Кнут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60 год – В СССР вышел первый номер еженедельного журнала «Футбол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Болдырева («Ключ», «Два сердца Дио»). 1979 год – В Ростове-на-Дону родилась российская писательница Наталь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Куанг («Опиумная война»). 1996 год – В китайском городе Гуанчжоу провинции Гуандун родилась американская китайская писательница Ребекк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30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оуп («Виндзорский лес»), один из крупнейших авторов британского классицизма. 1744 год – В Твикенхэме в возрасте 56 лет скончался английский поэт Александр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778 год – В Париже в возрасте 83 лет скончался французский писатель и философ Вольтер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Тургенев после месячного заключения сослан в Спасское-Лутовиново под полицейский надзор. 1852 год – Ива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Фофанов («Иллюзии», «После Голгофы»). 1862 год – В Санкт-Петербурге родился русский поэт Константин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76 год – Александр II подписал «Эмский указ», направленый на ограничение использования украинского языка в Российской импери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Назор («Пастор Лода», «Партизанка Мара»). 1876 год – В городке Постира на острове Брач родился хорватский писатель Владими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Фофанов («Иллюзии», «После Голгофы»). 1911 год – В Санкт-Петербурге в возрасте 49 лет скончался русский поэт Константи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Ошанин («Пока я дышать умею», «Дети разных народов», «Ничего не вижу», «Эх, дороги»), лауреат Сталинской премии первой степени 1950 года. 1912 год – В Рыбинске родился советский поэт-песенник Ле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Хлебникова с Центральным издательством ВЦИК. 1919 год – Маяковский заключил договор на издание поэм Велимир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астернак («Доктор Живаго», «Второе рождение»), лауреат Нобелевской премии в области литературы 1958 года. 1960 год – В Переделкино в возрасте 70 лет от рака лёгких скончался русский поэт и прозаик Бори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Онетти. Карлос 1994 год – В Мадриде в возрасте 84 лет скончался уругвайский писатель Хуан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31 ма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Тик («Странствия Франца Штернбальда»). 1773 год – В Берлине родился немецкий поэт, писатель, переводчик и драматург Людви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Уитмен («Побеги травы», «Листья травы», «Корни травы»), новатор свободного стиха. 1819 год – В Уэст-Хиллсе родился американский поэт и публицист Уолт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37 год – Родился русский писатель Николай Успенский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45 год – Родилась литовская писательница Юлия Жемайте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50 год – Скончался итальянский поэт и общественный деятель Джузеппе Джуст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Перс («Эклоги», «Дружба принца», «Изгнание», «Ветра»), лауреат Нобелевской премии в области литературы 1960 года. 1887 год – В Пуэнт-а-Питре родился французский поэт Сен-Жон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2 год – Родился русский писатель Константин Георгиевич Паустовский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899 год – Родился писатель Леонид Максимович Леонов («Евгения Ивановна», «Барсуки», «Волк», «Русский лес»)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45 год – Скончался художник, отец поэта Леонид Осипович Пастернак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Алексиевич («У войны не женское лицо», «Цинковые мальчики», «Чернобыльская молитва»), лауреат Нобелевской премии в области литературы 2015 года. 1948 год – В Станиславе родилась белорусская писательница Светлан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Стюарт («Шагги Бейн»), лауреат Букеровской премии 2020 года. 1976 год – В Глазго родился шотландский американский писатель Дуглас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1999 год – Скончался писатель Анатолий Степанович Иванов («Тени исчезают в полдень», «Вечный зов»).</w:t>
            </w:r>
          </w:p>
          <w:p>
            <w:pPr>
              <w:pStyle w:val="Normal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Источник:</w:t>
            </w: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  <w:t> </w:t>
            </w:r>
            <w:hyperlink r:id="rId39">
              <w:r>
                <w:rPr>
                  <w:rStyle w:val="InternetLink"/>
                  <w:rFonts w:eastAsia="Times New Roman" w:cs="Arial" w:ascii="Arial" w:hAnsi="Arial"/>
                  <w:color w:val="990000"/>
                  <w:sz w:val="19"/>
                  <w:u w:val="single"/>
                </w:rPr>
                <w:t>https://injournal.ru/infpovod/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454545"/>
                <w:sz w:val="19"/>
                <w:szCs w:val="19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 xml:space="preserve">В помощь библиотекарю - </w:t>
            </w:r>
            <w:hyperlink r:id="rId40">
              <w:r>
                <w:rPr>
                  <w:rStyle w:val="InternetLink"/>
                  <w:rFonts w:eastAsia="Times New Roman" w:cs="Arial" w:ascii="Arial" w:hAnsi="Arial"/>
                  <w:sz w:val="19"/>
                </w:rPr>
                <w:t>http://biblio.pskovlib.ru/index.php?option=com_content&amp;view=article&amp;id=192&amp;Itemid=40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454545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</w:rPr>
              <w:t>Контакты: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  <w:t xml:space="preserve">Региональный центр чтения  </w:t>
            </w:r>
          </w:p>
          <w:p>
            <w:pPr>
              <w:pStyle w:val="Normal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Сайт: </w:t>
            </w: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0000"/>
                  <w:sz w:val="19"/>
                  <w:u w:val="single"/>
                </w:rPr>
                <w:t>http://biblio.pskovlib.ru/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454545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Группа в Контакте: </w:t>
            </w: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0000"/>
                  <w:sz w:val="19"/>
                  <w:u w:val="single"/>
                </w:rPr>
                <w:t>https://vk.com/litpskov</w:t>
              </w:r>
            </w:hyperlink>
            <w:r>
              <w:rPr>
                <w:rFonts w:eastAsia="Times New Roman" w:cs="Arial" w:ascii="Arial" w:hAnsi="Arial"/>
                <w:b/>
                <w:bCs/>
                <w:color w:val="454545"/>
                <w:sz w:val="19"/>
                <w:szCs w:val="19"/>
              </w:rPr>
              <w:t> "Литературный Псков"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ubik_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Ncdate">
    <w:name w:val="nc_date"/>
    <w:basedOn w:val="Style8"/>
    <w:qFormat/>
    <w:rPr/>
  </w:style>
  <w:style w:type="character" w:styleId="Linkcolor">
    <w:name w:val="link-color"/>
    <w:basedOn w:val="Style8"/>
    <w:qFormat/>
    <w:rPr/>
  </w:style>
  <w:style w:type="character" w:styleId="Fontstyle01">
    <w:name w:val="fontstyle01"/>
    <w:basedOn w:val="Style8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inks.trigger.culture.ru/c/kjt/9Wv/7tkF6HoazbcjCNeFNjZa13/Il/FcXc/F/e16d5f4c" TargetMode="External"/><Relationship Id="rId5" Type="http://schemas.openxmlformats.org/officeDocument/2006/relationships/hyperlink" Target="https://links.trigger.culture.ru/c/kjt/9Wv/7tkF6HoazbcjCNeFNjZa13/Il/FcXc/F/e16d5f4c" TargetMode="External"/><Relationship Id="rId6" Type="http://schemas.openxmlformats.org/officeDocument/2006/relationships/hyperlink" Target="https://pl.spb.ru/" TargetMode="External"/><Relationship Id="rId7" Type="http://schemas.openxmlformats.org/officeDocument/2006/relationships/hyperlink" Target="https://pl.spb.ru/" TargetMode="External"/><Relationship Id="rId8" Type="http://schemas.openxmlformats.org/officeDocument/2006/relationships/hyperlink" Target="https://www.youtube.com/c/&#1052;&#1072;&#1103;&#1082;&#1086;&#1074;&#1082;&#1072;" TargetMode="External"/><Relationship Id="rId9" Type="http://schemas.openxmlformats.org/officeDocument/2006/relationships/hyperlink" Target="https://www.youtube.com/c/&#1052;&#1072;&#1103;&#1082;&#1086;&#1074;&#1082;&#1072;" TargetMode="External"/><Relationship Id="rId10" Type="http://schemas.openxmlformats.org/officeDocument/2006/relationships/hyperlink" Target="https://pl.spb.ru/conferences/conf110522/reg.php" TargetMode="External"/><Relationship Id="rId11" Type="http://schemas.openxmlformats.org/officeDocument/2006/relationships/hyperlink" Target="https://pl.spb.ru/conferences/conf110522/reg.php" TargetMode="External"/><Relationship Id="rId12" Type="http://schemas.openxmlformats.org/officeDocument/2006/relationships/hyperlink" Target="https://pl.spb.ru/conferences/conf110522/" TargetMode="External"/><Relationship Id="rId13" Type="http://schemas.openxmlformats.org/officeDocument/2006/relationships/hyperlink" Target="https://pl.spb.ru/conferences/conf110522/" TargetMode="External"/><Relationship Id="rId14" Type="http://schemas.openxmlformats.org/officeDocument/2006/relationships/hyperlink" Target="mailto:kmv@cgpb.ru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rba.ru/activities/conference/conf-2022/registration/online-registration/" TargetMode="External"/><Relationship Id="rId17" Type="http://schemas.openxmlformats.org/officeDocument/2006/relationships/hyperlink" Target="http://www.rba.ru/activities/conference/conf-2022/index/" TargetMode="External"/><Relationship Id="rId18" Type="http://schemas.openxmlformats.org/officeDocument/2006/relationships/hyperlink" Target="https://us05web.zoom.us/j/86833478842?pwd=d1dWckR4WHRiWEMxZTluWHJFQ3V6QT09" TargetMode="External"/><Relationship Id="rId19" Type="http://schemas.openxmlformats.org/officeDocument/2006/relationships/hyperlink" Target="http://oubomsk.ru/index/0-2328" TargetMode="External"/><Relationship Id="rId20" Type="http://schemas.openxmlformats.org/officeDocument/2006/relationships/hyperlink" Target="mailto:bibl-nmo.omgups@mail.ru" TargetMode="External"/><Relationship Id="rId21" Type="http://schemas.openxmlformats.org/officeDocument/2006/relationships/hyperlink" Target="https://xn--80aabibjxp1a1dvdwd.xn--p1ai/rules" TargetMode="External"/><Relationship Id="rId22" Type="http://schemas.openxmlformats.org/officeDocument/2006/relationships/hyperlink" Target="https://xn--80aabibjxp1a1dvdwd.xn--p1ai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rba.ru/news/news_4976.html" TargetMode="External"/><Relationship Id="rId25" Type="http://schemas.openxmlformats.org/officeDocument/2006/relationships/hyperlink" Target="https://biblionight.culture.ru/" TargetMode="External"/><Relationship Id="rId26" Type="http://schemas.openxmlformats.org/officeDocument/2006/relationships/hyperlink" Target="https://biblionight.culture.ru/" TargetMode="External"/><Relationship Id="rId27" Type="http://schemas.openxmlformats.org/officeDocument/2006/relationships/hyperlink" Target="https://rgdb.ru/home/news/14053-ezhegodnaya-vserossijskaya-aktsiya-biblionoch-2022" TargetMode="External"/><Relationship Id="rId28" Type="http://schemas.openxmlformats.org/officeDocument/2006/relationships/hyperlink" Target="https://nevcbs.spb.ru/pochitaem/znaete-li-vy-chto/328-alan-miln-i-vse-vse-vse" TargetMode="External"/><Relationship Id="rId29" Type="http://schemas.openxmlformats.org/officeDocument/2006/relationships/hyperlink" Target="https://nevcbs.spb.ru/pochitaem/znaete-li-vy-chto/326-carroll" TargetMode="External"/><Relationship Id="rId30" Type="http://schemas.openxmlformats.org/officeDocument/2006/relationships/hyperlink" Target="http://pskoviana.ru/istoriya/persony/220-literatura/pisateli-filosofy-poety/3990-zurov-leonid-fedorovich" TargetMode="External"/><Relationship Id="rId31" Type="http://schemas.openxmlformats.org/officeDocument/2006/relationships/hyperlink" Target="http://pskoviana.ru/kontent/1194-raboty-l-f-zurova" TargetMode="External"/><Relationship Id="rId32" Type="http://schemas.openxmlformats.org/officeDocument/2006/relationships/hyperlink" Target="http://pskoviana.ru/istoriya/persony/116-literatura/pskovskie-pisateli-tvorchestvo/459-zurov-leonid-tot-ugolok-zemli" TargetMode="External"/><Relationship Id="rId33" Type="http://schemas.openxmlformats.org/officeDocument/2006/relationships/hyperlink" Target="https://www.youtube.com/watch?v=w_QYC-27XHA" TargetMode="External"/><Relationship Id="rId34" Type="http://schemas.openxmlformats.org/officeDocument/2006/relationships/hyperlink" Target="http://biblio.pskovlib.ru/index.php?option=com_content&amp;view=article&amp;id=1209:2017-03-27-08-03-54&amp;catid=17:news&amp;Itemid=54" TargetMode="External"/><Relationship Id="rId35" Type="http://schemas.openxmlformats.org/officeDocument/2006/relationships/hyperlink" Target="http://biblio.pskovlib.ru/index.php?searchword=&#1074;&#1086;&#1083;&#1086;&#1096;&#1080;&#1085;&amp;searchphrase=all&amp;Itemid=54&amp;option=com_search&amp;limitstart=20" TargetMode="External"/><Relationship Id="rId36" Type="http://schemas.openxmlformats.org/officeDocument/2006/relationships/hyperlink" Target="http://biblio.pskovlib.ru/index.php?option=com_content&amp;view=article&amp;id=664:2012-07-19-06-16-00&amp;catid=50:2012-01-12-05-29-42&amp;Itemid=80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4.jpeg"/><Relationship Id="rId39" Type="http://schemas.openxmlformats.org/officeDocument/2006/relationships/hyperlink" Target="https://injournal.ru/infpovod/" TargetMode="External"/><Relationship Id="rId40" Type="http://schemas.openxmlformats.org/officeDocument/2006/relationships/hyperlink" Target="http://biblio.pskovlib.ru/index.php?option=com_content&amp;view=article&amp;id=192&amp;Itemid=40" TargetMode="External"/><Relationship Id="rId41" Type="http://schemas.openxmlformats.org/officeDocument/2006/relationships/hyperlink" Target="http://biblio.pskovlib.ru/" TargetMode="External"/><Relationship Id="rId42" Type="http://schemas.openxmlformats.org/officeDocument/2006/relationships/hyperlink" Target="https://vk.com/litpskov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7:00Z</dcterms:created>
  <dc:creator>Алла Леонидовна</dc:creator>
  <dc:description/>
  <cp:keywords/>
  <dc:language>en-US</dc:language>
  <cp:lastModifiedBy>Julia</cp:lastModifiedBy>
  <cp:lastPrinted>2017-09-07T16:47:00Z</cp:lastPrinted>
  <dcterms:modified xsi:type="dcterms:W3CDTF">2022-05-05T07:50:00Z</dcterms:modified>
  <cp:revision>5</cp:revision>
  <dc:subject/>
  <dc:title>Главная страница → Творческие индустрии → День Скобаря → </dc:title>
</cp:coreProperties>
</file>