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ИЮНЬ 2022 ГОДА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/>
          <w:b/>
          <w:bCs/>
          <w:i/>
        </w:rPr>
        <w:t>Приглашаем библиотечных специалистов муниципальных библиотек Псковского региона в июне 2022 года принять участие в профессиональных мероприятиях, которые позволят повысить квалификацию, получить полезные знания.   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  <w:vAlign w:val="center"/>
          </w:tcPr>
          <w:p>
            <w:pPr>
              <w:pStyle w:val="Normal"/>
              <w:spacing w:lineRule="atLeast" w:line="525"/>
              <w:rPr>
                <w:rFonts w:ascii="Arial" w:hAnsi="Arial" w:eastAsia="Times New Roman" w:cs="Arial"/>
                <w:color w:val="2D3039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2177DB"/>
                  <w:sz w:val="36"/>
                  <w:u w:val="single"/>
                </w:rPr>
                <w:t>Как привести родителей в детскую библиотеку</w:t>
              </w:r>
            </w:hyperlink>
          </w:p>
        </w:tc>
      </w:tr>
      <w:tr>
        <w:trPr/>
        <w:tc>
          <w:tcPr>
            <w:tcW w:w="9901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eastAsia="Times New Roman" w:cs="Arial"/>
                <w:color w:val="D0021B"/>
              </w:rPr>
            </w:pPr>
            <w:r>
              <w:rPr>
                <w:rFonts w:eastAsia="Times New Roman" w:cs="Arial" w:ascii="Arial" w:hAnsi="Arial"/>
                <w:b/>
                <w:bCs/>
                <w:color w:val="D0021B"/>
              </w:rPr>
              <w:t xml:space="preserve">6 июня 2022 года в 11:00 - </w:t>
            </w:r>
            <w:r>
              <w:rPr/>
              <w:t xml:space="preserve">на сайте </w:t>
            </w:r>
            <w:r>
              <w:rPr>
                <w:rStyle w:val="Linkcolor"/>
                <w:u w:val="single"/>
              </w:rPr>
              <w:t xml:space="preserve">cultmanager.ru. </w:t>
            </w:r>
          </w:p>
        </w:tc>
      </w:tr>
      <w:tr>
        <w:trPr/>
        <w:tc>
          <w:tcPr>
            <w:tcW w:w="9901" w:type="dxa"/>
            <w:tcBorders/>
            <w:tcMar>
              <w:bottom w:w="405" w:type="dxa"/>
            </w:tcMar>
            <w:vAlign w:val="center"/>
          </w:tcPr>
          <w:p>
            <w:pPr>
              <w:pStyle w:val="Normal"/>
              <w:spacing w:lineRule="atLeast" w:line="375" w:before="0" w:after="150"/>
              <w:rPr>
                <w:rFonts w:ascii="Arial" w:hAnsi="Arial" w:eastAsia="Times New Roman" w:cs="Arial"/>
                <w:color w:val="2D3039"/>
              </w:rPr>
            </w:pPr>
            <w:r>
              <w:rPr>
                <w:rFonts w:eastAsia="Times New Roman" w:cs="Arial" w:ascii="Arial" w:hAnsi="Arial"/>
                <w:b/>
                <w:bCs/>
                <w:color w:val="2D3039"/>
              </w:rPr>
              <w:t>Для работников культуры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>Правительственный план Десятилетия детства требует увеличить посещаемость детских библиотек. Лектор поможет составить контент-план семейных мероприятий. Приведет пример письма родителям, чтобы пригласить их записать детей в библиотеку.</w:t>
            </w:r>
          </w:p>
        </w:tc>
      </w:tr>
      <w:tr>
        <w:trPr/>
        <w:tc>
          <w:tcPr>
            <w:tcW w:w="9901" w:type="dxa"/>
            <w:tcBorders/>
            <w:tcMar>
              <w:bottom w:w="375" w:type="dxa"/>
            </w:tcMar>
            <w:vAlign w:val="center"/>
          </w:tcPr>
          <w:tbl>
            <w:tblPr>
              <w:tblW w:w="22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8"/>
            </w:tblGrid>
            <w:tr>
              <w:trPr/>
              <w:tc>
                <w:tcPr>
                  <w:tcW w:w="2278" w:type="dxa"/>
                  <w:tcBorders/>
                  <w:shd w:fill="2177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</w:rPr>
                      <w:t>Зарегистрироватьс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link.mail.rukulturi-account.ru/actionmedia/17071639,=0Zw1K3Sn_nMl8jQz1X0l00A/6991276,2024781353,24809155,?aHR0cHM6Ly9pZDIuYWN0aW9uLW1lZGlhLnJ1L2ZsLz91c2VyPTI1bG9vMjc1Zzg2JmFwcD0xMDE3OCZtYWlsc3lzPXNzJnJhbmQ9MTY0MTMwMzc0MiZzaWduPWY4YmQ1YWU5NjlkNWJlZmJmY2IyNDM3ZmUyYmNiOTYxJnJldHVybnVybD1odHRwcyUzQSUyRiUyRnNlbWluYXIuY3VsdG1hbmFnZXIucnUlMkZzZW1pbmFyJTJGMTA4JTNGdXRtJTVGc291cmNlPWxldHRlcnRyaWdnZXIlMjZ1dG0lNUZtZWRpdW09bGV0dGVyJTI2dXRtJTVGY2FtcGFpZ249bGV0dGVydHJpZ2dlciU1RjUlNUZhbGwlNUZldmVudCU1RjYlNUZzcnVrJTI2YnR4PTg3MjgxNTI</w:t>
        </w:r>
      </w:hyperlink>
      <w:r>
        <w:rPr>
          <w:b/>
          <w:bCs/>
        </w:rPr>
        <w:t>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  <w:vAlign w:val="center"/>
          </w:tcPr>
          <w:p>
            <w:pPr>
              <w:pStyle w:val="Normal"/>
              <w:spacing w:lineRule="atLeast" w:line="525"/>
              <w:rPr>
                <w:rFonts w:ascii="Arial" w:hAnsi="Arial" w:eastAsia="Times New Roman" w:cs="Arial"/>
                <w:color w:val="2D3039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2177DB"/>
                  <w:sz w:val="36"/>
                  <w:u w:val="single"/>
                </w:rPr>
                <w:t>Как библиотеке работать с аудиторией разного возраста</w:t>
              </w:r>
            </w:hyperlink>
          </w:p>
        </w:tc>
      </w:tr>
      <w:tr>
        <w:trPr/>
        <w:tc>
          <w:tcPr>
            <w:tcW w:w="9901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eastAsia="Times New Roman" w:cs="Arial"/>
                <w:color w:val="D0021B"/>
              </w:rPr>
            </w:pPr>
            <w:r>
              <w:rPr>
                <w:rFonts w:eastAsia="Times New Roman" w:cs="Arial" w:ascii="Arial" w:hAnsi="Arial"/>
                <w:b/>
                <w:bCs/>
                <w:color w:val="D0021B"/>
              </w:rPr>
              <w:t xml:space="preserve">27 июня 2022 года в 11:00 - </w:t>
            </w:r>
            <w:r>
              <w:rPr/>
              <w:t xml:space="preserve">на сайте </w:t>
            </w:r>
            <w:r>
              <w:rPr>
                <w:rStyle w:val="Linkcolor"/>
                <w:u w:val="single"/>
              </w:rPr>
              <w:t>cultmanager.ru.</w:t>
            </w:r>
          </w:p>
        </w:tc>
      </w:tr>
      <w:tr>
        <w:trPr/>
        <w:tc>
          <w:tcPr>
            <w:tcW w:w="9901" w:type="dxa"/>
            <w:tcBorders/>
            <w:tcMar>
              <w:bottom w:w="405" w:type="dxa"/>
            </w:tcMar>
            <w:vAlign w:val="center"/>
          </w:tcPr>
          <w:p>
            <w:pPr>
              <w:pStyle w:val="Normal"/>
              <w:spacing w:lineRule="atLeast" w:line="375" w:before="0" w:after="150"/>
              <w:rPr>
                <w:rFonts w:ascii="Arial" w:hAnsi="Arial" w:eastAsia="Times New Roman" w:cs="Arial"/>
                <w:color w:val="2D3039"/>
              </w:rPr>
            </w:pPr>
            <w:r>
              <w:rPr>
                <w:rFonts w:eastAsia="Times New Roman" w:cs="Arial" w:ascii="Arial" w:hAnsi="Arial"/>
                <w:b/>
                <w:bCs/>
                <w:color w:val="2D3039"/>
              </w:rPr>
              <w:t>Для работников культуры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>Что включить в план меропиятий, чтобы стать интересным для любового возраста посетителей. На конференции лекторы приведут примеры проектов для детей, подростков, молодежи и пожилых людей. Расскажут, как оперативно интегрировать програму в онлайн.</w:t>
            </w:r>
          </w:p>
        </w:tc>
      </w:tr>
      <w:tr>
        <w:trPr/>
        <w:tc>
          <w:tcPr>
            <w:tcW w:w="9901" w:type="dxa"/>
            <w:tcBorders/>
            <w:tcMar>
              <w:bottom w:w="375" w:type="dxa"/>
            </w:tcMar>
            <w:vAlign w:val="center"/>
          </w:tcPr>
          <w:tbl>
            <w:tblPr>
              <w:tblW w:w="22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8"/>
            </w:tblGrid>
            <w:tr>
              <w:trPr/>
              <w:tc>
                <w:tcPr>
                  <w:tcW w:w="2278" w:type="dxa"/>
                  <w:tcBorders/>
                  <w:shd w:fill="2177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</w:rPr>
                      <w:t>Зарегистрироватьс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://link.mail.rukulturi-account.ru/actionmedia/17071643,=0xyF6K70Dw0F-YeQJvISjvg/6991276,2024781353,24809155,?aHR0cHM6Ly9pZDIuYWN0aW9uLW1lZGlhLnJ1L2ZsLz91c2VyPTI1bG9vMjc1Zzg2JmFwcD0xMDE3OCZtYWlsc3lzPXNzJnJhbmQ9MTY0MTMwMzc0MiZzaWduPWNhNDQ1MzA2YzAxOWRmZmU5MjZlODE2NzdmNDAxMDIzJnJldHVybnVybD1odHRwcyUzQSUyRiUyRnNlbWluYXIuY3VsdG1hbmFnZXIucnUlMkZzZW1pbmFyJTJGMTE0JTNGdXRtJTVGc291cmNlPWxldHRlcnRyaWdnZXIlMjZ1dG0lNUZtZWRpdW09bGV0dGVyJTI2dXRtJTVGY2FtcGFpZ249bGV0dGVydHJpZ2dlciU1RjUlNUZhbGwlNUZldmVudCU1RjYlNUZzcnVrJTI2YnR4PTg3MjgxNTI</w:t>
        </w:r>
      </w:hyperlink>
      <w:r>
        <w:rPr>
          <w:b/>
          <w:bCs/>
        </w:rPr>
        <w:t>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744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cdate">
    <w:name w:val="nc_date"/>
    <w:basedOn w:val="Style8"/>
    <w:qFormat/>
    <w:rPr/>
  </w:style>
  <w:style w:type="character" w:styleId="Linkcolor">
    <w:name w:val="link-col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mail.rukulturi-account.ru/actionmedia/17071638,=0Zw1K3Sn_nMl8jQz1X0l00A/6991276,2024781353,24809155,?aHR0cHM6Ly9pZDIuYWN0aW9uLW1lZGlhLnJ1L2ZsLz91c2VyPTI1bG9vMjc1Zzg2JmFwcD0xMDE3OCZtYWlsc3lzPXNzJnJhbmQ9MTY0MTMwMzc0MiZzaWduPWY4YmQ1YWU5NjlkNWJlZmJmY2IyNDM3ZmUyYmNiOTYxJnJldHVybnVybD1odHRwcyUzQSUyRiUyRnNlbWluYXIuY3VsdG1hbmFnZXIucnUlMkZzZW1pbmFyJTJGMTA4JTNGdXRtJTVGc291cmNlPWxldHRlcnRyaWdnZXIlMjZ1dG0lNUZtZWRpdW09bGV0dGVyJTI2dXRtJTVGY2FtcGFpZ249bGV0dGVydHJpZ2dlciU1RjUlNUZhbGwlNUZldmVudCU1RjYlNUZzcnVrJTI2YnR4PTg3MjgxNTI=" TargetMode="External"/><Relationship Id="rId3" Type="http://schemas.openxmlformats.org/officeDocument/2006/relationships/hyperlink" Target="http://link.mail.rukulturi-account.ru/actionmedia/17071639,=0Zw1K3Sn_nMl8jQz1X0l00A/6991276,2024781353,24809155,?aHR0cHM6Ly9pZDIuYWN0aW9uLW1lZGlhLnJ1L2ZsLz91c2VyPTI1bG9vMjc1Zzg2JmFwcD0xMDE3OCZtYWlsc3lzPXNzJnJhbmQ9MTY0MTMwMzc0MiZzaWduPWY4YmQ1YWU5NjlkNWJlZmJmY2IyNDM3ZmUyYmNiOTYxJnJldHVybnVybD1odHRwcyUzQSUyRiUyRnNlbWluYXIuY3VsdG1hbmFnZXIucnUlMkZzZW1pbmFyJTJGMTA4JTNGdXRtJTVGc291cmNlPWxldHRlcnRyaWdnZXIlMjZ1dG0lNUZtZWRpdW09bGV0dGVyJTI2dXRtJTVGY2FtcGFpZ249bGV0dGVydHJpZ2dlciU1RjUlNUZhbGwlNUZldmVudCU1RjYlNUZzcnVrJTI2YnR4PTg3MjgxNTI=" TargetMode="External"/><Relationship Id="rId4" Type="http://schemas.openxmlformats.org/officeDocument/2006/relationships/hyperlink" Target="http://link.mail.rukulturi-account.ru/actionmedia/17071639,=0Zw1K3Sn_nMl8jQz1X0l00A/6991276,2024781353,24809155,?aHR0cHM6Ly9pZDIuYWN0aW9uLW1lZGlhLnJ1L2ZsLz91c2VyPTI1bG9vMjc1Zzg2JmFwcD0xMDE3OCZtYWlsc3lzPXNzJnJhbmQ9MTY0MTMwMzc0MiZzaWduPWY4YmQ1YWU5NjlkNWJlZmJmY2IyNDM3ZmUyYmNiOTYxJnJldHVybnVybD1odHRwcyUzQSUyRiUyRnNlbWluYXIuY3VsdG1hbmFnZXIucnUlMkZzZW1pbmFyJTJGMTA4JTNGdXRtJTVGc291cmNlPWxldHRlcnRyaWdnZXIlMjZ1dG0lNUZtZWRpdW09bGV0dGVyJTI2dXRtJTVGY2FtcGFpZ249bGV0dGVydHJpZ2dlciU1RjUlNUZhbGwlNUZldmVudCU1RjYlNUZzcnVrJTI2YnR4PTg3MjgxNTI" TargetMode="External"/><Relationship Id="rId5" Type="http://schemas.openxmlformats.org/officeDocument/2006/relationships/hyperlink" Target="http://link.mail.rukulturi-account.ru/actionmedia/17071642,=0xyF6K70Dw0F-YeQJvISjvg/6991276,2024781353,24809155,?aHR0cHM6Ly9pZDIuYWN0aW9uLW1lZGlhLnJ1L2ZsLz91c2VyPTI1bG9vMjc1Zzg2JmFwcD0xMDE3OCZtYWlsc3lzPXNzJnJhbmQ9MTY0MTMwMzc0MiZzaWduPWNhNDQ1MzA2YzAxOWRmZmU5MjZlODE2NzdmNDAxMDIzJnJldHVybnVybD1odHRwcyUzQSUyRiUyRnNlbWluYXIuY3VsdG1hbmFnZXIucnUlMkZzZW1pbmFyJTJGMTE0JTNGdXRtJTVGc291cmNlPWxldHRlcnRyaWdnZXIlMjZ1dG0lNUZtZWRpdW09bGV0dGVyJTI2dXRtJTVGY2FtcGFpZ249bGV0dGVydHJpZ2dlciU1RjUlNUZhbGwlNUZldmVudCU1RjYlNUZzcnVrJTI2YnR4PTg3MjgxNTI=" TargetMode="External"/><Relationship Id="rId6" Type="http://schemas.openxmlformats.org/officeDocument/2006/relationships/hyperlink" Target="http://link.mail.rukulturi-account.ru/actionmedia/17071643,=0xyF6K70Dw0F-YeQJvISjvg/6991276,2024781353,24809155,?aHR0cHM6Ly9pZDIuYWN0aW9uLW1lZGlhLnJ1L2ZsLz91c2VyPTI1bG9vMjc1Zzg2JmFwcD0xMDE3OCZtYWlsc3lzPXNzJnJhbmQ9MTY0MTMwMzc0MiZzaWduPWNhNDQ1MzA2YzAxOWRmZmU5MjZlODE2NzdmNDAxMDIzJnJldHVybnVybD1odHRwcyUzQSUyRiUyRnNlbWluYXIuY3VsdG1hbmFnZXIucnUlMkZzZW1pbmFyJTJGMTE0JTNGdXRtJTVGc291cmNlPWxldHRlcnRyaWdnZXIlMjZ1dG0lNUZtZWRpdW09bGV0dGVyJTI2dXRtJTVGY2FtcGFpZ249bGV0dGVydHJpZ2dlciU1RjUlNUZhbGwlNUZldmVudCU1RjYlNUZzcnVrJTI2YnR4PTg3MjgxNTI=" TargetMode="External"/><Relationship Id="rId7" Type="http://schemas.openxmlformats.org/officeDocument/2006/relationships/hyperlink" Target="http://link.mail.rukulturi-account.ru/actionmedia/17071643,=0xyF6K70Dw0F-YeQJvISjvg/6991276,2024781353,24809155,?aHR0cHM6Ly9pZDIuYWN0aW9uLW1lZGlhLnJ1L2ZsLz91c2VyPTI1bG9vMjc1Zzg2JmFwcD0xMDE3OCZtYWlsc3lzPXNzJnJhbmQ9MTY0MTMwMzc0MiZzaWduPWNhNDQ1MzA2YzAxOWRmZmU5MjZlODE2NzdmNDAxMDIzJnJldHVybnVybD1odHRwcyUzQSUyRiUyRnNlbWluYXIuY3VsdG1hbmFnZXIucnUlMkZzZW1pbmFyJTJGMTE0JTNGdXRtJTVGc291cmNlPWxldHRlcnRyaWdnZXIlMjZ1dG0lNUZtZWRpdW09bGV0dGVyJTI2dXRtJTVGY2FtcGFpZ249bGV0dGVydHJpZ2dlciU1RjUlNUZhbGwlNUZldmVudCU1RjYlNUZzcnVrJTI2YnR4PTg3MjgxNTI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6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2-07-04T13:46:00Z</dcterms:modified>
  <cp:revision>2</cp:revision>
  <dc:subject/>
  <dc:title>Главная страница → Творческие индустрии → День Скобаря → </dc:title>
</cp:coreProperties>
</file>