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ИЮЛЬ 2022 ГОДА</w:t>
      </w:r>
    </w:p>
    <w:p>
      <w:pPr>
        <w:pStyle w:val="Normal"/>
        <w:shd w:fill="FFFFFF" w:val="clear"/>
        <w:ind w:firstLine="708"/>
        <w:jc w:val="both"/>
        <w:rPr>
          <w:rStyle w:val="StrongEmphasis"/>
          <w:rFonts w:eastAsia="Times New Roman"/>
          <w:b/>
          <w:b/>
          <w:bCs/>
          <w:i/>
          <w:i/>
          <w:iCs/>
          <w:color w:val="800000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bCs/>
          <w:i/>
        </w:rPr>
        <w:t>Приглашаем библиотечных специалистов муниципальных библиотек Псковского региона в июле 2022 года принять участие в профессиональных мероприятиях, которые позволят повысить квалификацию, получить полезные знания.   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ЕЖЕГОДНЫЕ МЕЖРЕГИОНАЛЬНЫЕ МЕРОПРИЯТИЯ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ПОД ЛЕРМОНТОВСКОЙ ЗВЕЗДОЙ» (Г. ПЕНЗА)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2 ИЮЛЯ 2022 ГОДА</w:t>
      </w:r>
      <w:r>
        <w:rPr/>
        <w:t xml:space="preserve"> </w:t>
      </w:r>
      <w:r>
        <w:rPr>
          <w:b/>
          <w:bCs/>
        </w:rPr>
        <w:t>пройдут Ежегодные межрегиональные мероприятия «Под Лермонтовской звездой» на базе Пензенской областной библиотеки имени М. Ю. Лермонтов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Межрегиональный круглый стол «Методическая служба региональных библиотек в современных условиях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«Библиотека 3.0: в партнёрстве с пользователем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«Региональный центр Президентской библиотеки: радиус действия». </w:t>
      </w:r>
    </w:p>
    <w:p>
      <w:pPr>
        <w:pStyle w:val="Normal"/>
        <w:jc w:val="both"/>
        <w:rPr/>
      </w:pPr>
      <w:r>
        <w:rPr/>
        <w:t>Их организаторами выступают Министерство культуры и туризма Пензенской области, Пензенская областная библиотека имени М. Ю. Лермонтова совместно с Секцией центральных библиотек субъектов РФ РБА и Молодёжной секцией РБА, Российской национальной библиотекой, Российской государственной библиотекой, Российской государственной библиотекой для молодё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ВНИМАНИЕ</w:t>
      </w:r>
      <w:r>
        <w:rPr>
          <w:b/>
          <w:bCs/>
        </w:rPr>
        <w:t xml:space="preserve">! Для участия в каждом из трёх мероприятий </w:t>
      </w:r>
      <w:r>
        <w:rPr>
          <w:b/>
          <w:bCs/>
          <w:u w:val="single"/>
        </w:rPr>
        <w:t xml:space="preserve">необходимо зарегистрироваться отдельно до </w:t>
      </w:r>
      <w:r>
        <w:rPr>
          <w:b/>
          <w:bCs/>
          <w:color w:val="FF0000"/>
          <w:u w:val="single"/>
        </w:rPr>
        <w:t>30 ИЮНЯ 2022 год</w:t>
      </w:r>
      <w:r>
        <w:rPr>
          <w:b/>
          <w:bCs/>
          <w:color w:val="FF0000"/>
        </w:rPr>
        <w:t xml:space="preserve">а. </w:t>
      </w:r>
      <w:r>
        <w:rPr>
          <w:b/>
          <w:bCs/>
        </w:rPr>
        <w:t>Формат участия: очный или заочны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РЕГИОНАЛЬНЫЙ КРУГЛЫЙ СТ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ТОДИЧЕСКАЯ СЛУЖБА РЕГИОНАЛЬНЫХ БИБЛИОТЕ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ВРЕМЕННЫХ УСЛОВИЯХ»</w:t>
      </w:r>
    </w:p>
    <w:p>
      <w:pPr>
        <w:pStyle w:val="Normal"/>
        <w:jc w:val="both"/>
        <w:rPr/>
      </w:pPr>
      <w:r>
        <w:rPr/>
        <w:t>К участию приглашаются руководители, специалисты методических служб федеральных, региональных, муниципальных библиот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для обсу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ая и научно-методическая деятельность библиотек в рамках Стратегии развития библиотечного дела в РФ на период до 2030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ессиональный стандарт как основа системы оценки профессиональных коммуникаций библиотечных специали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ативные индустрии в библиотеке и методическое сопровождение проекта «Гений мест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иональные практики по созданию модельных муниципальных библиотек: проблемы и перспективы.</w:t>
      </w:r>
    </w:p>
    <w:p>
      <w:pPr>
        <w:pStyle w:val="Normal"/>
        <w:jc w:val="both"/>
        <w:rPr/>
      </w:pPr>
      <w:r>
        <w:rPr/>
        <w:t>Вы также можете предложить другие тематические вопросы, которые считаете актуальными.</w:t>
      </w:r>
    </w:p>
    <w:p>
      <w:pPr>
        <w:pStyle w:val="Normal"/>
        <w:jc w:val="both"/>
        <w:rPr>
          <w:b/>
          <w:b/>
          <w:bCs/>
        </w:rPr>
      </w:pPr>
      <w:hyperlink r:id="rId2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 xml:space="preserve"> для участия в Круглом столе - </w:t>
      </w:r>
      <w:hyperlink r:id="rId3">
        <w:r>
          <w:rPr>
            <w:rStyle w:val="InternetLink"/>
            <w:b/>
            <w:bCs/>
          </w:rPr>
          <w:t>http://docs.google.com/forms/d/e/1FAIpQLSdy1nYLhSeJzZMKdNzEHTYwJuGP5rj3P65pas1c-hsijh89AA/viewform</w:t>
        </w:r>
      </w:hyperlink>
    </w:p>
    <w:p>
      <w:pPr>
        <w:pStyle w:val="Normal"/>
        <w:jc w:val="both"/>
        <w:rPr/>
      </w:pPr>
      <w:r>
        <w:rPr/>
        <w:t>Контактная информация: </w:t>
      </w:r>
      <w:hyperlink r:id="rId4">
        <w:r>
          <w:rPr>
            <w:rStyle w:val="InternetLink"/>
          </w:rPr>
          <w:t>metod@liblermont.ru</w:t>
        </w:r>
      </w:hyperlink>
      <w:r>
        <w:rPr/>
        <w:t>, 8 (8412) 63-44-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Е МЕРОПРИЯ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ИБЛИОТЕКА 3.0: В ПАРТНЁРСТВЕ С ПОЛЬЗОВАТЕЛЕМ»</w:t>
      </w:r>
    </w:p>
    <w:p>
      <w:pPr>
        <w:pStyle w:val="Normal"/>
        <w:ind w:firstLine="708"/>
        <w:jc w:val="both"/>
        <w:rPr/>
      </w:pPr>
      <w:r>
        <w:rPr/>
        <w:t>К участию приглашаются молодые специалисты информационно-библиотечной сферы в возрасте до 35 лет. Цели и задачи — стимулирование инновационной деятельности молодых специалистов информационно-библиотечной сферы, выработка новых подходов к привлечению молодёжи в культурно-просветительскую деятельность библиотеки, развитие партнёрских отношений с молодёжными организациями, укрепление межрегиональных профессиональных связ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уг вопросов, предлагаемых к обсуждени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молодых специалистов в инновационном развитии библиотечно-информационной сферы, повышении качества библиотечного обслуживания и услуг, продвижении книги и чтения, в том числе в молодёжной среде, и создании нового имиджа библиотечной профе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бридные форматы библиотечных собы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месте с молодёжью и для молодёжи: из самоизоляции в офлайн-ми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Жизнь без ТикТока». Успешные примеры освоения новых форматов продвижения библиотеки и книги в сети.</w:t>
      </w:r>
    </w:p>
    <w:p>
      <w:pPr>
        <w:pStyle w:val="Normal"/>
        <w:jc w:val="both"/>
        <w:rPr/>
      </w:pPr>
      <w:r>
        <w:rPr/>
        <w:t xml:space="preserve">Выступления пройдут в формате питч-сессии. Участникам будет предложено в течение 3–5 минут рассказать о своём проекте или идее. По итогам выступлений будут определены лучшие идеи для развития. </w:t>
      </w:r>
    </w:p>
    <w:p>
      <w:pPr>
        <w:pStyle w:val="Normal"/>
        <w:ind w:firstLine="708"/>
        <w:jc w:val="both"/>
        <w:rPr/>
      </w:pPr>
      <w:r>
        <w:rPr/>
        <w:t>В рамках специального мероприятия запланированы интерактивные площадки, мастер-классы, тренинги.</w:t>
      </w:r>
    </w:p>
    <w:p>
      <w:pPr>
        <w:pStyle w:val="Normal"/>
        <w:jc w:val="both"/>
        <w:rPr/>
      </w:pPr>
      <w:r>
        <w:rPr/>
        <w:t>Контактная информация: </w:t>
      </w:r>
      <w:hyperlink r:id="rId5">
        <w:r>
          <w:rPr>
            <w:rStyle w:val="InternetLink"/>
          </w:rPr>
          <w:t>lermontovkapnz@yandex.ru</w:t>
        </w:r>
      </w:hyperlink>
      <w:r>
        <w:rPr/>
        <w:t>, 8 (8412) 63-44-14, +7 (927) 392-12-07 (Екатерина Сергеевна Аксёнова, координатор Молодёжного совета «БиблиоNEXT»).</w:t>
      </w:r>
    </w:p>
    <w:p>
      <w:pPr>
        <w:pStyle w:val="Normal"/>
        <w:jc w:val="both"/>
        <w:rPr>
          <w:b/>
          <w:b/>
          <w:bCs/>
        </w:rPr>
      </w:pPr>
      <w:hyperlink r:id="rId6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> для участия в специальном мероприятии –</w:t>
      </w:r>
      <w:r>
        <w:rPr/>
        <w:t xml:space="preserve"> </w:t>
      </w:r>
      <w:hyperlink r:id="rId7">
        <w:r>
          <w:rPr>
            <w:rStyle w:val="InternetLink"/>
            <w:b/>
            <w:bCs/>
          </w:rPr>
          <w:t>https://lermontovka.timepad.ru/event/2059422/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Е МЕРОПРИЯ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ГИОНАЛЬНЫЙ ЦЕНТР ПРЕЗИДЕНТСКОЙ БИБЛИОТЕК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ДИУС ДЕЙСТВ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ы для обсуж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о-методическое сопровождение центров удаленного доступа в регион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ресурсов Президентской библиотеки в рамках информационно-просветительской деятельности Региональных цент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ые формы и методы популяризации контента Президентской библиотеки.</w:t>
      </w:r>
    </w:p>
    <w:p>
      <w:pPr>
        <w:pStyle w:val="Normal"/>
        <w:jc w:val="both"/>
        <w:rPr/>
      </w:pPr>
      <w:r>
        <w:rPr/>
        <w:t>Контактная информация: </w:t>
      </w:r>
      <w:hyperlink r:id="rId8">
        <w:r>
          <w:rPr>
            <w:rStyle w:val="InternetLink"/>
          </w:rPr>
          <w:t>echz.penza@yandex.ru</w:t>
        </w:r>
      </w:hyperlink>
      <w:r>
        <w:rPr/>
        <w:t>, 8 (8412) 63-44-51, +7 (927) 097-79-68 (Ольга Владимировна Перепёлкина, главный библиотекарь Пензенского регионального центра Президентской библиотеки).</w:t>
      </w:r>
    </w:p>
    <w:p>
      <w:pPr>
        <w:pStyle w:val="Normal"/>
        <w:jc w:val="both"/>
        <w:rPr>
          <w:b/>
          <w:b/>
          <w:bCs/>
        </w:rPr>
      </w:pPr>
      <w:hyperlink r:id="rId9" w:tgtFrame="_blank">
        <w:r>
          <w:rPr>
            <w:rStyle w:val="InternetLink"/>
            <w:b/>
            <w:bCs/>
          </w:rPr>
          <w:t>Зарегистрироваться</w:t>
        </w:r>
      </w:hyperlink>
      <w:hyperlink r:id="rId10" w:tgtFrame="_blank">
        <w:r>
          <w:rPr>
            <w:rStyle w:val="InternetLink"/>
            <w:b/>
            <w:bCs/>
          </w:rPr>
          <w:t> </w:t>
        </w:r>
      </w:hyperlink>
      <w:r>
        <w:rPr>
          <w:b/>
          <w:bCs/>
        </w:rPr>
        <w:t xml:space="preserve">для участия в специальном мероприятии -  </w:t>
      </w:r>
      <w:hyperlink r:id="rId11">
        <w:r>
          <w:rPr>
            <w:rStyle w:val="InternetLink"/>
            <w:b/>
            <w:bCs/>
          </w:rPr>
          <w:t>https://forms.gle/XLB4r91nUyerT7aV9</w:t>
        </w:r>
      </w:hyperlink>
    </w:p>
    <w:p>
      <w:pPr>
        <w:pStyle w:val="Normal"/>
        <w:jc w:val="both"/>
        <w:rPr/>
      </w:pPr>
      <w:r>
        <w:rPr/>
        <w:t>Для участников Межрегионального мероприятия «Под Лермонтовской звездой» предусмотрена культурная программа — посещение Государственного Лермонтовского музея-заповедника «Тарханы», где 2 июля пройдёт Всероссийский Лермонтовский праздник поэзии.</w:t>
      </w:r>
    </w:p>
    <w:p>
      <w:pPr>
        <w:pStyle w:val="Normal"/>
        <w:jc w:val="both"/>
        <w:rPr/>
      </w:pPr>
      <w:r>
        <w:rPr/>
        <w:t>Оплата проезда, проживания, командировочных расходов производится за счёт направляющей стороны. Участникам будут выданы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ВЕБИНАРЫ РГБМ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Профессиональные мероприятия в РГБМ - </w:t>
      </w:r>
      <w:hyperlink r:id="rId12">
        <w:r>
          <w:rPr>
            <w:rStyle w:val="InternetLink"/>
            <w:b/>
            <w:bCs/>
            <w:color w:val="800000"/>
          </w:rPr>
          <w:t>https://rgub.ru/professional/events.php</w:t>
        </w:r>
      </w:hyperlink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color w:val="212529"/>
        </w:rPr>
      </w:pPr>
      <w:r>
        <w:rPr>
          <w:rFonts w:eastAsia="Times New Roman"/>
          <w:b/>
          <w:bCs/>
          <w:color w:val="212529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>БИБЛИОТЕЧНЫЕ АКЦИИ, КОНКУРСЫ</w:t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>ВИРТУАЛЬНЫЙ КРУИЗ «КНИГОТУР 2022»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  <w:color w:val="FF0000"/>
        </w:rPr>
      </w:pPr>
      <w:r>
        <w:rPr>
          <w:rFonts w:eastAsia="Times New Roman"/>
          <w:b/>
          <w:bCs/>
          <w:i/>
          <w:color w:val="FF000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529"/>
        </w:rPr>
      </w:pPr>
      <w:r>
        <w:rPr>
          <w:rFonts w:eastAsia="Times New Roman"/>
          <w:color w:val="212529"/>
        </w:rPr>
        <w:t>Псковская областная библиотека для детей и юношества им. В.А. Каверина предлагает юным псковичам 5-17 лет отправиться в виртуальный круиз «Книготур 2022». </w:t>
      </w:r>
    </w:p>
    <w:p>
      <w:pPr>
        <w:pStyle w:val="Normal"/>
        <w:shd w:fill="FFFFFF" w:val="clear"/>
        <w:ind w:firstLine="708"/>
        <w:jc w:val="center"/>
        <w:rPr>
          <w:rFonts w:eastAsia="Times New Roman"/>
          <w:color w:val="212529"/>
        </w:rPr>
      </w:pPr>
      <w:r>
        <w:rPr>
          <w:rFonts w:eastAsia="Times New Roman"/>
          <w:b/>
          <w:bCs/>
          <w:color w:val="212529"/>
        </w:rPr>
        <w:t>Правила участия в проекте</w:t>
      </w:r>
      <w:r>
        <w:rPr>
          <w:rFonts w:eastAsia="Times New Roman"/>
          <w:color w:val="212529"/>
        </w:rPr>
        <w:t>:</w:t>
      </w:r>
    </w:p>
    <w:p>
      <w:pPr>
        <w:pStyle w:val="Normal"/>
        <w:shd w:fill="FFFFFF" w:val="clear"/>
        <w:ind w:firstLine="708"/>
        <w:jc w:val="center"/>
        <w:rPr>
          <w:rFonts w:eastAsia="Times New Roman"/>
          <w:color w:val="212529"/>
        </w:rPr>
      </w:pPr>
      <w:r>
        <w:rPr>
          <w:rFonts w:eastAsia="Times New Roman"/>
          <w:color w:val="212529"/>
        </w:rPr>
        <w:t>надо выбрать номинацию (можно все!), выполнить условия и показать, что получилось!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12529"/>
        </w:rPr>
        <w:t>-</w:t>
      </w:r>
      <w:r>
        <w:rPr>
          <w:rFonts w:eastAsia="Times New Roman"/>
          <w:b/>
          <w:bCs/>
          <w:i/>
          <w:iCs/>
          <w:color w:val="212529"/>
        </w:rPr>
        <w:t> «Смотрите все!».</w:t>
      </w:r>
      <w:r>
        <w:rPr>
          <w:rFonts w:eastAsia="Times New Roman"/>
          <w:i/>
          <w:iCs/>
          <w:color w:val="212529"/>
        </w:rPr>
        <w:t> </w:t>
      </w:r>
      <w:r>
        <w:rPr>
          <w:rFonts w:eastAsia="Times New Roman"/>
          <w:color w:val="212529"/>
        </w:rPr>
        <w:t>Снимите видеоролик о прочитанной книг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12529"/>
        </w:rPr>
        <w:t>- </w:t>
      </w:r>
      <w:r>
        <w:rPr>
          <w:rFonts w:eastAsia="Times New Roman"/>
          <w:b/>
          <w:bCs/>
          <w:i/>
          <w:iCs/>
          <w:color w:val="212529"/>
        </w:rPr>
        <w:t>«Читаю и рисую».</w:t>
      </w:r>
      <w:r>
        <w:rPr>
          <w:rFonts w:eastAsia="Times New Roman"/>
          <w:color w:val="212529"/>
        </w:rPr>
        <w:t> Нарисуйте иллюстрацию с героями и события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12529"/>
        </w:rPr>
        <w:t>- </w:t>
      </w:r>
      <w:r>
        <w:rPr>
          <w:rFonts w:eastAsia="Times New Roman"/>
          <w:b/>
          <w:bCs/>
          <w:i/>
          <w:iCs/>
          <w:color w:val="212529"/>
        </w:rPr>
        <w:t>«Книжный натюрморт».</w:t>
      </w:r>
      <w:r>
        <w:rPr>
          <w:rFonts w:eastAsia="Times New Roman"/>
          <w:color w:val="212529"/>
        </w:rPr>
        <w:t> Сделайте фото-композицию с книгой в окружении предметов по ее сюжету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529"/>
        </w:rPr>
      </w:pPr>
      <w:r>
        <w:rPr>
          <w:rFonts w:eastAsia="Times New Roman"/>
          <w:b/>
          <w:bCs/>
          <w:i/>
          <w:iCs/>
          <w:color w:val="212529"/>
        </w:rPr>
        <w:t>Ждем творческие работы с 1 июня по 25 августа 2022 года.</w:t>
      </w:r>
    </w:p>
    <w:p>
      <w:pPr>
        <w:pStyle w:val="Normal"/>
        <w:shd w:fill="FFFFFF" w:val="clear"/>
        <w:jc w:val="both"/>
        <w:rPr>
          <w:rFonts w:eastAsia="Times New Roman"/>
          <w:color w:val="212529"/>
        </w:rPr>
      </w:pPr>
      <w:r>
        <w:rPr>
          <w:rFonts w:eastAsia="Times New Roman"/>
          <w:b/>
          <w:bCs/>
          <w:i/>
          <w:iCs/>
          <w:color w:val="212529"/>
        </w:rPr>
        <w:t>Их нужно присылать в сообщения группы </w:t>
      </w:r>
      <w:hyperlink r:id="rId13">
        <w:r>
          <w:rPr>
            <w:rStyle w:val="InternetLink"/>
            <w:rFonts w:eastAsia="Times New Roman"/>
            <w:b/>
            <w:bCs/>
            <w:i/>
            <w:iCs/>
            <w:color w:val="311954"/>
            <w:u w:val="single"/>
          </w:rPr>
          <w:t>#Книготур2022</w:t>
        </w:r>
      </w:hyperlink>
      <w:r>
        <w:rPr>
          <w:rFonts w:eastAsia="Times New Roman"/>
          <w:b/>
          <w:bCs/>
          <w:i/>
          <w:iCs/>
          <w:color w:val="212529"/>
        </w:rPr>
        <w:t> - </w:t>
      </w:r>
      <w:hyperlink r:id="rId14">
        <w:r>
          <w:rPr>
            <w:rStyle w:val="InternetLink"/>
            <w:rFonts w:eastAsia="Times New Roman"/>
            <w:b/>
            <w:bCs/>
            <w:i/>
            <w:iCs/>
            <w:color w:val="311954"/>
            <w:u w:val="single"/>
          </w:rPr>
          <w:t>https://vk.com/knigotur2022</w:t>
        </w:r>
      </w:hyperlink>
    </w:p>
    <w:p>
      <w:pPr>
        <w:pStyle w:val="Normal"/>
        <w:shd w:fill="FFFFFF" w:val="clear"/>
        <w:jc w:val="both"/>
        <w:rPr>
          <w:rFonts w:eastAsia="Times New Roman"/>
          <w:color w:val="212529"/>
        </w:rPr>
      </w:pPr>
      <w:r>
        <w:rPr>
          <w:rFonts w:eastAsia="Times New Roman"/>
          <w:b/>
          <w:bCs/>
          <w:i/>
          <w:iCs/>
          <w:color w:val="212529"/>
        </w:rPr>
        <w:t>Все участники получат благодарственные письма, а авторы лучших работ – еще и подарки!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3C3C3C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ED2324"/>
            <w:sz w:val="24"/>
            <w:szCs w:val="24"/>
          </w:rPr>
          <w:t>#КАЛЕНДАРЬPRO</w:t>
        </w:r>
      </w:hyperlink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ЛЕНДАРЬ СОБЫТИЙ  НА ИЮЛЬ 2022 ГОД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мотрите Календарь для учреждений культуры на июль 2022г. подробнее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айте  </w:t>
      </w:r>
      <w:r>
        <w:rPr>
          <w:b/>
          <w:bCs/>
          <w:color w:val="333333"/>
          <w:shd w:fill="FFFFFF" w:val="clear"/>
        </w:rPr>
        <w:t>«PRO.Культура.РФ» </w:t>
      </w:r>
      <w:r>
        <w:rPr>
          <w:b/>
          <w:bCs/>
        </w:rPr>
        <w:t xml:space="preserve">-  </w:t>
      </w:r>
      <w:hyperlink r:id="rId16">
        <w:r>
          <w:rPr>
            <w:rStyle w:val="InternetLink"/>
            <w:b/>
            <w:bCs/>
          </w:rPr>
          <w:t>https://pro.culture.ru/blog/660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КАЛЕНДАРЬ – ИЮЛЬ 2022 г.</w:t>
      </w:r>
    </w:p>
    <w:p>
      <w:pPr>
        <w:pStyle w:val="Style9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/>
      </w:r>
    </w:p>
    <w:p>
      <w:pPr>
        <w:pStyle w:val="Style9"/>
        <w:shd w:fill="FFFFFF" w:val="clear"/>
        <w:spacing w:before="0" w:after="0"/>
        <w:jc w:val="both"/>
        <w:rPr>
          <w:color w:val="3C3C3C"/>
        </w:rPr>
      </w:pPr>
      <w:hyperlink r:id="rId17" w:tgtFrame="_blank">
        <w:r>
          <w:rPr>
            <w:rStyle w:val="InternetLink"/>
            <w:color w:val="ED2324"/>
          </w:rPr>
          <w:t>Открыть в большом размере</w:t>
        </w:r>
      </w:hyperlink>
      <w:r>
        <w:rPr>
          <w:color w:val="3C3C3C"/>
        </w:rPr>
        <w:t xml:space="preserve"> - </w:t>
      </w:r>
      <w:hyperlink r:id="rId18">
        <w:r>
          <w:rPr>
            <w:rStyle w:val="InternetLink"/>
          </w:rPr>
          <w:t>https://sun1-13.userapi.com/impf/M4TcRf8_MVKvqKqs-I-uwcTrnXxrw5gyUmRygw/mrSQizh9mHI.jpg?size=1280x905&amp;quality=96&amp;sign=d1349386323effe0677ae8f41d6fcd75&amp;type=album</w:t>
        </w:r>
      </w:hyperlink>
    </w:p>
    <w:p>
      <w:pPr>
        <w:pStyle w:val="Style9"/>
        <w:shd w:fill="FFFFFF" w:val="clear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shd w:fill="FFFFFF" w:val="clear"/>
        <w:jc w:val="both"/>
        <w:rPr>
          <w:color w:val="3C3C3C"/>
        </w:rPr>
      </w:pPr>
      <w:r>
        <w:rPr>
          <w:color w:val="3C3C3C"/>
        </w:rPr>
        <w:drawing>
          <wp:inline distT="0" distB="0" distL="0" distR="0">
            <wp:extent cx="6469380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>
          <w:color w:val="3C3C3C"/>
        </w:rPr>
      </w:r>
    </w:p>
    <w:p>
      <w:pPr>
        <w:pStyle w:val="Normal"/>
        <w:shd w:fill="FFFFFF" w:val="clear"/>
        <w:ind w:right="144" w:hanging="0"/>
        <w:jc w:val="center"/>
        <w:rPr/>
      </w:pPr>
      <w:r>
        <w:rPr>
          <w:rFonts w:eastAsia="Times New Roman"/>
          <w:b/>
          <w:bCs/>
          <w:color w:val="FF0000"/>
        </w:rPr>
        <w:t>ПРОФЕССИОНАЛЬНЫЕ ПРАЗДНИКИ</w:t>
      </w:r>
    </w:p>
    <w:p>
      <w:pPr>
        <w:pStyle w:val="Normal"/>
        <w:shd w:fill="FFFFFF" w:val="clear"/>
        <w:ind w:right="144" w:hanging="0"/>
        <w:jc w:val="both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hd w:fill="FFFFFF" w:val="clear"/>
        <w:ind w:right="144" w:hanging="0"/>
        <w:jc w:val="both"/>
        <w:rPr/>
      </w:pPr>
      <w:r>
        <w:rPr>
          <w:rFonts w:eastAsia="Times New Roman"/>
          <w:b/>
          <w:bCs/>
          <w:color w:val="333333"/>
        </w:rPr>
        <w:t xml:space="preserve">• </w:t>
      </w:r>
      <w:r>
        <w:rPr>
          <w:rFonts w:eastAsia="Times New Roman"/>
          <w:b/>
          <w:bCs/>
          <w:color w:val="333333"/>
        </w:rPr>
        <w:t>3 июля</w:t>
      </w:r>
      <w:r>
        <w:rPr>
          <w:rFonts w:eastAsia="Times New Roman"/>
          <w:color w:val="333333"/>
        </w:rPr>
        <w:t xml:space="preserve"> - День работников ГИБДД, с 1936 года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rFonts w:eastAsia="Times New Roman"/>
          <w:color w:val="333333"/>
        </w:rPr>
        <w:t xml:space="preserve">• </w:t>
      </w:r>
      <w:r>
        <w:rPr>
          <w:rFonts w:eastAsia="Times New Roman"/>
          <w:b/>
          <w:bCs/>
          <w:color w:val="333333"/>
        </w:rPr>
        <w:t>3 июля</w:t>
      </w:r>
      <w:r>
        <w:rPr>
          <w:rFonts w:eastAsia="Times New Roman"/>
          <w:color w:val="333333"/>
        </w:rPr>
        <w:t xml:space="preserve"> - День работников морского и речного флота (первое воскресенье июля)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rFonts w:eastAsia="Times New Roman"/>
          <w:color w:val="333333"/>
        </w:rPr>
        <w:t xml:space="preserve">• </w:t>
      </w:r>
      <w:r>
        <w:rPr>
          <w:rFonts w:eastAsia="Times New Roman"/>
          <w:b/>
          <w:bCs/>
          <w:color w:val="333333"/>
        </w:rPr>
        <w:t>10 июля</w:t>
      </w:r>
      <w:r>
        <w:rPr>
          <w:rFonts w:eastAsia="Times New Roman"/>
          <w:color w:val="333333"/>
        </w:rPr>
        <w:t xml:space="preserve"> - День российской почты (второе воскресенье июля) 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rFonts w:eastAsia="Times New Roman"/>
          <w:color w:val="333333"/>
        </w:rPr>
        <w:t xml:space="preserve">• </w:t>
      </w:r>
      <w:r>
        <w:rPr>
          <w:rFonts w:eastAsia="Times New Roman"/>
          <w:b/>
          <w:bCs/>
          <w:color w:val="333333"/>
        </w:rPr>
        <w:t>10 июля</w:t>
      </w:r>
      <w:r>
        <w:rPr>
          <w:rFonts w:eastAsia="Times New Roman"/>
          <w:color w:val="333333"/>
        </w:rPr>
        <w:t xml:space="preserve"> - День рыбака (второе воскресенье июля)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rFonts w:eastAsia="Times New Roman"/>
          <w:color w:val="333333"/>
        </w:rPr>
        <w:t xml:space="preserve">• </w:t>
      </w:r>
      <w:r>
        <w:rPr>
          <w:rFonts w:eastAsia="Times New Roman"/>
          <w:b/>
          <w:bCs/>
          <w:color w:val="333333"/>
        </w:rPr>
        <w:t>17 июля</w:t>
      </w:r>
      <w:r>
        <w:rPr>
          <w:rFonts w:eastAsia="Times New Roman"/>
          <w:color w:val="333333"/>
        </w:rPr>
        <w:t xml:space="preserve"> - День этнографа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rFonts w:eastAsia="Times New Roman"/>
          <w:b/>
          <w:bCs/>
          <w:color w:val="333333"/>
        </w:rPr>
        <w:t xml:space="preserve">• </w:t>
      </w:r>
      <w:r>
        <w:rPr>
          <w:rFonts w:eastAsia="Times New Roman"/>
          <w:b/>
          <w:bCs/>
          <w:color w:val="333333"/>
        </w:rPr>
        <w:t>23 июля</w:t>
      </w:r>
      <w:r>
        <w:rPr>
          <w:rFonts w:eastAsia="Times New Roman"/>
          <w:color w:val="333333"/>
        </w:rPr>
        <w:t xml:space="preserve"> - День работника торговли (четвертая суббота июля). 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rFonts w:eastAsia="Times New Roman"/>
          <w:color w:val="333333"/>
        </w:rPr>
        <w:t xml:space="preserve">• </w:t>
      </w:r>
      <w:r>
        <w:rPr>
          <w:rFonts w:eastAsia="Times New Roman"/>
          <w:b/>
          <w:bCs/>
          <w:color w:val="333333"/>
        </w:rPr>
        <w:t>28 июля</w:t>
      </w:r>
      <w:r>
        <w:rPr>
          <w:rFonts w:eastAsia="Times New Roman"/>
          <w:color w:val="333333"/>
        </w:rPr>
        <w:t xml:space="preserve"> - День PR-специалиста. 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rFonts w:eastAsia="Times New Roman"/>
          <w:b/>
          <w:bCs/>
          <w:color w:val="333333"/>
        </w:rPr>
        <w:t xml:space="preserve">• </w:t>
      </w:r>
      <w:r>
        <w:rPr>
          <w:rFonts w:eastAsia="Times New Roman"/>
          <w:b/>
          <w:bCs/>
          <w:color w:val="333333"/>
        </w:rPr>
        <w:t>29 июля</w:t>
      </w:r>
      <w:r>
        <w:rPr>
          <w:rFonts w:eastAsia="Times New Roman"/>
          <w:color w:val="333333"/>
        </w:rPr>
        <w:t xml:space="preserve"> - День системного администратора 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rFonts w:eastAsia="Times New Roman"/>
          <w:color w:val="333333"/>
        </w:rPr>
        <w:t xml:space="preserve">• </w:t>
      </w:r>
      <w:r>
        <w:rPr>
          <w:rFonts w:eastAsia="Times New Roman"/>
          <w:b/>
          <w:bCs/>
          <w:color w:val="333333"/>
        </w:rPr>
        <w:t>31 июля</w:t>
      </w:r>
      <w:r>
        <w:rPr>
          <w:rFonts w:eastAsia="Times New Roman"/>
          <w:color w:val="333333"/>
        </w:rPr>
        <w:t xml:space="preserve"> - День Военно-Морского Флота (последнее воскресенье июля)</w:t>
      </w:r>
    </w:p>
    <w:p>
      <w:pPr>
        <w:pStyle w:val="Normal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Style9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>
          <w:b/>
          <w:bCs/>
        </w:rPr>
      </w:r>
    </w:p>
    <w:p>
      <w:pPr>
        <w:pStyle w:val="Style9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/>
      </w:r>
    </w:p>
    <w:p>
      <w:pPr>
        <w:pStyle w:val="Style9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/>
      </w:r>
    </w:p>
    <w:p>
      <w:pPr>
        <w:pStyle w:val="Style9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/>
      </w:r>
    </w:p>
    <w:p>
      <w:pPr>
        <w:pStyle w:val="Style9"/>
        <w:shd w:fill="FFFFFF" w:val="clear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КАЛЕНДАРЬ ДЛЯ БИБЛИОТЕК</w:t>
      </w:r>
    </w:p>
    <w:p>
      <w:pPr>
        <w:pStyle w:val="Style9"/>
        <w:shd w:fill="FFFFFF" w:val="clear"/>
        <w:spacing w:before="0" w:after="0"/>
        <w:jc w:val="both"/>
        <w:rPr>
          <w:rStyle w:val="StrongEmphasis"/>
        </w:rPr>
      </w:pPr>
      <w:hyperlink r:id="rId20" w:tgtFrame="_blank">
        <w:r>
          <w:rPr/>
        </w:r>
      </w:hyperlink>
    </w:p>
    <w:p>
      <w:pPr>
        <w:pStyle w:val="Style9"/>
        <w:shd w:fill="FFFFFF" w:val="clear"/>
        <w:spacing w:before="0" w:after="0"/>
        <w:jc w:val="both"/>
        <w:rPr>
          <w:color w:val="3C3C3C"/>
        </w:rPr>
      </w:pPr>
      <w:hyperlink r:id="rId21" w:tgtFrame="_blank">
        <w:r>
          <w:rPr>
            <w:rStyle w:val="InternetLink"/>
            <w:color w:val="ED2324"/>
          </w:rPr>
          <w:t>Открыть в большом размере</w:t>
        </w:r>
      </w:hyperlink>
      <w:r>
        <w:rPr>
          <w:color w:val="3C3C3C"/>
        </w:rPr>
        <w:t xml:space="preserve"> - </w:t>
      </w:r>
      <w:hyperlink r:id="rId22">
        <w:r>
          <w:rPr>
            <w:rStyle w:val="InternetLink"/>
          </w:rPr>
          <w:t>https://sun1-88.userapi.com/impf/c042rAFKaolmuZX_10j5-bOdx6CSOS91DXRr6g/npPp2R0GelY.jpg?size=1280x905&amp;quality=96&amp;sign=a159339fcceab3893dcb8fb467abc9e0&amp;type=album</w:t>
        </w:r>
      </w:hyperlink>
    </w:p>
    <w:p>
      <w:pPr>
        <w:pStyle w:val="Style9"/>
        <w:shd w:fill="FFFFFF" w:val="clear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shd w:fill="FFFFFF" w:val="clear"/>
        <w:jc w:val="both"/>
        <w:rPr>
          <w:color w:val="3C3C3C"/>
        </w:rPr>
      </w:pPr>
      <w:r>
        <w:rPr>
          <w:color w:val="3C3C3C"/>
        </w:rPr>
        <w:drawing>
          <wp:inline distT="0" distB="0" distL="0" distR="0">
            <wp:extent cx="6128385" cy="433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АЛЕНДАРЬ ЗНАМЕНАТЕЛЬНЫХ И ПАМЯТНЫХ ДАТ НА 2022 ГОД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АЛЕНДАРЬ ПО ПСКОВУ И ПСКОВСКОЙ ОБЛАСТИ НА 2022 ГОД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м. подробнее на сайте ГБУК «ПОУНБ им. В.Я. Курбатова» по ссылкам –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hyperlink r:id="rId24">
        <w:r>
          <w:rPr>
            <w:rStyle w:val="InternetLink"/>
            <w:b/>
            <w:bCs/>
          </w:rPr>
          <w:t>https://calendar.pskovlib.ru/july/</w:t>
        </w:r>
      </w:hyperlink>
      <w:r>
        <w:rPr>
          <w:b/>
          <w:bCs/>
        </w:rPr>
        <w:t xml:space="preserve"> и </w:t>
      </w:r>
      <w:hyperlink r:id="rId25">
        <w:r>
          <w:rPr>
            <w:rStyle w:val="InternetLink"/>
            <w:b/>
            <w:bCs/>
          </w:rPr>
          <w:t>https://calendar.pskovlib.ru/kray/july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50" w:after="18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ИЮЛЕ 2022 ГОДА:</w:t>
      </w:r>
    </w:p>
    <w:p>
      <w:pPr>
        <w:pStyle w:val="Style9"/>
        <w:spacing w:before="0" w:after="180"/>
        <w:jc w:val="both"/>
        <w:rPr/>
      </w:pPr>
      <w:r>
        <w:rPr>
          <w:b/>
          <w:bCs/>
        </w:rPr>
        <w:t>160 лет назад (1862)</w:t>
      </w:r>
      <w:r>
        <w:rPr/>
        <w:t> основана Московская публичная библиотека (в составе Румянцевского музея). Ныне – Российская государственная библиотека (с января 1992 года).</w:t>
      </w:r>
    </w:p>
    <w:p>
      <w:pPr>
        <w:pStyle w:val="Style9"/>
        <w:spacing w:before="0" w:after="180"/>
        <w:jc w:val="both"/>
        <w:rPr/>
      </w:pPr>
      <w:r>
        <w:rPr>
          <w:b/>
          <w:bCs/>
        </w:rPr>
        <w:t>115 лет назад (1907)</w:t>
      </w:r>
      <w:r>
        <w:rPr/>
        <w:t> вышел в свет первый номер еженедельного библиографического указателя "Книжная летопись".</w:t>
      </w:r>
    </w:p>
    <w:p>
      <w:pPr>
        <w:pStyle w:val="Style9"/>
        <w:spacing w:before="0" w:after="180"/>
        <w:jc w:val="both"/>
        <w:rPr/>
      </w:pPr>
      <w:r>
        <w:rPr>
          <w:b/>
          <w:bCs/>
        </w:rPr>
        <w:t>75 лет назад (1947)</w:t>
      </w:r>
      <w:r>
        <w:rPr/>
        <w:t> было учреждено Всесоюзное общество по распространению политических и научных знаний. Ныне – Общество "Знание" России.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1 июля – 115 лет со дня рождения Варлама Тихоновича Шаламова (1907-1982), русского писателя. 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 июля – Международный день спортивного журналиста</w:t>
      </w:r>
    </w:p>
    <w:p>
      <w:pPr>
        <w:pStyle w:val="Style9"/>
        <w:spacing w:before="0" w:after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2 июля – Международный день кооперативов (первая суббота июл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2 июля – 145 лет со дня рождения Германа Гессе (1877-1962), немецко-швейцарского писателя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 июля – 45 лет со дня смерти Владимира Владимировича Набокова (1899-1977), писателя русского зарубежья, переводчик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 июля - 75 лет со дня рождения Владимира Владимировича Курносенко (2 июля 1947, Челябинск – 17 января 2012, Псков), писателя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3 июля – День работников морского и речного флота (первое воскресенье июля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3 июля - 95 лет со дня рождения Зинаиды Васильевны Казаковой (3 июля 1927, д. Колотьково, Невельский р-н, ныне Псковская обл. – 3 февраля 2001, п. Залесье, Полесский р-н, Калининградская обл.), Героя Социалистического Труд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4 июля – 95 лет итальянской актрисе Джине Лоллобриджиде (р. 1927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5 июля – 220 лет со дня рождения Павла Степановича Нахимова (1802-1855), русского флотоводц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5 июля – 170 лет со дня смерти Михаила Николаевича Загоскина (1789-1852), русского писателя, комедиографа</w:t>
      </w:r>
    </w:p>
    <w:p>
      <w:pPr>
        <w:pStyle w:val="Style9"/>
        <w:spacing w:before="0" w:after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2C2C2C"/>
        </w:rPr>
        <w:t xml:space="preserve">5 июля - 155 лет со дня рождения Константина Дмитриевича Глинки (5 июля (23 июня ст. ст.) 1867, с. Коптево, Духовщинский у., Смоленская губ. – 2 ноября 1927, Ленинград), 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6 июля – 145 лет со дня рождения Алексея Михайловича Ремизова (1877-1957), писателя русского зарубежья, критик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6 июля – 135 лет со дня рождения русского и французского художника Марка Захаровича Шагала (1887–1985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7 июля – 115 лет со дня рождения Роберта Энсона Хайнлайна (1907-1988), американского писателя-фантаст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7 июля – День воинской славы России – День победы русского флота над турецким флотом в Чесменском сражении (1770 г.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7 июля – 140 лет со дня рождения Янки Купалы (1882-1942), белорусского поэт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8 июля – День семьи, любви и верности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8 июля – 130 лет со дня рождения Ричарда Олдингтона (1892-1962), английского писател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июля – 90 лет со дня смерти Александра Степановича Грина (1880-1932), русского писателя</w:t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июля - 255 лет со дня рождения Михаила Михайловича Бороздина (8 июля 1767, Псковская губерния – 14 октября 1837, Симферополь), генерал-лейтенанта, героя Отечественной войны 1812 год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0 июля – День воинской славы России – День победы русской армии под командованием Петра Первого над шведами в Полтавском сражении (1709 г.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0 июля – День рыбака (второе воскресенье июл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 июля – День российской почты (второе воскресенье июля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0 июля - 230 лет со дня рождения Петра Николаевича Непенина (10 июля (29 июня ст. ст.) 1792, имение Скриплянка, Горицкая вол., Великолукский у., Псковская губ – 18??), участника войны 1812 год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0 июля - 100 лет со дня рождения Петра Ивановича Шлюйкова (10 июля 1922, д. Михальки, Великолукский р-н – 22 января 1957, Великие Луки), Героя Советского Союз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0 июля – 120 лет со дня рождения советского оперного певца Сергея Яковлевича Лемешева (1902–1977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1 июля – 85 лет со дня рождения Леонида Львовича Яхнина (род. 1937), советского писателя, переводчик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1 июля – Всемирный день народонаселения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1 июля - 70 лет Юрию Витальевичу Мудрову (11 июля 1952, Псков), российскому искусствоведу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2 июля - День освобождения Пушкинских Гор от немецко-фашистских захватчиков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3 июля – 160 лет со дня рождения Николая Александровича Рубакина (1862-1946), русского книгоиздателя, библиографа, писателя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5 июля – 60 лет со дня рождения Нахоко Уэхаси (род. 1962), японской писательницы, лауреата Международной премии имени Х. К. Андерсена (2014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5 июля - День освобождения Опочки от немецко-фашистских захватчиков</w:t>
      </w:r>
    </w:p>
    <w:p>
      <w:pPr>
        <w:pStyle w:val="Style9"/>
        <w:spacing w:before="0" w:after="180"/>
        <w:jc w:val="both"/>
        <w:rPr/>
      </w:pPr>
      <w:r>
        <w:rPr/>
        <w:t>13 июля 1944 года началось наступление на широком участке фронта. Наши части в нескольких местах форсировали реку Великую и перехватили шоссе Опочка – Себеж. Вражеская группировка в Опочке была отрезана с юга. А советские войска приближались к городу и с севера.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6 июля – 150 лет со дня рождения Руаля Амундсена (1872-1928), норвежского полярного исследователя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7 июля – День металлурга (третье воскресенье июля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7 июля - День освобождения Себежа от немецко-фашистских захватчиков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8 июля – 205 лет со дня смерти Джейн Остин (1775-1817), английской писательницы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8 июля - День освобождения Красногородска от немецко-фашистских захватчиков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19 июля - 250 лет со дня рождения Макара Ивановича Ратманова (19 (7) июля 1772 года, Торопец, Псковская губ. – 2 января 1834 (21 декабря 1833), Ораниенбаум, Санкт-Петербургская губ.), вице-адмирала, мореплавателя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0 июля – Международный день шахмат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0 июля - 100 лет со дня рождения Владимира Павловича Макарова (20 июля 1922, д. Горки, ныне Опочецкий р-н – 3 сентября 1994, Санкт-Петербург), полного кавалера ордена Славы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1 июля – 140 лет со дня рождения Давида Давидовича Бурлюка (1882-1967), русского поэта, художник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1 июля - 95 лет со дня рождения Ивана Яковлевича Карпова (21 июля 1927, д. Гарусово, ныне Опочецкий р-н – 4 ноября 1956, Будапешт, Венгрия), Героя Советского Союз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1 июля - День освобождения Острова от немецко-фашистских захватчиков</w:t>
      </w:r>
    </w:p>
    <w:p>
      <w:pPr>
        <w:pStyle w:val="Style9"/>
        <w:spacing w:before="0" w:after="18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/>
          <w:color w:val="2C2C2C"/>
          <w:sz w:val="24"/>
          <w:szCs w:val="24"/>
        </w:rPr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2 июля - День освобождения Пыталова от немецко-фашистских захватчиков</w:t>
      </w:r>
    </w:p>
    <w:p>
      <w:pPr>
        <w:pStyle w:val="Heading2"/>
        <w:spacing w:before="150" w:after="18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3 июля – 95 лет со дня рождения Юрия Петровича Вронского (1927-2008), советского и российского писателя, переводчик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3 июля – 230 лет со дня рождения Петра Андреевича Вяземского (1792-1878), русского поэта, критик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3 июля - 105 лет со дня рождения Андрея Яковлевича Баклана (23 июля 1917, с. Калиновка, ныне Витовский р-н, Николаевская обл. – 20 мая 1985, Псков), Героя Советского Союз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3 июля - День освобождения Пскова от немецко-фашистских захватчиков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4 июля – 220 лет со дня рождения Александра Дюма-отца (1802-1870), французского писателя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4 июля - 120 лет со дня рождения Владимира Андреевича Богусевича (24 июля 1902, Тотьма – 18 июля 1978, Киев, Украинская ССР), историка, археолога, музейного работник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4 июля – 110 лет со дня рождения советского актера Николая Олимпиевича Гриценко (1912–1979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4 июля – 80 лет советской и российской актрисе Ирине Петровне Мирошниченко (р. 1942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6 июля – 125 лет со дня рождения Пола Уильяма Гэллико (1897-1976), американского писателя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7 июля - 135 лет со дня рождения Константина Алексеевича Иеропольского (27 июля 1887, с. Загорье, Холмский уезд, Псковская губ. – 20 июля 1938, Ростов-на-Дону), педагога, краевед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7 июля - День освобождения Палкино от немецко-фашистских захватчиков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8 июля – День Крещения Руси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8 июля – 200 лет со дня рождения Аполлона Александровича Григорьева (1822-1864), русского поэта, переводчика, критик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9 июля - 100 лет со дня рождения Михаила Петровича Минина (29 июля 1922, д. Ванино, Островский у., Псковская губ., – 10 января 2008, Псков), почётного гражданина Псков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29 июля – 205 лет со дня рождения русского художника Ивана Константиновича Айвазовского (1817–1900)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31 июля – День Военно-Морского Флота (последнее воскресенье июля)</w:t>
      </w:r>
    </w:p>
    <w:p>
      <w:pPr>
        <w:pStyle w:val="Heading2"/>
        <w:spacing w:before="150" w:after="18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31 июля - 95 лет со дня рождения Анны Васильевны Маркобруновой (31 июля 1927, д. Большой Бор, Локнянский р-н, Псковская обл. – 6 мая 1992, д. Иваньково, Локнянский р-н, Псковская обл.), Героя Социалистического Труда</w:t>
      </w:r>
    </w:p>
    <w:p>
      <w:pPr>
        <w:pStyle w:val="Heading2"/>
        <w:spacing w:before="150" w:after="18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31 июля – 85 лет советской и российской певице Эдите Станиславовне Пьехе (р. 1937)</w:t>
      </w:r>
    </w:p>
    <w:p>
      <w:pPr>
        <w:pStyle w:val="Normal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/>
          <w:color w:val="2C2C2C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7440" cy="875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ЕДИНЫЙ ДЕНЬ ПИСАТЕЛЯ/ПОЭТА – ЮБИЛЯРА»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АЛЕНДАРЬ ОБЛАСТНОЙ АКЦИИ  НА 2023 ГОД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Региональный центр чтения библиотеки продолжает работу по реализации библиотечной акции «Единый день писателя/поэта – юбиляра». Представляем календарный план акции на 2023 год. </w:t>
      </w:r>
    </w:p>
    <w:p>
      <w:pPr>
        <w:pStyle w:val="Normal"/>
        <w:ind w:firstLine="708"/>
        <w:jc w:val="both"/>
        <w:rPr/>
      </w:pPr>
      <w:r>
        <w:rPr>
          <w:b/>
        </w:rPr>
        <w:t>Акция «Единый день писателя/поэта – юбиляра»</w:t>
      </w:r>
      <w:r>
        <w:rPr/>
        <w:t xml:space="preserve"> - это комплекс мероприятий в библиотеках Псковской области, которые проводятся единовременно непосредственно в день юбилея писателя или поэта.</w:t>
      </w:r>
    </w:p>
    <w:p>
      <w:pPr>
        <w:pStyle w:val="Normal"/>
        <w:ind w:firstLine="708"/>
        <w:jc w:val="both"/>
        <w:rPr/>
      </w:pPr>
      <w:r>
        <w:rPr/>
        <w:t>Акции являются открытыми мероприятиями, организованными как в пространстве библиотек, так и вне его, и направленными на продвижение книги среди широких слоев населения, повышение престижа чт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3 год предлагает значимые юбилеи русских писателей и поэтов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220-летие со дня рождения поэта, философа Федора Тютчева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205-летие писателя Ивана Тургенева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200-летие драматурга Александра Островского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195-летие – классика русской литературы Льва Толсто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е менее крупные даты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150-летие Михаила Пришвина и Валерия Брюсова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130-летие Владимира Маяковского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120-летие Семена Гейченко, Николая Заболоцкого и Степана Злоби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роме этого, календарь предлагает вспомнить Андрея Вознесенского, Евгения Евтушенко, Александра Солженицына, Владимира Высоцкого, детских авторов – Николая Носова, Виктора Драгунского, Бориса Заходера, Глеба Успенского, Сергея Михалков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Есть среди юбиляров 2023 года и псковские имена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вва Ямщиков, Игорь Григорьев, Иван Виноградов, Игорь Иса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храняйте календарь акции и используйте в работе по составлению плана на 2023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ОМНИМ, более подробную информацию об акции «Единый день писателя/поэта – юбиляра» можно получить на сайте Псковской областной универсальной научной библиотеки им. В.Я. Курбатова в разделе «</w:t>
      </w:r>
      <w:hyperlink r:id="rId27">
        <w:r>
          <w:rPr>
            <w:rStyle w:val="InternetLink"/>
          </w:rPr>
          <w:t>Проекты</w:t>
        </w:r>
      </w:hyperlink>
      <w:r>
        <w:rPr/>
        <w:t xml:space="preserve">» - </w:t>
      </w:r>
    </w:p>
    <w:p>
      <w:pPr>
        <w:pStyle w:val="Normal"/>
        <w:numPr>
          <w:ilvl w:val="0"/>
          <w:numId w:val="2"/>
        </w:numPr>
        <w:jc w:val="both"/>
        <w:rPr/>
      </w:pPr>
      <w:hyperlink r:id="rId28">
        <w:r>
          <w:rPr>
            <w:rStyle w:val="InternetLink"/>
          </w:rPr>
          <w:t>https://pskovlib.ru/proekty/edinyj-den-pisatelya-yubilyara/13856-aktsiya-edinyj-den-pisatelya-poeta-yubilyara-2022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cdate">
    <w:name w:val="nc_date"/>
    <w:basedOn w:val="Style8"/>
    <w:qFormat/>
    <w:rPr/>
  </w:style>
  <w:style w:type="character" w:styleId="Linkcolor">
    <w:name w:val="link-color"/>
    <w:basedOn w:val="Style8"/>
    <w:qFormat/>
    <w:rPr/>
  </w:style>
  <w:style w:type="character" w:styleId="Anttypographyanttypographysecondary">
    <w:name w:val="ant-typography ant-typography-secondary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forms/d/e/1FAIpQLSdy1nYLhSeJzZMKdNzEHTYwJuGP5rj3P65pas1c-hsijh89AA/viewform" TargetMode="External"/><Relationship Id="rId3" Type="http://schemas.openxmlformats.org/officeDocument/2006/relationships/hyperlink" Target="http://docs.google.com/forms/d/e/1FAIpQLSdy1nYLhSeJzZMKdNzEHTYwJuGP5rj3P65pas1c-hsijh89AA/viewform" TargetMode="External"/><Relationship Id="rId4" Type="http://schemas.openxmlformats.org/officeDocument/2006/relationships/hyperlink" Target="mailto:metod@liblermont.ru" TargetMode="External"/><Relationship Id="rId5" Type="http://schemas.openxmlformats.org/officeDocument/2006/relationships/hyperlink" Target="mailto:lermontovkapnz@yandex.ru" TargetMode="External"/><Relationship Id="rId6" Type="http://schemas.openxmlformats.org/officeDocument/2006/relationships/hyperlink" Target="https://lermontovka.timepad.ru/event/2059422/" TargetMode="External"/><Relationship Id="rId7" Type="http://schemas.openxmlformats.org/officeDocument/2006/relationships/hyperlink" Target="https://lermontovka.timepad.ru/event/2059422/" TargetMode="External"/><Relationship Id="rId8" Type="http://schemas.openxmlformats.org/officeDocument/2006/relationships/hyperlink" Target="mailto:echz.penza@yandex.ru" TargetMode="External"/><Relationship Id="rId9" Type="http://schemas.openxmlformats.org/officeDocument/2006/relationships/hyperlink" Target="https://forms.gle/XLB4r91nUyerT7aV9" TargetMode="External"/><Relationship Id="rId10" Type="http://schemas.openxmlformats.org/officeDocument/2006/relationships/hyperlink" Target="https://forms.gle/XLB4r91nUyerT7aV9" TargetMode="External"/><Relationship Id="rId11" Type="http://schemas.openxmlformats.org/officeDocument/2006/relationships/hyperlink" Target="https://forms.gle/XLB4r91nUyerT7aV9" TargetMode="External"/><Relationship Id="rId12" Type="http://schemas.openxmlformats.org/officeDocument/2006/relationships/hyperlink" Target="https://rgub.ru/professional/events.php" TargetMode="External"/><Relationship Id="rId13" Type="http://schemas.openxmlformats.org/officeDocument/2006/relationships/hyperlink" Target="https://vk.com/knigotur2022" TargetMode="External"/><Relationship Id="rId14" Type="http://schemas.openxmlformats.org/officeDocument/2006/relationships/hyperlink" Target="https://vk.com/knigotur2022" TargetMode="External"/><Relationship Id="rId15" Type="http://schemas.openxmlformats.org/officeDocument/2006/relationships/hyperlink" Target="https://vk.com/feed?section=search&amp;q=%23&#1082;&#1072;&#1083;&#1077;&#1085;&#1076;&#1072;&#1088;&#1100;PRO" TargetMode="External"/><Relationship Id="rId16" Type="http://schemas.openxmlformats.org/officeDocument/2006/relationships/hyperlink" Target="https://pro.culture.ru/blog/660" TargetMode="External"/><Relationship Id="rId17" Type="http://schemas.openxmlformats.org/officeDocument/2006/relationships/hyperlink" Target="https://sun1-13.userapi.com/impf/M4TcRf8_MVKvqKqs-I-uwcTrnXxrw5gyUmRygw/mrSQizh9mHI.jpg?size=1280x905&amp;quality=96&amp;sign=d1349386323effe0677ae8f41d6fcd75&amp;type=album" TargetMode="External"/><Relationship Id="rId18" Type="http://schemas.openxmlformats.org/officeDocument/2006/relationships/hyperlink" Target="https://sun1-13.userapi.com/impf/M4TcRf8_MVKvqKqs-I-uwcTrnXxrw5gyUmRygw/mrSQizh9mHI.jpg?size=1280x905&amp;quality=96&amp;sign=d1349386323effe0677ae8f41d6fcd75&amp;type=album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s://sun9-49.userapi.com/impg/Lx-h3EPk4hoaFaIMBr4_3P49nYcnsv8rc8x8yA/-6d9CaO_da8.jpg?size=1280x905&amp;quality=96&amp;sign=3a91b840f66f1374f68a3dadf06891b2&amp;type=album" TargetMode="External"/><Relationship Id="rId21" Type="http://schemas.openxmlformats.org/officeDocument/2006/relationships/hyperlink" Target="https://sun1-88.userapi.com/impf/c042rAFKaolmuZX_10j5-bOdx6CSOS91DXRr6g/npPp2R0GelY.jpg?size=1280x905&amp;quality=96&amp;sign=a159339fcceab3893dcb8fb467abc9e0&amp;type=album" TargetMode="External"/><Relationship Id="rId22" Type="http://schemas.openxmlformats.org/officeDocument/2006/relationships/hyperlink" Target="https://sun1-88.userapi.com/impf/c042rAFKaolmuZX_10j5-bOdx6CSOS91DXRr6g/npPp2R0GelY.jpg?size=1280x905&amp;quality=96&amp;sign=a159339fcceab3893dcb8fb467abc9e0&amp;type=album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s://calendar.pskovlib.ru/july/" TargetMode="External"/><Relationship Id="rId25" Type="http://schemas.openxmlformats.org/officeDocument/2006/relationships/hyperlink" Target="https://calendar.pskovlib.ru/kray/july/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pskovlib.ru/proekty/edinyj-den-pisatelya-yubilyara/13856-aktsiya-edinyj-den-pisatelya-poeta-yubilyara-2022" TargetMode="External"/><Relationship Id="rId28" Type="http://schemas.openxmlformats.org/officeDocument/2006/relationships/hyperlink" Target="https://pskovlib.ru/proekty/edinyj-den-pisatelya-yubilyara/13856-aktsiya-edinyj-den-pisatelya-poeta-yubilyara-202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6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2-07-04T13:46:00Z</dcterms:modified>
  <cp:revision>2</cp:revision>
  <dc:subject/>
  <dc:title>Главная страница → Творческие индустрии → День Скобаря → </dc:title>
</cp:coreProperties>
</file>