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>
          <w:rStyle w:val="StrongEmphasis"/>
          <w:iCs/>
          <w:color w:val="800000"/>
          <w:shd w:fill="FFFFFF" w:val="clear"/>
        </w:rPr>
        <w:t>АВГУСТ 2023 ГОДА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глашаем библиотечных специалистов муниципальных библиотек Псковского региона в августе 2023 года принять участие в профессиональных мероприятиях, которые позволят повысить квалификацию, получить полезные зн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i/>
        </w:rPr>
        <w:t xml:space="preserve">При подготовке профессионального календаря использованы материалы, находящиеся в открытом доступе на сайтах РБА, РГБМ, </w:t>
      </w:r>
      <w:r>
        <w:rPr>
          <w:rFonts w:eastAsia="Times New Roman"/>
          <w:b/>
          <w:bCs/>
          <w:i/>
          <w:lang w:val="en-US"/>
        </w:rPr>
        <w:t>PRO</w:t>
      </w:r>
      <w:r>
        <w:rPr>
          <w:rFonts w:eastAsia="Times New Roman"/>
          <w:b/>
          <w:bCs/>
          <w:i/>
        </w:rPr>
        <w:t>КУЛЬТУРА.РФ и д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  <w:t>ВСЕРОССИЙСКИЕ МЕРОПРИЯТ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iCs/>
          <w:color w:val="800000"/>
          <w:lang w:val="en-US" w:eastAsia="en-US"/>
        </w:rPr>
      </w:pPr>
      <w:r>
        <w:rPr>
          <w:rFonts w:eastAsia="Times New Roman"/>
          <w:b/>
          <w:bCs/>
          <w:i/>
          <w:i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73025</wp:posOffset>
            </wp:positionV>
            <wp:extent cx="6222365" cy="4044950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iCs/>
        </w:rPr>
        <w:t>23–24 августа на базе Новосибирской областной специальной библиотеки для слепых и слабовидящих и Выставочного комплекса «Новосибирск Экспоцентр» пройдёт в очно-дистанционном формате XIII Международная школа ассистивных услуг «Современная библиотека: от построения безбарьерной среды к поддержке инклюзивных практик»,</w:t>
      </w:r>
      <w:r>
        <w:rPr>
          <w:rFonts w:eastAsia="Times New Roman"/>
          <w:bCs/>
          <w:iCs/>
        </w:rPr>
        <w:t xml:space="preserve"> организованная при поддержке Министерства культуры Новосибирской области, Новосибирского библиотечного общества, Российской библиотечной ассоциации, Национальной библиотечной ассоциации «Библиотеки будущег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iCs/>
        </w:rPr>
        <w:t>Международная школа пройдет в форме двухдневного практико-ориентированного семинара, который адресован всем, кто рассматривает библиотеки в качестве инновационного ресурса развития региона и России. Сегодня качество жизни и деятельности многих социальных групп населения предполагает современные, во многих случаях инновационные, подходы к формированию доступной среды в таких сферах, как образование, культура, трудовая деятельность, телекоммуникации, обслуживание. Разнообразие и эффективность их включения отражается в росте числа инклюзивных практик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Точное использование ассистивных технических средств и платформенных решений снижает ограничения функции здоровья и ведет этих людей к более широкому участию в различных видах деятельности наравне с гражданами, имеющими здоровье уровня норм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 ходе работы семинара будут рассмотрены актуальные вопросы развития компетенций в области формирования, обеспечения и потребления безбарьерной среды. Сегодня этими ресурсами все шире пользуются профильные учреждения и другие социально ответственные организации, развивающие инклюзивную политику, инклюзивную культуру и как результат — инклюзивные практик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ткрытое межотраслевое и межведомственное взаимодействие с участием экспертов общественного сектора поможет определить приоритеты в поиске путей повышения качества независимой жизни людей с инвалидностью и других заинтересованных групп населения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 программе будут представлены дискуссии, презентации, обзорные доклады, круглый стол, офлайн/онлайн выступления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новые компетенции в обеспечении и потреблении безбарьерной сре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оциально значимые ресурсы межрегионального информационного консультир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оддержка адаптивных изменений на территории обслужи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цифровизация и импортозамещение в социально значимом профил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нклюзивные практики как продолжение безбарьерных реш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Дом адаптивной культуры» как особый способ расширения деятельности современной библиотеки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 мероприятии примут участие представители различных предметных областей, объединённые задачей инновационного сотрудничества и трансляции лучшего опыта, разделяющие позицию деятельной поддержки людей с ограничениями жизнедеятельности. Специалисты из ряда зарубежных стран и регионов России обсудят профессиональные и социально значимые вопросы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еста проведения заседа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23 августа с 10:00 до 17:00 — Новосибирская областная специальная библиотека для слепых и слабовидящих (ул. Крылова, д. 15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24 августа с 13:30 до 14:30 — Выставочный комплекс «Новосибирск Экспоцентр», X Международный форум технологического развития «Технопром — 2023» (ул. Станционная, д. 104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</w:rPr>
        <w:t>Для участия необходимо</w:t>
      </w:r>
      <w:r>
        <w:rPr>
          <w:rFonts w:eastAsia="Times New Roman"/>
          <w:b/>
          <w:bCs/>
          <w:iCs/>
        </w:rPr>
        <w:t xml:space="preserve"> </w:t>
      </w:r>
      <w:hyperlink r:id="rId3" w:tgtFrame="_blank">
        <w:r>
          <w:rPr>
            <w:rStyle w:val="InternetLink"/>
            <w:rFonts w:eastAsia="Times New Roman"/>
            <w:b/>
            <w:bCs/>
            <w:iCs/>
          </w:rPr>
          <w:t>зарегистрироваться</w:t>
        </w:r>
      </w:hyperlink>
      <w:r>
        <w:rPr>
          <w:rFonts w:eastAsia="Times New Roman"/>
          <w:bCs/>
          <w:iCs/>
        </w:rPr>
        <w:t>. Информация о дистанционном подключении будет направлена всем зарегистрированным участникам мероприятия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онтактная информац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</w:rPr>
        <w:t xml:space="preserve">Марина Ивановна Копысова, заместитель директора Новосибирской областной специальной библиотеки для слепых и слабовидящих: 8 (383) 201-52-16, </w:t>
      </w:r>
      <w:hyperlink r:id="rId4">
        <w:r>
          <w:rPr>
            <w:rStyle w:val="InternetLink"/>
            <w:rFonts w:eastAsia="Times New Roman"/>
            <w:b/>
            <w:bCs/>
            <w:iCs/>
          </w:rPr>
          <w:t>gbuk_nosb@nso.ru</w:t>
        </w:r>
      </w:hyperlink>
      <w:r>
        <w:rPr>
          <w:rFonts w:eastAsia="Times New Roman"/>
          <w:b/>
          <w:bCs/>
          <w:iCs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iCs/>
          <w:color w:val="800000"/>
        </w:rPr>
      </w:pPr>
      <w:r>
        <w:rPr>
          <w:rFonts w:eastAsia="Times New Roman"/>
          <w:b/>
          <w:bCs/>
          <w:i/>
          <w:i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  <w:lang w:val="en-US" w:eastAsia="en-US"/>
        </w:rPr>
      </w:pPr>
      <w:r>
        <w:rPr>
          <w:rFonts w:eastAsia="Times New Roman"/>
          <w:b/>
          <w:bCs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103505</wp:posOffset>
            </wp:positionV>
            <wp:extent cx="6305550" cy="409384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</w:rPr>
        <w:t>29–30 августа в Екатеринбурге состоится в гибридном формате VI Летняя международная школа «Тифлокомментирование как современный социокультурный сервис»,</w:t>
      </w:r>
      <w:r>
        <w:rPr>
          <w:rFonts w:eastAsia="Times New Roman"/>
          <w:bCs/>
        </w:rPr>
        <w:t xml:space="preserve"> организованная Министерством культуры Свердловской области и Свердловской областной специальной библиотекой для незрячих и слабовидящих им. Д. Н. Мамина-Сибиряка. Партнёрами Школы выступают Институт профессиональной реабилитации и подготовки персонала Всероссийского общества слепых «Реакомп», Благотворительный фонд «Искусство, наука и спорт» и проект «Особый взгляд», Московский Губернский театр и Фонд Сергея Безрукова, Российская библиотечная ассоциация (Секция библиотек, обслуживающих инвалидов) и Свердловская государственная детская филармо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глашаем к участию экспертов в области тифлокомментирования и аудиодескрипции; руководителей и специалистов учреждений культуры, физической культуры и спорта, образования; студентов; представителей общественных организаций, объединяющих людей с инвалид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</w:rPr>
        <w:t xml:space="preserve">В программе запланированы мастер-классы, творческие лаборатории, встречи с профессиональными тифлокомментаторами и экспертами в области аудиодескрипции, круглые столы, тифлоэкскурсии. Традиционно в работе Школы примут участие </w:t>
      </w:r>
      <w:r>
        <w:rPr>
          <w:rFonts w:eastAsia="Times New Roman"/>
          <w:bCs/>
          <w:i/>
          <w:iCs/>
        </w:rPr>
        <w:t>Ирина Владимировна Безрукова</w:t>
      </w:r>
      <w:r>
        <w:rPr>
          <w:rFonts w:eastAsia="Times New Roman"/>
          <w:bCs/>
        </w:rPr>
        <w:t xml:space="preserve"> и </w:t>
      </w:r>
      <w:r>
        <w:rPr>
          <w:rFonts w:eastAsia="Times New Roman"/>
          <w:bCs/>
          <w:i/>
          <w:iCs/>
        </w:rPr>
        <w:t>Анна Рудольфовна Цанг</w:t>
      </w:r>
      <w:r>
        <w:rPr>
          <w:rFonts w:eastAsia="Times New Roman"/>
          <w:bCs/>
        </w:rPr>
        <w:t>, тифлокомментаторы высшей категории, актрисы Московского Губернского театр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сто проведения Школы — Свердловская государственная детская филармония (Екатеринбург, ул. 8 Марта, д. 36). День заезда — 28 августа, день отъезда — 31 августа. Командировочные расходы — за счёт направляющей организ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ля участия необходимо</w:t>
      </w:r>
      <w:r>
        <w:rPr>
          <w:rFonts w:eastAsia="Times New Roman"/>
          <w:b/>
          <w:bCs/>
        </w:rPr>
        <w:t xml:space="preserve"> </w:t>
      </w:r>
      <w:hyperlink r:id="rId6" w:tgtFrame="_blank">
        <w:r>
          <w:rPr>
            <w:rStyle w:val="InternetLink"/>
            <w:rFonts w:eastAsia="Times New Roman"/>
            <w:b/>
            <w:bCs/>
          </w:rPr>
          <w:t>зарегистрироваться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 25 август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  <w:i/>
          <w:iCs/>
        </w:rPr>
        <w:t>Виктория Валерьевна Арсентьева</w:t>
      </w:r>
      <w:r>
        <w:rPr>
          <w:rFonts w:eastAsia="Times New Roman"/>
          <w:bCs/>
        </w:rPr>
        <w:t>, заместитель директора по научной и методической работе Свердловской областной специальной библиотеки для незрячих и слабовидящих им. Д. Н. Мамина-Сибиряка: 8 (343) 257-32-72,</w:t>
      </w:r>
      <w:r>
        <w:rPr>
          <w:rFonts w:eastAsia="Times New Roman"/>
          <w:b/>
          <w:bCs/>
        </w:rPr>
        <w:t xml:space="preserve"> </w:t>
      </w:r>
      <w:hyperlink r:id="rId7">
        <w:r>
          <w:rPr>
            <w:rStyle w:val="InternetLink"/>
            <w:rFonts w:eastAsia="Times New Roman"/>
            <w:b/>
            <w:bCs/>
          </w:rPr>
          <w:t>arsenteva@sosbs.ru</w:t>
        </w:r>
      </w:hyperlink>
      <w:r>
        <w:rPr>
          <w:rFonts w:eastAsia="Times New Roman"/>
          <w:bCs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  <w:i/>
          <w:iCs/>
        </w:rPr>
        <w:t>Мария Вячеславовна Белькова</w:t>
      </w:r>
      <w:r>
        <w:rPr>
          <w:rFonts w:eastAsia="Times New Roman"/>
          <w:bCs/>
        </w:rPr>
        <w:t>, тифлокомментатор высшей категории, заведующая научно-методическим центром «Доступная среда» Свердловской областной специальной библиотеки для незрячих и слабовидящих им. Д. Н. Мамина-Сибиряка: 8-912-686-55-55,</w:t>
      </w:r>
      <w:r>
        <w:rPr>
          <w:rFonts w:eastAsia="Times New Roman"/>
          <w:b/>
          <w:bCs/>
        </w:rPr>
        <w:t xml:space="preserve"> </w:t>
      </w:r>
      <w:hyperlink r:id="rId8">
        <w:r>
          <w:rPr>
            <w:rStyle w:val="InternetLink"/>
            <w:rFonts w:eastAsia="Times New Roman"/>
            <w:b/>
            <w:bCs/>
          </w:rPr>
          <w:t>belkova@sosbs.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2700</wp:posOffset>
            </wp:positionV>
            <wp:extent cx="6273800" cy="4077970"/>
            <wp:effectExtent l="0" t="0" r="0" b="0"/>
            <wp:wrapTight wrapText="bothSides">
              <wp:wrapPolygon edited="0">
                <wp:start x="-25" y="0"/>
                <wp:lineTo x="-25" y="21556"/>
                <wp:lineTo x="21599" y="21556"/>
                <wp:lineTo x="21599" y="0"/>
                <wp:lineTo x="-2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  <w:bCs/>
        </w:rPr>
        <w:t>31 августа на базе Государственной библиотеки Кузбасса для детей и молодёжи в соответствии со Сводным планом основных профессиональных мероприятий РБА состоится в гибридном формате Межрегиональная конференция «Библиотека и молодёжь: в поисках культурного кода»</w:t>
      </w:r>
      <w:r>
        <w:rPr>
          <w:bCs/>
        </w:rPr>
        <w:t>, цель которой — обмен эффективными практиками библиотечной работы с молодёжью в области сохранения и развития национального культурного кода как нравственной и мировоззренческой основы становления личност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рганизаторами конференции выступают Министерство культуры и национальной политики Кузбасса, Секция по обслуживанию пользователей Некоммерческого библиотечного партнерства «Кузбасские библиотеки», Государственная библиотека Кузбасса для детей и молодёжи, Кузбасская региональная общественная организация «Молодые профессионалы библиотечного дела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едлагаемые вопросы для обсужд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одвижение в молодёжной среде традиционных духовно-нрав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ормирование у молодых осознанного отношения к сохранению культурного наслед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ддержка родного языка и литературы как основы национального един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ддержка молодёжного чтения как основы формирования культурного к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эффективные практики гражданско-патриотического и краеведческого воспитания молодёж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современные подходы к формированию у молодёжи культуры межнационального общения.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В программе запланированы пленарное заседание, лекции, круглые столы, творческие встречи с российскими писателями, представителями книжных издательств и др. Конференция предваряет Кузбасский фестиваль «Книжная площадь», который будет проходить в Кемерово 1–3 сентября.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Приглашаем поделиться творческими находками и яркими идеями по обслуживанию молодежи в любом формате: личное присутствие, онлайн/видео выступление, стендовый доклад.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Для участия необходимо</w:t>
      </w:r>
      <w:r>
        <w:rPr>
          <w:b/>
          <w:bCs/>
          <w:color w:val="800000"/>
        </w:rPr>
        <w:t xml:space="preserve"> </w:t>
      </w:r>
      <w:hyperlink r:id="rId10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  <w:color w:val="800000"/>
        </w:rPr>
        <w:t xml:space="preserve"> </w:t>
      </w:r>
      <w:r>
        <w:rPr>
          <w:bCs/>
        </w:rPr>
        <w:t>до 7 августа.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Проживание, транспортные и командировочные расходы — за счёт средств направляющей стороны.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Контактная информация: </w:t>
      </w:r>
      <w:r>
        <w:rPr>
          <w:bCs/>
          <w:i/>
          <w:iCs/>
        </w:rPr>
        <w:t>Светлана Сергеевна Ткаченко</w:t>
      </w:r>
      <w:r>
        <w:rPr>
          <w:bCs/>
        </w:rPr>
        <w:t>, заведующая отделом инновационно-методической и проектной деятельности Государственной библиотеки Кузбасса для детей и молодёжи: 8 (3842) 36-40-06,</w:t>
      </w:r>
      <w:r>
        <w:rPr>
          <w:b/>
          <w:bCs/>
          <w:color w:val="800000"/>
        </w:rPr>
        <w:t xml:space="preserve"> </w:t>
      </w:r>
      <w:hyperlink r:id="rId11">
        <w:r>
          <w:rPr>
            <w:rStyle w:val="InternetLink"/>
            <w:b/>
            <w:bCs/>
          </w:rPr>
          <w:t>inmetod@mail.ru</w:t>
        </w:r>
      </w:hyperlink>
      <w:r>
        <w:rPr>
          <w:b/>
          <w:bCs/>
          <w:color w:val="800000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  <w:lang w:eastAsia="en-US"/>
        </w:rPr>
      </w:pPr>
      <w:r>
        <w:rPr>
          <w:b/>
          <w:bCs/>
          <w:color w:val="800000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ВСЕРОССИЙСКИЙ КОНКУРС «БИБЛИОТЕКАРЬ ГОДА — 2023»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3086735" cy="2247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направлен на сохранение высоких стандартов деятельности библиотечной отрасли, выявление лидеров профессионального мастерства, поощрение молодых специалистов, продвижение социально значимых библиотечно-информационных проектов, обмен опытом и широкое внедрение новаций в библиотечное обслуживание населения стран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Учредитель Конкурса — Министерство культуры Российской Федерации. Организатором выступает Российская национальная библиотека, соорганизатором — Санкт-Петербургский государственный институт культуры. Конкурс проводится при поддержке Российской библиотечной ассоциац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 участию во Всероссийском конкурсе «Библиотекарь года — 2023» приглашаются сотрудники общедоступных библиотек России со стажем работы не менее 2 лет и студенты, обучающиеся очно по направлениям подготовки «Библиотечно-информационная деятельность» (программы бакалавриата и магистратуры) и специальности «Библиотековедение» (программа среднего профессионального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Приём заявок — с 22 мая по 8 сентя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Российская национальная библиотека принимает заявки от сотрудников общедоступных библиотек </w:t>
      </w:r>
      <w:r>
        <w:rPr>
          <w:b/>
          <w:bCs/>
        </w:rPr>
        <w:t>для участия в конкурсных номинаци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рь года — 2023» (основная номинация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Лучший молодой библиотекарь года — 2023» (дополнительная номинация для специалистов в возрасте до 35 лет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Санкт-Петербургский государственный институт культуры принимает заявки от студентов для участия в конкурсных номинация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 будущего — взгляд молодых» (номинация для студентов вузов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Мой выбор — библиотека!» (номинация для студентов образовательных организаций профессионального образования: училищ, техникумов, колледжей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Требования к заявкам и условия участия студентов во Всероссийском конкурсе «Библиотекарь года — 2023» будут размещены на сайте Санкт-Петербургского государственного института культур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Этапы проведения по номинациям «Библиотекарь года — 2023» и «Лучший молодой библиотекарь года — 2023» (на базе Российской национальной библиотеки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22 мая – 8 сентября. Оргкомитет принимает заяв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Сентябрь. Оргкомитет обрабатывает заяв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Начало октября. Экспертный совет осуществляет оценку поступивших на Конкурс заявок и формирует рекомендации для Жюр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Октябрь. Жюри выбирает победителей Конкурс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Середина ноября. Победители награждаются на торжественном мероприятии в рамках Санкт-Петербургского международного культурного форума.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Подробнее на сайте</w:t>
        </w:r>
      </w:hyperlink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Отдел межбиблиотечного взаимодействия Российской национальной библиотеки:</w:t>
      </w:r>
      <w:r>
        <w:rPr>
          <w:b/>
          <w:bCs/>
          <w:color w:val="800000"/>
        </w:rPr>
        <w:br/>
      </w:r>
      <w:hyperlink r:id="rId14">
        <w:r>
          <w:rPr>
            <w:rStyle w:val="InternetLink"/>
            <w:b/>
            <w:bCs/>
          </w:rPr>
          <w:t>bg@nlr.ru</w:t>
        </w:r>
      </w:hyperlink>
      <w:r>
        <w:rPr>
          <w:b/>
          <w:bCs/>
          <w:color w:val="800000"/>
        </w:rPr>
        <w:t>; </w:t>
      </w:r>
      <w:hyperlink r:id="rId15">
        <w:r>
          <w:rPr>
            <w:rStyle w:val="InternetLink"/>
            <w:b/>
            <w:bCs/>
          </w:rPr>
          <w:t>8 (812) 310-70-77</w:t>
        </w:r>
      </w:hyperlink>
      <w:r>
        <w:rPr>
          <w:b/>
          <w:bCs/>
          <w:color w:val="8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Cs/>
        </w:rPr>
        <w:t>Библиотечно-информационный факультет Санкт-Петербургского государственного института культуры:</w:t>
      </w:r>
      <w:r>
        <w:rPr>
          <w:b/>
          <w:bCs/>
          <w:color w:val="800000"/>
        </w:rPr>
        <w:t xml:space="preserve"> </w:t>
      </w:r>
      <w:hyperlink r:id="rId16">
        <w:r>
          <w:rPr>
            <w:rStyle w:val="InternetLink"/>
            <w:b/>
            <w:bCs/>
          </w:rPr>
          <w:t>bif@webmail.spbgik.ru</w:t>
        </w:r>
      </w:hyperlink>
      <w:r>
        <w:rPr>
          <w:b/>
          <w:bCs/>
          <w:color w:val="800000"/>
        </w:rPr>
        <w:t>; </w:t>
      </w:r>
      <w:hyperlink r:id="rId17">
        <w:r>
          <w:rPr>
            <w:rStyle w:val="InternetLink"/>
            <w:b/>
            <w:bCs/>
          </w:rPr>
          <w:t>8 (812) 318-97-47</w:t>
        </w:r>
      </w:hyperlink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XI ВСЕРОССИЙСКИЙ КОНКУРС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«ЛУЧШАЯ ПРОФЕССИОНАЛЬНАЯ КНИГА ГОДА — 2023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42970" cy="223774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ссийская библиотечная ассоциация приглашает к участию в XI Всероссийском конкурсе «Лучшая профессиональная книга года — 2023», который пройдёт в рамках 36-й Московской международной книжной ярмарки (30 августа — 3 сентября, Центральный выставочный комплекс «Экспоцентр»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 конкурсе под традиционным девизом «Лучшие профессиональные книги — библиотекам» принимают участие центральные библиотеки субъектов РФ, муниципальные библиотеки, а также федеральные и вузовские библиотеки, библиотеки РАН, библиотеки профильных вузов и других российских организаций, выпускающих профессиональную литературу (члены РБА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На конкурс и коллективный стенд РБА библиотека-участник в каждой номинации может предложить по одной книге, изданной в течение 2022–2023 гг. и посвящённой вопросам библиотековедения, книговедения, библиографоведения, краеведения, сохранения библиотечных фондов, истории библиотек и библиотечного дела, внедрения новых технологий, автоматизации библиотечных процессов, социологических исследований и другим, связанным с деятельностью библиотек. Доступна</w:t>
      </w:r>
      <w:r>
        <w:rPr>
          <w:bCs/>
          <w:color w:val="800000"/>
        </w:rPr>
        <w:t> </w:t>
      </w:r>
      <w:hyperlink r:id="rId19">
        <w:r>
          <w:rPr>
            <w:rStyle w:val="InternetLink"/>
            <w:bCs/>
          </w:rPr>
          <w:t>информация о конкурсах предыдущих лет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будет проходить по следующим номинация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«В помощь профессионалу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«Библиотека в культурной жизни сообщества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«Полиграфическое исполнение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Специальная номинация: «Книги для слепых и слабовидящих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Специальный диплом: «Лучшее издание муниципальной библиоте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ля участия необходимо заполнить заявку (</w:t>
      </w:r>
      <w:hyperlink r:id="rId20">
        <w:r>
          <w:rPr>
            <w:rStyle w:val="InternetLink"/>
            <w:bCs/>
          </w:rPr>
          <w:t>скачать форму</w:t>
        </w:r>
      </w:hyperlink>
      <w:r>
        <w:rPr>
          <w:bCs/>
        </w:rPr>
        <w:t>) и приложение (</w:t>
      </w:r>
      <w:hyperlink r:id="rId21">
        <w:r>
          <w:rPr>
            <w:rStyle w:val="InternetLink"/>
            <w:bCs/>
          </w:rPr>
          <w:t>скачать форму</w:t>
        </w:r>
      </w:hyperlink>
      <w:r>
        <w:rPr>
          <w:bCs/>
        </w:rPr>
        <w:t>) и отправить по одному из электронных адресов:</w:t>
      </w:r>
      <w:r>
        <w:rPr>
          <w:bCs/>
          <w:color w:val="800000"/>
        </w:rPr>
        <w:t> </w:t>
      </w:r>
      <w:hyperlink r:id="rId22">
        <w:r>
          <w:rPr>
            <w:rStyle w:val="InternetLink"/>
            <w:bCs/>
          </w:rPr>
          <w:t>redactor@shpl.ru</w:t>
        </w:r>
      </w:hyperlink>
      <w:r>
        <w:rPr>
          <w:bCs/>
          <w:color w:val="800000"/>
        </w:rPr>
        <w:t>, </w:t>
      </w:r>
      <w:hyperlink r:id="rId23">
        <w:r>
          <w:rPr>
            <w:rStyle w:val="InternetLink"/>
            <w:bCs/>
          </w:rPr>
          <w:t>Beliaeva@shpl.ru</w:t>
        </w:r>
      </w:hyperlink>
      <w:r>
        <w:rPr>
          <w:bCs/>
        </w:rPr>
        <w:t>. Заявка оформляется на каждое представленное издани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едставители библиотек могут привезти издания на Коллективный стенд РБА самостоятельно, заранее предупредив организаторов конкурса. Книги возврату не подлежат. Номер стенда станет известен поздне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Ждем Ваши издания до 21 августа по адресу: 101990, Москва, Старосадский пер., д.9, стр.1, Государственная публичная историческая библиотека России, отдел библиотечного маркетинга с отметкой «на конкурс РБА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iCs/>
        </w:rPr>
        <w:t>Ирина Владимировна Авилова</w:t>
      </w:r>
      <w:r>
        <w:rPr>
          <w:bCs/>
        </w:rPr>
        <w:t>, заведующая отделом библиотечного маркетинга Государственной публичной исторической библиотеки России:</w:t>
      </w:r>
      <w:r>
        <w:rPr>
          <w:bCs/>
          <w:color w:val="800000"/>
        </w:rPr>
        <w:t> </w:t>
      </w:r>
      <w:hyperlink r:id="rId24">
        <w:r>
          <w:rPr>
            <w:rStyle w:val="InternetLink"/>
            <w:bCs/>
          </w:rPr>
          <w:t>redactor@shpl.ru</w:t>
        </w:r>
      </w:hyperlink>
      <w:r>
        <w:rPr>
          <w:bCs/>
        </w:rPr>
        <w:t>, 8 (495) 621-27-60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iCs/>
        </w:rPr>
        <w:t>Галина Алексеевна Беляева</w:t>
      </w:r>
      <w:r>
        <w:rPr>
          <w:bCs/>
        </w:rPr>
        <w:t>, заведующая сектором по научно-методической работе отдела библиотечного маркетинга Государственной публичной исторической библиотеки России: </w:t>
      </w:r>
      <w:hyperlink r:id="rId25">
        <w:r>
          <w:rPr>
            <w:rStyle w:val="InternetLink"/>
            <w:bCs/>
          </w:rPr>
          <w:t>Beliaeva@shpl.ru</w:t>
        </w:r>
      </w:hyperlink>
      <w:r>
        <w:rPr>
          <w:bCs/>
          <w:color w:val="800000"/>
        </w:rPr>
        <w:t>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ССИЙСКАЯ ГОСУДАРСТВЕННАЯ БИБЛИОТЕКА ДЛЯ МОЛОДЕЖИ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РОФЕССИОНАЛЬНЫЕ МЕРОПРИЯТИЯ В РГБМ - </w:t>
      </w:r>
      <w:hyperlink r:id="rId26">
        <w:r>
          <w:rPr>
            <w:rStyle w:val="InternetLink"/>
            <w:b/>
            <w:bCs/>
          </w:rPr>
          <w:t>https://rgub.ru/professional/events.php?kod_sec=14&amp;year=2023&amp;mon=1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lang w:val="en-US"/>
        </w:rPr>
        <w:t>PRO</w:t>
      </w:r>
      <w:r>
        <w:rPr>
          <w:b/>
          <w:bCs/>
          <w:color w:val="800000"/>
        </w:rPr>
        <w:t>КУЛЬТУРА.РФ</w:t>
      </w:r>
    </w:p>
    <w:p>
      <w:pPr>
        <w:pStyle w:val="Normal"/>
        <w:jc w:val="center"/>
        <w:rPr>
          <w:b/>
          <w:b/>
          <w:bCs/>
          <w:color w:val="800000"/>
        </w:rPr>
      </w:pPr>
      <w:hyperlink r:id="rId27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1:00 9 августа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ебинар Контент для социальных сетей учреждений куль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28">
        <w:r>
          <w:rPr>
            <w:rStyle w:val="InternetLink"/>
            <w:b/>
            <w:bCs/>
          </w:rPr>
          <w:t>Зарегистрироваться</w:t>
        </w:r>
      </w:hyperlink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1:00 10 августа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пыт реализации программы «Пушкинская карта» в Нижегородской обла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29">
        <w:r>
          <w:rPr>
            <w:rStyle w:val="InternetLink"/>
            <w:b/>
            <w:bCs/>
          </w:rPr>
          <w:t>Зарегистрироваться</w:t>
        </w:r>
      </w:hyperlink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Е МЕРОПРИЯТИЯ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92710</wp:posOffset>
            </wp:positionV>
            <wp:extent cx="2600960" cy="335534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6"/>
        </w:rPr>
        <w:t xml:space="preserve">22 августа 2023 года в городе Гдов Псковской области состоятся </w:t>
      </w:r>
      <w:r>
        <w:rPr>
          <w:rFonts w:eastAsia="Times New Roman"/>
          <w:b/>
          <w:bCs/>
          <w:spacing w:val="6"/>
        </w:rPr>
        <w:t>XII Региональные Чудские чтения: к 700-летию упоминания Гдова в летопис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  <w:t>Организаторы мероприятия: Администрация Гдовского района, ГБУК «Псковская областная универсальная научная библиотека им. В. Я.Курбатова», Гдовская районная центральная библиотека им. Л.И. Малякова, Гдовский музей истории края, Частное учреждение культуры «Музей Ледовое побоище. Самолва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  <w:t>Чудские чтения ежегодно проходят в Псковской области с 2007 года. За прошедшие годы участники многое сделали для изучения самобытного литературного и культурного наследия, памятных исторических событий и знаменитых личностей Чудского края, увековечиванию их памят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6"/>
        </w:rPr>
      </w:pPr>
      <w:hyperlink r:id="rId31">
        <w:r>
          <w:rPr>
            <w:rStyle w:val="InternetLink"/>
            <w:rFonts w:eastAsia="Times New Roman"/>
            <w:spacing w:val="6"/>
          </w:rPr>
          <w:t>Программа Чудских чтений</w:t>
        </w:r>
      </w:hyperlink>
    </w:p>
    <w:p>
      <w:pPr>
        <w:pStyle w:val="Normal"/>
        <w:shd w:fill="FFFFFF" w:val="clear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  <w:t>Контактная информация:</w:t>
      </w:r>
    </w:p>
    <w:p>
      <w:pPr>
        <w:pStyle w:val="Normal"/>
        <w:shd w:fill="FFFFFF" w:val="clear"/>
        <w:jc w:val="both"/>
        <w:rPr>
          <w:rFonts w:eastAsia="Times New Roman"/>
          <w:spacing w:val="6"/>
          <w:lang w:val="en-US"/>
        </w:rPr>
      </w:pPr>
      <w:r>
        <w:rPr>
          <w:rFonts w:eastAsia="Times New Roman"/>
          <w:spacing w:val="6"/>
        </w:rPr>
        <w:t xml:space="preserve">Мария Александровна Никитенко, директор Гдовской районной центральной библиотекой им. Л.И. Малякова, 88113121069, </w:t>
      </w:r>
      <w:hyperlink r:id="rId32">
        <w:r>
          <w:rPr>
            <w:rStyle w:val="InternetLink"/>
            <w:rFonts w:eastAsia="Times New Roman"/>
            <w:spacing w:val="6"/>
            <w:lang w:val="en-US"/>
          </w:rPr>
          <w:t>gdovlib@mail.ru</w:t>
        </w:r>
      </w:hyperlink>
    </w:p>
    <w:p>
      <w:pPr>
        <w:pStyle w:val="Normal"/>
        <w:shd w:fill="FFFFFF" w:val="clear"/>
        <w:jc w:val="both"/>
        <w:rPr>
          <w:rFonts w:eastAsia="Times New Roman"/>
          <w:spacing w:val="6"/>
          <w:lang w:val="en-US"/>
        </w:rPr>
      </w:pPr>
      <w:r>
        <w:rPr>
          <w:rFonts w:eastAsia="Times New Roman"/>
          <w:spacing w:val="6"/>
          <w:lang w:val="en-US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й конкурс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I КОНКУРС БИБЛИОТЕК ПСКОВСКОЙ ОБЛАСТИ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«КАЖДЫЙ ДЕНЬ СНАЧАЛА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проводится в память о писателе, критике, поэте, лауреате Государственной премии РФ Валентине Яковлевиче Курбатове (29.09.1939 – 6.03.2021) с целью сохранения и популяризации его литературного наследия; культурного развития Псковской области, расширения методической библиотечной работы, связанной с именем Курбатов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рганизаторы Конкурса – Псковская библиотечная ассоциация и ГБУК «Псковская областная универсальная научная библиотека имени Валентина Яковлевича Курбатова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библиотек Псковской области «Каждый день сначала» назван в честь книги переписки двух Валентинов – Курбатова и Распутина и предполагает создание буктрейлеров, презентующих какую-либо книгу Курбат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онкурс проводится в онлайн-формате.</w:t>
      </w:r>
      <w:r>
        <w:rPr>
          <w:b/>
          <w:bCs/>
        </w:rPr>
        <w:t xml:space="preserve"> </w:t>
      </w:r>
      <w:r>
        <w:rPr>
          <w:bCs/>
        </w:rPr>
        <w:t xml:space="preserve">Участнику необходимо прислать свою работу (количество работ от одного участника не ограничено) на электронный адрес </w:t>
      </w:r>
      <w:hyperlink r:id="rId33" w:tgtFrame="_blank">
        <w:r>
          <w:rPr>
            <w:rStyle w:val="InternetLink"/>
            <w:b/>
            <w:bCs/>
          </w:rPr>
          <w:t>kabinetkurbatova@pskovlib.ru</w:t>
        </w:r>
      </w:hyperlink>
      <w:r>
        <w:rPr>
          <w:bCs/>
        </w:rPr>
        <w:t xml:space="preserve"> (кабинет В.Я. Курбатова) </w:t>
      </w:r>
      <w:r>
        <w:rPr>
          <w:b/>
          <w:bCs/>
        </w:rPr>
        <w:t>до 28 августа 2023 года</w:t>
      </w:r>
      <w:r>
        <w:rPr>
          <w:bCs/>
        </w:rPr>
        <w:t xml:space="preserve">. С 29 августа по 15 сентября будет организована работа жюри, а также проведение «народного» голосования </w:t>
      </w:r>
      <w:hyperlink r:id="rId34" w:tgtFrame="_blank">
        <w:r>
          <w:rPr>
            <w:rStyle w:val="InternetLink"/>
            <w:b/>
            <w:bCs/>
          </w:rPr>
          <w:t>в официальной группе библиотеки в социальной сети ВКонтакте</w:t>
        </w:r>
      </w:hyperlink>
      <w:r>
        <w:rPr>
          <w:bCs/>
        </w:rPr>
        <w:t>. Подведение итогов конкурса приурочено ко дню рождения Валентина Яковлевича Курбатова (29 сентября).</w:t>
      </w:r>
    </w:p>
    <w:p>
      <w:pPr>
        <w:pStyle w:val="Normal"/>
        <w:shd w:fill="FFFFFF" w:val="clear"/>
        <w:ind w:firstLine="708"/>
        <w:jc w:val="both"/>
        <w:rPr>
          <w:bCs/>
        </w:rPr>
      </w:pPr>
      <w:hyperlink r:id="rId35" w:tgtFrame="_blank">
        <w:r>
          <w:rPr>
            <w:rStyle w:val="InternetLink"/>
            <w:b/>
            <w:bCs/>
          </w:rPr>
          <w:t>Положение о I конкурсе библиотек Псковской области «Каждый день сначала»</w:t>
        </w:r>
      </w:hyperlink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АКЦИИ</w:t>
      </w:r>
    </w:p>
    <w:p>
      <w:pPr>
        <w:pStyle w:val="Normal"/>
        <w:jc w:val="both"/>
        <w:rPr>
          <w:bCs/>
        </w:rPr>
      </w:pPr>
      <w:r>
        <w:rPr>
          <w:color w:val="000000"/>
          <w:shd w:fill="FFFFFF" w:val="clear"/>
        </w:rPr>
        <w:br/>
      </w:r>
      <w:r>
        <w:rPr>
          <w:bCs/>
        </w:rPr>
        <w:t>Псковская областная библиотека для детей и юношества им. В. А. Каверина открывает новый сезон виртуального проекта Книготур2023.</w:t>
      </w:r>
    </w:p>
    <w:p>
      <w:pPr>
        <w:pStyle w:val="Normal"/>
        <w:shd w:fill="FFFFFF" w:val="clear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221615</wp:posOffset>
            </wp:positionV>
            <wp:extent cx="3154680" cy="2103120"/>
            <wp:effectExtent l="0" t="0" r="0" b="0"/>
            <wp:wrapTight wrapText="bothSides">
              <wp:wrapPolygon edited="0">
                <wp:start x="-67" y="0"/>
                <wp:lineTo x="-67" y="21490"/>
                <wp:lineTo x="21600" y="21490"/>
                <wp:lineTo x="21600" y="0"/>
                <wp:lineTo x="-67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ремя летнего книжного путешествия: </w:t>
      </w:r>
      <w:r>
        <w:rPr>
          <w:b/>
          <w:bCs/>
        </w:rPr>
        <w:t>1 июня – 31 авгус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амые активные и творческие люди получат подарки от библиотеки! И каждый участник – электронный сертификат об участии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ак участвовать? Заходите в группу</w:t>
      </w:r>
      <w:r>
        <w:rPr>
          <w:bCs/>
          <w:color w:val="C00000"/>
        </w:rPr>
        <w:t xml:space="preserve"> </w:t>
      </w:r>
      <w:hyperlink r:id="rId37">
        <w:r>
          <w:rPr>
            <w:rStyle w:val="InternetLink"/>
            <w:bCs/>
          </w:rPr>
          <w:t>#Книготур2023</w:t>
        </w:r>
      </w:hyperlink>
      <w:r>
        <w:rPr>
          <w:bCs/>
          <w:color w:val="C00000"/>
        </w:rPr>
        <w:t xml:space="preserve"> </w:t>
      </w:r>
      <w:r>
        <w:rPr>
          <w:bCs/>
        </w:rPr>
        <w:t>и пишите сообще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краткий отзыв о книгах, которые читаете (с автором и названием и фото обложки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идеоролик с загадкой по прочитанной книге для всех участников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Жители Пскова и области 5-17 лет – присоединяйтесь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КАЛЕНДАРЬ СОБЫТИЙ НА АВГУСТ 2023 года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. подробнее на сайте </w:t>
      </w:r>
      <w:hyperlink r:id="rId38">
        <w:r>
          <w:rPr>
            <w:rStyle w:val="InternetLink"/>
            <w:b/>
            <w:bCs/>
          </w:rPr>
          <w:t>https://pro.culture.ru/blog/735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  <w:iCs/>
          <w:color w:val="800000"/>
          <w:lang w:val="en-US" w:eastAsia="en-US"/>
        </w:rPr>
      </w:pPr>
      <w:r>
        <w:rPr>
          <w:b/>
          <w:bCs/>
          <w:iCs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160655</wp:posOffset>
            </wp:positionV>
            <wp:extent cx="5921375" cy="32289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/>
      </w:pPr>
      <w:r>
        <w:rPr>
          <w:b/>
          <w:iCs/>
          <w:color w:val="800000"/>
        </w:rPr>
        <w:t>ЮБИЛЕИ ПИСАТЕЛЕЙ - АВГУСТ 2023 ГОДА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13 августа</w:t>
      </w:r>
      <w:r>
        <w:rPr>
          <w:rFonts w:eastAsia="Times New Roman" w:cs="Times New Roman CYR" w:ascii="Times New Roman CYR" w:hAnsi="Times New Roman CYR"/>
          <w:color w:val="000000"/>
        </w:rPr>
        <w:t xml:space="preserve"> -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22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русского писателя, философа Владимира Федоровича Одоевского (1803-1869)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21 августа</w:t>
      </w:r>
      <w:r>
        <w:rPr>
          <w:rFonts w:eastAsia="Times New Roman" w:cs="Times New Roman CYR" w:ascii="Times New Roman CYR" w:hAnsi="Times New Roman CYR"/>
          <w:color w:val="000000"/>
        </w:rPr>
        <w:t xml:space="preserve"> -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11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русского драматурга Виктора Сергеевича Розова (1913-2004)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22 августа</w:t>
      </w:r>
      <w:r>
        <w:rPr>
          <w:rFonts w:eastAsia="Times New Roman" w:cs="Times New Roman CYR" w:ascii="Times New Roman CYR" w:hAnsi="Times New Roman CYR"/>
          <w:color w:val="000000"/>
        </w:rPr>
        <w:t xml:space="preserve"> -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115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русского писателя Леонида Пантелеева (наст.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Алексей Иванович Еремеев, 1908-1987). </w:t>
      </w:r>
    </w:p>
    <w:p>
      <w:pPr>
        <w:pStyle w:val="Normal"/>
        <w:jc w:val="both"/>
        <w:rPr>
          <w:b/>
          <w:b/>
          <w:color w:val="800000"/>
          <w:kern w:val="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26 августа</w:t>
      </w:r>
      <w:r>
        <w:rPr>
          <w:rFonts w:eastAsia="Times New Roman" w:cs="Times New Roman CYR" w:ascii="Times New Roman CYR" w:hAnsi="Times New Roman CYR"/>
          <w:color w:val="000000"/>
        </w:rPr>
        <w:t xml:space="preserve"> -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11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русского писателя, журналиста Александра Борисовича Чаковского (1913-1994)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 xml:space="preserve">ЮБИЛЕЙНЫЕ И ПАМЯТНЫЕ ДАТЫ 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>В ИСТОРИИ РОССИИ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160 лет</w:t>
      </w:r>
      <w:r>
        <w:rPr>
          <w:rFonts w:eastAsia="Times New Roman"/>
          <w:color w:val="000000"/>
        </w:rPr>
        <w:t xml:space="preserve"> со времени возникновения славянской письм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70 лет</w:t>
      </w:r>
      <w:r>
        <w:rPr>
          <w:rFonts w:eastAsia="Times New Roman"/>
          <w:color w:val="000000"/>
        </w:rPr>
        <w:t xml:space="preserve"> со времени рождения Владимира Мономаха (1053-1125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10 лет</w:t>
      </w:r>
      <w:r>
        <w:rPr>
          <w:rFonts w:eastAsia="Times New Roman"/>
          <w:color w:val="000000"/>
        </w:rPr>
        <w:t xml:space="preserve"> первоначальному варианту летописного свода «Повесть временных лет» (составлен около 111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460 лет </w:t>
      </w:r>
      <w:r>
        <w:rPr>
          <w:rFonts w:eastAsia="Times New Roman"/>
          <w:color w:val="000000"/>
        </w:rPr>
        <w:t xml:space="preserve">первой российской типографии Ивана Федорова и Петра Мстиславца в Москве (1563). </w:t>
      </w:r>
      <w:r>
        <w:rPr>
          <w:rFonts w:eastAsia="Times New Roman"/>
          <w:b/>
          <w:bCs/>
          <w:color w:val="000000"/>
        </w:rPr>
        <w:t>410 лет</w:t>
      </w:r>
      <w:r>
        <w:rPr>
          <w:rFonts w:eastAsia="Times New Roman"/>
          <w:color w:val="000000"/>
        </w:rPr>
        <w:t xml:space="preserve"> подвигу Ивана Сусанина (161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550 лет</w:t>
      </w:r>
      <w:r>
        <w:rPr>
          <w:rFonts w:eastAsia="Times New Roman"/>
          <w:color w:val="000000"/>
        </w:rPr>
        <w:t xml:space="preserve"> Псково-Печерскому монастырю (14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Санкт-Петербурга (27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первой официальной бирже в России, основанной по инициативе Петра I в Петербурге (17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Балтийского флота (18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50 лет</w:t>
      </w:r>
      <w:r>
        <w:rPr>
          <w:rFonts w:eastAsia="Times New Roman"/>
          <w:color w:val="000000"/>
        </w:rPr>
        <w:t xml:space="preserve"> восстанию под предводительством Е.И. Пугачева (17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со времени учреждения Российской Академии (178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основания Черноморского флота (13 мая 178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20 лет</w:t>
      </w:r>
      <w:r>
        <w:rPr>
          <w:rFonts w:eastAsia="Times New Roman"/>
          <w:color w:val="000000"/>
        </w:rPr>
        <w:t xml:space="preserve"> кругосветному плаванию И.Ф. Крузенштерна (18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9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рганизована первая в России городская почтовая сеть (18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90 лет</w:t>
      </w:r>
      <w:r>
        <w:rPr>
          <w:rFonts w:eastAsia="Times New Roman"/>
          <w:color w:val="000000"/>
        </w:rPr>
        <w:t xml:space="preserve"> со дня выхода в свет первое полное издание романа в стихах "Евгений Онегин" А. С. Пушкина (20 марта 18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30 лет</w:t>
      </w:r>
      <w:r>
        <w:rPr>
          <w:rFonts w:eastAsia="Times New Roman"/>
          <w:color w:val="000000"/>
        </w:rPr>
        <w:t xml:space="preserve"> со дня официального открытия «Московской городской галереи Павла и Сергея Михайловичей Третьяковых». Ныне – Государственная Третьяковская галерея (189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1918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России был введен григорианский календарь (новый стиль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18) Москве был возвращен статус столицы Росс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 xml:space="preserve">назад (1918) дворцы Петергофа были объявлены музеями (ныне – Государственный художественно-архитектурный дворцово-парковый музей-заповедник «Петергоф»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 (1918) на V Всероссийском съезде Советов принята первая Конституция РСФС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государственному гербу СССР</w:t>
      </w:r>
      <w:r>
        <w:rPr>
          <w:rFonts w:eastAsia="Times New Roman"/>
          <w:color w:val="ED7D31"/>
        </w:rPr>
        <w:t xml:space="preserve"> </w:t>
      </w:r>
      <w:r>
        <w:rPr>
          <w:rFonts w:eastAsia="Times New Roman"/>
          <w:color w:val="000000"/>
        </w:rPr>
        <w:t>(192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убликована первая книга романа М. А. Шолохова «Тихий Дон» (1928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оскве открылся Литературный институт имени А. М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рько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сновано издательство "Детская литература" (первоначально – "Детгиз"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 xml:space="preserve">со дня начала полярной экспедиции на пароходе «Челюскин» (16 июля 19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0 лет</w:t>
      </w:r>
      <w:r>
        <w:rPr>
          <w:rFonts w:eastAsia="Times New Roman"/>
          <w:color w:val="000000"/>
        </w:rPr>
        <w:t xml:space="preserve"> серии популярных биографий «Жизнь замечательных людей» (19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прорыва блокады Ленинграда в ходе операции «Искра»</w:t>
      </w:r>
      <w:r>
        <w:rPr>
          <w:rFonts w:eastAsia="Times New Roman"/>
          <w:color w:val="000000"/>
        </w:rPr>
        <w:t xml:space="preserve"> (18 янва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43) были учреждены высший военный орден «Победа» и солдатский орден Славы трех степеней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 (194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были учреждены первые суворовские военные училища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победы советских войск над немецко-фашистскими войсками в Сталинградской битве и в битве на Курской дуге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танковому сражению между 5-й гвардейской танковой армией и 2-м танковым корпусом СС под Прохоровкой (12 июл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освобождения Киева от немецко-фашистских захватчиков (6 нояб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50 лет</w:t>
      </w:r>
      <w:r>
        <w:rPr>
          <w:rFonts w:eastAsia="Times New Roman"/>
          <w:color w:val="000000"/>
        </w:rPr>
        <w:t xml:space="preserve"> литературно-критическому журналу "Литературное обозрение"(основан в 1973 г.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b/>
          <w:color w:val="800000"/>
        </w:rPr>
        <w:t>КНИГИ-ЮБИЛЯРЫ 2023 ГОД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70 лет</w:t>
      </w:r>
      <w:r>
        <w:rPr>
          <w:rFonts w:eastAsia="Times New Roman"/>
          <w:color w:val="000000"/>
        </w:rPr>
        <w:t xml:space="preserve"> книге новелл «Декамерон» Джованни Боккаччо (13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430 лет</w:t>
      </w:r>
      <w:r>
        <w:rPr>
          <w:rFonts w:eastAsia="Times New Roman"/>
          <w:color w:val="000000"/>
        </w:rPr>
        <w:t xml:space="preserve"> пьесе «Укрощение строптивой» Вильяма Шекспира (159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10 лет</w:t>
      </w:r>
      <w:r>
        <w:rPr>
          <w:rFonts w:eastAsia="Times New Roman"/>
          <w:color w:val="000000"/>
        </w:rPr>
        <w:t xml:space="preserve"> роману «Гордость и предубеждение» Джейн Остин (18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историческому роману «Квентин Дорвард» Вальтера Скотт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роману «Пионеры» Джеймса Фенимора Купер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95 лет</w:t>
      </w:r>
      <w:r>
        <w:rPr>
          <w:rFonts w:eastAsia="Times New Roman"/>
          <w:color w:val="000000"/>
        </w:rPr>
        <w:t xml:space="preserve"> поэме «Полтава» А.С. Пушкина (182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90 лет</w:t>
      </w:r>
      <w:r>
        <w:rPr>
          <w:rFonts w:eastAsia="Times New Roman"/>
          <w:color w:val="000000"/>
        </w:rPr>
        <w:t xml:space="preserve"> первому полному изданию романа в стихах «Евгений Онегин» А.С. Пушкина (18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85 лет</w:t>
      </w:r>
      <w:r>
        <w:rPr>
          <w:rFonts w:eastAsia="Times New Roman"/>
          <w:color w:val="000000"/>
        </w:rPr>
        <w:t xml:space="preserve"> «Песне про царя Ивана Васильевича, молодого опричника и удалого купца Калашникова» М.Ю. Лермонтова (183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80 лет</w:t>
      </w:r>
      <w:r>
        <w:rPr>
          <w:rFonts w:eastAsia="Times New Roman"/>
          <w:color w:val="000000"/>
        </w:rPr>
        <w:t xml:space="preserve"> роману «Консуэло» Жорж Санд (18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75 лет</w:t>
      </w:r>
      <w:r>
        <w:rPr>
          <w:rFonts w:eastAsia="Times New Roman"/>
          <w:color w:val="000000"/>
        </w:rPr>
        <w:t xml:space="preserve"> роману «Белые ночи» Ф.М. Достоевского (184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повести «Ася» И.С.Тургенева (185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автобиографической книге «Детские годы Багрова-внука» С.Т.Аксакова (185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роману «Князь Серебряный» А.К.Толстого (1863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поэме «Мороз, Красный нос» Н. А. Некрасова (1863)</w:t>
      </w:r>
    </w:p>
    <w:p>
      <w:pPr>
        <w:pStyle w:val="Normal"/>
        <w:autoSpaceDE w:val="false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  <w:t xml:space="preserve">160 лет </w:t>
      </w:r>
      <w:r>
        <w:rPr>
          <w:rFonts w:eastAsia="Times New Roman"/>
        </w:rPr>
        <w:t>«Толковому словарю живого великорусского языка» В.И. Даля (1863 год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5 лет</w:t>
      </w:r>
      <w:r>
        <w:rPr>
          <w:rFonts w:eastAsia="Times New Roman"/>
          <w:color w:val="000000"/>
        </w:rPr>
        <w:t xml:space="preserve"> роману «Идиот» Ф.М. Достоевского (186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эме «Русские женщины» Н. А. Некрас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вестям «Очарованный странник», «Запечатлённый ангел» Н.С.Леск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5 лет</w:t>
      </w:r>
      <w:r>
        <w:rPr>
          <w:rFonts w:eastAsia="Times New Roman"/>
          <w:color w:val="000000"/>
        </w:rPr>
        <w:t xml:space="preserve"> рассказам «Человек в футляре», «Крыжовник», «О любви», «Ионыч» А. П. Чехова (189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рассказу «После бала» Л.Н.Толстого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пьесе «Вишневый сад» А.П.Чехова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10 лет</w:t>
      </w:r>
      <w:r>
        <w:rPr>
          <w:rFonts w:eastAsia="Times New Roman"/>
          <w:color w:val="000000"/>
        </w:rPr>
        <w:t xml:space="preserve"> повести «Детство» М.Горького (19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ьесе «Мистерия-буфф» В. В. Маяковского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оэме «Двенадцать» А.А. Блока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Аэлита» А.Н. Толстого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Дерсу Узала» В.А. Арсеньев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повести «Алые паруса» А.С.Грин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Лето Господне» И.С. Шмеле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Угрюм-река» В. Я. Шишко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80 лет</w:t>
      </w:r>
      <w:r>
        <w:rPr>
          <w:rFonts w:eastAsia="Times New Roman"/>
          <w:color w:val="000000"/>
        </w:rPr>
        <w:t xml:space="preserve"> повести «Маленький принц» А. де Сент-Экзюпери (19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70 лет</w:t>
      </w:r>
      <w:r>
        <w:rPr>
          <w:rFonts w:eastAsia="Times New Roman"/>
          <w:color w:val="000000"/>
        </w:rPr>
        <w:t xml:space="preserve"> повести «451 градус по Фаренгейту» Рэя Брэдбери (19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0 лет</w:t>
      </w:r>
      <w:r>
        <w:rPr>
          <w:rFonts w:eastAsia="Times New Roman"/>
          <w:color w:val="000000"/>
        </w:rPr>
        <w:t xml:space="preserve"> роману «Тени исчезают в полдень» А.С. Иванова (1963)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rFonts w:eastAsia="Times New Roman"/>
          <w:color w:val="C00000"/>
        </w:rPr>
        <w:t>50 лет</w:t>
      </w:r>
      <w:r>
        <w:rPr>
          <w:rFonts w:eastAsia="Times New Roman"/>
          <w:color w:val="000000"/>
        </w:rPr>
        <w:t xml:space="preserve"> повести «Не стреляйте в белых лебедей» Б. Васильева (1973)</w:t>
      </w:r>
      <w:r>
        <w:rPr>
          <w:color w:val="800000"/>
        </w:rPr>
        <w:t xml:space="preserve"> </w:t>
      </w:r>
    </w:p>
    <w:p>
      <w:pPr>
        <w:pStyle w:val="Normal"/>
        <w:rPr>
          <w:rStyle w:val="InternetLink"/>
        </w:rPr>
      </w:pPr>
      <w:hyperlink r:id="rId40">
        <w:r>
          <w:rPr>
            <w:b/>
            <w:bCs/>
            <w:color w:val="800000"/>
            <w:spacing w:val="6"/>
            <w:kern w:val="2"/>
          </w:rPr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«ПСКОВСКИЕ ДАТЫ 2023»</w:t>
        </w:r>
      </w:hyperlink>
    </w:p>
    <w:p>
      <w:pPr>
        <w:pStyle w:val="Normal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/>
          <w:color w:val="800000"/>
          <w:spacing w:val="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20 лет </w:t>
      </w:r>
      <w:r>
        <w:rPr/>
        <w:t>со дня первого упоминания Пскова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655 лет </w:t>
      </w:r>
      <w:r>
        <w:rPr/>
        <w:t>первого упоминания Велья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550 лет </w:t>
      </w:r>
      <w:r>
        <w:rPr/>
        <w:t>со дня основания Свято-Успенского Псково-Печерского монастыр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лет </w:t>
      </w:r>
      <w:r>
        <w:rPr/>
        <w:t>со дня открытия в Пскове памятника «Русским воинам, великому князю Александру Невскому от благодарных потомков»</w:t>
      </w:r>
    </w:p>
    <w:p>
      <w:pPr>
        <w:pStyle w:val="Normal"/>
        <w:rPr/>
      </w:pPr>
      <w:r>
        <w:rPr>
          <w:b/>
          <w:bCs/>
          <w:i/>
          <w:iCs/>
        </w:rPr>
        <w:t xml:space="preserve">60 лет </w:t>
      </w:r>
      <w:r>
        <w:rPr/>
        <w:t>со дня открытия Псковского колледжа культуры и искус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/>
        <w:drawing>
          <wp:inline distT="0" distB="0" distL="0" distR="0">
            <wp:extent cx="5904865" cy="8352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59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Currenttext">
    <w:name w:val="current_text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bdisnet.ru/activity/mshau/mshau-2023.php" TargetMode="External"/><Relationship Id="rId4" Type="http://schemas.openxmlformats.org/officeDocument/2006/relationships/hyperlink" Target="mailto:gbuk_nosb@nso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sosbs.ru/life/events/7227/" TargetMode="External"/><Relationship Id="rId7" Type="http://schemas.openxmlformats.org/officeDocument/2006/relationships/hyperlink" Target="mailto:arsenteva@sosbs.ru" TargetMode="External"/><Relationship Id="rId8" Type="http://schemas.openxmlformats.org/officeDocument/2006/relationships/hyperlink" Target="mailto:belkova@sosbs.ru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forms.yandex.ru/u/6441ee7cc417f3092585ad65/" TargetMode="External"/><Relationship Id="rId11" Type="http://schemas.openxmlformats.org/officeDocument/2006/relationships/hyperlink" Target="mailto:inmetod@mail.ru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nlr.ru/nlr_pro/RA7069/vserossiyskiy-konkurs-bibliotekar-goda-2023" TargetMode="External"/><Relationship Id="rId14" Type="http://schemas.openxmlformats.org/officeDocument/2006/relationships/hyperlink" Target="mailto:bg@nlr.ru" TargetMode="External"/><Relationship Id="rId15" Type="http://schemas.openxmlformats.org/officeDocument/2006/relationships/hyperlink" Target="tel:+78123107077" TargetMode="External"/><Relationship Id="rId16" Type="http://schemas.openxmlformats.org/officeDocument/2006/relationships/hyperlink" Target="mailto:bif@webmail.spbgik.ru" TargetMode="External"/><Relationship Id="rId17" Type="http://schemas.openxmlformats.org/officeDocument/2006/relationships/hyperlink" Target="tel:+7812318974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rba.ru/activities/tenders/luchshaya-professionalnaya-kniga-goda/" TargetMode="External"/><Relationship Id="rId20" Type="http://schemas.openxmlformats.org/officeDocument/2006/relationships/hyperlink" Target="http://www.rba.ru/netcat_files/userfiles/news/2023/06_07/profbook1.doc" TargetMode="External"/><Relationship Id="rId21" Type="http://schemas.openxmlformats.org/officeDocument/2006/relationships/hyperlink" Target="http://www.rba.ru/netcat_files/userfiles/news/2023/06_07/profbook2.doc" TargetMode="External"/><Relationship Id="rId22" Type="http://schemas.openxmlformats.org/officeDocument/2006/relationships/hyperlink" Target="mailto:redactor@shpl.ru" TargetMode="External"/><Relationship Id="rId23" Type="http://schemas.openxmlformats.org/officeDocument/2006/relationships/hyperlink" Target="mailto:Beliaeva@shpl.ru" TargetMode="External"/><Relationship Id="rId24" Type="http://schemas.openxmlformats.org/officeDocument/2006/relationships/hyperlink" Target="mailto:redactor@shpl.ru" TargetMode="External"/><Relationship Id="rId25" Type="http://schemas.openxmlformats.org/officeDocument/2006/relationships/hyperlink" Target="mailto:Beliaeva@shpl.ru" TargetMode="External"/><Relationship Id="rId26" Type="http://schemas.openxmlformats.org/officeDocument/2006/relationships/hyperlink" Target="https://rgub.ru/professional/events.php?kod_sec=14&amp;year=2023&amp;mon=1" TargetMode="External"/><Relationship Id="rId27" Type="http://schemas.openxmlformats.org/officeDocument/2006/relationships/hyperlink" Target="https://www.culture.ru/s/webinars/" TargetMode="External"/><Relationship Id="rId28" Type="http://schemas.openxmlformats.org/officeDocument/2006/relationships/hyperlink" Target="https://events.webinar.ru/procultureru/0908kontent" TargetMode="External"/><Relationship Id="rId29" Type="http://schemas.openxmlformats.org/officeDocument/2006/relationships/hyperlink" Target="https://events.webinar.ru/procultureru/1008pkoiv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s://pskovlib.ru/image/dokumenty/chudskie-12-programma.pdf" TargetMode="External"/><Relationship Id="rId32" Type="http://schemas.openxmlformats.org/officeDocument/2006/relationships/hyperlink" Target="mailto:gdovlib@mail.ru" TargetMode="External"/><Relationship Id="rId33" Type="http://schemas.openxmlformats.org/officeDocument/2006/relationships/hyperlink" Target="mailto:kabinetkurbatova@pskovlib.ru" TargetMode="External"/><Relationship Id="rId34" Type="http://schemas.openxmlformats.org/officeDocument/2006/relationships/hyperlink" Target="https://vk.com/biblioplace" TargetMode="External"/><Relationship Id="rId35" Type="http://schemas.openxmlformats.org/officeDocument/2006/relationships/hyperlink" Target="https://pskovlib.ru/image/documents/polozhenie_o_konkurse_kagdyj_den_snachala-1.pdf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s://vk.com/knigotur2023" TargetMode="External"/><Relationship Id="rId38" Type="http://schemas.openxmlformats.org/officeDocument/2006/relationships/hyperlink" Target="https://pro.culture.ru/blog/735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s://vivaldi.pskovbook.ru/kraeved-daty-2023.pdf/view" TargetMode="External"/><Relationship Id="rId41" Type="http://schemas.openxmlformats.org/officeDocument/2006/relationships/hyperlink" Target="https://vivaldi.pskovbook.ru/kraeved-daty-2023.pdf/view" TargetMode="External"/><Relationship Id="rId42" Type="http://schemas.openxmlformats.org/officeDocument/2006/relationships/image" Target="media/image9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Алла Леонидовна</dc:creator>
  <dc:description/>
  <cp:keywords/>
  <dc:language>en-US</dc:language>
  <cp:lastModifiedBy>Verunchik</cp:lastModifiedBy>
  <cp:lastPrinted>2017-09-07T16:47:00Z</cp:lastPrinted>
  <dcterms:modified xsi:type="dcterms:W3CDTF">2023-07-26T12:54:00Z</dcterms:modified>
  <cp:revision>32</cp:revision>
  <dc:subject/>
  <dc:title>Главная страница → Творческие индустрии → День Скобаря → </dc:title>
</cp:coreProperties>
</file>