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>
          <w:rStyle w:val="StrongEmphasis"/>
          <w:iCs/>
          <w:color w:val="800000"/>
          <w:shd w:fill="FFFFFF" w:val="clear"/>
        </w:rPr>
        <w:t>ИЮЛЬ 2023 ГОДА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глашаем библиотечных специалистов муниципальных библиотек Псковского региона в июле 2023 года принять участие в профессиональных мероприятиях, которые позволят повысить квалификацию, получить полезные зн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i/>
        </w:rPr>
        <w:t xml:space="preserve">При подготовке профессионального календаря использованы материалы, находящиеся в открытом доступе на сайтах РБА, РГБМ, </w:t>
      </w:r>
      <w:r>
        <w:rPr>
          <w:rFonts w:eastAsia="Times New Roman"/>
          <w:b/>
          <w:bCs/>
          <w:i/>
          <w:lang w:val="en-US"/>
        </w:rPr>
        <w:t>PRO</w:t>
      </w:r>
      <w:r>
        <w:rPr>
          <w:rFonts w:eastAsia="Times New Roman"/>
          <w:b/>
          <w:bCs/>
          <w:i/>
        </w:rPr>
        <w:t>КУЛЬТУРА.РФ и д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  <w:t>ВСЕРОССИЙСКИЕ МЕРОПРИЯТ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II ВСЕРОССИЙСКИЙ ОНЛАЙН-ФОРУМ «БИБЛИО[НЕ]ФОРМАТ»!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2433320" cy="243332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«Библио[НЕ]формат» - это Форум о соцсетях, проектах и маркетинге в библиотеках. В этом году основная тема посвящена о месте библиотеки в креативных индустриях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Форум будет работать два дня по четырем трекам: 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5 июля - «Проекты» и «Коллаборация», 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6 июля - «Соцсети» и «Бренд библиотеки».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rFonts w:eastAsia="Times New Roman"/>
            <w:bCs/>
          </w:rPr>
          <w:t>Регистрация докладчиков</w:t>
        </w:r>
      </w:hyperlink>
      <w:r>
        <w:rPr>
          <w:rFonts w:eastAsia="Times New Roman"/>
          <w:bCs/>
        </w:rPr>
        <w:t xml:space="preserve"> на II Всероссийский онлайн-форум «Библио[НЕ]формат» продлится до 14 июля (до 11:00 по Москве)!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hyperlink r:id="rId4">
        <w:r>
          <w:rPr>
            <w:rStyle w:val="InternetLink"/>
            <w:rFonts w:eastAsia="Times New Roman"/>
            <w:bCs/>
          </w:rPr>
          <w:t>Регистрация слушателей</w:t>
        </w:r>
      </w:hyperlink>
      <w:r>
        <w:rPr>
          <w:rFonts w:eastAsia="Times New Roman"/>
          <w:bCs/>
        </w:rPr>
        <w:t xml:space="preserve"> - до 24 июл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Программа Форума будет опубликована </w:t>
      </w:r>
      <w:hyperlink r:id="rId5">
        <w:r>
          <w:rPr>
            <w:rStyle w:val="InternetLink"/>
            <w:rFonts w:eastAsia="Times New Roman"/>
            <w:bCs/>
          </w:rPr>
          <w:t>на официальном сайте</w:t>
        </w:r>
      </w:hyperlink>
      <w:r>
        <w:rPr>
          <w:rFonts w:eastAsia="Times New Roman"/>
          <w:bCs/>
        </w:rPr>
        <w:t xml:space="preserve"> мероприятия после окончания регистрации докладчиков (после 10 июля)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дписаться на группу во ВКонтакте и телеграм-канал, чтобы не потеряться и следить за обновлениями: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Группа в VK: </w:t>
      </w:r>
      <w:hyperlink r:id="rId6">
        <w:r>
          <w:rPr>
            <w:rStyle w:val="InternetLink"/>
            <w:rFonts w:eastAsia="Times New Roman"/>
            <w:bCs/>
          </w:rPr>
          <w:t>https://vk.com/bibloneformat</w:t>
        </w:r>
      </w:hyperlink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Телеграм: </w:t>
      </w:r>
      <w:hyperlink r:id="rId7">
        <w:r>
          <w:rPr>
            <w:rStyle w:val="InternetLink"/>
            <w:rFonts w:eastAsia="Times New Roman"/>
            <w:bCs/>
          </w:rPr>
          <w:t>https://t.me/biblioneformat</w:t>
        </w:r>
      </w:hyperlink>
    </w:p>
    <w:p>
      <w:pPr>
        <w:pStyle w:val="Normal"/>
        <w:rPr>
          <w:rFonts w:eastAsia="Times New Roman"/>
          <w:b/>
          <w:b/>
          <w:bCs/>
          <w:color w:val="C00000"/>
          <w:lang w:eastAsia="en-US"/>
        </w:rPr>
      </w:pPr>
      <w:r>
        <w:rPr>
          <w:rFonts w:eastAsia="Times New Roman"/>
          <w:b/>
          <w:bCs/>
          <w:color w:val="C00000"/>
          <w:lang w:eastAsia="en-US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Е МЕРОПРИЯТИЯ</w:t>
      </w:r>
    </w:p>
    <w:p>
      <w:pPr>
        <w:pStyle w:val="Normal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2432050" cy="2432050"/>
            <wp:effectExtent l="0" t="0" r="0" b="0"/>
            <wp:wrapTight wrapText="bothSides">
              <wp:wrapPolygon edited="0">
                <wp:start x="-110" y="0"/>
                <wp:lineTo x="-110" y="21377"/>
                <wp:lineTo x="21600" y="21377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ковская областная универсальная научная библиотека им. В. Я. Курбатова приглашает жителей и гостей региона 6 июля в 17.00 на летний Фестиваль книги и чт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е будет приурочено к празднованию Дня семьи, любви и верности.</w:t>
      </w:r>
      <w:r>
        <w:rPr>
          <w:color w:val="000000"/>
        </w:rPr>
        <w:br/>
      </w:r>
      <w:hyperlink r:id="rId9">
        <w:r>
          <w:rPr>
            <w:rStyle w:val="InternetLink"/>
            <w:shd w:fill="FFFFFF" w:val="clear"/>
          </w:rPr>
          <w:t>В программе</w:t>
        </w:r>
      </w:hyperlink>
      <w:r>
        <w:rPr>
          <w:color w:val="000000"/>
          <w:shd w:fill="FFFFFF" w:val="clear"/>
        </w:rPr>
        <w:t xml:space="preserve"> - мастер-классы, интерактивная игра-приключение, открытие и презентация книжной выставки «Детство – дело серьезное. Популярная педагогика для родителей».</w:t>
        <w:br/>
        <w:t>Для участников и гостей фестиваля состоится праздничный концерт, посвященный Дню семьи, любви и верности с участием творческих коллективов города Пскова: студии «Поющие Васильки», образцового художественного коллектива детской вокальной студии «Позитив», образцового художественного коллектива вокальной студии «Город детства».</w:t>
        <w:br/>
        <w:t>Приятным бонусом для участников мероприятия будет бесплатная запись в библиотеку.</w:t>
        <w:b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АКЦИИ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3154680" cy="2103120"/>
            <wp:effectExtent l="0" t="0" r="0" b="0"/>
            <wp:wrapTight wrapText="bothSides">
              <wp:wrapPolygon edited="0">
                <wp:start x="-67" y="0"/>
                <wp:lineTo x="-67" y="21490"/>
                <wp:lineTo x="21600" y="21490"/>
                <wp:lineTo x="21600" y="0"/>
                <wp:lineTo x="-6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br/>
      </w:r>
      <w:r>
        <w:rPr>
          <w:bCs/>
        </w:rPr>
        <w:t>Псковская областная библиотека для детей и юношества им. В. А. Каверина открывает новый сезон виртуального проекта Книготур2023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ремя летнего книжного путешествия: </w:t>
      </w:r>
      <w:r>
        <w:rPr>
          <w:b/>
          <w:bCs/>
        </w:rPr>
        <w:t>1 июня – 31 авгус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амые активные и творческие люди получат подарки от библиотеки! И каждый участник – электронный сертификат об участии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ак участвовать? Заходите в группу</w:t>
      </w:r>
      <w:r>
        <w:rPr>
          <w:bCs/>
          <w:color w:val="C00000"/>
        </w:rPr>
        <w:t xml:space="preserve"> </w:t>
      </w:r>
      <w:hyperlink r:id="rId11">
        <w:r>
          <w:rPr>
            <w:rStyle w:val="InternetLink"/>
            <w:bCs/>
          </w:rPr>
          <w:t>#Книготур2023</w:t>
        </w:r>
      </w:hyperlink>
      <w:r>
        <w:rPr>
          <w:bCs/>
          <w:color w:val="C00000"/>
        </w:rPr>
        <w:t xml:space="preserve"> </w:t>
      </w:r>
      <w:r>
        <w:rPr>
          <w:bCs/>
        </w:rPr>
        <w:t>и пишите сообще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краткий отзыв о книгах, которые читаете (с автором и названием и фото обложки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идеоролик с загадкой по прочитанной книге для всех участников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Жители Пскова и области 5-17 лет – присоединяйтесь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ОНКУРСЫ</w:t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ИЙ КОНКУРС «БИБЛИОТЕКАРЬ ГОДА — 2023»: ПРИГЛАШАЕМ К УЧАСТИЮ!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направлен на сохранение высоких стандартов деятельности библиотечной отрасли, выявление лидеров профессионального мастерства, поощрение молодых специалистов, продвижение социально значимых библиотечно-информационных проектов, обмен опытом и широкое внедрение новаций в библиотечное обслуживание населения стран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Учредитель Конкурса — Министерство культуры Российской Федерации. Организатором выступает Российская национальная библиотека, соорганизатором — Санкт-Петербургский государственный институт культуры. Конкурс проводится при поддержке Российской библиотечной ассоциац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 участию во Всероссийском конкурсе «Библиотекарь года — 2023» приглашаются сотрудники общедоступных библиотек России со стажем работы не менее 2 лет и студенты, обучающиеся очно по направлениям подготовки «Библиотечно-информационная деятельность» (программы бакалавриата и магистратуры) и специальности «Библиотековедение» (программа среднего профессионального образования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риём заявок — с 22 мая по 8 сентя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Российская национальная библиотека принимает заявки от сотрудников общедоступных библиотек </w:t>
      </w:r>
      <w:r>
        <w:rPr>
          <w:b/>
          <w:bCs/>
        </w:rPr>
        <w:t>для участия в конкурсных номинаци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рь года — 2023» (основная номинация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Лучший молодой библиотекарь года — 2023» (дополнительная номинация для специалистов в возрасте до 35 лет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Санкт-Петербургский государственный институт культуры принимает заявки от студентов для участия в конкурсных номинаци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 будущего — взгляд молодых» (номинация для студентов вузов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Мой выбор — библиотека!» (номинация для студентов образовательных организаций профессионального образования: училищ, техникумов, колледжей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Требования к заявкам и условия участия студентов во Всероссийском конкурсе «Библиотекарь года — 2023» будут размещены на сайте Санкт-Петербургского государственного института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Этапы проведения по номинациям «Библиотекарь года — 2023» и «Лучший молодой библиотекарь года — 2023» (на базе Российской национальной библиотеки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22 мая – 8 сентября. Оргкомитет принимает заяв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Сентябрь. Оргкомитет обрабатывает заяв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Начало октября. Экспертный совет осуществляет оценку поступивших на Конкурс заявок и формирует рекомендации для Жюр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Октябрь. Жюри выбирает победителей Конкур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Середина ноября. Победители награждаются на торжественном мероприятии в рамках Санкт-Петербургского международного культурного форума.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Подробнее на сайте</w:t>
        </w:r>
      </w:hyperlink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>
          <w:bCs/>
        </w:rPr>
        <w:t>Отдел межбиблиотечного взаимодействия Российской национальной библиотеки:</w:t>
      </w:r>
      <w:r>
        <w:rPr>
          <w:b/>
          <w:bCs/>
          <w:color w:val="800000"/>
        </w:rPr>
        <w:br/>
      </w:r>
      <w:hyperlink r:id="rId13">
        <w:r>
          <w:rPr>
            <w:rStyle w:val="InternetLink"/>
            <w:b/>
            <w:bCs/>
          </w:rPr>
          <w:t>bg@nlr.ru</w:t>
        </w:r>
      </w:hyperlink>
      <w:r>
        <w:rPr>
          <w:b/>
          <w:bCs/>
        </w:rPr>
        <w:t>; </w:t>
      </w:r>
      <w:hyperlink r:id="rId14">
        <w:r>
          <w:rPr>
            <w:rStyle w:val="InternetLink"/>
            <w:b/>
            <w:bCs/>
            <w:color w:val="000000"/>
          </w:rPr>
          <w:t>8 (812) 310-70-77</w:t>
        </w:r>
      </w:hyperlink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Cs/>
        </w:rPr>
        <w:t>Библиотечно-информационный факультет Санкт-Петербургского государственного института культуры:</w:t>
      </w:r>
      <w:r>
        <w:rPr>
          <w:b/>
          <w:bCs/>
          <w:color w:val="800000"/>
        </w:rPr>
        <w:t xml:space="preserve"> </w:t>
      </w:r>
      <w:hyperlink r:id="rId15">
        <w:r>
          <w:rPr>
            <w:rStyle w:val="InternetLink"/>
            <w:b/>
            <w:bCs/>
          </w:rPr>
          <w:t>bif@webmail.spbgik.ru</w:t>
        </w:r>
      </w:hyperlink>
      <w:r>
        <w:rPr>
          <w:b/>
          <w:bCs/>
        </w:rPr>
        <w:t>;</w:t>
      </w:r>
      <w:r>
        <w:rPr>
          <w:b/>
          <w:bCs/>
          <w:color w:val="800000"/>
        </w:rPr>
        <w:t> </w:t>
      </w:r>
      <w:hyperlink r:id="rId16">
        <w:r>
          <w:rPr>
            <w:rStyle w:val="InternetLink"/>
            <w:b/>
            <w:bCs/>
            <w:color w:val="000000"/>
          </w:rPr>
          <w:t>8 (812) 318-97-47</w:t>
        </w:r>
      </w:hyperlink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ИЙ КОНКУРС «ВЫСТАВОЧНАЯ ДЕЯТЕЛЬНОСТЬ БИБЛИОТЕК, ОБСЛУЖИВАЮЩИХ ДЕТЕЙ: СОВРЕМЕННЫЕ РЕШЕНИЯ И ПОДХОДЫ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Российская государственная детская библиотека при поддержке Министерства культуры Российской Федерации совместно с Ассоциацией школьных библиотекарей русского мира проводит объявляет Всероссийский конкурс «Выставочная деятельность библиотек, обслуживающих детей: современные решения и подходы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направлен на выявление современных эффективных практик приобщения детей к чтению с помощью выставочной деятельности в библиотеках, обслуживающ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 участию в конкурсе приглашаются библиотеки системы Министерства культуры РФ, обслуживающие детей, и школьные библиотеки, подведомственные Министерству просвещения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онкурс проводится в двух номинациях: традиционная книжная выставка, виртуальная книжная выставка. По результатам конкурса в каждой из номинаций определяется пять победителей исходя из уровня и типа библиотеки. Победители Конкурса награждаются дипломами и комплектами книг от РГДБ. Все участники Конкурса получают сертификаты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Заявки участников принимаются с 15 июня по 16 июля 2023 года по ссылке:</w:t>
      </w:r>
      <w:r>
        <w:rPr>
          <w:b/>
          <w:bCs/>
          <w:color w:val="800000"/>
        </w:rPr>
        <w:t xml:space="preserve"> </w:t>
      </w:r>
      <w:hyperlink r:id="rId17" w:tgtFrame="_blank">
        <w:r>
          <w:rPr>
            <w:rStyle w:val="InternetLink"/>
            <w:b/>
            <w:bCs/>
          </w:rPr>
          <w:t>https://forms.yandex.ru/cloud/64898ec402848f01011b0b6b/</w:t>
        </w:r>
      </w:hyperlink>
      <w:r>
        <w:rPr>
          <w:b/>
          <w:bCs/>
          <w:color w:val="800000"/>
        </w:rPr>
        <w:t xml:space="preserve">. </w:t>
      </w:r>
      <w:r>
        <w:rPr>
          <w:bCs/>
        </w:rPr>
        <w:t>Итоги конкурса будут подведены в сентябре 2023 год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Надеемся, что Всероссийский конкурс «Выставочная деятельность библиотек, обслуживающих детей: современные решения и подходы» будет поддержан вами и вашими коллегами из библиотек регион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hyperlink r:id="rId18">
        <w:r>
          <w:rPr>
            <w:rStyle w:val="InternetLink"/>
            <w:b/>
            <w:bCs/>
          </w:rPr>
          <w:t>Положение</w:t>
        </w:r>
      </w:hyperlink>
      <w:r>
        <w:rPr>
          <w:b/>
          <w:bCs/>
          <w:color w:val="800000"/>
        </w:rPr>
        <w:t xml:space="preserve"> </w:t>
      </w:r>
      <w:r>
        <w:rPr>
          <w:bCs/>
        </w:rPr>
        <w:t>о Всероссийском конкурсе «Выставочная деятельность библиотек, обслуживающих детей: современные решения и подходы»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й конкурс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I КОНКУРС БИБЛИОТЕК ПСКОВСКОЙ ОБЛАСТИ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«КАЖДЫЙ ДЕНЬ СНАЧАЛА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проводится в память о писателе, критике, поэте, лауреате Государственной премии РФ Валентине Яковлевиче Курбатове (29.09.1939 – 6.03.2021) с целью сохранения и популяризации его литературного наследия; культурного развития Псковской области, расширения методической библиотечной работы, связанной с именем Курбатов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рганизаторы Конкурса – Псковская библиотечная ассоциация и ГБУК «Псковская областная универсальная научная библиотека имени Валентина Яковлевича Курбатова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библиотек Псковской области «Каждый день сначала» назван в честь книги переписки двух Валентинов – Курбатова и Распутина и предполагает создание буктрейлеров, презентующих какую-либо книгу Курбат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онкурс проводится в онлайн-формате.</w:t>
      </w:r>
      <w:r>
        <w:rPr>
          <w:b/>
          <w:bCs/>
        </w:rPr>
        <w:t xml:space="preserve"> </w:t>
      </w:r>
      <w:r>
        <w:rPr>
          <w:bCs/>
        </w:rPr>
        <w:t xml:space="preserve">Участнику необходимо прислать свою работу (количество работ от одного участника не ограничено) на электронный адрес </w:t>
      </w:r>
      <w:hyperlink r:id="rId19" w:tgtFrame="_blank">
        <w:r>
          <w:rPr>
            <w:rStyle w:val="InternetLink"/>
            <w:b/>
            <w:bCs/>
          </w:rPr>
          <w:t>kabinetkurbatova@pskovlib.ru</w:t>
        </w:r>
      </w:hyperlink>
      <w:r>
        <w:rPr>
          <w:bCs/>
        </w:rPr>
        <w:t xml:space="preserve"> (кабинет В.Я. Курбатова) до 28 августа 2023 года. С 29 августа по 15 сентября будет организована работа жюри, а также проведение «народного» голосования </w:t>
      </w:r>
      <w:hyperlink r:id="rId20" w:tgtFrame="_blank">
        <w:r>
          <w:rPr>
            <w:rStyle w:val="InternetLink"/>
            <w:b/>
            <w:bCs/>
          </w:rPr>
          <w:t>в официальной группе библиотеки в социальной сети ВКонтакте</w:t>
        </w:r>
      </w:hyperlink>
      <w:r>
        <w:rPr>
          <w:bCs/>
        </w:rPr>
        <w:t>. Подведение итогов конкурса приурочено ко дню рождения Валентина Яковлевича Курбатова (29 сентября).</w:t>
      </w:r>
    </w:p>
    <w:p>
      <w:pPr>
        <w:pStyle w:val="Normal"/>
        <w:shd w:fill="FFFFFF" w:val="clear"/>
        <w:ind w:firstLine="708"/>
        <w:jc w:val="both"/>
        <w:rPr>
          <w:bCs/>
        </w:rPr>
      </w:pPr>
      <w:hyperlink r:id="rId21" w:tgtFrame="_blank">
        <w:r>
          <w:rPr>
            <w:rStyle w:val="InternetLink"/>
            <w:b/>
            <w:bCs/>
          </w:rPr>
          <w:t>Положение о I конкурсе библиотек Псковской области «Каждый день сначала»</w:t>
        </w:r>
      </w:hyperlink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ССИЙСКАЯ ГОСУДАРСТВЕННАЯ БИБЛИОТЕКА ДЛЯ МОЛОДЕЖИ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РОФЕССИОНАЛЬНЫЕ МЕРОПРИЯТИЯ В РГБМ - </w:t>
      </w:r>
      <w:hyperlink r:id="rId22">
        <w:r>
          <w:rPr>
            <w:rStyle w:val="InternetLink"/>
            <w:b/>
            <w:bCs/>
          </w:rPr>
          <w:t>https://rgub.ru/professional/events.php?kod_sec=14&amp;year=2023&amp;mon=1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PRO</w:t>
      </w:r>
      <w:r>
        <w:rPr>
          <w:b/>
          <w:bCs/>
          <w:color w:val="800000"/>
        </w:rPr>
        <w:t>КУЛЬТУРА.РФ</w:t>
      </w:r>
    </w:p>
    <w:p>
      <w:pPr>
        <w:pStyle w:val="Normal"/>
        <w:jc w:val="center"/>
        <w:rPr>
          <w:b/>
          <w:b/>
          <w:bCs/>
          <w:color w:val="800000"/>
        </w:rPr>
      </w:pPr>
      <w:hyperlink r:id="rId23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0:00 5 июля </w:t>
      </w:r>
      <w:r>
        <w:rPr>
          <w:bCs/>
        </w:rPr>
        <w:t>Вебинар «Формирование бренд-стратегии на примере Национальной библиотеки ЯНАО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вебинаре спикер расскажет: </w:t>
      </w:r>
    </w:p>
    <w:p>
      <w:pPr>
        <w:pStyle w:val="Normal"/>
        <w:jc w:val="both"/>
        <w:rPr>
          <w:bCs/>
        </w:rPr>
      </w:pPr>
      <w:r>
        <w:rPr>
          <w:bCs/>
        </w:rPr>
        <w:t>1. Кто такой олененок Гоша и как он помогает продвигать чтение в регионе.</w:t>
      </w:r>
    </w:p>
    <w:p>
      <w:pPr>
        <w:pStyle w:val="Normal"/>
        <w:jc w:val="both"/>
        <w:rPr>
          <w:bCs/>
        </w:rPr>
      </w:pPr>
      <w:r>
        <w:rPr>
          <w:bCs/>
        </w:rPr>
        <w:t>2. Как строится работа в социальных сетях и зачем библиотеке контент-план.</w:t>
      </w:r>
    </w:p>
    <w:p>
      <w:pPr>
        <w:pStyle w:val="Normal"/>
        <w:jc w:val="both"/>
        <w:rPr>
          <w:bCs/>
        </w:rPr>
      </w:pPr>
      <w:r>
        <w:rPr>
          <w:bCs/>
        </w:rPr>
        <w:t>3. Для чего библиотеке интернет-магази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С чего начать, чтобы выстроить долгосрочную бренд-стратегию. </w:t>
      </w:r>
    </w:p>
    <w:p>
      <w:pPr>
        <w:pStyle w:val="Normal"/>
        <w:jc w:val="both"/>
        <w:rPr>
          <w:bCs/>
        </w:rPr>
      </w:pPr>
      <w:r>
        <w:rPr>
          <w:bCs/>
        </w:rPr>
        <w:t>Спикер — Анна Гаура, заведующий рекламы и продвижения Национальной библиотеки ЯНАО.</w:t>
      </w:r>
    </w:p>
    <w:p>
      <w:pPr>
        <w:pStyle w:val="Normal"/>
        <w:jc w:val="both"/>
        <w:rPr>
          <w:b/>
          <w:b/>
          <w:bCs/>
        </w:rPr>
      </w:pPr>
      <w:hyperlink r:id="rId24">
        <w:r>
          <w:rPr>
            <w:rStyle w:val="InternetLink"/>
            <w:b/>
            <w:bCs/>
          </w:rPr>
          <w:t>Зарегистрироваться</w:t>
        </w:r>
      </w:hyperlink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АЛЕНДАРЬ СОБЫТИЙ НА ИЮЛЬ 2023 года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. подробнее на сайте </w:t>
      </w:r>
      <w:hyperlink r:id="rId25">
        <w:r>
          <w:rPr>
            <w:rStyle w:val="InternetLink"/>
            <w:b/>
            <w:bCs/>
          </w:rPr>
          <w:t>https://pro.culture.ru/blog/719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лендарь для всех </w:t>
      </w:r>
      <w:hyperlink r:id="rId26">
        <w:r>
          <w:rPr>
            <w:rStyle w:val="InternetLink"/>
            <w:b/>
            <w:bCs/>
          </w:rPr>
          <w:t>https://sun9-40.userapi.com/impg/M4TcRf8_MVKvqKqs-I-uwcTrnXxrw5gyUmRygw/mrSQizh9mHI.jpg?size=1920x1358&amp;quality=96&amp;sign=65d892fb5b99a0aef3f445efd0edc85e&amp;type=album</w:t>
        </w:r>
      </w:hyperlink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800" cy="398716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0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</w:r>
    </w:p>
    <w:p>
      <w:pPr>
        <w:pStyle w:val="Style10"/>
        <w:jc w:val="center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Style10"/>
        <w:jc w:val="center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Style10"/>
        <w:jc w:val="center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Style10"/>
        <w:jc w:val="center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Style10"/>
        <w:jc w:val="both"/>
        <w:rPr>
          <w:b/>
          <w:b/>
          <w:iCs/>
        </w:rPr>
      </w:pPr>
      <w:r>
        <w:rPr>
          <w:b/>
          <w:iCs/>
        </w:rPr>
        <w:t>Календарь для библиотек</w:t>
      </w:r>
      <w:r>
        <w:rPr/>
        <w:t xml:space="preserve"> </w:t>
      </w:r>
      <w:hyperlink r:id="rId28">
        <w:r>
          <w:rPr>
            <w:rStyle w:val="InternetLink"/>
            <w:b/>
            <w:iCs/>
          </w:rPr>
          <w:t>https://sun9-42.userapi.com/impg/yqML9IpzcZ4T1i9lG-f-7uA3CxeYMFWmZap_ag/r-hJK8CEYUk.jpg?size=1920x1358&amp;quality=96&amp;sign=f61d97fbb17d4704f6c3248cdece94f4&amp;type=album</w:t>
        </w:r>
      </w:hyperlink>
    </w:p>
    <w:p>
      <w:pPr>
        <w:pStyle w:val="Style1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958205" cy="421322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/>
      </w:pPr>
      <w:r>
        <w:rPr>
          <w:b/>
          <w:iCs/>
          <w:color w:val="800000"/>
        </w:rPr>
        <w:t>ЮБИЛЕИ ПИСАТЕЛЕЙ - ИЮЛЬ 2023 ГОДА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120 лет</w:t>
      </w:r>
      <w:r>
        <w:rPr>
          <w:rFonts w:eastAsia="Times New Roman"/>
          <w:color w:val="000000"/>
        </w:rPr>
        <w:t xml:space="preserve"> со дня рождения русского художника, сценариста, кинорежиссера, писателя Владимира Григорьевича Сутеева (1903-1993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5 июля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/>
          <w:bCs/>
          <w:color w:val="000000"/>
        </w:rPr>
        <w:t>65 лет</w:t>
      </w:r>
      <w:r>
        <w:rPr>
          <w:rFonts w:eastAsia="Times New Roman"/>
          <w:color w:val="000000"/>
        </w:rPr>
        <w:t xml:space="preserve"> со дня рождения российского детского писателя Андрея Алексеевича Усачева (1958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4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280 лет</w:t>
      </w:r>
      <w:r>
        <w:rPr>
          <w:rFonts w:eastAsia="Times New Roman"/>
          <w:color w:val="000000"/>
        </w:rPr>
        <w:t xml:space="preserve"> со дня рождения русского общественного деятеля, поэта Гавриила Романовича Державина (1743-1816). Гавриил Романович Державин - поэт и правитель Тамбовского наместничества: К 260-летию со дня рождения [Текст]: метод. рек. / Упр. культуры и арх. дела Тамб. обл., Тамб. обл. универс. науч. б-ка им. А. С. Пушкина ; науч.-метод. отд. – Тамбов, 2017. - [Электронный ресурс] – Режим доступа: </w:t>
      </w:r>
      <w:hyperlink r:id="rId30">
        <w:r>
          <w:rPr>
            <w:rStyle w:val="InternetLink"/>
            <w:rFonts w:eastAsia="Times New Roman"/>
          </w:rPr>
          <w:t>https://clck.ru/goqrc</w:t>
        </w:r>
      </w:hyperlink>
      <w:r>
        <w:rPr>
          <w:rFonts w:eastAsia="Times New Roman"/>
          <w:color w:val="ED7D31"/>
        </w:rPr>
        <w:t xml:space="preserve"> </w:t>
      </w:r>
      <w:r>
        <w:rPr>
          <w:rFonts w:eastAsia="Times New Roman"/>
          <w:color w:val="000000"/>
        </w:rPr>
        <w:t xml:space="preserve">(дата обращения 06.05.2022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8 июля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b/>
          <w:bCs/>
          <w:color w:val="000000"/>
        </w:rPr>
        <w:t>90 лет</w:t>
      </w:r>
      <w:r>
        <w:rPr>
          <w:rFonts w:eastAsia="Times New Roman"/>
          <w:color w:val="000000"/>
        </w:rPr>
        <w:t xml:space="preserve"> со дня рождения Евгения Александровича Евтушенко (1933-2017), российского поэ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9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130 лет</w:t>
      </w:r>
      <w:r>
        <w:rPr>
          <w:rFonts w:eastAsia="Times New Roman"/>
          <w:color w:val="000000"/>
        </w:rPr>
        <w:t xml:space="preserve"> со дня рождения русского поэта Владимира Владимировича Маяковского (1893-1930).25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9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120 лет</w:t>
      </w:r>
      <w:r>
        <w:rPr>
          <w:rFonts w:eastAsia="Times New Roman"/>
          <w:color w:val="000000"/>
        </w:rPr>
        <w:t xml:space="preserve"> со дня рождения русской детской писательницы Ольги Ивановны Высотской (1903-1970)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0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120 лет</w:t>
      </w:r>
      <w:r>
        <w:rPr>
          <w:rFonts w:eastAsia="Times New Roman"/>
          <w:color w:val="000000"/>
        </w:rPr>
        <w:t xml:space="preserve"> со дня рождения русского детского писателя Георгия Алексеевича Скребицкого (1903-1964)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7 июл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b/>
          <w:bCs/>
          <w:color w:val="000000"/>
        </w:rPr>
        <w:t>170 лет</w:t>
      </w:r>
      <w:r>
        <w:rPr>
          <w:rFonts w:eastAsia="Times New Roman"/>
          <w:color w:val="000000"/>
        </w:rPr>
        <w:t xml:space="preserve"> со дня рождения русского писателя, публициста Владимира Галактионовича Короленко (1853-1921).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800000"/>
          <w:kern w:val="2"/>
        </w:rPr>
      </w:pPr>
      <w:r>
        <w:rPr>
          <w:rFonts w:eastAsia="Times New Roman" w:cs="Times New Roman CYR" w:ascii="Times New Roman CYR" w:hAnsi="Times New Roman CYR"/>
          <w:b/>
          <w:bCs/>
          <w:color w:val="800000"/>
          <w:kern w:val="2"/>
        </w:rPr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 xml:space="preserve">ЮБИЛЕЙНЫЕ И ПАМЯТНЫЕ ДАТЫ 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>В ИСТОРИИ РОССИИ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160 лет</w:t>
      </w:r>
      <w:r>
        <w:rPr>
          <w:rFonts w:eastAsia="Times New Roman"/>
          <w:color w:val="000000"/>
        </w:rPr>
        <w:t xml:space="preserve"> со времени возникновения славянской письм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70 лет</w:t>
      </w:r>
      <w:r>
        <w:rPr>
          <w:rFonts w:eastAsia="Times New Roman"/>
          <w:color w:val="000000"/>
        </w:rPr>
        <w:t xml:space="preserve"> со времени рождения Владимира Мономаха (1053-1125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10 лет</w:t>
      </w:r>
      <w:r>
        <w:rPr>
          <w:rFonts w:eastAsia="Times New Roman"/>
          <w:color w:val="000000"/>
        </w:rPr>
        <w:t xml:space="preserve"> первоначальному варианту летописного свода «Повесть временных лет» (составлен около 111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460 лет </w:t>
      </w:r>
      <w:r>
        <w:rPr>
          <w:rFonts w:eastAsia="Times New Roman"/>
          <w:color w:val="000000"/>
        </w:rPr>
        <w:t xml:space="preserve">первой российской типографии Ивана Федорова и Петра Мстиславца в Москве (1563). </w:t>
      </w:r>
      <w:r>
        <w:rPr>
          <w:rFonts w:eastAsia="Times New Roman"/>
          <w:b/>
          <w:bCs/>
          <w:color w:val="000000"/>
        </w:rPr>
        <w:t>410 лет</w:t>
      </w:r>
      <w:r>
        <w:rPr>
          <w:rFonts w:eastAsia="Times New Roman"/>
          <w:color w:val="000000"/>
        </w:rPr>
        <w:t xml:space="preserve"> подвигу Ивана Сусанина (161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550 лет</w:t>
      </w:r>
      <w:r>
        <w:rPr>
          <w:rFonts w:eastAsia="Times New Roman"/>
          <w:color w:val="000000"/>
        </w:rPr>
        <w:t xml:space="preserve"> Псково-Печерскому монастырю (14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Санкт-Петербурга (27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первой официальной бирже в России, основанной по инициативе Петра I в Петербурге (17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Балтийского флота (18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50 лет</w:t>
      </w:r>
      <w:r>
        <w:rPr>
          <w:rFonts w:eastAsia="Times New Roman"/>
          <w:color w:val="000000"/>
        </w:rPr>
        <w:t xml:space="preserve"> восстанию под предводительством Е.И. Пугачева (17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со времени учреждения Российской Академии (178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основания Черноморского флота (13 мая 178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20 лет</w:t>
      </w:r>
      <w:r>
        <w:rPr>
          <w:rFonts w:eastAsia="Times New Roman"/>
          <w:color w:val="000000"/>
        </w:rPr>
        <w:t xml:space="preserve"> кругосветному плаванию И.Ф. Крузенштерна (18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9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рганизована первая в России городская почтовая сеть (18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90 лет</w:t>
      </w:r>
      <w:r>
        <w:rPr>
          <w:rFonts w:eastAsia="Times New Roman"/>
          <w:color w:val="000000"/>
        </w:rPr>
        <w:t xml:space="preserve"> со дня выхода в свет первое полное издание романа в стихах "Евгений Онегин" А. С. Пушкина (20 марта 18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30 лет</w:t>
      </w:r>
      <w:r>
        <w:rPr>
          <w:rFonts w:eastAsia="Times New Roman"/>
          <w:color w:val="000000"/>
        </w:rPr>
        <w:t xml:space="preserve"> со дня официального открытия «Московской городской галереи Павла и Сергея Михайловичей Третьяковых». Ныне – Государственная Третьяковская галерея (189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1918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России был введен григорианский календарь (новый стиль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18) Москве был возвращен статус столицы Росс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 xml:space="preserve">назад (1918) дворцы Петергофа были объявлены музеями (ныне – Государственный художественно-архитектурный дворцово-парковый музей-заповедник «Петергоф»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 (1918) на V Всероссийском съезде Советов принята первая Конституция РСФС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государственному гербу СССР</w:t>
      </w:r>
      <w:r>
        <w:rPr>
          <w:rFonts w:eastAsia="Times New Roman"/>
          <w:color w:val="ED7D31"/>
        </w:rPr>
        <w:t xml:space="preserve"> </w:t>
      </w:r>
      <w:r>
        <w:rPr>
          <w:rFonts w:eastAsia="Times New Roman"/>
          <w:color w:val="000000"/>
        </w:rPr>
        <w:t>(192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убликована первая книга романа М. А. Шолохова «Тихий Дон» (1928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оскве открылся Литературный институт имени А. М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рько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сновано издательство "Детская литература" (первоначально – "Детгиз"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 xml:space="preserve">со дня начала полярной экспедиции на пароходе «Челюскин» (16 июля 19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0 лет</w:t>
      </w:r>
      <w:r>
        <w:rPr>
          <w:rFonts w:eastAsia="Times New Roman"/>
          <w:color w:val="000000"/>
        </w:rPr>
        <w:t xml:space="preserve"> серии популярных биографий «Жизнь замечательных людей» (19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прорыва блокады Ленинграда в ходе операции «Искра»</w:t>
      </w:r>
      <w:r>
        <w:rPr>
          <w:rFonts w:eastAsia="Times New Roman"/>
          <w:color w:val="000000"/>
        </w:rPr>
        <w:t xml:space="preserve"> (18 янва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43) были учреждены высший военный орден «Победа» и солдатский орден Славы трех степеней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 (194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были учреждены первые суворовские военные училища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победы советских войск над немецко-фашистскими войсками в Сталинградской битве и в битве на Курской дуге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танковому сражению между 5-й гвардейской танковой армией и 2-м танковым корпусом СС под Прохоровкой (12 июл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освобождения Киева от немецко-фашистских захватчиков (6 нояб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50 лет</w:t>
      </w:r>
      <w:r>
        <w:rPr>
          <w:rFonts w:eastAsia="Times New Roman"/>
          <w:color w:val="000000"/>
        </w:rPr>
        <w:t xml:space="preserve"> литературно-критическому журналу "Литературное обозрение"(основан в 1973 г.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b/>
          <w:color w:val="800000"/>
        </w:rPr>
        <w:t>КНИГИ-ЮБИЛЯРЫ 2023 ГОД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70 лет</w:t>
      </w:r>
      <w:r>
        <w:rPr>
          <w:rFonts w:eastAsia="Times New Roman"/>
          <w:color w:val="000000"/>
        </w:rPr>
        <w:t xml:space="preserve"> книге новелл «Декамерон» Джованни Боккаччо (13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430 лет</w:t>
      </w:r>
      <w:r>
        <w:rPr>
          <w:rFonts w:eastAsia="Times New Roman"/>
          <w:color w:val="000000"/>
        </w:rPr>
        <w:t xml:space="preserve"> пьесе «Укрощение строптивой» Вильяма Шекспира (159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10 лет</w:t>
      </w:r>
      <w:r>
        <w:rPr>
          <w:rFonts w:eastAsia="Times New Roman"/>
          <w:color w:val="000000"/>
        </w:rPr>
        <w:t xml:space="preserve"> роману «Гордость и предубеждение» Джейн Остин (18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историческому роману «Квентин Дорвард» Вальтера Скотт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роману «Пионеры» Джеймса Фенимора Купер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95 лет</w:t>
      </w:r>
      <w:r>
        <w:rPr>
          <w:rFonts w:eastAsia="Times New Roman"/>
          <w:color w:val="000000"/>
        </w:rPr>
        <w:t xml:space="preserve"> поэме «Полтава» А.С. Пушкина (182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90 лет</w:t>
      </w:r>
      <w:r>
        <w:rPr>
          <w:rFonts w:eastAsia="Times New Roman"/>
          <w:color w:val="000000"/>
        </w:rPr>
        <w:t xml:space="preserve"> первому полному изданию романа в стихах «Евгений Онегин» А.С. Пушкина (18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85 лет</w:t>
      </w:r>
      <w:r>
        <w:rPr>
          <w:rFonts w:eastAsia="Times New Roman"/>
          <w:color w:val="000000"/>
        </w:rPr>
        <w:t xml:space="preserve"> «Песне про царя Ивана Васильевича, молодого опричника и удалого купца Калашникова» М.Ю. Лермонтова (183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80 лет</w:t>
      </w:r>
      <w:r>
        <w:rPr>
          <w:rFonts w:eastAsia="Times New Roman"/>
          <w:color w:val="000000"/>
        </w:rPr>
        <w:t xml:space="preserve"> роману «Консуэло» Жорж Санд (18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75 лет</w:t>
      </w:r>
      <w:r>
        <w:rPr>
          <w:rFonts w:eastAsia="Times New Roman"/>
          <w:color w:val="000000"/>
        </w:rPr>
        <w:t xml:space="preserve"> роману «Белые ночи» Ф.М. Достоевского (184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повести «Ася» И.С.Тургенева (185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автобиографической книге «Детские годы Багрова-внука» С.Т.Аксакова (185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роману «Князь Серебряный» А.К.Толстого (1863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поэме «Мороз, Красный нос» Н. А. Некрасова (1863)</w:t>
      </w:r>
    </w:p>
    <w:p>
      <w:pPr>
        <w:pStyle w:val="Normal"/>
        <w:autoSpaceDE w:val="false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  <w:t xml:space="preserve">160 лет </w:t>
      </w:r>
      <w:r>
        <w:rPr>
          <w:rFonts w:eastAsia="Times New Roman"/>
        </w:rPr>
        <w:t>«Толковому словарю живого великорусского языка» В.И. Даля (1863 год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5 лет</w:t>
      </w:r>
      <w:r>
        <w:rPr>
          <w:rFonts w:eastAsia="Times New Roman"/>
          <w:color w:val="000000"/>
        </w:rPr>
        <w:t xml:space="preserve"> роману «Идиот» Ф.М. Достоевского (186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эме «Русские женщины» Н. А. Некрас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вестям «Очарованный странник», «Запечатлённый ангел» Н.С.Леск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5 лет</w:t>
      </w:r>
      <w:r>
        <w:rPr>
          <w:rFonts w:eastAsia="Times New Roman"/>
          <w:color w:val="000000"/>
        </w:rPr>
        <w:t xml:space="preserve"> рассказам «Человек в футляре», «Крыжовник», «О любви», «Ионыч» А. П. Чехова (189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рассказу «После бала» Л.Н.Толстого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пьесе «Вишневый сад» А.П.Чехова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10 лет</w:t>
      </w:r>
      <w:r>
        <w:rPr>
          <w:rFonts w:eastAsia="Times New Roman"/>
          <w:color w:val="000000"/>
        </w:rPr>
        <w:t xml:space="preserve"> повести «Детство» М.Горького (19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ьесе «Мистерия-буфф» В. В. Маяковского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оэме «Двенадцать» А.А. Блока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Аэлита» А.Н. Толстого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Дерсу Узала» В.А. Арсеньев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повести «Алые паруса» А.С.Грин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Лето Господне» И.С. Шмеле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Угрюм-река» В. Я. Шишко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80 лет</w:t>
      </w:r>
      <w:r>
        <w:rPr>
          <w:rFonts w:eastAsia="Times New Roman"/>
          <w:color w:val="000000"/>
        </w:rPr>
        <w:t xml:space="preserve"> повести «Маленький принц» А. де Сент-Экзюпери (19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70 лет</w:t>
      </w:r>
      <w:r>
        <w:rPr>
          <w:rFonts w:eastAsia="Times New Roman"/>
          <w:color w:val="000000"/>
        </w:rPr>
        <w:t xml:space="preserve"> повести «451 градус по Фаренгейту» Рэя Брэдбери (19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0 лет</w:t>
      </w:r>
      <w:r>
        <w:rPr>
          <w:rFonts w:eastAsia="Times New Roman"/>
          <w:color w:val="000000"/>
        </w:rPr>
        <w:t xml:space="preserve"> роману «Тени исчезают в полдень» А.С. Иванова (1963)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rFonts w:eastAsia="Times New Roman"/>
          <w:color w:val="C00000"/>
        </w:rPr>
        <w:t>50 лет</w:t>
      </w:r>
      <w:r>
        <w:rPr>
          <w:rFonts w:eastAsia="Times New Roman"/>
          <w:color w:val="000000"/>
        </w:rPr>
        <w:t xml:space="preserve"> повести «Не стреляйте в белых лебедей» Б. Васильева (1973)</w:t>
      </w:r>
      <w:r>
        <w:rPr>
          <w:color w:val="800000"/>
        </w:rPr>
        <w:t xml:space="preserve"> </w:t>
      </w:r>
    </w:p>
    <w:p>
      <w:pPr>
        <w:pStyle w:val="Normal"/>
        <w:rPr>
          <w:rStyle w:val="InternetLink"/>
        </w:rPr>
      </w:pPr>
      <w:hyperlink r:id="rId31">
        <w:r>
          <w:rPr>
            <w:b/>
            <w:bCs/>
            <w:color w:val="800000"/>
            <w:spacing w:val="6"/>
            <w:kern w:val="2"/>
          </w:rPr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«ПСКОВСКИЕ ДАТЫ 2023»</w:t>
        </w:r>
      </w:hyperlink>
    </w:p>
    <w:p>
      <w:pPr>
        <w:pStyle w:val="Normal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/>
          <w:color w:val="800000"/>
          <w:spacing w:val="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20 лет </w:t>
      </w:r>
      <w:r>
        <w:rPr/>
        <w:t>со дня первого упоминания Пскова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655 лет </w:t>
      </w:r>
      <w:r>
        <w:rPr/>
        <w:t>первого упоминания Велья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550 лет </w:t>
      </w:r>
      <w:r>
        <w:rPr/>
        <w:t>со дня основания Свято-Успенского Псково-Печерского монастыр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лет </w:t>
      </w:r>
      <w:r>
        <w:rPr/>
        <w:t>со дня открытия в Пскове памятника «Русским воинам, великому князю Александру Невскому от благодарных потомков»</w:t>
      </w:r>
    </w:p>
    <w:p>
      <w:pPr>
        <w:pStyle w:val="Normal"/>
        <w:rPr/>
      </w:pPr>
      <w:r>
        <w:rPr>
          <w:b/>
          <w:bCs/>
          <w:i/>
          <w:iCs/>
        </w:rPr>
        <w:t xml:space="preserve">60 лет </w:t>
      </w:r>
      <w:r>
        <w:rPr/>
        <w:t>со дня открытия Псковского колледжа культуры и искус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/>
        <w:drawing>
          <wp:inline distT="0" distB="0" distL="0" distR="0">
            <wp:extent cx="5904865" cy="8352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Currenttext">
    <w:name w:val="current_text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artlib.wixsite.com/neformat" TargetMode="External"/><Relationship Id="rId4" Type="http://schemas.openxmlformats.org/officeDocument/2006/relationships/hyperlink" Target="https://smartlib.wixsite.com/neformat" TargetMode="External"/><Relationship Id="rId5" Type="http://schemas.openxmlformats.org/officeDocument/2006/relationships/hyperlink" Target="https://smartlib.wixsite.com/neformat" TargetMode="External"/><Relationship Id="rId6" Type="http://schemas.openxmlformats.org/officeDocument/2006/relationships/hyperlink" Target="https://vk.com/bibloneformat" TargetMode="External"/><Relationship Id="rId7" Type="http://schemas.openxmlformats.org/officeDocument/2006/relationships/hyperlink" Target="https://t.me/biblioneformat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biblioplace?z=photo-79911745_457255884%2Fwall-79911745_1451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vk.com/knigotur2023" TargetMode="External"/><Relationship Id="rId12" Type="http://schemas.openxmlformats.org/officeDocument/2006/relationships/hyperlink" Target="https://nlr.ru/nlr_pro/RA7069/vserossiyskiy-konkurs-bibliotekar-goda-2023" TargetMode="External"/><Relationship Id="rId13" Type="http://schemas.openxmlformats.org/officeDocument/2006/relationships/hyperlink" Target="mailto:bg@nlr.ru" TargetMode="External"/><Relationship Id="rId14" Type="http://schemas.openxmlformats.org/officeDocument/2006/relationships/hyperlink" Target="tel:+78123107077" TargetMode="External"/><Relationship Id="rId15" Type="http://schemas.openxmlformats.org/officeDocument/2006/relationships/hyperlink" Target="mailto:bif@webmail.spbgik.ru" TargetMode="External"/><Relationship Id="rId16" Type="http://schemas.openxmlformats.org/officeDocument/2006/relationships/hyperlink" Target="tel:+78123189747" TargetMode="External"/><Relationship Id="rId17" Type="http://schemas.openxmlformats.org/officeDocument/2006/relationships/hyperlink" Target="https://forms.yandex.ru/cloud/64898ec402848f01011b0b6b/" TargetMode="External"/><Relationship Id="rId18" Type="http://schemas.openxmlformats.org/officeDocument/2006/relationships/hyperlink" Target="https://metodisty.rgdb.ru/images/nmo-docs/2023god/rgdb/&#1042;&#1099;&#1089;&#1090;&#1072;&#1074;&#1086;&#1095;&#1085;&#1072;&#1103;_&#1076;&#1077;&#1103;&#1090;&#1077;&#1083;&#1100;&#1085;&#1086;&#1089;&#1090;&#1100;_&#1055;&#1086;&#1083;&#1086;&#1078;&#1077;&#1085;&#1080;&#1077;.pdf" TargetMode="External"/><Relationship Id="rId19" Type="http://schemas.openxmlformats.org/officeDocument/2006/relationships/hyperlink" Target="mailto:kabinetkurbatova@pskovlib.ru" TargetMode="External"/><Relationship Id="rId20" Type="http://schemas.openxmlformats.org/officeDocument/2006/relationships/hyperlink" Target="https://vk.com/biblioplace" TargetMode="External"/><Relationship Id="rId21" Type="http://schemas.openxmlformats.org/officeDocument/2006/relationships/hyperlink" Target="https://pskovlib.ru/image/documents/polozhenie_o_konkurse_kagdyj_den_snachala-1.pdf" TargetMode="External"/><Relationship Id="rId22" Type="http://schemas.openxmlformats.org/officeDocument/2006/relationships/hyperlink" Target="https://rgub.ru/professional/events.php?kod_sec=14&amp;year=2023&amp;mon=1" TargetMode="External"/><Relationship Id="rId23" Type="http://schemas.openxmlformats.org/officeDocument/2006/relationships/hyperlink" Target="https://www.culture.ru/s/webinars/" TargetMode="External"/><Relationship Id="rId24" Type="http://schemas.openxmlformats.org/officeDocument/2006/relationships/hyperlink" Target="https://events.webinar.ru/procultureru/0507brendbibl" TargetMode="External"/><Relationship Id="rId25" Type="http://schemas.openxmlformats.org/officeDocument/2006/relationships/hyperlink" Target="https://pro.culture.ru/blog/719" TargetMode="External"/><Relationship Id="rId26" Type="http://schemas.openxmlformats.org/officeDocument/2006/relationships/hyperlink" Target="https://sun9-40.userapi.com/impg/M4TcRf8_MVKvqKqs-I-uwcTrnXxrw5gyUmRygw/mrSQizh9mHI.jpg?size=1920x1358&amp;quality=96&amp;sign=65d892fb5b99a0aef3f445efd0edc85e&amp;type=album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s://sun9-42.userapi.com/impg/yqML9IpzcZ4T1i9lG-f-7uA3CxeYMFWmZap_ag/r-hJK8CEYUk.jpg?size=1920x1358&amp;quality=96&amp;sign=f61d97fbb17d4704f6c3248cdece94f4&amp;type=album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s://clck.ru/goqrc " TargetMode="External"/><Relationship Id="rId31" Type="http://schemas.openxmlformats.org/officeDocument/2006/relationships/hyperlink" Target="https://vivaldi.pskovbook.ru/kraeved-daty-2023.pdf/view" TargetMode="External"/><Relationship Id="rId32" Type="http://schemas.openxmlformats.org/officeDocument/2006/relationships/hyperlink" Target="https://vivaldi.pskovbook.ru/kraeved-daty-2023.pdf/view" TargetMode="External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Алла Леонидовна</dc:creator>
  <dc:description/>
  <cp:keywords/>
  <dc:language>en-US</dc:language>
  <cp:lastModifiedBy>Verunchik</cp:lastModifiedBy>
  <cp:lastPrinted>2017-09-07T16:47:00Z</cp:lastPrinted>
  <dcterms:modified xsi:type="dcterms:W3CDTF">2023-06-29T05:55:00Z</dcterms:modified>
  <cp:revision>37</cp:revision>
  <dc:subject/>
  <dc:title>Главная страница → Творческие индустрии → День Скобаря → </dc:title>
</cp:coreProperties>
</file>