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>
          <w:rStyle w:val="StrongEmphasis"/>
          <w:iCs/>
          <w:color w:val="800000"/>
          <w:shd w:fill="FFFFFF" w:val="clear"/>
        </w:rPr>
        <w:t>ИЮНЬ 2023 ГОДА</w:t>
      </w:r>
    </w:p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иглашаем библиотечных специалистов муниципальных библиотек Псковского региона в июне 2023 года принять участие в профессиональных мероприятиях, которые позволят повысить квалификацию, получить полезные зн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bCs/>
          <w:i/>
        </w:rPr>
        <w:t xml:space="preserve">При подготовке профессионального календаря использованы материалы, находящиеся в открытом доступе на сайтах РБА, РГБМ, </w:t>
      </w:r>
      <w:r>
        <w:rPr>
          <w:rFonts w:eastAsia="Times New Roman"/>
          <w:b/>
          <w:bCs/>
          <w:i/>
          <w:lang w:val="en-US"/>
        </w:rPr>
        <w:t>PRO</w:t>
      </w:r>
      <w:r>
        <w:rPr>
          <w:rFonts w:eastAsia="Times New Roman"/>
          <w:b/>
          <w:bCs/>
          <w:i/>
        </w:rPr>
        <w:t>КУЛЬТУРА.РФ и др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502920</wp:posOffset>
            </wp:positionV>
            <wp:extent cx="4733290" cy="307657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800000"/>
        </w:rPr>
        <w:t>ВСЕРОССИЙСКИЕ МЕРОПРИЯТИЯ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</w:rPr>
        <w:t>1–2 июня в Российской государственной детской библиотеке состоится в гибридном формате II Международная научно-практическая конференция «Что и как читают наши дети: кросс-культурный аспект»</w:t>
      </w:r>
      <w:r>
        <w:rPr>
          <w:rFonts w:eastAsia="Times New Roman"/>
          <w:bCs/>
          <w:iCs/>
        </w:rPr>
        <w:t>, организованная в партнёрстве с Институтом стратегии развития образования Российской академии образования, Государственным институтом русского языка им. А. С. Пушкина и Культурно-образовательным проектом «Страна Читалия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Темы для обсуждени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опуляризация книги и чтения, повышение мотивации к досуговому чтению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мысловое чтение и современные книги новых поколени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творческие формы и методы приобщения к чтению дошкольников, школьников и подростк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информационные ресурсы для продвижения ценности книги и чт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роль семьи, школы и библиотеки в приобщении детей к чтению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модели взаимодействия наставников по чтению и их партнёр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овременные подходы к организации чтения в билингвальном пространств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овместные проекты библиотек и учреждений образования по созданию привлекательного для современных детей и подростков имиджа книги и чтения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риглашаем к участию руководителей и ведущих специалистов детских, детско-юношеских, общедоступных (публичных) библиотек Российской Федерации, обслуживающих детей; ведущих специалистов в области продвижения чтения среди детей и подростков отечественных и зарубежных учреждений культуры и образ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</w:rPr>
        <w:t>Для участия необходимо</w:t>
      </w:r>
      <w:r>
        <w:rPr>
          <w:rFonts w:eastAsia="Times New Roman"/>
          <w:b/>
          <w:bCs/>
          <w:iCs/>
        </w:rPr>
        <w:t> </w:t>
      </w:r>
      <w:hyperlink r:id="rId3" w:tgtFrame="_blank">
        <w:r>
          <w:rPr>
            <w:rStyle w:val="InternetLink"/>
            <w:rFonts w:eastAsia="Times New Roman"/>
            <w:b/>
            <w:bCs/>
            <w:iCs/>
          </w:rPr>
          <w:t>зарегистрироваться</w:t>
        </w:r>
      </w:hyperlink>
      <w:r>
        <w:rPr>
          <w:rFonts w:eastAsia="Times New Roman"/>
          <w:b/>
          <w:bCs/>
          <w:iCs/>
        </w:rPr>
        <w:t> </w:t>
      </w:r>
      <w:r>
        <w:rPr>
          <w:rFonts w:eastAsia="Times New Roman"/>
          <w:bCs/>
          <w:iCs/>
        </w:rPr>
        <w:t>до 15 мая. Возможно дистанционное участие в качестве докладчика и слушателя. Зарегистрировавшиеся специалисты получат сертификат участника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Транспортные и командировочные расходы — за счёт средств направляющей стороны, регистрационный взнос не взимается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Контактная информац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</w:rPr>
        <w:t>Отдел социологии, психологии и педагогики детского чтения Российской государственной детской библиотеки: 8 (499) 230-00-93 (доб. 258),</w:t>
      </w:r>
      <w:r>
        <w:rPr>
          <w:rFonts w:eastAsia="Times New Roman"/>
          <w:b/>
          <w:bCs/>
          <w:iCs/>
        </w:rPr>
        <w:t> </w:t>
      </w:r>
      <w:hyperlink r:id="rId4">
        <w:r>
          <w:rPr>
            <w:rStyle w:val="InternetLink"/>
            <w:rFonts w:eastAsia="Times New Roman"/>
            <w:b/>
            <w:bCs/>
            <w:iCs/>
          </w:rPr>
          <w:t>childcontent@gmail.com</w:t>
        </w:r>
      </w:hyperlink>
      <w:r>
        <w:rPr>
          <w:rFonts w:eastAsia="Times New Roman"/>
          <w:b/>
          <w:bCs/>
          <w:iCs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iCs/>
          <w:color w:val="800000"/>
          <w:lang w:val="en-US" w:eastAsia="en-US"/>
        </w:rPr>
      </w:pPr>
      <w:r>
        <w:rPr>
          <w:rFonts w:eastAsia="Times New Roman"/>
          <w:b/>
          <w:bCs/>
          <w:i/>
          <w:i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118110</wp:posOffset>
            </wp:positionV>
            <wp:extent cx="4667885" cy="3034030"/>
            <wp:effectExtent l="0" t="0" r="0" b="0"/>
            <wp:wrapTight wrapText="bothSides">
              <wp:wrapPolygon edited="0">
                <wp:start x="-27" y="0"/>
                <wp:lineTo x="-27" y="21531"/>
                <wp:lineTo x="21600" y="21531"/>
                <wp:lineTo x="21600" y="0"/>
                <wp:lineTo x="-2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>5–9 июня в Ставрополе состоится XX Юбилейная межрегиональная школа современного библиотекаря «Дорога к книге.</w:t>
      </w:r>
      <w:r>
        <w:rPr>
          <w:rFonts w:eastAsia="Times New Roman"/>
          <w:bCs/>
        </w:rPr>
        <w:t xml:space="preserve"> Маршрут построен», организатором которой выступает Ставропольская краевая библиотека для молодёжи имени В. И. Слядневой при поддержке Министерства культуры Ставропольского края, Российской государственной библиотеки для молодёжи, Молодёжной секции РБА.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Цель Школы — повысить профессионализм библиотечных специалистов, дать теоретические и практические знания в вопросах организации взаимодействия с читателем, проектирования и сотрудничества с партнёрами. Программа предусматривает проведение интенсивов по нескольким направлениям: личная эффективность; библиотечное краеведение; цифровой контент; создание проек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>На сайте Ставропольской краевой библиотеки для молодёжи имени В. И. Слядневой доступен</w:t>
      </w:r>
      <w:r>
        <w:rPr>
          <w:rFonts w:eastAsia="Times New Roman"/>
          <w:b/>
          <w:bCs/>
          <w:color w:val="800000"/>
        </w:rPr>
        <w:t> </w:t>
      </w:r>
      <w:hyperlink r:id="rId6" w:tgtFrame="_blank">
        <w:r>
          <w:rPr>
            <w:rStyle w:val="InternetLink"/>
            <w:rFonts w:eastAsia="Times New Roman"/>
            <w:b/>
            <w:bCs/>
          </w:rPr>
          <w:t>список ключевых спикеров Школы</w:t>
        </w:r>
      </w:hyperlink>
      <w:r>
        <w:rPr>
          <w:rFonts w:eastAsia="Times New Roman"/>
          <w:b/>
          <w:bCs/>
          <w:color w:val="800000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рамках Школы, в партнёрстве с Центром профессиональной переподготовки и повышения квалификации работников культуры Ставропольского края, будет организовано повышение квалификации молодых библиотекарей с выдачей удостоверения государственного образца. Обучение производится на безвозмездной основе.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дним из компонентов программы станет знакомство библиотекарей с опытом работы коллег из Минеральных Вод и Пятигорска. Также запланирована экскурсионная программа по литературным и историческим местам городов реги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>Для участия в Школе необходимо заполнить заявку (</w:t>
      </w:r>
      <w:hyperlink r:id="rId7" w:tgtFrame="_blank">
        <w:r>
          <w:rPr>
            <w:rStyle w:val="InternetLink"/>
            <w:rFonts w:eastAsia="Times New Roman"/>
            <w:b/>
            <w:bCs/>
          </w:rPr>
          <w:t>скачать форму</w:t>
        </w:r>
      </w:hyperlink>
      <w:r>
        <w:rPr>
          <w:rFonts w:eastAsia="Times New Roman"/>
          <w:bCs/>
        </w:rPr>
        <w:t>) и отправить её по адресу электронной</w:t>
      </w:r>
      <w:r>
        <w:rPr>
          <w:rFonts w:eastAsia="Times New Roman"/>
          <w:b/>
          <w:bCs/>
          <w:color w:val="800000"/>
        </w:rPr>
        <w:t xml:space="preserve"> </w:t>
      </w:r>
      <w:r>
        <w:rPr>
          <w:rFonts w:eastAsia="Times New Roman"/>
          <w:bCs/>
        </w:rPr>
        <w:t>почты</w:t>
      </w:r>
      <w:r>
        <w:rPr>
          <w:rFonts w:eastAsia="Times New Roman"/>
          <w:b/>
          <w:bCs/>
          <w:color w:val="800000"/>
        </w:rPr>
        <w:t> </w:t>
      </w:r>
      <w:hyperlink r:id="rId8">
        <w:r>
          <w:rPr>
            <w:rStyle w:val="InternetLink"/>
            <w:rFonts w:eastAsia="Times New Roman"/>
            <w:b/>
            <w:bCs/>
          </w:rPr>
          <w:t>skbm-oimr@mail.ru</w:t>
        </w:r>
      </w:hyperlink>
      <w:r>
        <w:rPr>
          <w:rFonts w:eastAsia="Times New Roman"/>
          <w:b/>
          <w:bCs/>
          <w:color w:val="800000"/>
        </w:rPr>
        <w:t> </w:t>
      </w:r>
      <w:r>
        <w:rPr>
          <w:rFonts w:eastAsia="Times New Roman"/>
          <w:bCs/>
        </w:rPr>
        <w:t>с пометкой в теме письма «Школа современного библиотекаря 2023». Обратите внимание: регистрация участников завершится 10 мая.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нтактная информац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>Отдел инновационно-методической работы Ставропольской краевой библиотеки для молодёжи имени В. И. Слядневой: 8 (8652) 28-32-59,</w:t>
      </w:r>
      <w:r>
        <w:rPr>
          <w:rFonts w:eastAsia="Times New Roman"/>
          <w:b/>
          <w:bCs/>
          <w:color w:val="800000"/>
        </w:rPr>
        <w:t> </w:t>
      </w:r>
      <w:hyperlink r:id="rId9">
        <w:r>
          <w:rPr>
            <w:rStyle w:val="InternetLink"/>
            <w:rFonts w:eastAsia="Times New Roman"/>
            <w:b/>
            <w:bCs/>
          </w:rPr>
          <w:t>skbm-oimr@mail.ru</w:t>
        </w:r>
      </w:hyperlink>
      <w:r>
        <w:rPr>
          <w:rFonts w:eastAsia="Times New Roman"/>
          <w:b/>
          <w:bCs/>
          <w:color w:val="800000"/>
        </w:rPr>
        <w:t>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  <w:lang w:val="en-US" w:eastAsia="en-US"/>
        </w:rPr>
      </w:pPr>
      <w:r>
        <w:rPr>
          <w:rFonts w:eastAsia="Times New Roman"/>
          <w:b/>
          <w:bCs/>
          <w:i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3475" cy="3600450"/>
            <wp:effectExtent l="0" t="0" r="0" b="0"/>
            <wp:wrapTight wrapText="bothSides">
              <wp:wrapPolygon edited="0">
                <wp:start x="-41" y="0"/>
                <wp:lineTo x="-41" y="21501"/>
                <wp:lineTo x="21600" y="21501"/>
                <wp:lineTo x="21600" y="0"/>
                <wp:lineTo x="-4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/>
          <w:i/>
          <w:color w:val="800000"/>
        </w:rPr>
      </w:pPr>
      <w:r>
        <w:rPr>
          <w:rFonts w:eastAsia="Times New Roman"/>
          <w:b/>
          <w:bCs/>
          <w:i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Приглашаем вас принять участие во Всероссийском библиотечном конгрессе: </w:t>
      </w:r>
      <w:r>
        <w:rPr>
          <w:b/>
          <w:bCs/>
        </w:rPr>
        <w:t>XXVII Ежегодной конференции Российской библиотечной ассоциации, которая пройдёт 10–17 июня 2023 года в Мурманске — «Библиотечной столице России 2023 года»</w:t>
      </w:r>
      <w:r>
        <w:rPr>
          <w:bCs/>
        </w:rPr>
        <w:t xml:space="preserve"> — при поддержке Правительства Мурманской област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онгресс РБА, который проводится в преддверии Общероссийского дня библиотек, ежегодно становится ключевым и крупнейшим событием года в библиотечной сфере. Он открыт для представителей всех типов и видов библиотек, информационных учреждений, профильных вузов и их партнёров, независимо от членства в РБА. Конгресс 2023 года приурочен к 85-летию Мурманской области, 85-летию Мурманской государственной областной универсальной научной библиотеки, 55-летию Мурманской областной детско-юношеской библиотеки им. В.П. Махаево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бщая тема Конгресса: </w:t>
      </w:r>
      <w:r>
        <w:rPr>
          <w:b/>
          <w:bCs/>
          <w:i/>
          <w:iCs/>
        </w:rPr>
        <w:t>«Библиотека — культурный код России»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 обширную профессиональную программу будут традиционно включены «Школа комплектатора», «Школа каталогизатора», «Школа реставратора», «Школа библиотечного блогера», обучающие семинары, а также специальные мероприят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о время Конгресса будет работать XXIII Выставка издательской продукции, новых информационных технологий, товаров и услуг для библиотек, также планируется проведение Книжной ярмарки для жителей и гостей города. Участие в Выставке библиотек-членов РБА на коллективном стенде РБА — бесплатно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егистрация участников до 20 апреля 2023 год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егистрационный взнос за участие в Конгрессе перечисляется только по безналичному расчету не позднее 1 июня 2023 года. Размер регистрационного взноса для очного участия составляет 6000 рублей; льготный регистрационный взнос для членов РБА — 4000 рубл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езд участников: 10–11 июня, отъезд: 16–17 июня. Открытие конгресса и пленарные заседания состоятся в День России: 12 июня, заседания Секций и Круглых столов: 13 и 14 июня, заключительное пленарное заседание: 15 июня. Рабочий язык — русский. 11 июня начнет работу Книжная ярмарк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Подробнее </w:t>
      </w:r>
      <w:hyperlink r:id="rId11">
        <w:r>
          <w:rPr>
            <w:rStyle w:val="InternetLink"/>
            <w:bCs/>
          </w:rPr>
          <w:t>на сайте РБА</w:t>
        </w:r>
      </w:hyperlink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867275" cy="31635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19–23 июня в Вологодской областной универсальной научной библиотеке пройдёт X Университет молодого библиотекаря «Современная библиотека: курс на читателя», организованный при поддержке Департамента культуры Вологодской области, Российской государственной библиотеки для молодёжи, Молодёжной секции РБА. Основные темы X Университета: современные формы и методы взаимодействия библиотеки с молодежной аудиторией; Год педагога и наставника; 100-летие со дня рождения </w:t>
      </w:r>
      <w:r>
        <w:rPr>
          <w:bCs/>
          <w:i/>
          <w:iCs/>
        </w:rPr>
        <w:t>Владимира Фёдоровича Тендрякова</w:t>
      </w:r>
      <w:r>
        <w:rPr>
          <w:bCs/>
        </w:rPr>
        <w:t> (1923–1984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дачи образовательной программы: развитие инновационной системы переподготовки и повышения квалификации библиотечных специалистов, создание коммуникационной и информационно-методической площадки для эффективного взаимодействия, содействие адаптации в профессиональной среде, выявление и обогащение интеллектуального потенциала молодых библиотекарей, стимулирование их творческого поиска. Занятия построены на применении интерактивных приемов обучения и предполагают широкий обмен опытом.</w:t>
      </w:r>
    </w:p>
    <w:p>
      <w:pPr>
        <w:pStyle w:val="Normal"/>
        <w:shd w:fill="FFFFFF" w:val="clear"/>
        <w:jc w:val="both"/>
        <w:rPr/>
      </w:pPr>
      <w:r>
        <w:rPr>
          <w:bCs/>
        </w:rPr>
        <w:t>В рамках работы Университета запланированы мероприятия разных форматов: от мастер-классов и тренингов до литературного пленэра. В частности, профессиональные встречи с приглашёнными спикерами: презентация интерактивного авторского курса </w:t>
      </w:r>
      <w:hyperlink r:id="rId13" w:tgtFrame="_blank">
        <w:r>
          <w:rPr>
            <w:rStyle w:val="InternetLink"/>
            <w:bCs/>
          </w:rPr>
          <w:t>«Уроки чтения — праздник, который всегда с тобой»</w:t>
        </w:r>
      </w:hyperlink>
      <w:r>
        <w:rPr>
          <w:bCs/>
        </w:rPr>
        <w:t> и мастер-классы </w:t>
      </w:r>
      <w:r>
        <w:rPr>
          <w:bCs/>
          <w:i/>
          <w:iCs/>
        </w:rPr>
        <w:t>Натальи Владимировны Кулибиной</w:t>
      </w:r>
      <w:r>
        <w:rPr>
          <w:bCs/>
        </w:rPr>
        <w:t>, профессора, доктора педагогических наук, начальника методического отдела Государственного института русского языка им. А. С. Пушкина (Москва); выступление с практическими рекомендациями «Опыт создания молодёжной кинолаборатории на базе библиотеки» и мастер-класс «Съёмочная площадка» </w:t>
      </w:r>
      <w:r>
        <w:rPr>
          <w:bCs/>
          <w:i/>
          <w:iCs/>
        </w:rPr>
        <w:t>Владислава Николаевича Кликунова</w:t>
      </w:r>
      <w:r>
        <w:rPr>
          <w:bCs/>
        </w:rPr>
        <w:t>, ведущего библиотекаря отдела информационного обслуживания Мурманской государственной областной универсальной научной библиотеки; теоретические и практические выступления «Библиотека как бренд», «Массовые мероприятия: от идеи до реализации», «Библиотечный контент: как продать мероприятие через социальную сеть, не используя денежных средств» </w:t>
      </w:r>
      <w:r>
        <w:rPr>
          <w:bCs/>
          <w:i/>
          <w:iCs/>
        </w:rPr>
        <w:t>Веры Александровны Гурьевой</w:t>
      </w:r>
      <w:r>
        <w:rPr>
          <w:bCs/>
        </w:rPr>
        <w:t>, заведующей отделом развития и внешних коммуникаций Централизованной библиотечной системы города Берёзовский (Свердловская область) и других специалист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 участию в работе X Университета приглашаются молодые специалисты и руководители библиотек, сотрудники методических служб.</w:t>
      </w:r>
    </w:p>
    <w:p>
      <w:pPr>
        <w:pStyle w:val="Normal"/>
        <w:shd w:fill="FFFFFF" w:val="clear"/>
        <w:jc w:val="both"/>
        <w:rPr/>
      </w:pPr>
      <w:r>
        <w:rPr>
          <w:bCs/>
        </w:rPr>
        <w:t>Заявки для участия (</w:t>
      </w:r>
      <w:hyperlink r:id="rId14">
        <w:r>
          <w:rPr>
            <w:rStyle w:val="InternetLink"/>
            <w:bCs/>
          </w:rPr>
          <w:t>скачать форму</w:t>
        </w:r>
      </w:hyperlink>
      <w:r>
        <w:rPr>
          <w:bCs/>
        </w:rPr>
        <w:t>) принимаются до 11 июня по адресу электронной почты </w:t>
      </w:r>
      <w:hyperlink r:id="rId15">
        <w:r>
          <w:rPr>
            <w:rStyle w:val="InternetLink"/>
            <w:bCs/>
          </w:rPr>
          <w:t>tendryakovka@ya.ru</w:t>
        </w:r>
      </w:hyperlink>
      <w:r>
        <w:rPr>
          <w:bCs/>
        </w:rPr>
        <w:t>. По этому же адресу необходимо отправить самопрезентацию участника в видеоформате. Все ролики будут размещаться по мере поступления </w:t>
      </w:r>
      <w:hyperlink r:id="rId16" w:tgtFrame="_blank">
        <w:r>
          <w:rPr>
            <w:rStyle w:val="InternetLink"/>
            <w:bCs/>
          </w:rPr>
          <w:t>на странице Университета ВКонтакте</w:t>
        </w:r>
      </w:hyperlink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егистрационный взнос составляет 1000 рублей. В него входит участие во всех мероприятиях Университета, папка участника. Для оформления документов по оплате регистрационного взноса по безналичному расчету необходимо прикрепить к заявке участника банковские реквизиты организации. Командировочные расходы, включая затраты на проезд и проживание, оплачиваются за счёт направляющей сторон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 итогам работы участникам будут выданы сертификаты Молодёжной секции РБА.</w:t>
      </w:r>
    </w:p>
    <w:p>
      <w:pPr>
        <w:pStyle w:val="Normal"/>
        <w:shd w:fill="FFFFFF" w:val="clear"/>
        <w:jc w:val="both"/>
        <w:rPr/>
      </w:pPr>
      <w:r>
        <w:rPr>
          <w:bCs/>
        </w:rPr>
        <w:t>На сайте библиотечно-информационного центра им. В. Ф. Тендрякова доступна </w:t>
      </w:r>
      <w:hyperlink r:id="rId17" w:tgtFrame="_blank">
        <w:r>
          <w:rPr>
            <w:rStyle w:val="InternetLink"/>
            <w:bCs/>
          </w:rPr>
          <w:t>подробная информация об Университете</w:t>
        </w:r>
      </w:hyperlink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онтактная информация: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>Татьяна Николаевна Новых</w:t>
      </w:r>
      <w:r>
        <w:rPr>
          <w:bCs/>
        </w:rPr>
        <w:t>, заведующая отделом «Библиотечно-информационный юношеский центр им. В. Ф. Тендрякова» Вологодской областной универсальной научной библиотеки: 8 (8172) 72-36-56, 8-911-441-45-46, </w:t>
      </w:r>
      <w:hyperlink r:id="rId18">
        <w:r>
          <w:rPr>
            <w:rStyle w:val="InternetLink"/>
            <w:bCs/>
          </w:rPr>
          <w:t>tendryakovka@ya.ru</w:t>
        </w:r>
      </w:hyperlink>
      <w:r>
        <w:rPr>
          <w:bCs/>
        </w:rPr>
        <w:t>.</w:t>
      </w:r>
      <w:r>
        <w:rPr>
          <w:b/>
          <w:bCs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8385</wp:posOffset>
            </wp:positionH>
            <wp:positionV relativeFrom="paragraph">
              <wp:posOffset>19685</wp:posOffset>
            </wp:positionV>
            <wp:extent cx="4133850" cy="268732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2–23 июня на базе Архангельской областной детской библиотеки имени А. П. Гайдара пройдёт Межрегиональный семинар «Детская литература: код современности»</w:t>
      </w:r>
      <w:r>
        <w:rPr>
          <w:bCs/>
        </w:rPr>
        <w:t>, цель которого — повышение профессиональной компетентности специалистов библиотек, работающих с детьми и подростками, в области современной детской литературы и знакомство с актуальными формами и лучшими практиками продвижения книги и чтения.</w:t>
      </w:r>
    </w:p>
    <w:p>
      <w:pPr>
        <w:pStyle w:val="Normal"/>
        <w:shd w:fill="FFFFFF" w:val="clear"/>
        <w:jc w:val="both"/>
        <w:rPr/>
      </w:pPr>
      <w:r>
        <w:rPr>
          <w:bCs/>
        </w:rPr>
        <w:t>Специальными гостями встречи станут: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>Татьяна Валерьевна Рудишина</w:t>
      </w:r>
      <w:r>
        <w:rPr>
          <w:bCs/>
        </w:rPr>
        <w:t>, главный библиотекарь Центральной городской детской библиотеки имени А. П. Гайдара (Москва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i/>
          <w:iCs/>
        </w:rPr>
        <w:t>Анастасия Николаевна Губайдуллина</w:t>
      </w:r>
      <w:r>
        <w:rPr>
          <w:bCs/>
        </w:rPr>
        <w:t>, старший научный сотрудник Института детства Российского государственного педагогического университета им. А. И. Герцена, доцент кафедры истории русской литературы ХХ–ХХI веков и литературного творчества Национального исследовательского Томского государственного университета, координатор проекта «Голос подростка в читательской культуре: кросспоколенческие практики»;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>Татьяна Дмитриевна Подкладова</w:t>
      </w:r>
      <w:r>
        <w:rPr>
          <w:bCs/>
        </w:rPr>
        <w:t>, научный сотрудник Научно-образовательного междисциплинарного центра педагогических технологий развития человеческого потенциала Томского государственного педагогического университета, руководитель проекта «Голос подростка в читательской культуре: кросспоколенческие практики»;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>Валентина Николаевна Горенинцева</w:t>
      </w:r>
      <w:r>
        <w:rPr>
          <w:bCs/>
        </w:rPr>
        <w:t>, доцент кафедры романо-германской и классической филологии филологического факультета Национального исследовательского Томского государственного университета, координатор проекта «Голос подростка в читательской культуре: кросс-поколенческие практики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 рамках семинара состоятся встречи с писателями </w:t>
      </w:r>
      <w:r>
        <w:rPr>
          <w:bCs/>
          <w:i/>
          <w:iCs/>
        </w:rPr>
        <w:t>Денисом Владимировичем Макуриным</w:t>
      </w:r>
      <w:r>
        <w:rPr>
          <w:bCs/>
        </w:rPr>
        <w:t xml:space="preserve"> (с. Холмогоры, Архангельская область) и </w:t>
      </w:r>
      <w:r>
        <w:rPr>
          <w:bCs/>
          <w:i/>
          <w:iCs/>
        </w:rPr>
        <w:t>Юлией Николаевной Ивановой</w:t>
      </w:r>
      <w:r>
        <w:rPr>
          <w:bCs/>
        </w:rPr>
        <w:t xml:space="preserve"> (г. Санкт-Петербург).</w:t>
      </w:r>
    </w:p>
    <w:p>
      <w:pPr>
        <w:pStyle w:val="Normal"/>
        <w:shd w:fill="FFFFFF" w:val="clear"/>
        <w:jc w:val="both"/>
        <w:rPr/>
      </w:pPr>
      <w:r>
        <w:rPr>
          <w:bCs/>
        </w:rPr>
        <w:t>Для участия в семинаре необходимо отправить заполненную заявку (</w:t>
      </w:r>
      <w:hyperlink r:id="rId20">
        <w:r>
          <w:rPr>
            <w:rStyle w:val="InternetLink"/>
            <w:b/>
            <w:bCs/>
          </w:rPr>
          <w:t>скачать форму</w:t>
        </w:r>
      </w:hyperlink>
      <w:r>
        <w:rPr>
          <w:bCs/>
        </w:rPr>
        <w:t xml:space="preserve">) по адресу электронной почты </w:t>
      </w:r>
      <w:hyperlink r:id="rId21">
        <w:r>
          <w:rPr>
            <w:rStyle w:val="InternetLink"/>
            <w:b/>
            <w:bCs/>
          </w:rPr>
          <w:t>metod@aonb.ru</w:t>
        </w:r>
      </w:hyperlink>
      <w:r>
        <w:rPr>
          <w:b/>
          <w:bCs/>
        </w:rPr>
        <w:t xml:space="preserve"> до 16 июня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Участие в семинаре бесплатное. Оплата командировочных расходов — за счёт направляющей стороны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30860</wp:posOffset>
            </wp:positionV>
            <wp:extent cx="4867275" cy="2754630"/>
            <wp:effectExtent l="0" t="0" r="0" b="0"/>
            <wp:wrapTight wrapText="bothSides">
              <wp:wrapPolygon edited="0">
                <wp:start x="-26" y="0"/>
                <wp:lineTo x="-26" y="21526"/>
                <wp:lineTo x="21599" y="21526"/>
                <wp:lineTo x="21599" y="0"/>
                <wp:lineTo x="-2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Елена Витальевна Яковлева</w:t>
      </w:r>
      <w:r>
        <w:rPr>
          <w:bCs/>
        </w:rPr>
        <w:t>, заведующая методическим отделом Архангельской областной детской библиотеки имени А. П. Гайдара: 8 (8182) 21-58-75, </w:t>
      </w:r>
      <w:hyperlink r:id="rId23">
        <w:r>
          <w:rPr>
            <w:rStyle w:val="InternetLink"/>
            <w:bCs/>
          </w:rPr>
          <w:t>metod@aonb.ru</w:t>
        </w:r>
      </w:hyperlink>
      <w:r>
        <w:rPr>
          <w:bCs/>
        </w:rPr>
        <w:t>.</w:t>
      </w:r>
    </w:p>
    <w:p>
      <w:pPr>
        <w:pStyle w:val="Normal"/>
        <w:shd w:fill="FFFFFF" w:val="clear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26 по 30 июня 2023 года Новосибирская областная молодежная библиотека проводит Межрегиональный библио-инкубатор «Молодые — молодым: новый подход к профессиональному развитию» (стажировку для молодых библиотекарей Росс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Цель стажировки – создание коммуникационной и информационно-методической площадки для эффективного взаимодействия и развития молодых библиотекарей России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участию в мероприятии приглашаются молодые библиотекари в возрасте до 40 лет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 обучения - очна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ительность обучения – 40 часов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ые направлени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Профессиональные компетенции молодого специалист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Организация эффективной работы молодого библиотекар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Навыки публичных выступлений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Профессиональные объединения молодых библиотекарей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Социальное партнерство как инструмент развития библиотек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Проектно-программная деятельность библиотек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Современные способы продвижения книги и чте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Интерактивные библиотечные мероприятия для молодеж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Психология общения с молодежной аудиторией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Основы эффективного взаимодействия библиотекаря с молодежью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Библиотечный фонд для молодежи, его функции, состав и структур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Методы активного вовлечения молодежи в культурно-просветительскую деятельность библиотек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>Организация клубной работы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hd w:fill="FFFFFF" w:val="clear"/>
        </w:rPr>
        <w:t>В программу стажировки будут включены экскурсии в библиотеки г. Новосибирска, обмен опытом работы среди участников стажировки, вечерняя культурная программа с посещением учреждений культуры г. Новосибирска.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окончании стажировки все участники получат информационный пакет с методическими материалами, а также удостоверение о повышении квалификации установленного образца (лицензия Министерства образования, науки и инновационной политики Новосибирской области № 10757 от 11.12.2018 г. на осуществление образовательной деятельности по программам дополнительного профессионального образования)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800000"/>
        </w:rPr>
      </w:pPr>
      <w:hyperlink r:id="rId24">
        <w:r>
          <w:rPr>
            <w:rStyle w:val="InternetLink"/>
            <w:b/>
            <w:bCs/>
          </w:rPr>
          <w:t>Подробнее</w:t>
        </w:r>
      </w:hyperlink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96360" cy="2532380"/>
            <wp:effectExtent l="0" t="0" r="0" b="0"/>
            <wp:wrapTight wrapText="bothSides">
              <wp:wrapPolygon edited="0">
                <wp:start x="-27" y="0"/>
                <wp:lineTo x="-27" y="21531"/>
                <wp:lineTo x="21600" y="21531"/>
                <wp:lineTo x="21600" y="0"/>
                <wp:lineTo x="-27" y="0"/>
              </wp:wrapPolygon>
            </wp:wrapTight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0 июня — 1 июля на базе Пензенской областной библиотеки имени М. Ю. Лермонтова пройдут в гибридном формате Ежегодные межрегиональные мероприятия «Под Лермонтовской звездой»</w:t>
      </w:r>
      <w:r>
        <w:rPr>
          <w:bCs/>
        </w:rPr>
        <w:t>, организованные при поддержке Министерства культуры и туризма Пензенской области и в партнёрстве с РБА (Секцией «Центральные библиотеки субъектов РФ» и Молодёжной секцией), Российской национальной библиотекой, Российской государственной библиотекой, Российской государственной библиотекой для молодёжи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 рамках события состоятся четыре профессиональных мероприятия: для участия в каждом из них </w:t>
      </w:r>
      <w:r>
        <w:rPr>
          <w:b/>
          <w:bCs/>
        </w:rPr>
        <w:t>нужна отдельная регистр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/>
          <w:bCs/>
          <w:i/>
          <w:iCs/>
        </w:rPr>
        <w:t>Межрегиональный круглый стол «Методическая служба региональных библиотек в современных условиях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 участию приглашаются руководители, специалисты методических служб федеральных, региональных, муниципальных библиотек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Темы для обсужде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научная и научно-методическая деятельность библиотек в рамках Стратегии развития библиотечного дела в РФ на период до 2030 го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деятельность методических служб библиотек по поддержке внедрения профессионального стандарта «Специалист по библиотечно-информационной деятельности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портрет современного методиста: профессиональные качества и компетен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креативные индустрии в библиотеке и методическое сопровождение проекта «Гений места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региональные практики по созданию модельных муниципальных библиотек: проблемы и перспективы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ы можете предложить другие тематические вопросы, которые считаете актуальными. Контактная информация: методический отдел Пензенской областной библиотеки имени М. Ю. Лермонтова: </w:t>
      </w:r>
      <w:hyperlink r:id="rId26">
        <w:r>
          <w:rPr>
            <w:rStyle w:val="InternetLink"/>
            <w:bCs/>
          </w:rPr>
          <w:t>metod@liblermont.ru</w:t>
        </w:r>
      </w:hyperlink>
      <w:r>
        <w:rPr>
          <w:bCs/>
        </w:rPr>
        <w:t>, 8 (8412) 63-44-07, факс 8 (8412) 63-44-41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Для участия в Круглом столе просим </w:t>
      </w:r>
      <w:hyperlink r:id="rId27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 до 26 июня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  <w:i/>
          <w:iCs/>
        </w:rPr>
        <w:t>Молодёжная площадка «Библиотека 3.0: в партнёрстве с пользователем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На молодёжной площадке запланирован разговор об актуальных формах привлечения молодёжи в библиотек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руг вопросов, предлагаемых к обсуждению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</w:rPr>
      </w:pPr>
      <w:r>
        <w:rPr>
          <w:bCs/>
        </w:rPr>
        <w:t>роль молодых специалистов в инновационном развитии библиотечно-информационной сферы, повышении качества библиотечного обслуживания и услуг, продвижении книги и чтения, в том числе в молодёжной среде, и создании нового имиджа библиотечной професс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</w:rPr>
      </w:pPr>
      <w:r>
        <w:rPr>
          <w:bCs/>
        </w:rPr>
        <w:t>новые форматы библиотечных событ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</w:rPr>
      </w:pPr>
      <w:r>
        <w:rPr>
          <w:bCs/>
        </w:rPr>
        <w:t>наставники молодёжи: кто они?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Контактная информация: </w:t>
      </w:r>
      <w:r>
        <w:rPr>
          <w:bCs/>
          <w:i/>
          <w:iCs/>
        </w:rPr>
        <w:t>Екатерина Сергеевна Аксёнова</w:t>
      </w:r>
      <w:r>
        <w:rPr>
          <w:bCs/>
        </w:rPr>
        <w:t xml:space="preserve">, координатор Молодёжного совета «БиблиоNEXT» Пензенской областной библиотеки имени М. Ю. Лермонтова: </w:t>
      </w:r>
      <w:hyperlink r:id="rId28">
        <w:r>
          <w:rPr>
            <w:rStyle w:val="InternetLink"/>
            <w:bCs/>
          </w:rPr>
          <w:t>lermontovkapnz@yandex.ru</w:t>
        </w:r>
      </w:hyperlink>
      <w:r>
        <w:rPr>
          <w:bCs/>
        </w:rPr>
        <w:t>, 8 (8412) 63-44-14, +7-927-392-12-07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Для участия в молодёжном событии просим </w:t>
      </w:r>
      <w:hyperlink r:id="rId29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 до 26 июня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</w:rPr>
      </w:pPr>
      <w:r>
        <w:rPr>
          <w:b/>
          <w:bCs/>
          <w:i/>
          <w:iCs/>
        </w:rPr>
        <w:t>Специальное мероприятие «Региональный центр Президентской библиотеки: радиус действия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Темы для обсужд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организационно-методическое сопровождение центров удаленного доступа в регион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использование ресурсов Президентской библиотеки в рамках информационно-просветительской деятельности региональных центров Президентской библиоте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новые формы и методы популяризации контента Президентской библиоте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проведение межрегиональных мероприятий для молодежи на площадках региональных центров Президентской библиоте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работа региональных центров Президентской библиотеки в рамках проекта «Пушкинская карта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 рамках мероприятия состоится празднование десятилетия создания Пензенского регионального центра Президентской библиотеки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Контактная информация: </w:t>
      </w:r>
      <w:r>
        <w:rPr>
          <w:bCs/>
          <w:i/>
          <w:iCs/>
        </w:rPr>
        <w:t>Ольга Владимировна Перепёлкина</w:t>
      </w:r>
      <w:r>
        <w:rPr>
          <w:bCs/>
        </w:rPr>
        <w:t xml:space="preserve">, главный библиотекарь Пензенского регионального центра Президентской библиотеки: </w:t>
      </w:r>
      <w:hyperlink r:id="rId30">
        <w:r>
          <w:rPr>
            <w:rStyle w:val="InternetLink"/>
            <w:bCs/>
          </w:rPr>
          <w:t>echz.penza@yandex.ru</w:t>
        </w:r>
      </w:hyperlink>
      <w:r>
        <w:rPr>
          <w:bCs/>
        </w:rPr>
        <w:t>, 8 (8412) 63-44-51, +7-927-097-79-68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Для участия в специальном мероприятии просим </w:t>
      </w:r>
      <w:hyperlink r:id="rId31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 до 25 июня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  <w:i/>
          <w:iCs/>
        </w:rPr>
        <w:t>Специальное мероприятие «Книга, чтение, библиотека в жизни особенного читателя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Темы для обсужде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</w:rPr>
      </w:pPr>
      <w:r>
        <w:rPr>
          <w:bCs/>
        </w:rPr>
        <w:t>инновационные формы и методы проведения социокультурных мероприятий для людей с инвалидностью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</w:rPr>
      </w:pPr>
      <w:r>
        <w:rPr>
          <w:bCs/>
        </w:rPr>
        <w:t>проекты и программы как инструменты модернизации и развития специальных библиотек в современном обществ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</w:rPr>
      </w:pPr>
      <w:r>
        <w:rPr>
          <w:bCs/>
        </w:rPr>
        <w:t>специальные библиотеки в виртуальном пространстве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Контактная информация: </w:t>
      </w:r>
      <w:r>
        <w:rPr>
          <w:bCs/>
          <w:i/>
          <w:iCs/>
        </w:rPr>
        <w:t>Ольга Викторовна Сиротюк</w:t>
      </w:r>
      <w:r>
        <w:rPr>
          <w:bCs/>
        </w:rPr>
        <w:t xml:space="preserve">, заведующая отделом «Специализированная библиотека для незрячих и слабовидящих» Пензенской областной библиотеки имени М. Ю. Лермонтова: </w:t>
      </w:r>
      <w:hyperlink r:id="rId32">
        <w:r>
          <w:rPr>
            <w:rStyle w:val="InternetLink"/>
            <w:bCs/>
          </w:rPr>
          <w:t>spbpenza@yandex.ru</w:t>
        </w:r>
      </w:hyperlink>
      <w:r>
        <w:rPr>
          <w:bCs/>
        </w:rPr>
        <w:t>, 8 (8412) 63-44-46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Для участия в специальном мероприятии просим </w:t>
      </w:r>
      <w:hyperlink r:id="rId33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 до 25 июня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Для участников мероприятий «Под Лермонтовской звездой» предусмотрена культурная программа — посещение Государственного Лермонтовского музея-заповедника «Тарханы», где 1 июля пройдёт Всероссийский Лермонтовский праздник поэзи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Участие в межрегиональных мероприятиях бесплатное. Оплата проезда, проживания, командировочных расходов производится за счёт направляющей стороны. Участникам будут выданы сертификаты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Е МЕРОПРИЯТИЯ</w:t>
      </w:r>
    </w:p>
    <w:p>
      <w:pPr>
        <w:pStyle w:val="Normal"/>
        <w:spacing w:lineRule="auto" w:line="256"/>
        <w:ind w:firstLine="708"/>
        <w:jc w:val="center"/>
        <w:rPr>
          <w:b/>
          <w:b/>
          <w:bCs/>
          <w:color w:val="C00000"/>
          <w:spacing w:val="-2"/>
          <w:lang w:eastAsia="en-US"/>
        </w:rPr>
      </w:pPr>
      <w:r>
        <w:rPr>
          <w:b/>
          <w:color w:val="C00000"/>
          <w:lang w:eastAsia="en-US"/>
        </w:rPr>
        <w:t>ПРОФЕССИОНАЛЬНАЯ ЛАБОРАТОРИЯ «</w:t>
      </w:r>
      <w:r>
        <w:rPr>
          <w:b/>
          <w:bCs/>
          <w:color w:val="C00000"/>
          <w:spacing w:val="-2"/>
          <w:lang w:eastAsia="en-US"/>
        </w:rPr>
        <w:t>ОБЩЕНИЕ С ЧИТАТЕЛЯМИ – ПРОЦЕСС ТВОРЧЕСКИЙ»</w:t>
      </w:r>
    </w:p>
    <w:p>
      <w:pPr>
        <w:pStyle w:val="Normal"/>
        <w:spacing w:lineRule="auto" w:line="256"/>
        <w:ind w:firstLine="708"/>
        <w:jc w:val="center"/>
        <w:rPr>
          <w:b/>
          <w:b/>
          <w:bCs/>
          <w:color w:val="C00000"/>
          <w:spacing w:val="-2"/>
          <w:lang w:eastAsia="en-US"/>
        </w:rPr>
      </w:pPr>
      <w:r>
        <w:rPr>
          <w:b/>
          <w:bCs/>
          <w:color w:val="C00000"/>
          <w:spacing w:val="-2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lang w:eastAsia="en-US"/>
        </w:rPr>
      </w:pPr>
      <w:r>
        <w:rPr>
          <w:lang w:eastAsia="en-US"/>
        </w:rPr>
        <w:t xml:space="preserve">Псковская областная библиотека для детей и юношества им. В.А. Каверина проводит </w:t>
      </w:r>
      <w:r>
        <w:rPr>
          <w:b/>
          <w:lang w:eastAsia="en-US"/>
        </w:rPr>
        <w:t>14 июня 2023</w:t>
      </w:r>
      <w:r>
        <w:rPr>
          <w:lang w:eastAsia="en-US"/>
        </w:rPr>
        <w:t xml:space="preserve"> </w:t>
      </w:r>
      <w:r>
        <w:rPr>
          <w:b/>
          <w:lang w:eastAsia="en-US"/>
        </w:rPr>
        <w:t>года профессиональную лабораторию «</w:t>
      </w:r>
      <w:r>
        <w:rPr>
          <w:b/>
          <w:bCs/>
          <w:spacing w:val="-2"/>
          <w:lang w:eastAsia="en-US"/>
        </w:rPr>
        <w:t>Общение с читателями – процесс творческий»</w:t>
      </w:r>
      <w:r>
        <w:rPr>
          <w:bCs/>
          <w:spacing w:val="-2"/>
          <w:lang w:eastAsia="en-US"/>
        </w:rPr>
        <w:t>. Начало в 10 ч. Приглашаем к участию специалистов муниципальных библиотек области, работающих с детьми, подростками, юношеством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>Цель лаборатории – освоение востребованных методик и практик общения с юны</w:t>
      </w:r>
      <w:r>
        <w:rPr>
          <w:color w:val="000000"/>
          <w:shd w:fill="FFFFFF" w:val="clear"/>
          <w:lang w:eastAsia="en-US"/>
        </w:rPr>
        <w:t xml:space="preserve">ми читателями. </w:t>
      </w:r>
    </w:p>
    <w:p>
      <w:pPr>
        <w:pStyle w:val="Normal"/>
        <w:spacing w:lineRule="auto" w:line="256" w:before="0" w:after="160"/>
        <w:ind w:firstLine="708"/>
        <w:rPr>
          <w:lang w:eastAsia="en-US"/>
        </w:rPr>
      </w:pPr>
      <w:r>
        <w:rPr>
          <w:lang w:eastAsia="en-US"/>
        </w:rPr>
        <w:t>Ключевые темы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lang w:eastAsia="en-US"/>
        </w:rPr>
      </w:pPr>
      <w:r>
        <w:rPr>
          <w:lang w:eastAsia="en-US"/>
        </w:rPr>
        <w:t>Развитие креативности библиотекаря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lang w:eastAsia="en-US"/>
        </w:rPr>
      </w:pPr>
      <w:r>
        <w:rPr>
          <w:lang w:eastAsia="en-US"/>
        </w:rPr>
        <w:t>Сказкотерапия в работе с читателями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lang w:eastAsia="en-US"/>
        </w:rPr>
      </w:pPr>
      <w:r>
        <w:rPr>
          <w:lang w:eastAsia="en-US"/>
        </w:rPr>
        <w:t xml:space="preserve">Литературный квест - востребованная форма читательских мероприятий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lang w:eastAsia="en-US"/>
        </w:rPr>
      </w:pPr>
      <w:r>
        <w:rPr>
          <w:lang w:eastAsia="en-US"/>
        </w:rPr>
        <w:t>Опыт работы по «Пушкинской карте»</w:t>
      </w:r>
    </w:p>
    <w:p>
      <w:pPr>
        <w:pStyle w:val="Normal"/>
        <w:spacing w:before="280" w:after="280"/>
        <w:ind w:firstLine="708"/>
        <w:jc w:val="both"/>
        <w:rPr>
          <w:lang w:eastAsia="en-US"/>
        </w:rPr>
      </w:pPr>
      <w:r>
        <w:rPr>
          <w:lang w:eastAsia="en-US"/>
        </w:rPr>
        <w:t xml:space="preserve">Участников ждет разнообразный формат занятий: тренинги, дискуссии, практикумы, консультации. </w:t>
      </w:r>
    </w:p>
    <w:p>
      <w:pPr>
        <w:pStyle w:val="Normal"/>
        <w:ind w:firstLine="708"/>
        <w:jc w:val="center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 xml:space="preserve">ТВОРЧЕСКАЯ ЛАБОРАТОРИЯ «ЭФФЕКТИВНЫЕ ПРАКТИКИ </w:t>
      </w:r>
    </w:p>
    <w:p>
      <w:pPr>
        <w:pStyle w:val="Normal"/>
        <w:ind w:firstLine="708"/>
        <w:jc w:val="center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>В ОБСЛУЖИВАНИИ ОСОБОЙ КАТЕГОРИИ ПОЛЬЗОВАТЕЛЕЙ БИБЛИОТЕКИ»</w:t>
      </w:r>
    </w:p>
    <w:p>
      <w:pPr>
        <w:pStyle w:val="Normal"/>
        <w:ind w:firstLine="708"/>
        <w:jc w:val="center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8 июня 2023 года в ОСП «Псковская областная специальная библиотека для незрячих и слабовидящих» ГБУК «Псковская областная универсальная научная библиотека имени В. Я. Курбатова» состоится </w:t>
      </w:r>
      <w:r>
        <w:rPr>
          <w:b/>
          <w:bCs/>
          <w:lang w:eastAsia="en-US"/>
        </w:rPr>
        <w:t>творческая лаборатория «Эффективные практики в обслуживании особой категории пользователей библиотеки»</w:t>
      </w:r>
      <w:r>
        <w:rPr>
          <w:lang w:eastAsia="en-US"/>
        </w:rPr>
        <w:t>, организованная для специалистов муниципальных библиотек Псковского регио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Форма проведения мероприятия - офлайн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процессе работы творческой лаборатории планируется обучение по следующим темам: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библиотечное обслуживание особой категории пользователей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издания специальных форматов и их применение в библиотечной практике;педагогический опыт работы с детьми-инвалидами;чтение и письмо по системе Брайля;основы тифлокомментирования и др.</w:t>
      </w:r>
    </w:p>
    <w:p>
      <w:pPr>
        <w:pStyle w:val="Normal"/>
        <w:ind w:firstLine="708"/>
        <w:jc w:val="both"/>
        <w:rPr>
          <w:lang w:eastAsia="en-US"/>
        </w:rPr>
      </w:pPr>
      <w:hyperlink r:id="rId34" w:tgtFrame="_blank">
        <w:r>
          <w:rPr>
            <w:rStyle w:val="InternetLink"/>
            <w:b/>
            <w:bCs/>
            <w:lang w:eastAsia="en-US"/>
          </w:rPr>
          <w:t> </w:t>
        </w:r>
        <w:r>
          <w:rPr>
            <w:rStyle w:val="InternetLink"/>
            <w:b/>
            <w:bCs/>
            <w:lang w:eastAsia="en-US"/>
          </w:rPr>
          <w:t>Программа творческой лаборатории</w:t>
        </w:r>
      </w:hyperlink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bCs/>
          <w:lang w:eastAsia="en-US"/>
        </w:rPr>
        <w:t>Контактная информаци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Телефон: (8112) 72-89-49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ашкевич Татьяна Владимировна, методист по работе с людьми с ограниченными возможностями здоровь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E-mail: </w:t>
      </w:r>
      <w:hyperlink r:id="rId35">
        <w:r>
          <w:rPr>
            <w:rStyle w:val="InternetLink"/>
            <w:lang w:eastAsia="en-US"/>
          </w:rPr>
          <w:t>tatyana-metod@yandex.ru</w:t>
        </w:r>
      </w:hyperlink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86055</wp:posOffset>
            </wp:positionV>
            <wp:extent cx="3695700" cy="218694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800000"/>
          <w:lang w:eastAsia="en-US"/>
        </w:rPr>
      </w:pPr>
      <w:r>
        <w:rPr>
          <w:b/>
          <w:bCs/>
          <w:color w:val="800000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</w:rPr>
      </w:pPr>
      <w:r>
        <w:rPr>
          <w:rFonts w:eastAsia="Times New Roman"/>
          <w:b/>
          <w:color w:val="212529"/>
        </w:rPr>
        <w:t>30 июня 2023 года в Себежской центральной районной библиотеке им. И.А. Бунина состоятся VI Бунинские чтения.</w:t>
      </w:r>
    </w:p>
    <w:p>
      <w:pPr>
        <w:pStyle w:val="Normal"/>
        <w:shd w:fill="FFFFFF" w:val="clear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Организатор мероприятия - ГБУК «Псковская областная универсальная научная библиотека имени Валентина Яковлевича Курбатова», Себежская центральная районная библиотека им. И. А. Бунина при поддержке Комитета по культуре Псковской области.</w:t>
      </w:r>
    </w:p>
    <w:p>
      <w:pPr>
        <w:pStyle w:val="Normal"/>
        <w:shd w:fill="FFFFFF" w:val="clear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В рамках мероприятия пройдет конференция «Творчество И. А. Бунина в литературоведческом аспекте: доклады, статьи, материалы», состоится показ художественного фильма по произведениям И. А. Бунина «Несрочная весна» режиссера Владимира Толкачикова, прозвучат произведения И. А. Бунина.</w:t>
      </w:r>
    </w:p>
    <w:p>
      <w:pPr>
        <w:pStyle w:val="Normal"/>
        <w:shd w:fill="FFFFFF" w:val="clear"/>
        <w:jc w:val="both"/>
        <w:rPr>
          <w:rFonts w:eastAsia="Times New Roman"/>
          <w:color w:val="212529"/>
        </w:rPr>
      </w:pPr>
      <w:r>
        <w:rPr>
          <w:rFonts w:eastAsia="Times New Roman"/>
          <w:b/>
          <w:bCs/>
          <w:color w:val="212529"/>
        </w:rPr>
        <w:t>Проект </w:t>
      </w:r>
      <w:hyperlink r:id="rId37" w:tgtFrame="_blank">
        <w:r>
          <w:rPr>
            <w:rStyle w:val="InternetLink"/>
            <w:rFonts w:eastAsia="Times New Roman"/>
            <w:b/>
            <w:bCs/>
            <w:color w:val="311954"/>
            <w:u w:val="single"/>
          </w:rPr>
          <w:t>Программы VI Бунинских чтений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АЯ АКЦИЯ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МЕЖРЕГИОНАЛЬНАЯ ОНЛАЙН-АКЦ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«С ДНЕМ РОЖДЕНИЯ, АЛЕКСАНДР СЕРГЕЕВИЧ!»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209550</wp:posOffset>
            </wp:positionV>
            <wp:extent cx="2257425" cy="2257425"/>
            <wp:effectExtent l="0" t="0" r="0" b="0"/>
            <wp:wrapTight wrapText="bothSides">
              <wp:wrapPolygon edited="0">
                <wp:start x="-75" y="0"/>
                <wp:lineTo x="-75" y="21500"/>
                <wp:lineTo x="21600" y="21500"/>
                <wp:lineTo x="21600" y="0"/>
                <wp:lineTo x="-75" y="0"/>
              </wp:wrapPolygon>
            </wp:wrapTight>
            <wp:docPr id="9" name="3JG58Hy3g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JG58Hy3goM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 Псковской области продолжается традиционная межрегиональная онлайн-акция, организованная Псковской областной библиотекой для детей и юношества им. В.А. Каверина «С днем рождения, Александр Сергеевич!». Тема 2023 года: «Пушкин ВКонтакте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Акция проводится с 26 мая по 6 июня, это даты рождения Пушкина по старому и по новому стилю. 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риглашаем коллег участвовать и приобщать к участию пользователей своих библиотек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Идея акции - придумать страничку поэта в социальной сети ВКонтакте. В анкете надо заполнить данные по примерной схеме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</w:rPr>
      </w:pPr>
      <w:r>
        <w:rPr>
          <w:bCs/>
        </w:rPr>
        <w:t>Имя (Саша Пушкин, Александр Пушкин, одно из лицейских прозвищ, Александр Н.к.ш.п., Стихотворец Пушкин и т.п.)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</w:rPr>
      </w:pPr>
      <w:r>
        <w:rPr>
          <w:bCs/>
        </w:rPr>
        <w:t>Краткая информация (день рождения, место проживания, школа, увлечения, знание языков, семейное положение, родственники и т.п.)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</w:rPr>
      </w:pPr>
      <w:r>
        <w:rPr>
          <w:bCs/>
        </w:rPr>
        <w:t>Сообщение (это должны быть строки из пушкинской поэзии или прозы, которые вам очень близки)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Все участники получат электронные сертификаты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Для участия в акции необходимо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</w:rPr>
      </w:pPr>
      <w:r>
        <w:rPr>
          <w:bCs/>
        </w:rPr>
        <w:t>Написать пост с анкетой поэта на своей странице или странице учреждения «ВКонтакте»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</w:rPr>
      </w:pPr>
      <w:r>
        <w:rPr>
          <w:bCs/>
        </w:rPr>
        <w:t>Приложить к записи портрет или иллюстрацию, которые запечатлевают жизнь поэта в соответствии с тем именем/временем, которое вы для него выбрали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</w:rPr>
      </w:pPr>
      <w:r>
        <w:rPr>
          <w:bCs/>
        </w:rPr>
        <w:t>Сопроводить пост хэштегами #СДнемРожденияАлександрСергеевич2023#Каверинк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</w:rPr>
        <w:t>В случае возникновения вопросов обращайтесьв сообщения группы #СДнемРожденияАлександрСергеевич2023 (</w:t>
      </w:r>
      <w:hyperlink r:id="rId39" w:tgtFrame="_blank">
        <w:r>
          <w:rPr>
            <w:rStyle w:val="InternetLink"/>
            <w:bCs/>
          </w:rPr>
          <w:t>https://vk.com/sdnemrojdeniyapushkin2023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</w:rPr>
      </w:pPr>
      <w:r>
        <w:rPr>
          <w:bCs/>
        </w:rPr>
        <w:t>Материалы будут размещены в группе </w:t>
      </w:r>
      <w:hyperlink r:id="rId40" w:tgtFrame="_blank">
        <w:r>
          <w:rPr>
            <w:rStyle w:val="InternetLink"/>
            <w:bCs/>
          </w:rPr>
          <w:t>https://vk.com/sdnemrojdeniyapushkin2023</w:t>
        </w:r>
      </w:hyperlink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гружайтесь в мир любимого поэта и расширяйте свой мир!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ОНЛАЙН АКЦИЯ «КНИЖНЫЙ НАТЮРМОРТ С КУРБАТОВЫМ» К 190-ЛЕТИЮ ПСКОВСКОЙ ОБЛАСТНОЙ УНИВЕРСАЛЬНОЙ НАУЧНОЙ БИБЛИОТЕКИ ИМ. В.Я. КУРБАТОВА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С 05 по 30 июня 2023 года Региональный центр чтения при поддержке кабинета Курбатова ГБУК «ПОУНБ им. Курбатова» объявляет о проведении онлайн акции «Книжный натюрморт с Курбатовым» к 190-летию Псковской областной универсальной научной библиотеки им. В.Я. Курбатов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 участию в акции приглашаются библиотечные специалисты Псковской области и иных регионов Российской Федерации, а также иные заинтересованные лиц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Для участия в акции необходимо в период с 05 по 20 июня 2023 года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</w:rPr>
      </w:pPr>
      <w:r>
        <w:rPr>
          <w:bCs/>
        </w:rPr>
        <w:t>подготовить творческую фото или видео работу, в которой отражены книга/книги, изображения, цитаты В.Я. Курбатов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</w:rPr>
      </w:pPr>
      <w:r>
        <w:rPr>
          <w:bCs/>
        </w:rPr>
        <w:t>придумать название и опубликовать работу в социальной сети «ВКонтакте», добавив следующие хэштеги: «#Книжный_натюрморт#Курбатов#190летНаучка_Псков». Приветствуются необычные и оригинальные названия творческих работ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</w:rPr>
        <w:t>заполнить заявку на участие и отправить на адрес электронной почты </w:t>
      </w:r>
      <w:hyperlink r:id="rId41">
        <w:r>
          <w:rPr>
            <w:rStyle w:val="InternetLink"/>
            <w:bCs/>
            <w:color w:val="0066CC"/>
          </w:rPr>
          <w:t>rcch@pskovlib.ru</w:t>
        </w:r>
      </w:hyperlink>
      <w:r>
        <w:rPr>
          <w:bCs/>
        </w:rPr>
        <w:t> (необходимо для получения электронного сертификата)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Электронные сертификаты участников акции будут рассылаться в период с 20 по 30 июня 2023 года на адрес электронной почты, указанный в заявке.</w:t>
      </w:r>
    </w:p>
    <w:p>
      <w:pPr>
        <w:pStyle w:val="Normal"/>
        <w:shd w:fill="FFFFFF" w:val="clear"/>
        <w:ind w:firstLine="708"/>
        <w:jc w:val="both"/>
        <w:rPr/>
      </w:pPr>
      <w:hyperlink r:id="rId42" w:tgtFrame="_blank">
        <w:r>
          <w:rPr>
            <w:rStyle w:val="InternetLink"/>
            <w:bCs/>
            <w:color w:val="0066CC"/>
          </w:rPr>
          <w:t>Положение</w:t>
        </w:r>
      </w:hyperlink>
      <w:r>
        <w:rPr>
          <w:bCs/>
          <w:color w:val="0066CC"/>
        </w:rPr>
        <w:t> </w:t>
      </w:r>
      <w:r>
        <w:rPr>
          <w:bCs/>
        </w:rPr>
        <w:t>об организации и проведении онлайн акции «Книжный натюрморт с Курбатовым» к 190-летию Псковской областной универсальной научной библиотеки им. В.Я. Курбатова.</w:t>
      </w:r>
    </w:p>
    <w:p>
      <w:pPr>
        <w:pStyle w:val="Normal"/>
        <w:shd w:fill="FFFFFF" w:val="clear"/>
        <w:ind w:firstLine="708"/>
        <w:jc w:val="both"/>
        <w:rPr/>
      </w:pPr>
      <w:hyperlink r:id="rId43" w:tgtFrame="_blank">
        <w:r>
          <w:rPr>
            <w:rStyle w:val="InternetLink"/>
            <w:bCs/>
            <w:color w:val="0066CC"/>
          </w:rPr>
          <w:t>Заявка </w:t>
        </w:r>
      </w:hyperlink>
      <w:r>
        <w:rPr>
          <w:bCs/>
        </w:rPr>
        <w:t>на участие в акц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лезные материалы:</w:t>
      </w:r>
    </w:p>
    <w:p>
      <w:pPr>
        <w:pStyle w:val="Normal"/>
        <w:shd w:fill="FFFFFF" w:val="clear"/>
        <w:ind w:firstLine="708"/>
        <w:jc w:val="both"/>
        <w:rPr/>
      </w:pPr>
      <w:hyperlink r:id="rId44" w:tgtFrame="_blank">
        <w:r>
          <w:rPr>
            <w:rStyle w:val="InternetLink"/>
            <w:bCs/>
            <w:color w:val="0066CC"/>
          </w:rPr>
          <w:t>Кабинет Курбатова ГБУК «Псковская областная универсальная научная библиотека им. В.Я. Курбтова»</w:t>
        </w:r>
      </w:hyperlink>
      <w:r>
        <w:rPr>
          <w:bCs/>
          <w:color w:val="0066CC"/>
        </w:rPr>
        <w:t>;</w:t>
      </w:r>
    </w:p>
    <w:p>
      <w:pPr>
        <w:pStyle w:val="Normal"/>
        <w:shd w:fill="FFFFFF" w:val="clear"/>
        <w:ind w:firstLine="708"/>
        <w:jc w:val="both"/>
        <w:rPr/>
      </w:pPr>
      <w:hyperlink r:id="rId45" w:tgtFrame="_blank">
        <w:r>
          <w:rPr>
            <w:rStyle w:val="InternetLink"/>
            <w:bCs/>
            <w:color w:val="0066CC"/>
          </w:rPr>
          <w:t>Портреты В.Я. Курбатова</w:t>
        </w:r>
      </w:hyperlink>
      <w:r>
        <w:rPr>
          <w:bCs/>
          <w:color w:val="0066CC"/>
        </w:rPr>
        <w:t>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Фотографии В.Я. Курбатова:</w:t>
      </w:r>
    </w:p>
    <w:p>
      <w:pPr>
        <w:pStyle w:val="Normal"/>
        <w:shd w:fill="FFFFFF" w:val="clear"/>
        <w:ind w:firstLine="708"/>
        <w:jc w:val="both"/>
        <w:rPr>
          <w:bCs/>
          <w:color w:val="0066CC"/>
        </w:rPr>
      </w:pPr>
      <w:hyperlink r:id="rId46" w:tgtFrame="_blank">
        <w:r>
          <w:rPr>
            <w:rStyle w:val="InternetLink"/>
            <w:bCs/>
            <w:color w:val="0066CC"/>
          </w:rPr>
          <w:t>подборка 1</w:t>
        </w:r>
      </w:hyperlink>
    </w:p>
    <w:p>
      <w:pPr>
        <w:pStyle w:val="Normal"/>
        <w:shd w:fill="FFFFFF" w:val="clear"/>
        <w:ind w:firstLine="708"/>
        <w:jc w:val="both"/>
        <w:rPr>
          <w:bCs/>
          <w:color w:val="0066CC"/>
        </w:rPr>
      </w:pPr>
      <w:hyperlink r:id="rId47" w:tgtFrame="_blank">
        <w:r>
          <w:rPr>
            <w:rStyle w:val="InternetLink"/>
            <w:bCs/>
            <w:color w:val="0066CC"/>
          </w:rPr>
          <w:t>подборка 2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48" w:tgtFrame="_blank">
        <w:r>
          <w:rPr>
            <w:rStyle w:val="InternetLink"/>
            <w:bCs/>
            <w:color w:val="0066CC"/>
          </w:rPr>
          <w:t>Видеоматериалы</w:t>
        </w:r>
      </w:hyperlink>
      <w:r>
        <w:rPr>
          <w:bCs/>
          <w:color w:val="0066CC"/>
        </w:rPr>
        <w:t>;</w:t>
      </w:r>
    </w:p>
    <w:p>
      <w:pPr>
        <w:pStyle w:val="Normal"/>
        <w:shd w:fill="FFFFFF" w:val="clear"/>
        <w:ind w:firstLine="708"/>
        <w:jc w:val="both"/>
        <w:rPr/>
      </w:pPr>
      <w:hyperlink r:id="rId49" w:tgtFrame="_blank">
        <w:r>
          <w:rPr>
            <w:rStyle w:val="InternetLink"/>
            <w:bCs/>
            <w:color w:val="0066CC"/>
          </w:rPr>
          <w:t>Цитаты В.Я. Курбатова</w:t>
        </w:r>
      </w:hyperlink>
      <w:r>
        <w:rPr>
          <w:bCs/>
          <w:color w:val="0066CC"/>
        </w:rPr>
        <w:t>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Вопросы по организации и проведению акции просьба направлять на адрес электронной почты </w:t>
      </w:r>
      <w:hyperlink r:id="rId50">
        <w:r>
          <w:rPr>
            <w:rStyle w:val="InternetLink"/>
            <w:bCs/>
            <w:color w:val="0066CC"/>
          </w:rPr>
          <w:t>rcch@pskovlib.ru</w:t>
        </w:r>
      </w:hyperlink>
      <w:r>
        <w:rPr>
          <w:bCs/>
          <w:color w:val="0066CC"/>
        </w:rPr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ОНКУРСЫ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сероссийский конкурс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СЕРОССИЙСКИЙ КОНКУРС «БИБЛИОТЕКАРЬ ГОДА — 2023»: ПРИГЛАШАЕМ К УЧАСТИЮ!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направлен на сохранение высоких стандартов деятельности библиотечной отрасли, выявление лидеров профессионального мастерства, поощрение молодых специалистов, продвижение социально значимых библиотечно-информационных проектов, обмен опытом и широкое внедрение новаций в библиотечное обслуживание населения страны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Учредитель Конкурса — Министерство культуры Российской Федерации. Организатором выступает Российская национальная библиотека, соорганизатором — Санкт-Петербургский государственный институт культуры. Конкурс проводится при поддержке Российской библиотечной ассоциац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 участию во Всероссийском конкурсе «Библиотекарь года — 2023» приглашаются сотрудники общедоступных библиотек России со стажем работы не менее 2 лет и студенты, обучающиеся очно по направлениям подготовки «Библиотечно-информационная деятельность» (программы бакалавриата и магистратуры) и специальности «Библиотековедение» (программа среднего профессионального образования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риём заявок — с 22 мая по 8 сентябр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Российская национальная библиотека принимает заявки от сотрудников общедоступных библиотек </w:t>
      </w:r>
      <w:r>
        <w:rPr>
          <w:b/>
          <w:bCs/>
        </w:rPr>
        <w:t>для участия в конкурсных номинация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Библиотекарь года — 2023» (основная номинация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Лучший молодой библиотекарь года — 2023» (дополнительная номинация для специалистов в возрасте до 35 лет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Санкт-Петербургский государственный институт культуры принимает заявки от студентов для участия в конкурсных номинациях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Библиотека будущего — взгляд молодых» (номинация для студентов вузов)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«Мой выбор — библиотека!» (номинация для студентов образовательных организаций профессионального образования: училищ, техникумов, колледжей)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Требования к заявкам и условия участия студентов во Всероссийском конкурсе «Библиотекарь года — 2023» будут размещены на сайте Санкт-Петербургского государственного института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Этапы проведения по номинациям «Библиотекарь года — 2023» и «Лучший молодой библиотекарь года — 2023» (на базе Российской национальной библиотеки)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22 мая – 8 сентября. Оргкомитет принимает заяв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Сентябрь. Оргкомитет обрабатывает заяв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Начало октября. Экспертный совет осуществляет оценку поступивших на Конкурс заявок и формирует рекомендации для Жюр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Октябрь. Жюри выбирает победителей Конкурс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Середина ноября. Победители награждаются на торжественном мероприятии в рамках Санкт-Петербургского международного культурного форума.</w:t>
      </w:r>
    </w:p>
    <w:p>
      <w:pPr>
        <w:pStyle w:val="Normal"/>
        <w:shd w:fill="FFFFFF" w:val="clear"/>
        <w:jc w:val="both"/>
        <w:rPr>
          <w:b/>
          <w:b/>
          <w:bCs/>
        </w:rPr>
      </w:pPr>
      <w:hyperlink r:id="rId51">
        <w:r>
          <w:rPr>
            <w:rStyle w:val="InternetLink"/>
            <w:b/>
            <w:bCs/>
          </w:rPr>
          <w:t>Подробнее на сайте</w:t>
        </w:r>
      </w:hyperlink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тактная информац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Отдел межбиблиотечного взаимодействия Российской национальной библиотеки:</w:t>
      </w:r>
      <w:r>
        <w:rPr>
          <w:b/>
          <w:bCs/>
          <w:color w:val="800000"/>
        </w:rPr>
        <w:br/>
      </w:r>
      <w:hyperlink r:id="rId52">
        <w:r>
          <w:rPr>
            <w:rStyle w:val="InternetLink"/>
            <w:b/>
            <w:bCs/>
          </w:rPr>
          <w:t>bg@nlr.ru</w:t>
        </w:r>
      </w:hyperlink>
      <w:r>
        <w:rPr>
          <w:b/>
          <w:bCs/>
          <w:color w:val="800000"/>
        </w:rPr>
        <w:t>; </w:t>
      </w:r>
      <w:hyperlink r:id="rId53">
        <w:r>
          <w:rPr>
            <w:rStyle w:val="InternetLink"/>
            <w:b/>
            <w:bCs/>
          </w:rPr>
          <w:t>8 (812) 310-70-77</w:t>
        </w:r>
      </w:hyperlink>
      <w:r>
        <w:rPr>
          <w:b/>
          <w:bCs/>
          <w:color w:val="8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Cs/>
        </w:rPr>
        <w:t>Библиотечно-информационный факультет Санкт-Петербургского государственного института культуры:</w:t>
      </w:r>
      <w:r>
        <w:rPr>
          <w:b/>
          <w:bCs/>
          <w:color w:val="800000"/>
        </w:rPr>
        <w:t xml:space="preserve"> </w:t>
      </w:r>
      <w:hyperlink r:id="rId54">
        <w:r>
          <w:rPr>
            <w:rStyle w:val="InternetLink"/>
            <w:b/>
            <w:bCs/>
          </w:rPr>
          <w:t>bif@webmail.spbgik.ru</w:t>
        </w:r>
      </w:hyperlink>
      <w:r>
        <w:rPr>
          <w:b/>
          <w:bCs/>
          <w:color w:val="800000"/>
        </w:rPr>
        <w:t>; </w:t>
      </w:r>
      <w:hyperlink r:id="rId55">
        <w:r>
          <w:rPr>
            <w:rStyle w:val="InternetLink"/>
            <w:b/>
            <w:bCs/>
          </w:rPr>
          <w:t>8 (812) 318-97-47</w:t>
        </w:r>
      </w:hyperlink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егиональный конкурс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I КОНКУРС БИБЛИОТЕК ПСКОВСКОЙ ОБЛАСТИ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«КАЖДЫЙ ДЕНЬ СНАЧАЛА»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проводится в память о писателе, критике, поэте, лауреате Государственной премии РФ Валентине Яковлевиче Курбатове (29.09.1939 – 6.03.2021) с целью сохранения и популяризации его литературного наследия; культурного развития Псковской области, расширения методической библиотечной работы, связанной с именем Курбатов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рганизаторы Конкурса – Псковская библиотечная ассоциация и ГБУК «Псковская областная универсальная научная библиотека имени Валентина Яковлевича Курбатова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Конкурс библиотек Псковской области «Каждый день сначала» назван в честь книги переписки двух Валентинов – Курбатова и Распутина и предполагает создание буктрейлеров, презентующих какую-либо книгу Курбато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Конкурс проводится в онлайн-формате.</w:t>
      </w:r>
      <w:r>
        <w:rPr>
          <w:b/>
          <w:bCs/>
        </w:rPr>
        <w:t> </w:t>
      </w:r>
      <w:r>
        <w:rPr>
          <w:bCs/>
        </w:rPr>
        <w:t>Участнику необходимо прислать свою работу (количество работ от одного участника не ограничено) на электронный адрес </w:t>
      </w:r>
      <w:hyperlink r:id="rId56" w:tgtFrame="_blank">
        <w:r>
          <w:rPr>
            <w:rStyle w:val="InternetLink"/>
            <w:b/>
            <w:bCs/>
          </w:rPr>
          <w:t>kabinetkurbatova@pskovlib.ru</w:t>
        </w:r>
      </w:hyperlink>
      <w:r>
        <w:rPr>
          <w:bCs/>
        </w:rPr>
        <w:t> (кабинет В.Я. Курбатова) до 28 августа 2023 года. С 29 августа по 15 сентября будет организована работа жюри, а также проведение «народного» голосования </w:t>
      </w:r>
      <w:hyperlink r:id="rId57" w:tgtFrame="_blank">
        <w:r>
          <w:rPr>
            <w:rStyle w:val="InternetLink"/>
            <w:b/>
            <w:bCs/>
          </w:rPr>
          <w:t>в официальной группе библиотеки в социальной сети ВКонтакте</w:t>
        </w:r>
      </w:hyperlink>
      <w:r>
        <w:rPr>
          <w:bCs/>
        </w:rPr>
        <w:t>. Подведение итогов конкурса приурочено ко дню рождения Валентина Яковлевича Курбатова (29 сентября).</w:t>
      </w:r>
    </w:p>
    <w:p>
      <w:pPr>
        <w:pStyle w:val="Normal"/>
        <w:shd w:fill="FFFFFF" w:val="clear"/>
        <w:ind w:firstLine="708"/>
        <w:jc w:val="both"/>
        <w:rPr>
          <w:bCs/>
        </w:rPr>
      </w:pPr>
      <w:hyperlink r:id="rId58" w:tgtFrame="_blank">
        <w:r>
          <w:rPr>
            <w:rStyle w:val="InternetLink"/>
            <w:b/>
            <w:bCs/>
          </w:rPr>
          <w:t>Положение о I конкурсе библиотек Псковской области «Каждый день сначала»</w:t>
        </w:r>
      </w:hyperlink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ЕБИНАРЫ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ОССИЙСКАЯ ГОСУДАРСТВЕННАЯ БИБЛИОТЕКА ДЛЯ МОЛОДЕЖИ: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ПРОФЕССИОНАЛЬНЫЕ МЕРОПРИЯТИЯ В РГБМ - </w:t>
      </w:r>
      <w:hyperlink r:id="rId59">
        <w:r>
          <w:rPr>
            <w:rStyle w:val="InternetLink"/>
            <w:b/>
            <w:bCs/>
          </w:rPr>
          <w:t>https://rgub.ru/professional/events.php?kod_sec=14&amp;year=2023&amp;mon=1</w:t>
        </w:r>
      </w:hyperlink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PRO</w:t>
      </w:r>
      <w:r>
        <w:rPr>
          <w:b/>
          <w:bCs/>
          <w:color w:val="800000"/>
        </w:rPr>
        <w:t>КУЛЬТУРА.РФ</w:t>
      </w:r>
    </w:p>
    <w:p>
      <w:pPr>
        <w:pStyle w:val="Normal"/>
        <w:jc w:val="center"/>
        <w:rPr>
          <w:b/>
          <w:b/>
          <w:bCs/>
          <w:color w:val="800000"/>
        </w:rPr>
      </w:pPr>
      <w:hyperlink r:id="rId60">
        <w:r>
          <w:rPr>
            <w:rStyle w:val="InternetLink"/>
            <w:b/>
            <w:bCs/>
          </w:rPr>
          <w:t>https://www.culture.ru/s/webinars/</w:t>
        </w:r>
      </w:hyperlink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0"/>
        <w:jc w:val="center"/>
        <w:rPr/>
      </w:pPr>
      <w:r>
        <w:rPr>
          <w:b/>
          <w:iCs/>
          <w:color w:val="800000"/>
        </w:rPr>
        <w:t>ЮБИЛЕИ ПИСАТЕЛЕЙ - ИЮНЬ 2023 ГОД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16 июня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b/>
          <w:bCs/>
          <w:color w:val="000000"/>
        </w:rPr>
        <w:t>710 лет</w:t>
      </w:r>
      <w:r>
        <w:rPr>
          <w:rFonts w:eastAsia="Times New Roman"/>
          <w:color w:val="000000"/>
        </w:rPr>
        <w:t xml:space="preserve"> со дня рождения Джованни Боккаччо (1313-1375), итальянского писателя, поэта и философа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19 июня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b/>
          <w:bCs/>
          <w:color w:val="000000"/>
        </w:rPr>
        <w:t>400 лет</w:t>
      </w:r>
      <w:r>
        <w:rPr>
          <w:rFonts w:eastAsia="Times New Roman"/>
          <w:color w:val="000000"/>
        </w:rPr>
        <w:t xml:space="preserve"> со дня рождения Блеза Паскаля (1623-1662), французского математика, физика, писателя, религиозного философа. </w:t>
      </w:r>
    </w:p>
    <w:p>
      <w:pPr>
        <w:pStyle w:val="Normal"/>
        <w:jc w:val="both"/>
        <w:rPr>
          <w:b/>
          <w:b/>
          <w:color w:val="800000"/>
          <w:kern w:val="2"/>
        </w:rPr>
      </w:pPr>
      <w:r>
        <w:rPr>
          <w:rFonts w:eastAsia="Times New Roman"/>
          <w:b/>
          <w:bCs/>
          <w:color w:val="000000"/>
        </w:rPr>
        <w:t>25 июня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b/>
          <w:bCs/>
          <w:color w:val="000000"/>
        </w:rPr>
        <w:t>120 лет</w:t>
      </w:r>
      <w:r>
        <w:rPr>
          <w:rFonts w:eastAsia="Times New Roman"/>
          <w:color w:val="000000"/>
        </w:rPr>
        <w:t xml:space="preserve"> со дня рождения Джорджа Оруэлла (1903-1950), английского писателя. </w:t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  <w:t xml:space="preserve">ЮБИЛЕЙНЫЕ И ПАМЯТНЫЕ ДАТЫ </w:t>
      </w:r>
    </w:p>
    <w:p>
      <w:pPr>
        <w:pStyle w:val="Normal"/>
        <w:jc w:val="center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  <w:t>В ИСТОРИИ РОССИИ</w:t>
      </w:r>
    </w:p>
    <w:p>
      <w:pPr>
        <w:pStyle w:val="Normal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p>
      <w:pPr>
        <w:pStyle w:val="Normal"/>
        <w:ind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160 лет</w:t>
      </w:r>
      <w:r>
        <w:rPr>
          <w:rFonts w:eastAsia="Times New Roman"/>
          <w:color w:val="000000"/>
        </w:rPr>
        <w:t xml:space="preserve"> со времени возникновения славянской письм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70 лет</w:t>
      </w:r>
      <w:r>
        <w:rPr>
          <w:rFonts w:eastAsia="Times New Roman"/>
          <w:color w:val="000000"/>
        </w:rPr>
        <w:t xml:space="preserve"> со времени рождения Владимира Мономаха (1053-1125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10 лет</w:t>
      </w:r>
      <w:r>
        <w:rPr>
          <w:rFonts w:eastAsia="Times New Roman"/>
          <w:color w:val="000000"/>
        </w:rPr>
        <w:t xml:space="preserve"> первоначальному варианту летописного свода «Повесть временных лет» (составлен около 111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460 лет </w:t>
      </w:r>
      <w:r>
        <w:rPr>
          <w:rFonts w:eastAsia="Times New Roman"/>
          <w:color w:val="000000"/>
        </w:rPr>
        <w:t xml:space="preserve">первой российской типографии Ивана Федорова и Петра Мстиславца в Москве (1563). </w:t>
      </w:r>
      <w:r>
        <w:rPr>
          <w:rFonts w:eastAsia="Times New Roman"/>
          <w:b/>
          <w:bCs/>
          <w:color w:val="000000"/>
        </w:rPr>
        <w:t>410 лет</w:t>
      </w:r>
      <w:r>
        <w:rPr>
          <w:rFonts w:eastAsia="Times New Roman"/>
          <w:color w:val="000000"/>
        </w:rPr>
        <w:t xml:space="preserve"> подвигу Ивана Сусанина (161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550 лет</w:t>
      </w:r>
      <w:r>
        <w:rPr>
          <w:rFonts w:eastAsia="Times New Roman"/>
          <w:color w:val="000000"/>
        </w:rPr>
        <w:t xml:space="preserve"> Псково-Печерскому монастырю (147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со дня основания Санкт-Петербурга (27 мая 170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первой официальной бирже в России, основанной по инициативе Петра I в Петербурге (170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320 лет</w:t>
      </w:r>
      <w:r>
        <w:rPr>
          <w:rFonts w:eastAsia="Times New Roman"/>
          <w:color w:val="000000"/>
        </w:rPr>
        <w:t xml:space="preserve"> со дня основания Балтийского флота (18 мая 170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50 лет</w:t>
      </w:r>
      <w:r>
        <w:rPr>
          <w:rFonts w:eastAsia="Times New Roman"/>
          <w:color w:val="000000"/>
        </w:rPr>
        <w:t xml:space="preserve"> восстанию под предводительством Е.И. Пугачева (177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40 лет</w:t>
      </w:r>
      <w:r>
        <w:rPr>
          <w:rFonts w:eastAsia="Times New Roman"/>
          <w:color w:val="000000"/>
        </w:rPr>
        <w:t xml:space="preserve"> со дня со времени учреждения Российской Академии (178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40 лет</w:t>
      </w:r>
      <w:r>
        <w:rPr>
          <w:rFonts w:eastAsia="Times New Roman"/>
          <w:color w:val="000000"/>
        </w:rPr>
        <w:t xml:space="preserve"> со дня основания Черноморского флота (13 мая 178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20 лет</w:t>
      </w:r>
      <w:r>
        <w:rPr>
          <w:rFonts w:eastAsia="Times New Roman"/>
          <w:color w:val="000000"/>
        </w:rPr>
        <w:t xml:space="preserve"> кругосветному плаванию И.Ф. Крузенштерна (180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90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рганизована первая в России городская почтовая сеть (183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190 лет</w:t>
      </w:r>
      <w:r>
        <w:rPr>
          <w:rFonts w:eastAsia="Times New Roman"/>
          <w:color w:val="000000"/>
        </w:rPr>
        <w:t xml:space="preserve"> со дня выхода в свет первое полное издание романа в стихах "Евгений Онегин" А. С. Пушкина (20 марта 183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30 лет</w:t>
      </w:r>
      <w:r>
        <w:rPr>
          <w:rFonts w:eastAsia="Times New Roman"/>
          <w:color w:val="000000"/>
        </w:rPr>
        <w:t xml:space="preserve"> со дня официального открытия «Московской городской галереи Павла и Сергея Михайловичей Третьяковых». Ныне – Государственная Третьяковская галерея (189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(1918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России был введен григорианский календарь (новый стиль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(1918) Москве был возвращен статус столицы Росс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 xml:space="preserve">назад (1918) дворцы Петергофа были объявлены музеями (ныне – Государственный художественно-архитектурный дворцово-парковый музей-заповедник «Петергоф»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05 лет </w:t>
      </w:r>
      <w:r>
        <w:rPr>
          <w:rFonts w:eastAsia="Times New Roman"/>
          <w:color w:val="000000"/>
        </w:rPr>
        <w:t>назад (1918) на V Всероссийском съезде Советов принята первая Конституция РСФС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00 л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государственному гербу СССР</w:t>
      </w:r>
      <w:r>
        <w:rPr>
          <w:rFonts w:eastAsia="Times New Roman"/>
          <w:color w:val="ED7D31"/>
        </w:rPr>
        <w:t xml:space="preserve"> </w:t>
      </w:r>
      <w:r>
        <w:rPr>
          <w:rFonts w:eastAsia="Times New Roman"/>
          <w:color w:val="000000"/>
        </w:rPr>
        <w:t>(192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5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публикована первая книга романа М. А. Шолохова «Тихий Дон» (1928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>назад (193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Москве открылся Литературный институт имени А. М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орьког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>назад (193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основано издательство "Детская литература" (первоначально – "Детгиз"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90 лет </w:t>
      </w:r>
      <w:r>
        <w:rPr>
          <w:rFonts w:eastAsia="Times New Roman"/>
          <w:color w:val="000000"/>
        </w:rPr>
        <w:t xml:space="preserve">со дня начала полярной экспедиции на пароходе «Челюскин» (16 июля 1933 г.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90 лет</w:t>
      </w:r>
      <w:r>
        <w:rPr>
          <w:rFonts w:eastAsia="Times New Roman"/>
          <w:color w:val="000000"/>
        </w:rPr>
        <w:t xml:space="preserve"> серии популярных биографий «Жизнь замечательных людей» (193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прорыва блокады Ленинграда в ходе операции «Искра»</w:t>
      </w:r>
      <w:r>
        <w:rPr>
          <w:rFonts w:eastAsia="Times New Roman"/>
          <w:color w:val="000000"/>
        </w:rPr>
        <w:t xml:space="preserve"> (18 январ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80 лет </w:t>
      </w:r>
      <w:r>
        <w:rPr>
          <w:rFonts w:eastAsia="Times New Roman"/>
          <w:color w:val="000000"/>
        </w:rPr>
        <w:t>наз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(1943) были учреждены высший военный орден «Победа» и солдатский орден Славы трех степеней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80 лет </w:t>
      </w:r>
      <w:r>
        <w:rPr>
          <w:rFonts w:eastAsia="Times New Roman"/>
          <w:color w:val="000000"/>
        </w:rPr>
        <w:t>назад (1943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были учреждены первые суворовские военные училища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со дня победы советских войск над немецко-фашистскими войсками в Сталинградской битве и в битве на Курской дуге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танковому сражению между 5-й гвардейской танковой армией и 2-м танковым корпусом СС под Прохоровкой (12 июл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80 лет</w:t>
      </w:r>
      <w:r>
        <w:rPr>
          <w:rFonts w:eastAsia="Times New Roman"/>
          <w:color w:val="000000"/>
        </w:rPr>
        <w:t xml:space="preserve"> со дня освобождения Киева от немецко-фашистских захватчиков (6 ноября 1943 г.). 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color w:val="000000"/>
        </w:rPr>
        <w:t>50 лет</w:t>
      </w:r>
      <w:r>
        <w:rPr>
          <w:rFonts w:eastAsia="Times New Roman"/>
          <w:color w:val="000000"/>
        </w:rPr>
        <w:t xml:space="preserve"> литературно-критическому журналу "Литературное обозрение"(основан в 1973 г.)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b/>
          <w:color w:val="800000"/>
        </w:rPr>
        <w:t>КНИГИ-ЮБИЛЯРЫ 2023 ГОД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rFonts w:eastAsia="Times New Roman"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670 лет</w:t>
      </w:r>
      <w:r>
        <w:rPr>
          <w:rFonts w:eastAsia="Times New Roman"/>
          <w:color w:val="000000"/>
        </w:rPr>
        <w:t xml:space="preserve"> книге новелл «Декамерон» Джованни Боккаччо (135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430 лет</w:t>
      </w:r>
      <w:r>
        <w:rPr>
          <w:rFonts w:eastAsia="Times New Roman"/>
          <w:color w:val="000000"/>
        </w:rPr>
        <w:t xml:space="preserve"> пьесе «Укрощение строптивой» Вильяма Шекспира (159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10 лет</w:t>
      </w:r>
      <w:r>
        <w:rPr>
          <w:rFonts w:eastAsia="Times New Roman"/>
          <w:color w:val="000000"/>
        </w:rPr>
        <w:t xml:space="preserve"> роману «Гордость и предубеждение» Джейн Остин (181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00 лет</w:t>
      </w:r>
      <w:r>
        <w:rPr>
          <w:rFonts w:eastAsia="Times New Roman"/>
          <w:color w:val="000000"/>
        </w:rPr>
        <w:t xml:space="preserve"> историческому роману «Квентин Дорвард» Вальтера Скотта (18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200 лет</w:t>
      </w:r>
      <w:r>
        <w:rPr>
          <w:rFonts w:eastAsia="Times New Roman"/>
          <w:color w:val="000000"/>
        </w:rPr>
        <w:t xml:space="preserve"> роману «Пионеры» Джеймса Фенимора Купера (18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95 лет</w:t>
      </w:r>
      <w:r>
        <w:rPr>
          <w:rFonts w:eastAsia="Times New Roman"/>
          <w:color w:val="000000"/>
        </w:rPr>
        <w:t xml:space="preserve"> поэме «Полтава» А.С. Пушкина (1828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90 лет</w:t>
      </w:r>
      <w:r>
        <w:rPr>
          <w:rFonts w:eastAsia="Times New Roman"/>
          <w:color w:val="000000"/>
        </w:rPr>
        <w:t xml:space="preserve"> первому полному изданию романа в стихах «Евгений Онегин» А.С. Пушкина (18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85 лет</w:t>
      </w:r>
      <w:r>
        <w:rPr>
          <w:rFonts w:eastAsia="Times New Roman"/>
          <w:color w:val="000000"/>
        </w:rPr>
        <w:t xml:space="preserve"> «Песне про царя Ивана Васильевича, молодого опричника и удалого купца Калашникова» М.Ю. Лермонтова (1838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80 лет</w:t>
      </w:r>
      <w:r>
        <w:rPr>
          <w:rFonts w:eastAsia="Times New Roman"/>
          <w:color w:val="000000"/>
        </w:rPr>
        <w:t xml:space="preserve"> роману «Консуэло» Жорж Санд (184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75 лет</w:t>
      </w:r>
      <w:r>
        <w:rPr>
          <w:rFonts w:eastAsia="Times New Roman"/>
          <w:color w:val="000000"/>
        </w:rPr>
        <w:t xml:space="preserve"> роману «Белые ночи» Ф.М. Достоевского (1848 год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5 лет</w:t>
      </w:r>
      <w:r>
        <w:rPr>
          <w:rFonts w:eastAsia="Times New Roman"/>
          <w:color w:val="000000"/>
        </w:rPr>
        <w:t xml:space="preserve"> повести «Ася» И.С.Тургенева (1858 год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5 лет</w:t>
      </w:r>
      <w:r>
        <w:rPr>
          <w:rFonts w:eastAsia="Times New Roman"/>
          <w:color w:val="000000"/>
        </w:rPr>
        <w:t xml:space="preserve"> автобиографической книге «Детские годы Багрова-внука» С.Т.Аксакова (185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60 лет</w:t>
      </w:r>
      <w:r>
        <w:rPr>
          <w:rFonts w:eastAsia="Times New Roman"/>
          <w:color w:val="000000"/>
        </w:rPr>
        <w:t xml:space="preserve"> роману «Князь Серебряный» А.К.Толстого (1863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C00000"/>
        </w:rPr>
        <w:t>160 лет</w:t>
      </w:r>
      <w:r>
        <w:rPr>
          <w:rFonts w:eastAsia="Times New Roman"/>
          <w:color w:val="000000"/>
        </w:rPr>
        <w:t xml:space="preserve"> поэме «Мороз, Красный нос» Н. А. Некрасова (1863)</w:t>
      </w:r>
    </w:p>
    <w:p>
      <w:pPr>
        <w:pStyle w:val="Normal"/>
        <w:autoSpaceDE w:val="false"/>
        <w:jc w:val="both"/>
        <w:rPr>
          <w:rFonts w:eastAsia="Times New Roman"/>
          <w:color w:val="C00000"/>
        </w:rPr>
      </w:pPr>
      <w:r>
        <w:rPr>
          <w:rFonts w:eastAsia="Times New Roman"/>
          <w:color w:val="C00000"/>
        </w:rPr>
        <w:t xml:space="preserve">160 лет </w:t>
      </w:r>
      <w:r>
        <w:rPr>
          <w:rFonts w:eastAsia="Times New Roman"/>
        </w:rPr>
        <w:t>«Толковому словарю живого великорусского языка» В.И. Даля (1863 год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5 лет</w:t>
      </w:r>
      <w:r>
        <w:rPr>
          <w:rFonts w:eastAsia="Times New Roman"/>
          <w:color w:val="000000"/>
        </w:rPr>
        <w:t xml:space="preserve"> роману «Идиот» Ф.М. Достоевского (186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0 лет</w:t>
      </w:r>
      <w:r>
        <w:rPr>
          <w:rFonts w:eastAsia="Times New Roman"/>
          <w:color w:val="000000"/>
        </w:rPr>
        <w:t xml:space="preserve"> поэме «Русские женщины» Н. А. Некрасова (187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50 лет</w:t>
      </w:r>
      <w:r>
        <w:rPr>
          <w:rFonts w:eastAsia="Times New Roman"/>
          <w:color w:val="000000"/>
        </w:rPr>
        <w:t xml:space="preserve"> повестям «Очарованный странник», «Запечатлённый ангел» Н.С.Лескова (187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5 лет</w:t>
      </w:r>
      <w:r>
        <w:rPr>
          <w:rFonts w:eastAsia="Times New Roman"/>
          <w:color w:val="000000"/>
        </w:rPr>
        <w:t xml:space="preserve"> рассказам «Человек в футляре», «Крыжовник», «О любви», «Ионыч» А. П. Чехова (189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0 лет</w:t>
      </w:r>
      <w:r>
        <w:rPr>
          <w:rFonts w:eastAsia="Times New Roman"/>
          <w:color w:val="000000"/>
        </w:rPr>
        <w:t xml:space="preserve"> рассказу «После бала» Л.Н.Толстого (190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20 лет</w:t>
      </w:r>
      <w:r>
        <w:rPr>
          <w:rFonts w:eastAsia="Times New Roman"/>
          <w:color w:val="000000"/>
        </w:rPr>
        <w:t xml:space="preserve"> пьесе «Вишневый сад» А.П.Чехова (190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10 лет</w:t>
      </w:r>
      <w:r>
        <w:rPr>
          <w:rFonts w:eastAsia="Times New Roman"/>
          <w:color w:val="000000"/>
        </w:rPr>
        <w:t xml:space="preserve"> повести «Детство» М.Горького (191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5 лет</w:t>
      </w:r>
      <w:r>
        <w:rPr>
          <w:rFonts w:eastAsia="Times New Roman"/>
          <w:color w:val="000000"/>
        </w:rPr>
        <w:t xml:space="preserve"> пьесе «Мистерия-буфф» В. В. Маяковского (191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5 лет</w:t>
      </w:r>
      <w:r>
        <w:rPr>
          <w:rFonts w:eastAsia="Times New Roman"/>
          <w:color w:val="000000"/>
        </w:rPr>
        <w:t xml:space="preserve"> поэме «Двенадцать» А.А. Блока (1918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роману «Аэлита» А.Н. Толстого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роману «Дерсу Узала» В.А. Арсеньева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100 лет</w:t>
      </w:r>
      <w:r>
        <w:rPr>
          <w:rFonts w:eastAsia="Times New Roman"/>
          <w:color w:val="000000"/>
        </w:rPr>
        <w:t xml:space="preserve"> повести «Алые паруса» А.С.Грина (192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90 лет</w:t>
      </w:r>
      <w:r>
        <w:rPr>
          <w:rFonts w:eastAsia="Times New Roman"/>
          <w:color w:val="000000"/>
        </w:rPr>
        <w:t xml:space="preserve"> роману «Лето Господне» И.С. Шмелева (19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90 лет</w:t>
      </w:r>
      <w:r>
        <w:rPr>
          <w:rFonts w:eastAsia="Times New Roman"/>
          <w:color w:val="000000"/>
        </w:rPr>
        <w:t xml:space="preserve"> роману «Угрюм-река» В. Я. Шишкова (193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80 лет</w:t>
      </w:r>
      <w:r>
        <w:rPr>
          <w:rFonts w:eastAsia="Times New Roman"/>
          <w:color w:val="000000"/>
        </w:rPr>
        <w:t xml:space="preserve"> повести «Маленький принц» А. де Сент-Экзюпери (194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70 лет</w:t>
      </w:r>
      <w:r>
        <w:rPr>
          <w:rFonts w:eastAsia="Times New Roman"/>
          <w:color w:val="000000"/>
        </w:rPr>
        <w:t xml:space="preserve"> повести «451 градус по Фаренгейту» Рэя Брэдбери (1953)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C00000"/>
        </w:rPr>
        <w:t>60 лет</w:t>
      </w:r>
      <w:r>
        <w:rPr>
          <w:rFonts w:eastAsia="Times New Roman"/>
          <w:color w:val="000000"/>
        </w:rPr>
        <w:t xml:space="preserve"> роману «Тени исчезают в полдень» А.С. Иванова (1963)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rFonts w:eastAsia="Times New Roman"/>
          <w:color w:val="C00000"/>
        </w:rPr>
        <w:t>50 лет</w:t>
      </w:r>
      <w:r>
        <w:rPr>
          <w:rFonts w:eastAsia="Times New Roman"/>
          <w:color w:val="000000"/>
        </w:rPr>
        <w:t xml:space="preserve"> повести «Не стреляйте в белых лебедей» Б. Васильева (1973)</w:t>
      </w:r>
      <w:r>
        <w:rPr>
          <w:color w:val="800000"/>
        </w:rPr>
        <w:t xml:space="preserve"> </w:t>
      </w:r>
    </w:p>
    <w:p>
      <w:pPr>
        <w:pStyle w:val="Normal"/>
        <w:rPr>
          <w:rStyle w:val="InternetLink"/>
        </w:rPr>
      </w:pPr>
      <w:hyperlink r:id="rId61">
        <w:r>
          <w:rPr>
            <w:b/>
            <w:bCs/>
            <w:color w:val="800000"/>
            <w:spacing w:val="6"/>
            <w:kern w:val="2"/>
          </w:rPr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«ПСКОВСКИЕ ДАТЫ 2023»</w:t>
        </w:r>
      </w:hyperlink>
    </w:p>
    <w:p>
      <w:pPr>
        <w:pStyle w:val="Normal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r>
        <w:rPr>
          <w:rFonts w:cs="Times New Roman"/>
          <w:color w:val="800000"/>
          <w:spacing w:val="6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20 лет </w:t>
      </w:r>
      <w:r>
        <w:rPr/>
        <w:t>со дня первого упоминания Пскова в летописи</w:t>
      </w:r>
    </w:p>
    <w:p>
      <w:pPr>
        <w:pStyle w:val="Normal"/>
        <w:rPr/>
      </w:pPr>
      <w:r>
        <w:rPr>
          <w:b/>
          <w:bCs/>
          <w:i/>
          <w:iCs/>
        </w:rPr>
        <w:t xml:space="preserve">655 лет </w:t>
      </w:r>
      <w:r>
        <w:rPr/>
        <w:t>первого упоминания Велья в летописи</w:t>
      </w:r>
    </w:p>
    <w:p>
      <w:pPr>
        <w:pStyle w:val="Normal"/>
        <w:rPr/>
      </w:pPr>
      <w:r>
        <w:rPr>
          <w:b/>
          <w:bCs/>
          <w:i/>
          <w:iCs/>
        </w:rPr>
        <w:t xml:space="preserve">550 лет </w:t>
      </w:r>
      <w:r>
        <w:rPr/>
        <w:t>со дня основания Свято-Успенского Псково-Печерского монастыр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0 лет </w:t>
      </w:r>
      <w:r>
        <w:rPr/>
        <w:t>со дня открытия в Пскове памятника «Русским воинам, великому князю Александру Невскому от благодарных потомков»</w:t>
      </w:r>
    </w:p>
    <w:p>
      <w:pPr>
        <w:pStyle w:val="Normal"/>
        <w:rPr/>
      </w:pPr>
      <w:r>
        <w:rPr>
          <w:b/>
          <w:bCs/>
          <w:i/>
          <w:iCs/>
        </w:rPr>
        <w:t xml:space="preserve">60 лет </w:t>
      </w:r>
      <w:r>
        <w:rPr/>
        <w:t>со дня открытия Псковского колледжа культуры и искус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/>
        <w:drawing>
          <wp:inline distT="0" distB="0" distL="0" distR="0">
            <wp:extent cx="5904865" cy="8352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cdate">
    <w:name w:val="nc_date"/>
    <w:basedOn w:val="Style8"/>
    <w:qFormat/>
    <w:rPr/>
  </w:style>
  <w:style w:type="character" w:styleId="Currenttext">
    <w:name w:val="current_text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ms.gle/av7LoYKGYQD3SHDz5" TargetMode="External"/><Relationship Id="rId4" Type="http://schemas.openxmlformats.org/officeDocument/2006/relationships/hyperlink" Target="mailto:childcontent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xn--26-6kcpfg2aeiub.xn--p1ai/novosti/2661-xx-yubilejnaya-shkola-sovremennogo-bibliotekarya-doroga-k-knige-marshrut-postroen" TargetMode="External"/><Relationship Id="rId7" Type="http://schemas.openxmlformats.org/officeDocument/2006/relationships/hyperlink" Target="http://xn--26-6kcpfg2aeiub.xn--p1ai/images/news/2023/04-april/2023-04-26-4/&#1088;&#1077;&#1075;&#1080;&#1089;&#1090;&#1088;&#1072;&#1094;&#1080;&#1086;&#1085;&#1085;&#1072;&#1103;-&#1082;&#1072;&#1088;&#1090;&#1086;&#1095;&#1082;&#1072;-&#1091;&#1095;&#1072;&#1089;&#1090;&#1085;&#1080;&#1082;&#1072;.doc" TargetMode="External"/><Relationship Id="rId8" Type="http://schemas.openxmlformats.org/officeDocument/2006/relationships/hyperlink" Target="mailto:skbm-oimr@mail.ru" TargetMode="External"/><Relationship Id="rId9" Type="http://schemas.openxmlformats.org/officeDocument/2006/relationships/hyperlink" Target="mailto:skbm-oimr@mail.ru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rba.ru/activities/conference/conf-2023/index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ac.pushkininstitute.ru/course1.php" TargetMode="External"/><Relationship Id="rId14" Type="http://schemas.openxmlformats.org/officeDocument/2006/relationships/hyperlink" Target="http://www.rba.ru/netcat_files/userfiles/news/2023/05_04/univer23_apply.doc" TargetMode="External"/><Relationship Id="rId15" Type="http://schemas.openxmlformats.org/officeDocument/2006/relationships/hyperlink" Target="mailto:tendryakovka@ya.ru" TargetMode="External"/><Relationship Id="rId16" Type="http://schemas.openxmlformats.org/officeDocument/2006/relationships/hyperlink" Target="https://vk.com/umb_vologda" TargetMode="External"/><Relationship Id="rId17" Type="http://schemas.openxmlformats.org/officeDocument/2006/relationships/hyperlink" Target="http://tendryakovka.ru/?page_id=35281" TargetMode="External"/><Relationship Id="rId18" Type="http://schemas.openxmlformats.org/officeDocument/2006/relationships/hyperlink" Target="mailto:tendryakovka@ya.ru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rba.ru/netcat_files/userfiles/news/2023/23_05/kod_apply.doc" TargetMode="External"/><Relationship Id="rId21" Type="http://schemas.openxmlformats.org/officeDocument/2006/relationships/hyperlink" Target="mailto:metod@aonb.ru" TargetMode="External"/><Relationship Id="rId22" Type="http://schemas.openxmlformats.org/officeDocument/2006/relationships/image" Target="media/image6.jpeg"/><Relationship Id="rId23" Type="http://schemas.openxmlformats.org/officeDocument/2006/relationships/hyperlink" Target="mailto:metod@aonb.ru" TargetMode="External"/><Relationship Id="rId24" Type="http://schemas.openxmlformats.org/officeDocument/2006/relationships/hyperlink" Target="https://vk.com/wall-44341957_4096" TargetMode="External"/><Relationship Id="rId25" Type="http://schemas.openxmlformats.org/officeDocument/2006/relationships/image" Target="media/image7.jpeg"/><Relationship Id="rId26" Type="http://schemas.openxmlformats.org/officeDocument/2006/relationships/hyperlink" Target="mailto:metod@liblermont.ru" TargetMode="External"/><Relationship Id="rId27" Type="http://schemas.openxmlformats.org/officeDocument/2006/relationships/hyperlink" Target="http://docs.google.com/forms/d/e/1FAIpQLSfr7bKCdvhxn73LVLZPGvEMJNgDe6_HluKOlP24WdTWBt2XOA/viewform" TargetMode="External"/><Relationship Id="rId28" Type="http://schemas.openxmlformats.org/officeDocument/2006/relationships/hyperlink" Target="mailto:lermontovkapnz@yandex.ru" TargetMode="External"/><Relationship Id="rId29" Type="http://schemas.openxmlformats.org/officeDocument/2006/relationships/hyperlink" Target="https://lermontovka.timepad.ru/event/2457065/" TargetMode="External"/><Relationship Id="rId30" Type="http://schemas.openxmlformats.org/officeDocument/2006/relationships/hyperlink" Target="mailto:echz.penza@yandex.ru" TargetMode="External"/><Relationship Id="rId31" Type="http://schemas.openxmlformats.org/officeDocument/2006/relationships/hyperlink" Target="https://docs.google.com/forms/d/e/1FAIpQLSdjwgyES_6ZcxNekZGUHg6i53B4WxNDruI_gZB6e-H9Xu7O4A/viewform" TargetMode="External"/><Relationship Id="rId32" Type="http://schemas.openxmlformats.org/officeDocument/2006/relationships/hyperlink" Target="mailto:spbpenza@yandex.ru" TargetMode="External"/><Relationship Id="rId33" Type="http://schemas.openxmlformats.org/officeDocument/2006/relationships/hyperlink" Target="https://docs.google.com/forms/d/e/1FAIpQLSdp4ykxX6nH7uY1AIZVGHp1bzaUMWd0jws8jX7neuk1zqU_Ag/viewform" TargetMode="External"/><Relationship Id="rId34" Type="http://schemas.openxmlformats.org/officeDocument/2006/relationships/hyperlink" Target="http://pskov-sbs.ru/images/documents2/programmatvorchlab.pdf" TargetMode="External"/><Relationship Id="rId35" Type="http://schemas.openxmlformats.org/officeDocument/2006/relationships/hyperlink" Target="mailto:tatyana-metod@yandex.ru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s://pskovlib.ru/image/documents/programma-bunin-chteniya-2023.pdf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s://vk.com/sdnemrojdeniyapushkin2023" TargetMode="External"/><Relationship Id="rId40" Type="http://schemas.openxmlformats.org/officeDocument/2006/relationships/hyperlink" Target="https://vk.com/sdnemrojdeniyapushkin2023" TargetMode="External"/><Relationship Id="rId41" Type="http://schemas.openxmlformats.org/officeDocument/2006/relationships/hyperlink" Target="mailto:rcch@pskovlib.ru" TargetMode="External"/><Relationship Id="rId42" Type="http://schemas.openxmlformats.org/officeDocument/2006/relationships/hyperlink" Target="https://portal.pskovlib.ru/images/pskov/&#1055;&#1086;&#1083;&#1086;&#1078;&#1077;&#1085;&#1080;&#1077;-&#1085;&#1072;-&#1089;&#1072;&#1081;&#1090;.pdf" TargetMode="External"/><Relationship Id="rId43" Type="http://schemas.openxmlformats.org/officeDocument/2006/relationships/hyperlink" Target="https://portal.pskovlib.ru/images/pskov/&#1047;&#1072;&#1103;&#1074;&#1082;&#1072;-&#1085;&#1072;-&#1091;&#1095;&#1072;&#1089;&#1090;&#1080;&#1077;-&#1074;-&#1072;&#1082;&#1094;&#1080;&#1080;.pdf" TargetMode="External"/><Relationship Id="rId44" Type="http://schemas.openxmlformats.org/officeDocument/2006/relationships/hyperlink" Target="https://pskovlib.ru/kabinet-kurbatova" TargetMode="External"/><Relationship Id="rId45" Type="http://schemas.openxmlformats.org/officeDocument/2006/relationships/hyperlink" Target="https://pskovlib.ru/kabinet-kurbatova/fotokurbatov?catid=287" TargetMode="External"/><Relationship Id="rId46" Type="http://schemas.openxmlformats.org/officeDocument/2006/relationships/hyperlink" Target="https://pskovlib.ru/kabinet-kurbatova/fotokurbatov?catid=281" TargetMode="External"/><Relationship Id="rId47" Type="http://schemas.openxmlformats.org/officeDocument/2006/relationships/hyperlink" Target="https://pskovlib.ru/kabinet-kurbatova/fotokurbatov?catid=286" TargetMode="External"/><Relationship Id="rId48" Type="http://schemas.openxmlformats.org/officeDocument/2006/relationships/hyperlink" Target="https://pskovlib.ru/kabinet-kurbatova/arkhiv/1255-chastnye-videomaterialy" TargetMode="External"/><Relationship Id="rId49" Type="http://schemas.openxmlformats.org/officeDocument/2006/relationships/hyperlink" Target="https://pskovlib.ru/image/persons/&#1094;&#1080;&#1090;&#1072;&#1090;&#1099;-&#1080;&#1079;-&#1082;&#1091;&#1088;&#1073;&#1072;&#1090;&#1086;&#1074;&#1072;.pdf" TargetMode="External"/><Relationship Id="rId50" Type="http://schemas.openxmlformats.org/officeDocument/2006/relationships/hyperlink" Target="mailto:rcch@pskovlib.ru" TargetMode="External"/><Relationship Id="rId51" Type="http://schemas.openxmlformats.org/officeDocument/2006/relationships/hyperlink" Target="https://nlr.ru/nlr_pro/RA7069/vserossiyskiy-konkurs-bibliotekar-goda-2023" TargetMode="External"/><Relationship Id="rId52" Type="http://schemas.openxmlformats.org/officeDocument/2006/relationships/hyperlink" Target="mailto:bg@nlr.ru" TargetMode="External"/><Relationship Id="rId53" Type="http://schemas.openxmlformats.org/officeDocument/2006/relationships/hyperlink" Target="tel:+78123107077" TargetMode="External"/><Relationship Id="rId54" Type="http://schemas.openxmlformats.org/officeDocument/2006/relationships/hyperlink" Target="mailto:bif@webmail.spbgik.ru" TargetMode="External"/><Relationship Id="rId55" Type="http://schemas.openxmlformats.org/officeDocument/2006/relationships/hyperlink" Target="tel:+78123189747" TargetMode="External"/><Relationship Id="rId56" Type="http://schemas.openxmlformats.org/officeDocument/2006/relationships/hyperlink" Target="mailto:kabinetkurbatova@pskovlib.ru" TargetMode="External"/><Relationship Id="rId57" Type="http://schemas.openxmlformats.org/officeDocument/2006/relationships/hyperlink" Target="https://vk.com/biblioplace" TargetMode="External"/><Relationship Id="rId58" Type="http://schemas.openxmlformats.org/officeDocument/2006/relationships/hyperlink" Target="https://pskovlib.ru/image/documents/polozhenie_o_konkurse_kagdyj_den_snachala-1.pdf" TargetMode="External"/><Relationship Id="rId59" Type="http://schemas.openxmlformats.org/officeDocument/2006/relationships/hyperlink" Target="https://rgub.ru/professional/events.php?kod_sec=14&amp;year=2023&amp;mon=1" TargetMode="External"/><Relationship Id="rId60" Type="http://schemas.openxmlformats.org/officeDocument/2006/relationships/hyperlink" Target="https://www.culture.ru/s/webinars/" TargetMode="External"/><Relationship Id="rId61" Type="http://schemas.openxmlformats.org/officeDocument/2006/relationships/hyperlink" Target="https://vivaldi.pskovbook.ru/kraeved-daty-2023.pdf/view" TargetMode="External"/><Relationship Id="rId62" Type="http://schemas.openxmlformats.org/officeDocument/2006/relationships/hyperlink" Target="https://vivaldi.pskovbook.ru/kraeved-daty-2023.pdf/view" TargetMode="External"/><Relationship Id="rId63" Type="http://schemas.openxmlformats.org/officeDocument/2006/relationships/image" Target="media/image10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Алла Леонидовна</dc:creator>
  <dc:description/>
  <cp:keywords/>
  <dc:language>en-US</dc:language>
  <cp:lastModifiedBy>Verunchik</cp:lastModifiedBy>
  <cp:lastPrinted>2017-09-07T16:47:00Z</cp:lastPrinted>
  <dcterms:modified xsi:type="dcterms:W3CDTF">2023-06-19T09:43:00Z</dcterms:modified>
  <cp:revision>27</cp:revision>
  <dc:subject/>
  <dc:title>Главная страница → Творческие индустрии → День Скобаря → </dc:title>
</cp:coreProperties>
</file>