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ый в 1581 год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крепости по русским и польским источник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вонская война (1558-1583) велась Русским государством за выход в Балтийское море, на международные торговые пути. Военной задачей ее было также обеспечение безопасности западных и северо-западных границ страны. Основным соперником России был Ливонский орден. Он располагался на территориях современных Латвии и Эстонии. После его распада в 1561 году в войну вступили Литва и Польша. В 1569 году к ним присоединилась Шве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Городец, находившийся на самой границе с Ливонией, стал играть важную роль в этой войне. Через него проходили колонны русских войск, направлявшихся в Ливонские земли, он принимал раненых, беженцев. Красногородцы самостоятельно и в составе русских войск ходили на ливонские города, отражали контрудары врага. Учитывая большое значение крепости для защиты юго-западной границы русских земель, сюда назначались наиболее опытные в военном деле воеводы. 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1581 году в преддверии наступления польских войск короля Стефана Батория по приказу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крепления Красного были разрушены осадным головой Ермолаем Нащокиным. (2). Уничтожение крепостных сооружений  не вызывает сомнений, так как это отмечено в источниках. Псковская летопись сообщает: </w:t>
      </w:r>
      <w:r>
        <w:rPr>
          <w:b/>
        </w:rPr>
        <w:t>«Московский царь сам, увезя пушки и все снаряды, около того же времени разрушил Красный город, овладеть которым пыталось  войско Зигмунда Августа, а потом Велию, так как не рассчитывал на возможность удержать её». (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бровольном оставлении и разоружении Красногородской крепости московскими властями имеются в литовских источниках.  В дневнике Пиотровского от  9 августа 1581 года читаем:  </w:t>
      </w:r>
      <w:r>
        <w:rPr>
          <w:rFonts w:cs="Times New Roman" w:ascii="Times New Roman" w:hAnsi="Times New Roman"/>
          <w:b/>
          <w:sz w:val="24"/>
          <w:szCs w:val="24"/>
        </w:rPr>
        <w:t>«Король не доволен, что роты сходятся медленно, так как уже время двинуться с места. Холодное время приближается, а дороги будут худые; Бог знает, что ждет нас впереди Недавно русские сожгли пригород Красный, не далеко от Пскова, а сами с имуществом перебрались в Псков.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овская летопись добровольное оставление Красного считает ошибкой Грозного, так как Баторий быстро восстановил обороноспособность крепости против русских и в первую очередь, против соседних, не занятых литовцами городов Опочки и Себеж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товская летопись об оставлении русскими и использовании Красногородской крепости Баторием в своих целях сообщает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 Красный Годок, который был на небольшом переходе сам царь московский казал збурити и людем из него выйти. Доведовавшися того, королевские козаки зараз замок тот оправили и оттомаля шкоду великую Москве чинили, что было под руку королевы». (5). </w:t>
      </w:r>
      <w:r>
        <w:rPr>
          <w:rFonts w:cs="Times New Roman" w:ascii="Times New Roman" w:hAnsi="Times New Roman"/>
          <w:sz w:val="24"/>
          <w:szCs w:val="24"/>
        </w:rPr>
        <w:t>Литовцы устроили на Крас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 добычи, был оставлен с легкими пушками. Однако укрепления были построены на холме в 200 метрах юго-западнее первоначальной крепости. Р. Гейденштейн о занятии Красного польским отрядом и использовании его укреплений против русских войск  сообщает:</w:t>
      </w:r>
      <w:r>
        <w:rPr/>
        <w:t xml:space="preserve"> </w:t>
      </w:r>
      <w:r>
        <w:rPr>
          <w:b/>
          <w:sz w:val="24"/>
          <w:szCs w:val="24"/>
        </w:rPr>
        <w:t xml:space="preserve">«Баторий вооружил Красный, оставленный русскими без гарнизона и оружия легкими пушками и тем самым парализовал Опочку и Себеж так как Заволочье было за Баторием». (6).  </w:t>
      </w:r>
      <w:r>
        <w:rPr>
          <w:rFonts w:cs="Times New Roman" w:ascii="Times New Roman" w:hAnsi="Times New Roman"/>
          <w:sz w:val="24"/>
          <w:szCs w:val="24"/>
        </w:rPr>
        <w:t xml:space="preserve">Эти Баториевы шанцы - рвы с насыпями были ликвидированы при проведении строительных работ.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С 1581 по 1582 годы Красный находился в польском подчинении, но по Запольскому миру возращен в состав Русского государства.  При перечислении территориальных потерь и приобретений московского царя по мирному договору 1582 г. Р. Гейденштейн называет Красный  в числе крепостей, разрушенных по приказу Ивана IV: </w:t>
      </w:r>
      <w:r>
        <w:rPr>
          <w:b/>
        </w:rPr>
        <w:t>«Царь сам получил обратно из земель, которые были завоеваны королем оружием: Луки, Заволочье, Остров, Невель, Холм, затем только крепостцы, разрушенные им самим, Красный, Красногород, Воронеч, Велий».</w:t>
      </w:r>
      <w:r>
        <w:rPr/>
        <w:t xml:space="preserve"> (7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 Ю.Г. « Красногородские воеводы в годы Ливонской войны». // Думы № 1 Красногородск. 2004//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рядная книга 1475-1598 гг. М., 19</w:t>
      </w:r>
      <w:r>
        <w:rPr>
          <w:rFonts w:cs="Times New Roman" w:ascii="Times New Roman" w:hAnsi="Times New Roman"/>
          <w:lang w:val="en-US"/>
        </w:rPr>
        <w:t>6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лью В.В. «Красный Городец» Красногородск 2005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Дневник Пиотровского. 9 августа 1581 года</w:t>
      </w:r>
      <w:r>
        <w:rPr>
          <w:b/>
        </w:rPr>
        <w:t xml:space="preserve">. </w:t>
      </w:r>
      <w:r>
        <w:rPr>
          <w:b/>
          <w:lang w:val="en-US"/>
        </w:rPr>
        <w:t>//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пер. О. Н. Милевского) 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Текст воспроизведен по изданию: Дн</w:t>
      </w:r>
      <w:r>
        <w:rPr>
          <w:rStyle w:val="StrongEmphasis"/>
          <w:b w:val="false"/>
        </w:rPr>
        <w:t>евник последнего похода Стефана Батория на Россию. Псков. 1882</w:t>
      </w:r>
      <w:r>
        <w:rPr>
          <w:rStyle w:val="StrongEmphasis"/>
          <w:b w:val="false"/>
          <w:lang w:val="en-US"/>
        </w:rPr>
        <w:t xml:space="preserve"> //</w:t>
      </w:r>
      <w:r>
        <w:rPr>
          <w:rStyle w:val="StrongEmphasis"/>
          <w:b w:val="fals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асильев М.Е. «Красный. Крепости Псковского этапа обороны». //Михайловская      Пушкиниана. Вып.28. Пуш. Горы – Москва. 2003//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Р. Гейденштейн. «Записки о Московской войне» (1578-1582). СПб, 1889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. Гейденштейн. «Записки о Московской войне» (1578-1582). СПб, 1889.</w:t>
      </w:r>
    </w:p>
    <w:p>
      <w:pPr>
        <w:pStyle w:val="Style15"/>
        <w:ind w:left="78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465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25:00Z</dcterms:created>
  <dc:creator>Конов Юрий</dc:creator>
  <dc:description/>
  <cp:keywords/>
  <dc:language>en-US</dc:language>
  <cp:lastModifiedBy>Конов Юрий</cp:lastModifiedBy>
  <dcterms:modified xsi:type="dcterms:W3CDTF">2010-01-23T16:06:00Z</dcterms:modified>
  <cp:revision>6</cp:revision>
  <dc:subject/>
  <dc:title/>
</cp:coreProperties>
</file>