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музей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ьинского района П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КРУПНЫХ МЕРОПРИЯТИЙ НА ФЕВРАЛЬ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1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, с указанием Ф.И.О., должности и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г. 1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и священные страницы»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программа.      К 150 - летию Патриарха Московского и Всея Руси Святителя Тихона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ьинский краеведческий музей. Для учащихся КСШ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музея Н.А.Его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18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15г. 15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школьника до солд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защитника Отече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отдел по работе с детьми, для детей и подрост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Вихро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8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г. 17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в забвенье не уход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енной поэзии  (тема ВОВ в творчестве местных поэтов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для насел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21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2.15г. 1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е мужч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 Ко дню защитника Отече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луб, для насел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Володько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94-516 (вол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г. в 13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ские страни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ь библиограф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ск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/б, для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жаник Л.Г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                                                                                        Е.В. Гр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1</dc:creator>
  <dc:description/>
  <cp:keywords/>
  <dc:language>en-US</dc:language>
  <cp:lastModifiedBy>www.PHILka.RU</cp:lastModifiedBy>
  <cp:lastPrinted>2014-04-17T13:02:00Z</cp:lastPrinted>
  <dcterms:modified xsi:type="dcterms:W3CDTF">2015-01-14T12:40:00Z</dcterms:modified>
  <cp:revision>70</cp:revision>
  <dc:subject/>
  <dc:title>Муниципальное учреждение</dc:title>
</cp:coreProperties>
</file>