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Великая Отечественная Война </w:t>
      </w:r>
    </w:p>
    <w:p>
      <w:pPr>
        <w:pStyle w:val="Normal"/>
        <w:rPr>
          <w:b/>
          <w:b/>
          <w:sz w:val="40"/>
          <w:szCs w:val="40"/>
        </w:rPr>
      </w:pPr>
      <w:r>
        <w:rPr>
          <w:b/>
          <w:sz w:val="40"/>
          <w:szCs w:val="40"/>
        </w:rPr>
      </w:r>
    </w:p>
    <w:p>
      <w:pPr>
        <w:pStyle w:val="Normal"/>
        <w:rPr>
          <w:sz w:val="40"/>
          <w:szCs w:val="40"/>
        </w:rPr>
      </w:pPr>
      <w:r>
        <w:rPr>
          <w:sz w:val="40"/>
          <w:szCs w:val="40"/>
        </w:rPr>
      </w:r>
    </w:p>
    <w:p>
      <w:pPr>
        <w:pStyle w:val="Normal"/>
        <w:ind w:firstLine="720"/>
        <w:jc w:val="both"/>
        <w:rPr/>
      </w:pPr>
      <w:r>
        <w:rPr>
          <w:rFonts w:cs="Calibri" w:ascii="Calibri" w:hAnsi="Calibri"/>
          <w:sz w:val="32"/>
          <w:szCs w:val="32"/>
        </w:rPr>
        <w:t>По рассказам старожилов последние предвоенные годы выдались теплыми, урожайными. Страна залечивала раны гражданской войны, коллективизации, начинали работать колхозы. В семьях появился достаток.</w:t>
      </w:r>
    </w:p>
    <w:p>
      <w:pPr>
        <w:pStyle w:val="Normal"/>
        <w:ind w:right="459" w:firstLine="720"/>
        <w:jc w:val="both"/>
        <w:rPr>
          <w:rFonts w:ascii="Calibri" w:hAnsi="Calibri" w:cs="Calibri"/>
          <w:sz w:val="32"/>
          <w:szCs w:val="32"/>
        </w:rPr>
      </w:pPr>
      <w:r>
        <w:rPr>
          <w:rFonts w:cs="Calibri" w:ascii="Calibri" w:hAnsi="Calibri"/>
          <w:sz w:val="32"/>
          <w:szCs w:val="32"/>
        </w:rPr>
        <w:t>Весна и лето 1941 года выдались благоприятными для местных животноводов и земледельцев. В Кунье работала МТС, во многих деревнях уже появилось радио, открывались избы-читальни. Успешно шла ликвидация неграмотности среди взрослого населения.</w:t>
      </w:r>
    </w:p>
    <w:p>
      <w:pPr>
        <w:pStyle w:val="Normal"/>
        <w:ind w:right="459" w:firstLine="720"/>
        <w:jc w:val="both"/>
        <w:rPr>
          <w:rFonts w:ascii="Calibri" w:hAnsi="Calibri" w:cs="Calibri"/>
          <w:sz w:val="32"/>
          <w:szCs w:val="32"/>
        </w:rPr>
      </w:pPr>
      <w:r>
        <w:rPr>
          <w:rFonts w:cs="Calibri" w:ascii="Calibri" w:hAnsi="Calibri"/>
          <w:sz w:val="32"/>
          <w:szCs w:val="32"/>
        </w:rPr>
        <w:t>Мирный созидательный труд страны нарушила война. 22 июня 1941 года гитлеровская Германия  напала на нашу страну. Ведя тяжелые оборонительные бои, наша армия отходила. Жизнь страны становилась все более суровой. Уходили на фронт мобилизованные. Покидали родные места сельчане.  В первый день мобилизации только из д. Харитонове ушло около 40 колхозников. Андрей Подчекаев, Николай Сальчиков, Александр и Трофим Павлюченковы, три брата Жебраковых, Николай Макаров, Иван Перунов и многие другие. С Первых дней войны заявление подали около 3 тыс. куньинцев. Всего на фронт из района ушло около 6 тыс. человек. Тысячи были мобилизованы в ФЗУ.</w:t>
      </w:r>
    </w:p>
    <w:p>
      <w:pPr>
        <w:pStyle w:val="Normal"/>
        <w:ind w:right="459" w:firstLine="720"/>
        <w:jc w:val="both"/>
        <w:rPr>
          <w:rFonts w:ascii="Calibri" w:hAnsi="Calibri" w:cs="Calibri"/>
          <w:sz w:val="32"/>
          <w:szCs w:val="32"/>
        </w:rPr>
      </w:pPr>
      <w:r>
        <w:rPr>
          <w:rFonts w:cs="Calibri" w:ascii="Calibri" w:hAnsi="Calibri"/>
          <w:sz w:val="32"/>
          <w:szCs w:val="32"/>
        </w:rPr>
        <w:t>Среди противостоящих фашистам воинских частей на нашем направлении с первых боев была 22 армия. Эшелоны дивизии этой армии еще 12 июня, т.е. за 10 дней до начала войны начали отправляться к месту назначения, станцию Дретунь, через Кунью и Великополье. Армия формировалась на Урале, состояла больше из свердловчан и кировчан. Командовал 22 армией генерал-лейтенант Филипп Афанасьевич Ершаков. Членом военсовета был корпусной комиссар Дмитрий Сергеевич Ленов, начальником штаба Т.Ф. Захаров.</w:t>
      </w:r>
    </w:p>
    <w:p>
      <w:pPr>
        <w:pStyle w:val="Normal"/>
        <w:ind w:right="459" w:firstLine="720"/>
        <w:jc w:val="both"/>
        <w:rPr>
          <w:rFonts w:ascii="Calibri" w:hAnsi="Calibri" w:cs="Calibri"/>
          <w:sz w:val="32"/>
          <w:szCs w:val="32"/>
        </w:rPr>
      </w:pPr>
      <w:r>
        <w:rPr>
          <w:rFonts w:cs="Calibri" w:ascii="Calibri" w:hAnsi="Calibri"/>
          <w:sz w:val="32"/>
          <w:szCs w:val="32"/>
        </w:rPr>
        <w:t>Ф.А Ершаков, член КПСС с 1919 года, участник 1-й мировой войны. В Красной  Армии с 1918 года. В Гражданскую войну сражался с белогвардейцами и интервентами. Прошел путь от командира роты до командующего полка, с 1938 по июнь 1941 году тяжело больной попал в плен к гитлеровцам и там погиб.</w:t>
      </w:r>
    </w:p>
    <w:p>
      <w:pPr>
        <w:pStyle w:val="Normal"/>
        <w:ind w:right="-81" w:firstLine="720"/>
        <w:jc w:val="both"/>
        <w:rPr>
          <w:rFonts w:ascii="Calibri" w:hAnsi="Calibri" w:cs="Calibri"/>
          <w:sz w:val="32"/>
          <w:szCs w:val="32"/>
        </w:rPr>
      </w:pPr>
      <w:r>
        <w:rPr>
          <w:rFonts w:cs="Calibri" w:ascii="Calibri" w:hAnsi="Calibri"/>
          <w:sz w:val="32"/>
          <w:szCs w:val="32"/>
        </w:rPr>
        <w:t xml:space="preserve">Армия сосредоточилась на стыке Западного и Северозападного фронтов на рубеже Идрица – Дрисса – Витебск и в Полоцком укрепрайоне.  Немцы рвались к Смоленску и Ленинграду. 7 июля в районе Витебска и Полоцка против 6 уральских дивизий немцы подтянули 16 своих. Армия мужественно оборонялась, но силы были неравны. После падения Витебска немцы прорвались в «окно» между 19 и 27 армиями и заняли город Невель, захватив склады с вооружением 22 армии, окружив саму армию и её штаб. Благодаря умелым действия, применяя заградительные бои при отступлении, армия вышла из окружения и 20-21 июля закрепилась на линии Верхнее течение р. Ловать – Великие Луки – оз. Двинье и удерживала этот рубеж до конца августа, угрожая флангам немецких армий «Центр» и «Север». </w:t>
      </w:r>
    </w:p>
    <w:p>
      <w:pPr>
        <w:pStyle w:val="Normal"/>
        <w:ind w:right="-81" w:firstLine="720"/>
        <w:jc w:val="both"/>
        <w:rPr/>
      </w:pPr>
      <w:r>
        <w:rPr>
          <w:rFonts w:cs="Calibri" w:ascii="Calibri" w:hAnsi="Calibri"/>
          <w:sz w:val="32"/>
          <w:szCs w:val="32"/>
        </w:rPr>
        <w:t xml:space="preserve">Великие Луки оборонял 29 стрелковый корпус под командованием генерал-майора А.Г. Самохина в составе 179 стрелковой дивизии под командованием полковника Н.Г. Гвоздева, двух батальонов 134 стрелковой дивизии, состоящих из горняков и металлургов Донбасса, батальона ополчения. Важную роль в обороне города играла 48 танковая дивизия под командованием полковника  Яковлева Д.Я.(нач. штаба полковник И.И. Ющук). После сдачи Невеля в дивизии осталось лишь 8 танков и незначительное количество орудий и пулеметов. 96 танковый полк под руководством подполковника К.Д.Шукшина прикрывал отход наших частей к Великим Лукам. Причем в полку не было ни одного танка, но в первом же бою танкисты уничтожили 10 фашистских железных крепостей. А всего их было уничтожено десятки во время боев за Великие Луки. Благодаря их умелым действия, врагу 16 июля сходу город взять не удалось. И все же после двух суток непрерывных боев, используя многократное превосходство в технике  и живой силе, враг к исходу 18 июля занял город и на двое суток подверг его грабежу и разбою. Уничтожались наши мирные жители и раненые бойцы. Пьяные гитлеровцы носились по всему городу, грабили, праздновали свою победу, но, как оказалось, слишком рано. В ночь на 21 июля, собрав разрозненные отступившие части в роты, батальоны, полки, наши войска штурмом взяли город и не отдавали фашистам 34 дня. 179 стрелковая дивизия, доукомплектованная в районе с-за «Ущицы», 48 танковая дивизия,214 стрелковая дивизия, ополченцы встали стеною на пути гитлеровцев. Но далось это не легкой ценой: на момент формирования в 179 дивизии было 7262 бойца и командира, а осталось после боев 243 человека. </w:t>
      </w:r>
    </w:p>
    <w:p>
      <w:pPr>
        <w:pStyle w:val="Normal"/>
        <w:ind w:right="-81" w:firstLine="720"/>
        <w:jc w:val="both"/>
        <w:rPr>
          <w:rFonts w:ascii="Calibri" w:hAnsi="Calibri" w:cs="Calibri"/>
          <w:sz w:val="32"/>
          <w:szCs w:val="32"/>
        </w:rPr>
      </w:pPr>
      <w:r>
        <w:rPr>
          <w:rFonts w:cs="Calibri" w:ascii="Calibri" w:hAnsi="Calibri"/>
          <w:sz w:val="32"/>
          <w:szCs w:val="32"/>
        </w:rPr>
        <w:t xml:space="preserve">Остальные части и соединения 22 армии держали оборону между Великими Луками и озером Двиньем по линии Великие Луки- Пронино -Горки- Курилово- Карпово( берег Двинского озера) длиной 70 км Фашистами здесь противостоял в березовом лесочке около д. Точилово Назимовского с/с. </w:t>
      </w:r>
    </w:p>
    <w:p>
      <w:pPr>
        <w:pStyle w:val="Normal"/>
        <w:ind w:right="-81" w:firstLine="720"/>
        <w:jc w:val="both"/>
        <w:rPr>
          <w:rFonts w:ascii="Calibri" w:hAnsi="Calibri" w:cs="Calibri"/>
          <w:sz w:val="32"/>
          <w:szCs w:val="32"/>
        </w:rPr>
      </w:pPr>
      <w:r>
        <w:rPr>
          <w:rFonts w:cs="Calibri" w:ascii="Calibri" w:hAnsi="Calibri"/>
          <w:sz w:val="32"/>
          <w:szCs w:val="32"/>
        </w:rPr>
        <w:t xml:space="preserve">Если мы учтем, что Смоленск  был окончательно взять немцами29 июля, Псков- 9 июля, фашисты стояли уже под Ленинградом, мы можем оценить мужество бойцов 22 армии, защищавших Великолукский выступ. </w:t>
      </w:r>
    </w:p>
    <w:p>
      <w:pPr>
        <w:pStyle w:val="Normal"/>
        <w:ind w:right="-81" w:firstLine="720"/>
        <w:jc w:val="both"/>
        <w:rPr>
          <w:rFonts w:ascii="Calibri" w:hAnsi="Calibri" w:cs="Calibri"/>
          <w:sz w:val="32"/>
          <w:szCs w:val="32"/>
        </w:rPr>
      </w:pPr>
      <w:r>
        <w:rPr>
          <w:rFonts w:cs="Calibri" w:ascii="Calibri" w:hAnsi="Calibri"/>
          <w:sz w:val="32"/>
          <w:szCs w:val="32"/>
        </w:rPr>
        <w:t xml:space="preserve">2 июля несколько десятков фашистских бомбардировщиков в сопровождении истребителей осуществили первую массированную бомбардировку Великих Лук и Великополья, где в это время скопилось много военных эшелонов. </w:t>
      </w:r>
    </w:p>
    <w:p>
      <w:pPr>
        <w:pStyle w:val="Normal"/>
        <w:ind w:right="-81" w:firstLine="720"/>
        <w:jc w:val="both"/>
        <w:rPr>
          <w:rFonts w:ascii="Calibri" w:hAnsi="Calibri" w:cs="Calibri"/>
          <w:sz w:val="32"/>
          <w:szCs w:val="32"/>
        </w:rPr>
      </w:pPr>
      <w:r>
        <w:rPr>
          <w:rFonts w:cs="Calibri" w:ascii="Calibri" w:hAnsi="Calibri"/>
          <w:sz w:val="32"/>
          <w:szCs w:val="32"/>
        </w:rPr>
        <w:t>На основании опроса куньинцев – очевидцев событий бывших учителей Климентьевой Е.В.( 1925г.р.), Петровой Е.И.( 1926г.р.), Евграфова Е.С., колхозника д.Носово(1925г.р.), Колбина Сергея Алексеевича (1925г.р.), служившего в то время линейным надсмотрщиком районного радиоузла, удалось установить, что Кунья подверглась бомбардировке 4 раза до её оккупации.</w:t>
      </w:r>
    </w:p>
    <w:p>
      <w:pPr>
        <w:pStyle w:val="Normal"/>
        <w:ind w:right="-81" w:firstLine="720"/>
        <w:jc w:val="both"/>
        <w:rPr>
          <w:rFonts w:ascii="Calibri" w:hAnsi="Calibri" w:cs="Calibri"/>
          <w:sz w:val="32"/>
          <w:szCs w:val="32"/>
        </w:rPr>
      </w:pPr>
      <w:r>
        <w:rPr>
          <w:rFonts w:cs="Calibri" w:ascii="Calibri" w:hAnsi="Calibri"/>
          <w:sz w:val="32"/>
          <w:szCs w:val="32"/>
        </w:rPr>
        <w:t xml:space="preserve">О бомбежках на радиоузел сообщал солдат, дежуривший на крыше райисполкома. </w:t>
      </w:r>
    </w:p>
    <w:p>
      <w:pPr>
        <w:pStyle w:val="Normal"/>
        <w:ind w:right="-81" w:firstLine="720"/>
        <w:jc w:val="both"/>
        <w:rPr>
          <w:rFonts w:ascii="Calibri" w:hAnsi="Calibri" w:cs="Calibri"/>
          <w:sz w:val="32"/>
          <w:szCs w:val="32"/>
        </w:rPr>
      </w:pPr>
      <w:r>
        <w:rPr>
          <w:rFonts w:cs="Calibri" w:ascii="Calibri" w:hAnsi="Calibri"/>
          <w:sz w:val="32"/>
          <w:szCs w:val="32"/>
        </w:rPr>
        <w:t xml:space="preserve">Первая бомбежка ,по утверждению старожилов была 1 июля. Самолет прилетел со стороны д.Носово с северо-запада. Погода была пасмурная. Солдат-наблюдатель его не заметил. Он сбросил 4 бомбы. Одна попала в хозяйственные постройки железнодорожной казармы на улице Советская напротив нынешнего ресторана, погибли домашние животные. Вторая перелетела через ж/д и упала в привокзальном саду. Третья угодила в привокзальный туалет, четвертая в дом Пуховиковых на улице Пионерская. В доме погибла хозяйка Пуховикова Галина Ефремовна, ее сын Пуховиков Иван Данилович и 2 солдата бывших у нее на постое.  Дочь Валентина осталась жива, т.к. ее не было дома. Отец Пуховиков Даниил Иванович также не вернулся с войны, он погиб на Смоленщине в 1943 году. </w:t>
      </w:r>
    </w:p>
    <w:p>
      <w:pPr>
        <w:pStyle w:val="Normal"/>
        <w:ind w:right="-81" w:firstLine="720"/>
        <w:jc w:val="both"/>
        <w:rPr>
          <w:rFonts w:ascii="Calibri" w:hAnsi="Calibri" w:cs="Calibri"/>
          <w:sz w:val="32"/>
          <w:szCs w:val="32"/>
        </w:rPr>
      </w:pPr>
      <w:r>
        <w:rPr>
          <w:rFonts w:cs="Calibri" w:ascii="Calibri" w:hAnsi="Calibri"/>
          <w:sz w:val="32"/>
          <w:szCs w:val="32"/>
        </w:rPr>
        <w:t xml:space="preserve">Вторая бомбежка, по опросам очевидцев, состоялась 12 июля, а по литературным источникам 14 июля. Одна бомба прошла через здание райисполкома и застряла в подвале, не взорвавшись.  Начальник ДОСААФ Котов Василий Иванович позже вызывал саперов ее обезвреживать. В эту бомбежку убило Митрофанова Бориса Дмитриевича. </w:t>
      </w:r>
    </w:p>
    <w:p>
      <w:pPr>
        <w:pStyle w:val="Normal"/>
        <w:ind w:right="-81" w:firstLine="720"/>
        <w:jc w:val="both"/>
        <w:rPr/>
      </w:pPr>
      <w:r>
        <w:rPr>
          <w:rFonts w:cs="Calibri" w:ascii="Calibri" w:hAnsi="Calibri"/>
          <w:sz w:val="32"/>
          <w:szCs w:val="32"/>
        </w:rPr>
        <w:t xml:space="preserve">Во время третьей бомбежки бомбили комплекс административных и хозяйственных зданий в районе нынешней улицы Октябрьская: райисполком , узел связи, сырзавод, железную дорогу. При бомбежке ранило несколько человек, т.ч. в том числе начальника почты Васильева максима Максимыча , Климентьего Николая ,рабочую сырзавода Коведаеву Екатерину тяжело в ногу. Их отправили в тыл с санитарным эшелоном, но под Калининым их разбомбили, Ковядаева осталась жива, вылечилась и осталась работать в Кунье. Одна бомба упала возле дома Колоницких  на ул. Октябрьская и не взорвалась, вторая возле райкомзема райисполкома – никто не погиб, еще одна – в парке возле бывшей столовой, теперь там контора райпо на ул. Джержинского – бомба не взорвалась, говорят,в запале были найдены записки, что это работа антифашистов. </w:t>
      </w:r>
    </w:p>
    <w:p>
      <w:pPr>
        <w:pStyle w:val="Normal"/>
        <w:ind w:right="-81" w:firstLine="720"/>
        <w:jc w:val="both"/>
        <w:rPr>
          <w:rFonts w:ascii="Calibri" w:hAnsi="Calibri" w:cs="Calibri"/>
          <w:sz w:val="32"/>
          <w:szCs w:val="32"/>
        </w:rPr>
      </w:pPr>
      <w:r>
        <w:rPr>
          <w:rFonts w:cs="Calibri" w:ascii="Calibri" w:hAnsi="Calibri"/>
          <w:sz w:val="32"/>
          <w:szCs w:val="32"/>
        </w:rPr>
        <w:t>Четвертая бомбежка была 22 августа перед захватом Куньи. Более десятка самолетов бомбили и обстреливали  позиции защитников поселка. В этот день с самолета был расстрелян мирный житель комсомолец Забойников Николай.</w:t>
      </w:r>
    </w:p>
    <w:p>
      <w:pPr>
        <w:pStyle w:val="Normal"/>
        <w:ind w:right="-81" w:firstLine="720"/>
        <w:jc w:val="both"/>
        <w:rPr>
          <w:rFonts w:ascii="Calibri" w:hAnsi="Calibri" w:cs="Calibri"/>
          <w:sz w:val="32"/>
          <w:szCs w:val="32"/>
        </w:rPr>
      </w:pPr>
      <w:r>
        <w:rPr>
          <w:rFonts w:cs="Calibri" w:ascii="Calibri" w:hAnsi="Calibri"/>
          <w:sz w:val="32"/>
          <w:szCs w:val="32"/>
        </w:rPr>
        <w:t xml:space="preserve">По сведениям, собранным Комитетом боевой славы Куньинской школы, в это же время погиб у д. Встеселово наш летчик Васильев Иван Федорович. </w:t>
      </w:r>
    </w:p>
    <w:p>
      <w:pPr>
        <w:pStyle w:val="Normal"/>
        <w:ind w:right="-81" w:firstLine="720"/>
        <w:jc w:val="both"/>
        <w:rPr>
          <w:rFonts w:ascii="Calibri" w:hAnsi="Calibri" w:cs="Calibri"/>
          <w:sz w:val="32"/>
          <w:szCs w:val="32"/>
        </w:rPr>
      </w:pPr>
      <w:r>
        <w:rPr>
          <w:rFonts w:cs="Calibri" w:ascii="Calibri" w:hAnsi="Calibri"/>
          <w:sz w:val="32"/>
          <w:szCs w:val="32"/>
        </w:rPr>
        <w:t xml:space="preserve">Летом 1941, когда еще не было боев под Великими Луками и воинских частей в окрестностях, через д.Кожино, вероятно, со стороны Невеля,Поречья, через брод на р.Кунья у д. Колотово шел огромный санитарный обоз, растянувшийся на десятках машинах на несколько километров через всю деревню. Внезапно налетели немецкие самолеты и  стали бомбить и обстреливать санитарные машины. Раненые, кто мог двигаться, расползались в стороны. Когда бомбежка закончилась, по всей деревне из кустов доносились стоны о помощи. Раненых собрали , и обоз двинулся дальше, погибших похоронили в братской могиле у дороги в 200 метрах к западу от деревни в урочище Бугры. На месте для приметы посадили иву. После войны захоронение было огорожено, за ним ухаживали местные жители, а в 70-е годы усилиями Гринева А.А., директора КБО, очевидца тех событий, изготовлен бетонный памятник мастерами бетонного цеха этого комбината. Останки еще одного солдата были обнаружены в середине 80-х годов на усадьбе Анисьи Николаевны Бочонковой. Его перезахоронили в Кунье . </w:t>
      </w:r>
    </w:p>
    <w:p>
      <w:pPr>
        <w:pStyle w:val="Normal"/>
        <w:ind w:right="-81" w:firstLine="720"/>
        <w:jc w:val="both"/>
        <w:rPr>
          <w:rFonts w:ascii="Calibri" w:hAnsi="Calibri" w:cs="Calibri"/>
          <w:sz w:val="32"/>
          <w:szCs w:val="32"/>
        </w:rPr>
      </w:pPr>
      <w:r>
        <w:rPr>
          <w:rFonts w:cs="Calibri" w:ascii="Calibri" w:hAnsi="Calibri"/>
          <w:sz w:val="32"/>
          <w:szCs w:val="32"/>
        </w:rPr>
        <w:t xml:space="preserve">В конце августа 1941 наступление группы армии «Центр» за Смоленском приостановилось. Великолукский выступ оттягивал большие силы немцев от наступления на Москву и создавал угрозу левому флангу ,т.к. был насыщен значительным количеством  советских войск. Наше командование подготовило контрудар во фланг смоленской группировки фашистов со стороны Великих Лук  последствия которого оказались по истине трагическими и катастрофическими для 22 армии. </w:t>
      </w:r>
    </w:p>
    <w:p>
      <w:pPr>
        <w:pStyle w:val="Normal"/>
        <w:ind w:right="-81" w:firstLine="720"/>
        <w:jc w:val="both"/>
        <w:rPr>
          <w:rFonts w:ascii="Calibri" w:hAnsi="Calibri" w:cs="Calibri"/>
          <w:sz w:val="32"/>
          <w:szCs w:val="32"/>
        </w:rPr>
      </w:pPr>
      <w:r>
        <w:rPr>
          <w:rFonts w:cs="Calibri" w:ascii="Calibri" w:hAnsi="Calibri"/>
          <w:sz w:val="32"/>
          <w:szCs w:val="32"/>
        </w:rPr>
        <w:t>Удар во фланг немцы должны были наносить 29 и 51 армейские корпуса, обескровленные оборонительными боями. Продолжая оборонять Великие Луки силами 48 танковой дивизии, главные силы 21 августа в 13часов повели наступление  в общем направлении на Поречье и Невель. Части 214,126,174,186 стрелковых дивизий прорвали оборону противника и к исходу 21 августа углубились во вражескую оборону на 3-5км,но дальше продвинуться не смогли, встретив удар противника силами 7-ми пехотных и 2-х танковых дивизий в стык 22 и 29 армий Западного фронта. В 2 часа ночи 22 августа противник прорвал фронт на участке 186 дивизии и начал развивать наступление на Великие Луки. В прорыв ринулись немецкие танки в тыл 22 армии, сметая на пути заслоны отступающих частей.</w:t>
      </w:r>
    </w:p>
    <w:p>
      <w:pPr>
        <w:pStyle w:val="Normal"/>
        <w:ind w:right="-81" w:firstLine="720"/>
        <w:jc w:val="both"/>
        <w:rPr>
          <w:rFonts w:ascii="Calibri" w:hAnsi="Calibri" w:cs="Calibri"/>
          <w:sz w:val="32"/>
          <w:szCs w:val="32"/>
        </w:rPr>
      </w:pPr>
      <w:r>
        <w:rPr>
          <w:rFonts w:cs="Calibri" w:ascii="Calibri" w:hAnsi="Calibri"/>
          <w:sz w:val="32"/>
          <w:szCs w:val="32"/>
        </w:rPr>
        <w:t xml:space="preserve">Жители Куньи и окрестных деревень слыхали непрерывную канонаду боя в течении суток 21-22 августа от южной части района. Это было в начале наше, а затем немецкое наступление. </w:t>
      </w:r>
    </w:p>
    <w:p>
      <w:pPr>
        <w:pStyle w:val="Normal"/>
        <w:ind w:right="-81" w:firstLine="720"/>
        <w:jc w:val="both"/>
        <w:rPr>
          <w:rFonts w:ascii="Calibri" w:hAnsi="Calibri" w:cs="Calibri"/>
          <w:sz w:val="32"/>
          <w:szCs w:val="32"/>
        </w:rPr>
      </w:pPr>
      <w:r>
        <w:rPr>
          <w:rFonts w:cs="Calibri" w:ascii="Calibri" w:hAnsi="Calibri"/>
          <w:sz w:val="32"/>
          <w:szCs w:val="32"/>
        </w:rPr>
        <w:t xml:space="preserve">Лето 1941 года было очень сухим. Большевики и проселочные дороги, и без того содержащиеся в порядке и не разбитые еще техникой послевоенного времени, были абсолютно проходимы для немецкой техники во всех направлениях. Поэтому немцы использовали множество направлений для наступления, наверняка имели полные сведения о расположении наших частей, благодаря воздушной разведке, ведь господство в воздухе у них было полным. При обороне Великих Лук у нас сначала было лишь 5 самолетов, а к концу обороны остался только один, привезшей приказ об отступлении из города. Поэтому немцы очень быстро, пользуясь отличными картами, продвигались в направлении Куньи, а затем Ущиц, Великополья, окружив 22 армию. Внезапное проявление танков посеяло панику в частях второго эшелона, находящихся на доформировании по лесам. Они были очень плохо вооружены, практически одними винтовками, и большинство в конце концов попало в плен в лагерь в Обляпышево и Великие Луки. Часть наших войск пряталось в лесах, пытаясь как-то организоваться и выйти из окружения. </w:t>
      </w:r>
    </w:p>
    <w:p>
      <w:pPr>
        <w:pStyle w:val="Normal"/>
        <w:ind w:right="-81" w:firstLine="720"/>
        <w:jc w:val="both"/>
        <w:rPr>
          <w:rFonts w:ascii="Calibri" w:hAnsi="Calibri" w:cs="Calibri"/>
          <w:sz w:val="32"/>
          <w:szCs w:val="32"/>
        </w:rPr>
      </w:pPr>
      <w:r>
        <w:rPr>
          <w:rFonts w:cs="Calibri" w:ascii="Calibri" w:hAnsi="Calibri"/>
          <w:sz w:val="32"/>
          <w:szCs w:val="32"/>
        </w:rPr>
        <w:t xml:space="preserve">Жители деревень в окрестностях Куньи( Золотухино, Дровосеково, Кресты, Кожино, Гбанево) утверждают, что Торопецкий большак был занят немцами по которому непрерывным потоком несколько дней шла немецкая техника на Торопец и Москву: танки, машины с солдатами, мотоциклисты, велосипедисты, а проселочные дороги были под контролем наших отступивших войск. Они шли параллельно друг другу к Торопцу, только немцы быстрее. </w:t>
      </w:r>
    </w:p>
    <w:p>
      <w:pPr>
        <w:pStyle w:val="Normal"/>
        <w:ind w:right="-81" w:firstLine="720"/>
        <w:jc w:val="both"/>
        <w:rPr>
          <w:rFonts w:ascii="Calibri" w:hAnsi="Calibri" w:cs="Calibri"/>
          <w:sz w:val="32"/>
          <w:szCs w:val="32"/>
        </w:rPr>
      </w:pPr>
      <w:r>
        <w:rPr>
          <w:rFonts w:cs="Calibri" w:ascii="Calibri" w:hAnsi="Calibri"/>
          <w:sz w:val="32"/>
          <w:szCs w:val="32"/>
        </w:rPr>
        <w:t xml:space="preserve">Жители деревень Люткино, Слепнево утверждают, что в течении конца июля – августа в треугольнике между деревнями Дрег, Хрущели, Курилово находилась в окружении наша часть, хотя от линии фронта ее отделяло лишь несколько километров. Жители этих деревень  вспоминают, что часть немецких  танков на участке обороны у Двинского озера вышла в тыл нашим войскам, двигаясь вдоль берега этого озера через деревни Борок и Поташево, пользуясь сухостью года, по настилам, через болота, позже по этому направлению к д. Хлебаниха , выходили из окружения наши части их этого района. </w:t>
      </w:r>
    </w:p>
    <w:p>
      <w:pPr>
        <w:pStyle w:val="Normal"/>
        <w:ind w:right="-81" w:firstLine="720"/>
        <w:jc w:val="both"/>
        <w:rPr>
          <w:rFonts w:ascii="Calibri" w:hAnsi="Calibri" w:cs="Calibri"/>
          <w:sz w:val="32"/>
          <w:szCs w:val="32"/>
        </w:rPr>
      </w:pPr>
      <w:r>
        <w:rPr>
          <w:rFonts w:cs="Calibri" w:ascii="Calibri" w:hAnsi="Calibri"/>
          <w:sz w:val="32"/>
          <w:szCs w:val="32"/>
        </w:rPr>
        <w:t xml:space="preserve">Колонна немецких танков прорвалась через Турное, Токарево на Слепнево. </w:t>
      </w:r>
    </w:p>
    <w:p>
      <w:pPr>
        <w:pStyle w:val="Normal"/>
        <w:ind w:right="-81" w:firstLine="720"/>
        <w:jc w:val="both"/>
        <w:rPr>
          <w:rFonts w:ascii="Calibri" w:hAnsi="Calibri" w:cs="Calibri"/>
          <w:sz w:val="32"/>
          <w:szCs w:val="32"/>
        </w:rPr>
      </w:pPr>
      <w:r>
        <w:rPr>
          <w:rFonts w:cs="Calibri" w:ascii="Calibri" w:hAnsi="Calibri"/>
          <w:sz w:val="32"/>
          <w:szCs w:val="32"/>
        </w:rPr>
        <w:t>Следующая колонна наступающих прорвалась по старому Смоленскому большаку через Вязовики, Дрег, Зябки, Встеселово и дальше тремя колоннами на Боровинку, Малахово, на Коврышкино и на Гбанево с конечным маршрутом на Кунью, Великие Луки, Торопецкий большак, чтобы отрезать 22 армии путь к отступлению. Езде их встречали небольшие заслоны наших бойцов, честно выполнявших свой воинский долг, бившихся насмерть, но слишком неравны были силы. Между Встеселово и Боровинка на горе у Боровинского озера погиб в окопах в бою у дороги, вероятно, взвод наших солдат.  Герои были похоронены местными жителями на Харитоновском кладбище.</w:t>
      </w:r>
    </w:p>
    <w:p>
      <w:pPr>
        <w:pStyle w:val="Normal"/>
        <w:ind w:right="-81" w:firstLine="720"/>
        <w:jc w:val="both"/>
        <w:rPr>
          <w:rFonts w:ascii="Calibri" w:hAnsi="Calibri" w:cs="Calibri"/>
          <w:sz w:val="32"/>
          <w:szCs w:val="32"/>
        </w:rPr>
      </w:pPr>
      <w:r>
        <w:rPr>
          <w:rFonts w:cs="Calibri" w:ascii="Calibri" w:hAnsi="Calibri"/>
          <w:sz w:val="32"/>
          <w:szCs w:val="32"/>
        </w:rPr>
        <w:t xml:space="preserve">Бой с немцами был  так же на окраине д.Коврышкино в районе хутора Обрез. Очень сильный бой был  в районе д. Гбанево, особенно в урочище «Кресты»,т.е. на перекрестке дорог Встеселово -Кунья и Кожино –Стишково. Это были стратегически важные большаки. Там стояла наша боеспособная часть, которая нанесла немцам большой урон. Вся гора у перекрестка была уставлена позже березовыми крестами немецкого кладбища. У заросшей и заброшенной теперь дороги и сейчас в лес можно увидеть многочисленные окопы и остатки блиндажей . </w:t>
      </w:r>
    </w:p>
    <w:p>
      <w:pPr>
        <w:pStyle w:val="Normal"/>
        <w:ind w:right="-81" w:firstLine="720"/>
        <w:jc w:val="both"/>
        <w:rPr>
          <w:rFonts w:ascii="Calibri" w:hAnsi="Calibri" w:cs="Calibri"/>
          <w:sz w:val="32"/>
          <w:szCs w:val="32"/>
        </w:rPr>
      </w:pPr>
      <w:r>
        <w:rPr>
          <w:rFonts w:cs="Calibri" w:ascii="Calibri" w:hAnsi="Calibri"/>
          <w:sz w:val="32"/>
          <w:szCs w:val="32"/>
        </w:rPr>
        <w:t xml:space="preserve">Колхозница из деревни Кожино Домкина Вера Семеновна во время боя на «Крестах» пасла скот в поле недалеко от этого места. Отступающие наши солдаты говорили, чтобы она уходила домой, что немцы прорвались. </w:t>
      </w:r>
    </w:p>
    <w:p>
      <w:pPr>
        <w:pStyle w:val="Normal"/>
        <w:ind w:right="-81" w:firstLine="720"/>
        <w:jc w:val="both"/>
        <w:rPr>
          <w:rFonts w:ascii="Calibri" w:hAnsi="Calibri" w:cs="Calibri"/>
          <w:sz w:val="32"/>
          <w:szCs w:val="32"/>
        </w:rPr>
      </w:pPr>
      <w:r>
        <w:rPr>
          <w:rFonts w:cs="Calibri" w:ascii="Calibri" w:hAnsi="Calibri"/>
          <w:sz w:val="32"/>
          <w:szCs w:val="32"/>
        </w:rPr>
        <w:t xml:space="preserve">Подробности событий этого времени в районе д. Кожино записаны со слов очевидцев, жителей деревни того времени Гринева А.А.(1936 г.р.) , Домкиной Т.Ф.( 1935г.р.), Гороненкой М.П.(1925г.р.) , Алюлиной З.П.(1936г.р.) </w:t>
      </w:r>
    </w:p>
    <w:p>
      <w:pPr>
        <w:pStyle w:val="Normal"/>
        <w:ind w:right="-81" w:firstLine="720"/>
        <w:jc w:val="both"/>
        <w:rPr>
          <w:rFonts w:ascii="Calibri" w:hAnsi="Calibri" w:cs="Calibri"/>
          <w:sz w:val="32"/>
          <w:szCs w:val="32"/>
        </w:rPr>
      </w:pPr>
      <w:r>
        <w:rPr>
          <w:rFonts w:cs="Calibri" w:ascii="Calibri" w:hAnsi="Calibri"/>
          <w:sz w:val="32"/>
          <w:szCs w:val="32"/>
        </w:rPr>
        <w:t>В лесах , а так же в мхах Загрязском, Дрягилевском, Абелевом стояли наши части, их было много. Почему то в деревне их все называли Вологодскими,т.к. у них окающий говор. Они были очень молодыми, неопытными, имевшими на вооружении только винтовки. С их стороны сопротивление было слабым.</w:t>
      </w:r>
    </w:p>
    <w:p>
      <w:pPr>
        <w:pStyle w:val="Normal"/>
        <w:ind w:right="-81" w:firstLine="720"/>
        <w:jc w:val="both"/>
        <w:rPr>
          <w:rFonts w:ascii="Calibri" w:hAnsi="Calibri" w:cs="Calibri"/>
          <w:sz w:val="32"/>
          <w:szCs w:val="32"/>
        </w:rPr>
      </w:pPr>
      <w:r>
        <w:rPr>
          <w:rFonts w:cs="Calibri" w:ascii="Calibri" w:hAnsi="Calibri"/>
          <w:sz w:val="32"/>
          <w:szCs w:val="32"/>
        </w:rPr>
        <w:t xml:space="preserve">22 августа вначале был слышен гул боя с запада со стороны деревни Лукино. Там прорывались немцы на Ущицы к Торопецкому шоссе и железной дороги Рига-Москва. Часть солдат, в т.ч. и хозвзвод на полуторке с полевой кухней, стал отступать в сторону Куньи через д.Гречухино, но навстречу имуже вышли немцы поддержанные двумя танками и танкеткой. Завязался бой. Машина была подбита из танка. Один из поваров, раненный, после боя приполз в Кожино, и Гороненкова М.П. тайком его выхаживала. Многих погибших старики похоронили там в же в Гречухино в братской могиле. Позже захоронение обнаружить не удалось , т.к. старики умерли , а все приметы были стерты мелиоративными работами. </w:t>
      </w:r>
    </w:p>
    <w:p>
      <w:pPr>
        <w:pStyle w:val="Normal"/>
        <w:ind w:right="-81" w:firstLine="720"/>
        <w:jc w:val="both"/>
        <w:rPr>
          <w:rFonts w:ascii="Calibri" w:hAnsi="Calibri" w:cs="Calibri"/>
          <w:sz w:val="32"/>
          <w:szCs w:val="32"/>
        </w:rPr>
      </w:pPr>
      <w:r>
        <w:rPr>
          <w:rFonts w:cs="Calibri" w:ascii="Calibri" w:hAnsi="Calibri"/>
          <w:sz w:val="32"/>
          <w:szCs w:val="32"/>
        </w:rPr>
        <w:t>В этот же день двое неизвестных солдат совершили воинский подвиг. О нем знает вся деревня. На юго-западной окраине деревни есть высотка, называется Васькин Хутор. На нем стояла огромная пушка длиной ствола  около 10м, во внутрь ствола позже пролезали дети. Из нее с расстояния около 1,5км были превращены в груду метала немецкие танки, расстрелявшие полуторку хозвзвода. Танки в это время поднимались на горку в сторону боя на «Крестах». Видя, что вокруг немцы солдаты предпочли плену смерть. Они наставили винтовки друг другу в грудь и,сидя у колес своей пушки, одновременно выстрелили. Их так и нашли. Похоронил их 51- летний житель д. Кожино Арсей Иванович Гринев, взяв их медальоны. После освобождения деревни он писал , по указанным адресам , но никто не ответил. В 1944 году он сам умер, медальоны были утеряны, а фамилии героев никто не помнит.</w:t>
      </w:r>
    </w:p>
    <w:p>
      <w:pPr>
        <w:pStyle w:val="Normal"/>
        <w:ind w:right="-81" w:firstLine="720"/>
        <w:jc w:val="both"/>
        <w:rPr>
          <w:rFonts w:ascii="Calibri" w:hAnsi="Calibri" w:cs="Calibri"/>
          <w:sz w:val="32"/>
          <w:szCs w:val="32"/>
        </w:rPr>
      </w:pPr>
      <w:r>
        <w:rPr>
          <w:rFonts w:cs="Calibri" w:ascii="Calibri" w:hAnsi="Calibri"/>
          <w:sz w:val="32"/>
          <w:szCs w:val="32"/>
        </w:rPr>
        <w:t xml:space="preserve">Немцы были в деревне около двух недель, затем установив свои порядки, уехали. Пока шли бои ,жители прятались в лесах и землянках. Семья Гринева А.И. – жена и четверо малолетних детей прятАлись в д. Самчошково ( 1 км к западу от д Трашково) в засохнем пруду под настилом. </w:t>
      </w:r>
    </w:p>
    <w:p>
      <w:pPr>
        <w:pStyle w:val="Normal"/>
        <w:ind w:right="-81" w:firstLine="720"/>
        <w:jc w:val="both"/>
        <w:rPr>
          <w:rFonts w:ascii="Calibri" w:hAnsi="Calibri" w:cs="Calibri"/>
          <w:sz w:val="32"/>
          <w:szCs w:val="32"/>
        </w:rPr>
      </w:pPr>
      <w:r>
        <w:rPr>
          <w:rFonts w:cs="Calibri" w:ascii="Calibri" w:hAnsi="Calibri"/>
          <w:sz w:val="32"/>
          <w:szCs w:val="32"/>
        </w:rPr>
        <w:t xml:space="preserve">В семье сохранилось несколько преданий об этом периоде. Кода прорвались немцы, в районе землянки  вышло наше подразделение, выходящее из окружения, им командовал, по словам очевидцев, горячий кавказец. Он потребовал дать ему проводника, чтобы идти на прорыв туда, где меньше немцев. Выполнить эту задачу вызвался мальчик Петя из деревни Самчошково. Прорыв закончился неудачно, погибло много наших бойцов , в т.ч. и этот мальчик. Он похоронен в деревне Самчошково( исчезнувшая ныне). </w:t>
      </w:r>
    </w:p>
    <w:p>
      <w:pPr>
        <w:pStyle w:val="Normal"/>
        <w:ind w:right="-81" w:firstLine="720"/>
        <w:jc w:val="both"/>
        <w:rPr>
          <w:rFonts w:ascii="Calibri" w:hAnsi="Calibri" w:cs="Calibri"/>
          <w:sz w:val="32"/>
          <w:szCs w:val="32"/>
        </w:rPr>
      </w:pPr>
      <w:r>
        <w:rPr>
          <w:rFonts w:cs="Calibri" w:ascii="Calibri" w:hAnsi="Calibri"/>
          <w:sz w:val="32"/>
          <w:szCs w:val="32"/>
        </w:rPr>
        <w:t>Вероятно, описанный бой происходил на южной окраине д.Петухово, где в лесу есть большое братское захоронение наших кавалеристов, попавших, по рассказам местных жителей. В засаду при отступлении.</w:t>
      </w:r>
    </w:p>
    <w:p>
      <w:pPr>
        <w:pStyle w:val="Normal"/>
        <w:ind w:right="-81" w:firstLine="720"/>
        <w:jc w:val="both"/>
        <w:rPr>
          <w:rFonts w:ascii="Calibri" w:hAnsi="Calibri" w:cs="Calibri"/>
          <w:sz w:val="32"/>
          <w:szCs w:val="32"/>
        </w:rPr>
      </w:pPr>
      <w:r>
        <w:rPr>
          <w:rFonts w:cs="Calibri" w:ascii="Calibri" w:hAnsi="Calibri"/>
          <w:sz w:val="32"/>
          <w:szCs w:val="32"/>
        </w:rPr>
        <w:t xml:space="preserve">Второй случай: в землянку, где пряталась семья, заскочили прятаться двое отступающих бойцов. Арсей Иваночив попросил покинуть их убежище ,т.к. если их здесь найдут немцы. то убьют всю семью. И пристыдил солдат, почему они так плохо воюют, ведь в 12 окопов , которые сам выкопал по линии обороны, нет ни одной стреляной гильзы! Солдаты ответили :»Эх,батя..»,- и показали  оружие, одну винтовку на двоих без патронов, потом ушли в лес. </w:t>
      </w:r>
    </w:p>
    <w:p>
      <w:pPr>
        <w:pStyle w:val="Normal"/>
        <w:ind w:right="-81" w:firstLine="720"/>
        <w:jc w:val="both"/>
        <w:rPr>
          <w:rFonts w:ascii="Calibri" w:hAnsi="Calibri" w:cs="Calibri"/>
          <w:sz w:val="32"/>
          <w:szCs w:val="32"/>
        </w:rPr>
      </w:pPr>
      <w:r>
        <w:rPr>
          <w:rFonts w:cs="Calibri" w:ascii="Calibri" w:hAnsi="Calibri"/>
          <w:sz w:val="32"/>
          <w:szCs w:val="32"/>
        </w:rPr>
        <w:t xml:space="preserve">Третий случай почти комичный. В нескольких метрах от землянки стоял большой колхозный сарай с сеном. Под вечер в него зашли переночевать пятеро наших солдат, а спустя примерно час туда уже пришли немецкие солдаты. Потыкали штыками сено и улеглсь спать. На утро целыми и невредимыми вышли немцы, а после них наши бойцы. Как они не обнаружили друг друга ,одному богу известно, неверное, очень хотели спать. </w:t>
      </w:r>
    </w:p>
    <w:p>
      <w:pPr>
        <w:pStyle w:val="Normal"/>
        <w:ind w:right="-81" w:firstLine="720"/>
        <w:jc w:val="both"/>
        <w:rPr>
          <w:rFonts w:ascii="Calibri" w:hAnsi="Calibri" w:cs="Calibri"/>
          <w:sz w:val="32"/>
          <w:szCs w:val="32"/>
        </w:rPr>
      </w:pPr>
      <w:r>
        <w:rPr>
          <w:rFonts w:cs="Calibri" w:ascii="Calibri" w:hAnsi="Calibri"/>
          <w:sz w:val="32"/>
          <w:szCs w:val="32"/>
        </w:rPr>
        <w:t xml:space="preserve">Большой бой был также Абелевом мху. </w:t>
      </w:r>
    </w:p>
    <w:p>
      <w:pPr>
        <w:pStyle w:val="Normal"/>
        <w:ind w:right="-81" w:firstLine="720"/>
        <w:jc w:val="both"/>
        <w:rPr>
          <w:rFonts w:ascii="Calibri" w:hAnsi="Calibri" w:cs="Calibri"/>
          <w:sz w:val="32"/>
          <w:szCs w:val="32"/>
        </w:rPr>
      </w:pPr>
      <w:r>
        <w:rPr>
          <w:rFonts w:cs="Calibri" w:ascii="Calibri" w:hAnsi="Calibri"/>
          <w:sz w:val="32"/>
          <w:szCs w:val="32"/>
        </w:rPr>
        <w:t xml:space="preserve">Позже немцы собирали окруженных солдат по мхам и отправляли в лагерь в Обляпышево, оружие у них отбирали, ломали и закапывали в ямах в деревне. Ездили вокруг болот с громкоговорителями, но в сам лес никогда не заходили, боялись. В деревне немцы убили двоих наших разведчиков. Одного около колодца у дома Скобелевых, а второго напротив бывшего дома в Шентарево( на полпути из Куньи в Кожино). Второй похоронен на берегу барского пруда, захоронение не обнаружено. </w:t>
      </w:r>
    </w:p>
    <w:p>
      <w:pPr>
        <w:pStyle w:val="Normal"/>
        <w:ind w:right="-81" w:firstLine="72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о рассказам сельчан, немцы не вели себя грубо в деревне почти не отбирали скотину, даже иногда платили за еду ,угощали детей шоколадом. Жили чаще всего в своей технике, а если заселяли чей-то дом, то жителей отселяли в другую деревню, но разрешали приходить домой ухаживать за хозяйством. Совсем другую славу оставили о себе финны, которые пришли управлять после немцев,  они были грубы , придирчивыми. Комендант(финн) жил в доме Федюковой Веры, ним жил переводчик – одни говорят предатель, другие – разведчик. Его  фамилия – Мельников. После окончания войны он тайком писал письма Федюковой. Немцы оставили работать колхоз, и все выполняли свои работы как и раньше. По просьбе односельчан старостой стал Иванов Егор Михайлович, бывший до войны( и после войны также) председатель колхоза. Он участвовал в финской войне и в польской кампании, но был там ранен – потерял глаз,несколько пальцев и был комиссован .</w:t>
      </w:r>
    </w:p>
    <w:p>
      <w:pPr>
        <w:pStyle w:val="Normal"/>
        <w:ind w:right="-81" w:firstLine="720"/>
        <w:jc w:val="both"/>
        <w:rPr/>
      </w:pPr>
      <w:r>
        <w:rPr>
          <w:rFonts w:cs="Calibri" w:ascii="Calibri" w:hAnsi="Calibri"/>
          <w:sz w:val="32"/>
          <w:szCs w:val="32"/>
        </w:rPr>
        <w:t>В окрестных леса все лето и зиму до возвращения наших войск оставалось много наших солдат. Они ночью приходили в деревню, их кормили, и никто не выдавал. Егор Михайлович тоже знал об этом и помогал прятавшимся. Например, он приходи к какой-нибудь колхознице: «Ну что, Маша, сена то у тебя нет, я смотрю? А вот сходи-ка туда-то и туда-то, там тебе уже накосили солдаты. Только тайком, и накорми их чем-нибудь. Так вот и жили. После возвращения наших староста долго был под следствием , но колхозники и председатель сельского Совета написал письио и дали показания, что он немца не помогал , а ,наоборот, помогал нашим, правильно управлял колхозом, помог всем выжить. Его  оправдали и освободили.</w:t>
      </w:r>
    </w:p>
    <w:p>
      <w:pPr>
        <w:pStyle w:val="Normal"/>
        <w:ind w:right="-81" w:firstLine="720"/>
        <w:jc w:val="both"/>
        <w:rPr>
          <w:rFonts w:ascii="Calibri" w:hAnsi="Calibri" w:cs="Calibri"/>
          <w:sz w:val="32"/>
          <w:szCs w:val="32"/>
        </w:rPr>
      </w:pPr>
      <w:r>
        <w:rPr>
          <w:rFonts w:cs="Calibri" w:ascii="Calibri" w:hAnsi="Calibri"/>
          <w:sz w:val="32"/>
          <w:szCs w:val="32"/>
        </w:rPr>
        <w:t>Известны случаи , и далеко не единичные, и почти во всех деревнях, когда попавшие в окружения солдаты жили в семьях колхозников под видом их сыновей, помогали в работе по дому, и никто их не выдал. Например, в деревне Гбанево в семье Архипа Макаровича Сергеева все 5 месяцев оккупации жил как родной сын, благо и невестка с детьми жила здесь же, старший лейтенант ( фамилия не сохранилась).Когда пришли наши, его разжаловали до сержанта и послали на взятие Великих Лук. Раненый весной 1942 года, видимо, в увольнении, он приходил в деревню Кожино к знакомым, чтобы сообщить ,что у него все хорошо, что остался жив, что восстановлен в звании и поблагодарил сельчан, спасших ему жизнь. В подарок принес не много еды и спирта , а на закуску ему хозайка выкопала свежего хрена. Почему-то он ел такое угощение в первый раз, и овощ ему показался очень жгучим. Он пошутил , что теперь у него самым большим ругательством будет слово «хрен». До Гбанева  , до деда Архипа, он так и не дошел, не было времени.</w:t>
      </w:r>
    </w:p>
    <w:p>
      <w:pPr>
        <w:pStyle w:val="Normal"/>
        <w:ind w:right="-81" w:firstLine="720"/>
        <w:jc w:val="both"/>
        <w:rPr/>
      </w:pPr>
      <w:r>
        <w:rPr>
          <w:rFonts w:cs="Calibri" w:ascii="Calibri" w:hAnsi="Calibri"/>
          <w:sz w:val="32"/>
          <w:szCs w:val="32"/>
        </w:rPr>
        <w:t xml:space="preserve">Был еще один запоминающийся случай. За скотным двором в яме хоронили падших лошадей. Зимой одни голодный солдат нашел могильник, нарезал оттуда полусгнившего мяса к себе в котелок и зашел в семью Гринева А.И., попросив хозяйку Марию: «Сварить, а то помру». Она вымыла мяса, добавила туда не много картофельной шелухи и соли, сварила. Солдат поел ,обогрелся. А уходя сказал: «Спасибо. Никогда не забуду  вашей добротыЕсли останусь жив , после войны,- а он верил в победу,- обязательно приду вас навестить». И солдат сдержал свое слово : он и остался жив, и дошел до Бердина, и возвращаясь после службы домой, специально сошел на станции Кунья, чтобы пройти 10 км пешком, навестить приютившую семью, видно ,был порядочный человек , но ни имени , ни фамилии его не сохранилось. Привезя не большие подарки и переночевав ночь, ушел обратно. </w:t>
      </w:r>
    </w:p>
    <w:p>
      <w:pPr>
        <w:pStyle w:val="Normal"/>
        <w:ind w:right="-81" w:firstLine="720"/>
        <w:jc w:val="both"/>
        <w:rPr>
          <w:rFonts w:ascii="Calibri" w:hAnsi="Calibri" w:cs="Calibri"/>
          <w:sz w:val="32"/>
          <w:szCs w:val="32"/>
        </w:rPr>
      </w:pPr>
      <w:r>
        <w:rPr>
          <w:rFonts w:cs="Calibri" w:ascii="Calibri" w:hAnsi="Calibri"/>
          <w:sz w:val="32"/>
          <w:szCs w:val="32"/>
        </w:rPr>
        <w:t>Перед самой Куньей путь немецким танкам и автомобилям перегородил артдивизион капитана Чапаева А.В.- сына знаменитого героя гражданской войны. Они подбили несколько танков , сбили самолет «Ю-88». Александр  Васильевич и после войны оставался в рядах ВС СССР. Он вышел в отставку в звании генерал-майора в должности зам. Начальника артиллерии Московского военного округа. Умер в 1985 году Отделения Сергея Бакалова вело бой вместе с артиллеристами. В его составе были Александр Морозов с Урала , Александр Крамеров из Калинина,Федор Кондрев из Иванова, Иван Кузнецов из Кирова.14 атак отбили важные войны. Не мало погибло фашистов, но силы были не равны. Многие наши бойцы погибли, а захваченные в плен были на следующий день расстреляны.</w:t>
      </w:r>
    </w:p>
    <w:p>
      <w:pPr>
        <w:pStyle w:val="Normal"/>
        <w:ind w:right="-81" w:firstLine="720"/>
        <w:jc w:val="both"/>
        <w:rPr>
          <w:rFonts w:ascii="Calibri" w:hAnsi="Calibri" w:cs="Calibri"/>
          <w:sz w:val="32"/>
          <w:szCs w:val="32"/>
        </w:rPr>
      </w:pPr>
      <w:r>
        <w:rPr>
          <w:rFonts w:cs="Calibri" w:ascii="Calibri" w:hAnsi="Calibri"/>
          <w:sz w:val="32"/>
          <w:szCs w:val="32"/>
        </w:rPr>
        <w:t xml:space="preserve">На окраине деревни Слепнево на бывшем хуторе немцами были расстреляны пушки заживо сожжены в доме около полутора десятков наших раненных. В 2000 году там был открыт обелиск памяти. </w:t>
      </w:r>
    </w:p>
    <w:p>
      <w:pPr>
        <w:pStyle w:val="Normal"/>
        <w:ind w:right="-81" w:firstLine="720"/>
        <w:jc w:val="both"/>
        <w:rPr>
          <w:rFonts w:ascii="Calibri" w:hAnsi="Calibri" w:cs="Calibri"/>
          <w:sz w:val="32"/>
          <w:szCs w:val="32"/>
        </w:rPr>
      </w:pPr>
      <w:r>
        <w:rPr>
          <w:rFonts w:cs="Calibri" w:ascii="Calibri" w:hAnsi="Calibri"/>
          <w:sz w:val="32"/>
          <w:szCs w:val="32"/>
        </w:rPr>
        <w:t xml:space="preserve">По словам жителя Куньи Иванов А. при входе поселок немцев застрелился комендант поселка в звании майор. Он похоронен напротив д.№74 по ул. Дзержинского на территории усадьбы семьи Михайловых. Захоронение не обнаружено. </w:t>
      </w:r>
    </w:p>
    <w:p>
      <w:pPr>
        <w:pStyle w:val="Normal"/>
        <w:ind w:right="-81" w:firstLine="720"/>
        <w:jc w:val="both"/>
        <w:rPr>
          <w:rFonts w:ascii="Calibri" w:hAnsi="Calibri" w:cs="Calibri"/>
          <w:sz w:val="32"/>
          <w:szCs w:val="32"/>
        </w:rPr>
      </w:pPr>
      <w:r>
        <w:rPr>
          <w:rFonts w:cs="Calibri" w:ascii="Calibri" w:hAnsi="Calibri"/>
          <w:sz w:val="32"/>
          <w:szCs w:val="32"/>
        </w:rPr>
        <w:t xml:space="preserve">По словам очевидцев Клементьевой Е.В. ,Петровой Е.И. немцы в Кунью вошли 22 августа в обеденный перерыв. Разграбив магазины, они быстро направились дальше Назимово, Торопец. Шло большое количество техники и солдат несколько суток. По словам очевидца Павлюченкова В.М. , жителя этой деревни , большое захоронение наших солдат ,позже перенесенное на кладбище в Кунью, было на горе на северо-восточной окраине города д. Мишково. </w:t>
      </w:r>
    </w:p>
    <w:p>
      <w:pPr>
        <w:pStyle w:val="Normal"/>
        <w:ind w:right="-81" w:firstLine="720"/>
        <w:jc w:val="both"/>
        <w:rPr/>
      </w:pPr>
      <w:r>
        <w:rPr>
          <w:rFonts w:cs="Calibri" w:ascii="Calibri" w:hAnsi="Calibri"/>
          <w:sz w:val="32"/>
          <w:szCs w:val="32"/>
        </w:rPr>
        <w:t>В тоже время к западной окраине Куньи из леса вышла группа наших бойцов из 19 человек, выходящих из окружения. С криками «Ура!» с винтовками наперевес они бросились вдоль железной дороги на прорыв, не зная что Кунья сильно укреплена. Они были убиты огнем минометной батареи , установленной немцами на высокой горе, где сейчас находится  здание центральной библиотеке и Детской школы искусств. Они были захоронены в воронке в 20 мот железной дороги. В конце 60-х годов захоронение было обнаружено, останки воинов перенесены на братское захоронение в Кунью. При этом был обнаружен медальон , принадлежащий Неумывахину Ивану Семеновичу. По письму следопытов из комнаты Боевой Славы на место гибели сына приезжала 78-летняя мать воина и привезла на могилу сына горсть плодородной Алтайской земли с родины героя.</w:t>
      </w:r>
    </w:p>
    <w:p>
      <w:pPr>
        <w:pStyle w:val="Normal"/>
        <w:ind w:right="-81" w:firstLine="720"/>
        <w:jc w:val="both"/>
        <w:rPr>
          <w:rFonts w:ascii="Calibri" w:hAnsi="Calibri" w:cs="Calibri"/>
          <w:sz w:val="32"/>
          <w:szCs w:val="32"/>
        </w:rPr>
      </w:pPr>
      <w:r>
        <w:rPr>
          <w:rFonts w:cs="Calibri" w:ascii="Calibri" w:hAnsi="Calibri"/>
          <w:sz w:val="32"/>
          <w:szCs w:val="32"/>
        </w:rPr>
        <w:t>По воспоминаниям ветерана 49 дорожно-эксплуатационного полка Вершинина Кузьмы Григорьевича в Ущицах 22,23, 24 августа сражалось 4 роты этого полка и почти никто не вернулся . В Ущицах и Груздово закрепил свое существование штаб полка. В плен попал тяжело раненый командир полка майор Володин, его помощник майор Мочалов, тяжело контуженный капитан Акимов. Мочалов с войны вернулся( умер в 1980г.)</w:t>
      </w:r>
    </w:p>
    <w:p>
      <w:pPr>
        <w:pStyle w:val="Normal"/>
        <w:ind w:right="-81" w:firstLine="720"/>
        <w:jc w:val="both"/>
        <w:rPr/>
      </w:pPr>
      <w:r>
        <w:rPr>
          <w:rFonts w:cs="Calibri" w:ascii="Calibri" w:hAnsi="Calibri"/>
          <w:sz w:val="32"/>
          <w:szCs w:val="32"/>
        </w:rPr>
        <w:t>Житель поселка Кунья Иванов А., бывший в годы войны подростком в Кунье, сообщил, что ниши брошенные танки, около 12 , стояли на территории большака между д. Бухалово и Обляпышево.  Немецкая подбитая техника была собрана и замаскирована на территории нынешней «Сельхозтехники». На территории нынешней Куньи ( тогда еще не застроенной) было 2 немецких кладбища. Одно в Обляпышево в районе нынешнего дома Чупровых, вторая напротив нынешней милиции между дорогой и  ручьем Шарковка.</w:t>
      </w:r>
    </w:p>
    <w:p>
      <w:pPr>
        <w:pStyle w:val="Normal"/>
        <w:ind w:right="-81" w:firstLine="720"/>
        <w:jc w:val="both"/>
        <w:rPr>
          <w:rFonts w:ascii="Calibri" w:hAnsi="Calibri" w:cs="Calibri"/>
          <w:sz w:val="32"/>
          <w:szCs w:val="32"/>
        </w:rPr>
      </w:pPr>
      <w:r>
        <w:rPr>
          <w:rFonts w:cs="Calibri" w:ascii="Calibri" w:hAnsi="Calibri"/>
          <w:sz w:val="32"/>
          <w:szCs w:val="32"/>
        </w:rPr>
        <w:t xml:space="preserve">Части защищавшие Великие Луки, потеряли связь с 22 армией. Командование на себя принял командир 29 стрелкового корпуса генерал-майор А.Г.Самохин. В ночь на 25 августа основные силы  корпуса к северу от города прорвали кольцо окружения и двинулись к Торопцу.  Оборона Великолукского плацдарма закончилась. </w:t>
      </w:r>
    </w:p>
    <w:p>
      <w:pPr>
        <w:pStyle w:val="Normal"/>
        <w:ind w:right="-81" w:firstLine="720"/>
        <w:jc w:val="both"/>
        <w:rPr>
          <w:rFonts w:ascii="Calibri" w:hAnsi="Calibri" w:cs="Calibri"/>
          <w:sz w:val="32"/>
          <w:szCs w:val="32"/>
        </w:rPr>
      </w:pPr>
      <w:r>
        <w:rPr>
          <w:rFonts w:cs="Calibri" w:ascii="Calibri" w:hAnsi="Calibri"/>
          <w:sz w:val="32"/>
          <w:szCs w:val="32"/>
        </w:rPr>
        <w:t xml:space="preserve">По сведениям учителя Слепневской школы Куньинского района краеведа Вербицкого В.П., которые он установил в архиве г.Великие Луки, 98, 112,170 дивизии были из больших потерь сведены в полки и позже расформированы ; 170 дивизия формировалась заново на Урале. Из 16 стрелковых частей и конницы 22 армии после 1941 года перестали упоминать в отчетах 8- значит перестали существовать, из 12 войсковых частей артиллерии не упоминалось 7. Наши потери были большими. </w:t>
      </w:r>
    </w:p>
    <w:p>
      <w:pPr>
        <w:pStyle w:val="Normal"/>
        <w:ind w:right="-81" w:firstLine="720"/>
        <w:jc w:val="both"/>
        <w:rPr>
          <w:rFonts w:ascii="Calibri" w:hAnsi="Calibri" w:cs="Calibri"/>
          <w:sz w:val="32"/>
          <w:szCs w:val="32"/>
        </w:rPr>
      </w:pPr>
      <w:r>
        <w:rPr>
          <w:rFonts w:cs="Calibri" w:ascii="Calibri" w:hAnsi="Calibri"/>
          <w:sz w:val="32"/>
          <w:szCs w:val="32"/>
        </w:rPr>
      </w:r>
    </w:p>
    <w:p>
      <w:pPr>
        <w:pStyle w:val="Normal"/>
        <w:ind w:right="-81" w:firstLine="720"/>
        <w:jc w:val="both"/>
        <w:rPr>
          <w:rFonts w:ascii="Calibri" w:hAnsi="Calibri" w:cs="Calibri"/>
          <w:sz w:val="32"/>
          <w:szCs w:val="32"/>
        </w:rPr>
      </w:pPr>
      <w:r>
        <w:rPr>
          <w:rFonts w:cs="Calibri" w:ascii="Calibri" w:hAnsi="Calibri"/>
          <w:sz w:val="32"/>
          <w:szCs w:val="32"/>
        </w:rPr>
        <w:t xml:space="preserve">10 июля 1941 года по решению Калининского обкома партии( Куньинский район тоже входил в Калининскую область) были созданы по с/с отряды народного ополчения, организовали районный отряд народного ополчения, позднее ставший районным партизанским отрядом, который вел активную борьбу в тылу врага. </w:t>
      </w:r>
    </w:p>
    <w:p>
      <w:pPr>
        <w:pStyle w:val="Normal"/>
        <w:ind w:right="-81" w:firstLine="720"/>
        <w:jc w:val="both"/>
        <w:rPr>
          <w:rFonts w:ascii="Calibri" w:hAnsi="Calibri" w:cs="Calibri"/>
          <w:sz w:val="32"/>
          <w:szCs w:val="32"/>
        </w:rPr>
      </w:pPr>
      <w:r>
        <w:rPr>
          <w:rFonts w:cs="Calibri" w:ascii="Calibri" w:hAnsi="Calibri"/>
          <w:sz w:val="32"/>
          <w:szCs w:val="32"/>
        </w:rPr>
        <w:t xml:space="preserve">О зверствах фашистов при установлении «Нового порядка» на оккупированной территории убедительно говориться в «Акте чрезвычайной Государственной комиссии по расследованию злодеяний немецких захватчиков». Акт составлен в Кунье 7 декабря 1944 года. </w:t>
      </w:r>
    </w:p>
    <w:p>
      <w:pPr>
        <w:pStyle w:val="Normal"/>
        <w:ind w:right="-81" w:firstLine="720"/>
        <w:jc w:val="both"/>
        <w:rPr>
          <w:rFonts w:ascii="Calibri" w:hAnsi="Calibri" w:cs="Calibri"/>
          <w:sz w:val="32"/>
          <w:szCs w:val="32"/>
        </w:rPr>
      </w:pPr>
      <w:r>
        <w:rPr>
          <w:rFonts w:cs="Calibri" w:ascii="Calibri" w:hAnsi="Calibri"/>
          <w:sz w:val="32"/>
          <w:szCs w:val="32"/>
        </w:rPr>
        <w:t xml:space="preserve">В этом документе отмечается , что  в августе 1941 года при оккупации Подворского сельсовета были расстреляны мирные граждане Константинов Никита Константинович, Кирсанов Константин Арсеньевич, Стрелкова Татьяна Емельяновна, Мартынова Фекла Богдановна. </w:t>
      </w:r>
    </w:p>
    <w:p>
      <w:pPr>
        <w:pStyle w:val="Normal"/>
        <w:ind w:right="-81" w:firstLine="720"/>
        <w:jc w:val="both"/>
        <w:rPr>
          <w:rFonts w:ascii="Calibri" w:hAnsi="Calibri" w:cs="Calibri"/>
          <w:sz w:val="32"/>
          <w:szCs w:val="32"/>
        </w:rPr>
      </w:pPr>
      <w:r>
        <w:rPr>
          <w:rFonts w:cs="Calibri" w:ascii="Calibri" w:hAnsi="Calibri"/>
          <w:sz w:val="32"/>
          <w:szCs w:val="32"/>
        </w:rPr>
        <w:t xml:space="preserve">Как только немцы заняли нашу местность , немецкий офицер с карательным отрядом явился в деревню Авинцы. В доме Павлова Евгения Павловича обнаружил шестерых бойцов Красной Армии , попавших в окружение. Павлова офицер расстрелял на улице, а дом, в котором кроме солдат находились жена и сын Павлова, подожгли и забросили гранатами. В огне погибли все люди. После расправы озверевший офицер встретил на улице жителя деревни Терентия Тихоновича Титова и немедленно расстрелял его. </w:t>
      </w:r>
    </w:p>
    <w:p>
      <w:pPr>
        <w:pStyle w:val="Normal"/>
        <w:ind w:right="-81" w:firstLine="720"/>
        <w:jc w:val="both"/>
        <w:rPr>
          <w:rFonts w:ascii="Calibri" w:hAnsi="Calibri" w:cs="Calibri"/>
          <w:sz w:val="32"/>
          <w:szCs w:val="32"/>
        </w:rPr>
      </w:pPr>
      <w:r>
        <w:rPr>
          <w:rFonts w:cs="Calibri" w:ascii="Calibri" w:hAnsi="Calibri"/>
          <w:sz w:val="32"/>
          <w:szCs w:val="32"/>
        </w:rPr>
        <w:t xml:space="preserve">В августе 1941 года немецкие солдаты нашли в деревне Кузнецово Первомайского сельсовета раненого немецкого офицера. За это они расстреляли Дарью Феоктистовну Русанову и трех ее маленьких сыновей. Вместе с ним были расстреляны Давыдов Владимир Петровчи, Макаров Андрей Ермолаевич и Русинкова  Евгения Александровна. </w:t>
      </w:r>
    </w:p>
    <w:p>
      <w:pPr>
        <w:pStyle w:val="Normal"/>
        <w:ind w:right="-81" w:firstLine="720"/>
        <w:jc w:val="both"/>
        <w:rPr>
          <w:rFonts w:ascii="Calibri" w:hAnsi="Calibri" w:cs="Calibri"/>
          <w:sz w:val="32"/>
          <w:szCs w:val="32"/>
        </w:rPr>
      </w:pPr>
      <w:r>
        <w:rPr>
          <w:rFonts w:cs="Calibri" w:ascii="Calibri" w:hAnsi="Calibri"/>
          <w:sz w:val="32"/>
          <w:szCs w:val="32"/>
        </w:rPr>
        <w:t xml:space="preserve">В сентябре 1941 года на территории Краснососенского сельсовета в д.Петухи немцы расстреляли после издевательств двух безоружных красноармейцев. Это подтвердил свидетель Нил Григорьевич Петухов. </w:t>
      </w:r>
    </w:p>
    <w:p>
      <w:pPr>
        <w:pStyle w:val="Normal"/>
        <w:ind w:right="-81" w:firstLine="720"/>
        <w:jc w:val="both"/>
        <w:rPr>
          <w:rFonts w:ascii="Calibri" w:hAnsi="Calibri" w:cs="Calibri"/>
          <w:sz w:val="32"/>
          <w:szCs w:val="32"/>
        </w:rPr>
      </w:pPr>
      <w:r>
        <w:rPr>
          <w:rFonts w:cs="Calibri" w:ascii="Calibri" w:hAnsi="Calibri"/>
          <w:sz w:val="32"/>
          <w:szCs w:val="32"/>
        </w:rPr>
        <w:t xml:space="preserve">В этом же месяце на территории Серебряницкого сельсовета в д. Иваново расстреляны мирные жители П.В. Гурьев и П,Д. Михеев. </w:t>
      </w:r>
    </w:p>
    <w:p>
      <w:pPr>
        <w:pStyle w:val="Normal"/>
        <w:ind w:right="-81" w:firstLine="720"/>
        <w:jc w:val="both"/>
        <w:rPr>
          <w:rFonts w:ascii="Calibri" w:hAnsi="Calibri" w:cs="Calibri"/>
          <w:sz w:val="32"/>
          <w:szCs w:val="32"/>
        </w:rPr>
      </w:pPr>
      <w:r>
        <w:rPr>
          <w:rFonts w:cs="Calibri" w:ascii="Calibri" w:hAnsi="Calibri"/>
          <w:sz w:val="32"/>
          <w:szCs w:val="32"/>
        </w:rPr>
        <w:t xml:space="preserve">В феврале 1942 года в дервне Анино в Октябрьском сельсовете ворвался карательный отряд. Он объявил ее мирных жителей Илью Илларионовича Илларионова, Николая Константиновича Николаева, Тимофея Авдеева Красинцева партизанами и расстрелял. Так же карательный отряд расстрелял Антонова Исая Матвеевича и Яковлева Антона Яковлевича. </w:t>
      </w:r>
    </w:p>
    <w:p>
      <w:pPr>
        <w:pStyle w:val="Normal"/>
        <w:ind w:right="-81" w:firstLine="720"/>
        <w:jc w:val="both"/>
        <w:rPr>
          <w:rFonts w:ascii="Calibri" w:hAnsi="Calibri" w:cs="Calibri"/>
          <w:sz w:val="32"/>
          <w:szCs w:val="32"/>
        </w:rPr>
      </w:pPr>
      <w:r>
        <w:rPr>
          <w:rFonts w:cs="Calibri" w:ascii="Calibri" w:hAnsi="Calibri"/>
          <w:sz w:val="32"/>
          <w:szCs w:val="32"/>
        </w:rPr>
        <w:t xml:space="preserve">В январе 1942 года в поселке Ущицы немецкие каратели после издевательств расстреляли 13 мирных жителей. Трое человек были расстреляны и чудом спаслись . Среди них Дроздов Антон Сергеевич, который впоследствии стал отцом четырех крепких сыновей-футболистов, которые все играли за поселком,  а позже и за район за областных соревнованиях, колхозник Куранов, раненный в плечо и Бельченкова Валентина Михайловна. Их спас ценно своей жизни безвестный солдат. Он из бани, где скрывался, убил расстреливавшего жителей пулеметчика, остальные немцы разбежались. Опомнившись, они бросились на штурм бани, где в неравной схватке наш воин геройски погиб, Его могила известна жителям Ущиц. </w:t>
      </w:r>
    </w:p>
    <w:p>
      <w:pPr>
        <w:pStyle w:val="Normal"/>
        <w:ind w:right="-81" w:firstLine="720"/>
        <w:jc w:val="both"/>
        <w:rPr>
          <w:rFonts w:ascii="Calibri" w:hAnsi="Calibri" w:cs="Calibri"/>
          <w:sz w:val="32"/>
          <w:szCs w:val="32"/>
        </w:rPr>
      </w:pPr>
      <w:r>
        <w:rPr>
          <w:rFonts w:cs="Calibri" w:ascii="Calibri" w:hAnsi="Calibri"/>
          <w:sz w:val="32"/>
          <w:szCs w:val="32"/>
        </w:rPr>
        <w:t xml:space="preserve">В деревне Захарцево Груздовского сельсовета, обвинив в связи с партизанами, расстреляли мирных жителей Кудрявцева Ивана Кирсановича, Родина Алексея Владимировича, Мешанова Лазаря Ермолаевича, Лукина Антипа Лукича, Петрова Родиона Петровича, Русинкова Владимира Ниловича. </w:t>
      </w:r>
    </w:p>
    <w:p>
      <w:pPr>
        <w:pStyle w:val="Normal"/>
        <w:ind w:right="-81" w:firstLine="720"/>
        <w:jc w:val="both"/>
        <w:rPr>
          <w:rFonts w:ascii="Calibri" w:hAnsi="Calibri" w:cs="Calibri"/>
          <w:sz w:val="32"/>
          <w:szCs w:val="32"/>
        </w:rPr>
      </w:pPr>
      <w:r>
        <w:rPr>
          <w:rFonts w:cs="Calibri" w:ascii="Calibri" w:hAnsi="Calibri"/>
          <w:sz w:val="32"/>
          <w:szCs w:val="32"/>
        </w:rPr>
        <w:t xml:space="preserve">В конце августа на северо-западной окраине д. Обляпышев (теперь Кунья) в излучине реки Финевка рядом с Торопецкой дорогой немцами был организован лагерь для военнопленных, в котором содержалось до 4000 советских бойцов и командиров. Военнопленные находились под открытым небом, жили в ямках, которые себе вырывали. Многие из ям, особенно на склонах реных терасс, сохранились и до сего времени. Кормили один раз в сутки : 200 г хлеба и поллитра похлебки. Мучимые голодом, некоторые военнопленные просили разрешить копать картофель на поле , которое находилось сразу за колючей проволокой. За это они были тут же расстреляны. </w:t>
      </w:r>
    </w:p>
    <w:p>
      <w:pPr>
        <w:pStyle w:val="Normal"/>
        <w:ind w:right="-81" w:firstLine="720"/>
        <w:jc w:val="both"/>
        <w:rPr>
          <w:rFonts w:ascii="Calibri" w:hAnsi="Calibri" w:cs="Calibri"/>
          <w:sz w:val="32"/>
          <w:szCs w:val="32"/>
        </w:rPr>
      </w:pPr>
      <w:r>
        <w:rPr>
          <w:rFonts w:cs="Calibri" w:ascii="Calibri" w:hAnsi="Calibri"/>
          <w:sz w:val="32"/>
          <w:szCs w:val="32"/>
        </w:rPr>
        <w:t xml:space="preserve">Пойманных беглецов из лагеря также расстреливали. </w:t>
      </w:r>
    </w:p>
    <w:p>
      <w:pPr>
        <w:pStyle w:val="Normal"/>
        <w:ind w:right="-81" w:firstLine="720"/>
        <w:jc w:val="both"/>
        <w:rPr>
          <w:rFonts w:ascii="Calibri" w:hAnsi="Calibri" w:cs="Calibri"/>
          <w:sz w:val="32"/>
          <w:szCs w:val="32"/>
        </w:rPr>
      </w:pPr>
      <w:r>
        <w:rPr>
          <w:rFonts w:cs="Calibri" w:ascii="Calibri" w:hAnsi="Calibri"/>
          <w:sz w:val="32"/>
          <w:szCs w:val="32"/>
        </w:rPr>
        <w:t xml:space="preserve">По официальным данным концлагерь просуществовал 18 дней. Военнопленные называли его «Долиной смерти». Перед тем как перегнать военнопленных в Великие Луки, их построили в колонну. Внезапно из кустов выскочил наш солдат и застрелил одного из фашистов, прославившегося своей жестокостью. За это фашисты отсчитали 50 наших солдат и тут же расстреляли. Захоронения наших солдат не обнаружено. </w:t>
      </w:r>
    </w:p>
    <w:p>
      <w:pPr>
        <w:pStyle w:val="Normal"/>
        <w:ind w:right="-81" w:firstLine="720"/>
        <w:jc w:val="both"/>
        <w:rPr>
          <w:rFonts w:ascii="Calibri" w:hAnsi="Calibri" w:cs="Calibri"/>
          <w:sz w:val="32"/>
          <w:szCs w:val="32"/>
        </w:rPr>
      </w:pPr>
      <w:r>
        <w:rPr>
          <w:rFonts w:cs="Calibri" w:ascii="Calibri" w:hAnsi="Calibri"/>
          <w:sz w:val="32"/>
          <w:szCs w:val="32"/>
        </w:rPr>
        <w:t>Многие жители приходили к лагерю искать своих родных, попавших в плен, пытались передать еду нашим солдатам, но все это попадало в руки немцев.</w:t>
      </w:r>
    </w:p>
    <w:p>
      <w:pPr>
        <w:pStyle w:val="Normal"/>
        <w:ind w:right="-81" w:firstLine="720"/>
        <w:jc w:val="both"/>
        <w:rPr>
          <w:rFonts w:ascii="Calibri" w:hAnsi="Calibri" w:cs="Calibri"/>
          <w:sz w:val="32"/>
          <w:szCs w:val="32"/>
        </w:rPr>
      </w:pPr>
      <w:r>
        <w:rPr>
          <w:rFonts w:cs="Calibri" w:ascii="Calibri" w:hAnsi="Calibri"/>
          <w:sz w:val="32"/>
          <w:szCs w:val="32"/>
        </w:rPr>
        <w:t xml:space="preserve">Свидетель Петрова Ефросинья Ивановна утверждает, что военнопленные в лагере содержались значительно дольше. </w:t>
      </w:r>
    </w:p>
    <w:p>
      <w:pPr>
        <w:pStyle w:val="Normal"/>
        <w:ind w:right="-81" w:firstLine="720"/>
        <w:jc w:val="both"/>
        <w:rPr>
          <w:rFonts w:ascii="Calibri" w:hAnsi="Calibri" w:cs="Calibri"/>
          <w:sz w:val="32"/>
          <w:szCs w:val="32"/>
        </w:rPr>
      </w:pPr>
      <w:r>
        <w:rPr>
          <w:rFonts w:cs="Calibri" w:ascii="Calibri" w:hAnsi="Calibri"/>
          <w:sz w:val="32"/>
          <w:szCs w:val="32"/>
        </w:rPr>
        <w:t xml:space="preserve">14 октября в Покров, когда уже выпал первый снег и потом уже не стаивал , они с подругой отправились пешком из  Куньи в Великие Луки. За колючей проволокой в лагере находилось большое количество военнопленных. Они стояли плотной толпой в заснеженных  шинелях, греясь друг о друга. По дороге в Велиеи Луки на обочине дороги было много пятен крови на снегу на месте расстрелянных военнопленных, которые не могли идти. Навстречу девушкам со стороны Великих Лук проследовала колонна военнопленных человек около трехсот, многие просили еды,спичек, папирос. В конце 80-х годов на месте лагеря установлен обелиск. </w:t>
      </w:r>
    </w:p>
    <w:p>
      <w:pPr>
        <w:pStyle w:val="Normal"/>
        <w:ind w:right="-81" w:firstLine="720"/>
        <w:jc w:val="both"/>
        <w:rPr>
          <w:rFonts w:ascii="Calibri" w:hAnsi="Calibri" w:cs="Calibri"/>
          <w:sz w:val="32"/>
          <w:szCs w:val="32"/>
        </w:rPr>
      </w:pPr>
      <w:r>
        <w:rPr>
          <w:rFonts w:cs="Calibri" w:ascii="Calibri" w:hAnsi="Calibri"/>
          <w:sz w:val="32"/>
          <w:szCs w:val="32"/>
        </w:rPr>
        <w:t xml:space="preserve">Зверства фашистов не устрашили народ. Был организован подпольный райком партии во главе с П.Б.Борисовым, совместнос политотделом 22армии организован партизанский отряд в количестве 55 человек( командир отряда Ф.С. Иванов, комиссар П.Б.Борисов). Для отряда были заранее созданы базы с оружием и продовольствием . </w:t>
      </w:r>
    </w:p>
    <w:p>
      <w:pPr>
        <w:pStyle w:val="Normal"/>
        <w:ind w:right="-81" w:firstLine="720"/>
        <w:jc w:val="both"/>
        <w:rPr>
          <w:rFonts w:ascii="Calibri" w:hAnsi="Calibri" w:cs="Calibri"/>
          <w:sz w:val="32"/>
          <w:szCs w:val="32"/>
        </w:rPr>
      </w:pPr>
      <w:r>
        <w:rPr>
          <w:rFonts w:cs="Calibri" w:ascii="Calibri" w:hAnsi="Calibri"/>
          <w:sz w:val="32"/>
          <w:szCs w:val="32"/>
        </w:rPr>
        <w:t xml:space="preserve">Бойцы отряда встретились в лесу с группой бойцов, выходящих из окружения под руководством майора Марсова. В этой группе так же было две медсестры, все они влились в состав отряда , а майор Марсов К.П. стал руководить отрядом. </w:t>
      </w:r>
    </w:p>
    <w:p>
      <w:pPr>
        <w:pStyle w:val="Normal"/>
        <w:ind w:right="-81" w:firstLine="720"/>
        <w:jc w:val="both"/>
        <w:rPr>
          <w:rFonts w:ascii="Calibri" w:hAnsi="Calibri" w:cs="Calibri"/>
          <w:sz w:val="32"/>
          <w:szCs w:val="32"/>
        </w:rPr>
      </w:pPr>
      <w:r>
        <w:rPr>
          <w:rFonts w:cs="Calibri" w:ascii="Calibri" w:hAnsi="Calibri"/>
          <w:sz w:val="32"/>
          <w:szCs w:val="32"/>
        </w:rPr>
        <w:t xml:space="preserve">Участникам отряда памятно столкновение с фашистами у Пеганова Ручья,когда была атакована колонна фашистов и и уничтожена военная машина с офицером. Именно этот отряд 22 января первым вошел в Кунью после бегства фашистов. Несколько дней спустя отряд уаствовал в Корниловском бою. </w:t>
      </w:r>
    </w:p>
    <w:p>
      <w:pPr>
        <w:pStyle w:val="Normal"/>
        <w:ind w:right="-81" w:firstLine="720"/>
        <w:jc w:val="both"/>
        <w:rPr>
          <w:rFonts w:ascii="Calibri" w:hAnsi="Calibri" w:cs="Calibri"/>
          <w:sz w:val="32"/>
          <w:szCs w:val="32"/>
        </w:rPr>
      </w:pPr>
      <w:r>
        <w:rPr>
          <w:rFonts w:cs="Calibri" w:ascii="Calibri" w:hAnsi="Calibri"/>
          <w:sz w:val="32"/>
          <w:szCs w:val="32"/>
        </w:rPr>
        <w:t xml:space="preserve">Отряд базировался в лесах за Жижицей в районе деревушки Костыли. Связными отряда были А.К. Козлова из д. Костыли , Т.Х. Боброва из д. Савино, мать и сын Семеновы из д. Раонь и другие. За сентябрь-октябрь 1941 года партизаны вырезали 164 метров связи , взорвали 5 мостов , в семи местах заминировали Кочегаровский тракт. </w:t>
      </w:r>
    </w:p>
    <w:p>
      <w:pPr>
        <w:pStyle w:val="Normal"/>
        <w:ind w:right="-81" w:firstLine="720"/>
        <w:jc w:val="both"/>
        <w:rPr>
          <w:rFonts w:ascii="Calibri" w:hAnsi="Calibri" w:cs="Calibri"/>
          <w:sz w:val="32"/>
          <w:szCs w:val="32"/>
        </w:rPr>
      </w:pPr>
      <w:r>
        <w:rPr>
          <w:rFonts w:cs="Calibri" w:ascii="Calibri" w:hAnsi="Calibri"/>
          <w:sz w:val="32"/>
          <w:szCs w:val="32"/>
        </w:rPr>
        <w:t xml:space="preserve">На оккупационной врагами территории Куньинского района действовали и другие партизанские отряды. Один из них располагался в урочище Наволока . </w:t>
      </w:r>
    </w:p>
    <w:p>
      <w:pPr>
        <w:pStyle w:val="Normal"/>
        <w:ind w:right="-81" w:firstLine="720"/>
        <w:jc w:val="both"/>
        <w:rPr>
          <w:rFonts w:ascii="Calibri" w:hAnsi="Calibri" w:cs="Calibri"/>
          <w:sz w:val="32"/>
          <w:szCs w:val="32"/>
        </w:rPr>
      </w:pPr>
      <w:r>
        <w:rPr>
          <w:rFonts w:cs="Calibri" w:ascii="Calibri" w:hAnsi="Calibri"/>
          <w:sz w:val="32"/>
          <w:szCs w:val="32"/>
        </w:rPr>
        <w:t xml:space="preserve">7 января 1942 года советские войска закончили контрнаступательные бои под Москвой. 9 января 1942 года войска 3-й ударной армии под командованием генерал-лейтенанта М.А.Пуркаева и прибывшей из резерва 4-й ударной армии генерал-полковника А.И. Еременко начали Топорецко-Холмскую наступательную операцию. Левый фланг 3-й ударной армии вел наступление на Великие Луки, а правый фланг 4-й армии на Торопец и Велиж. Целью удара было разъединить фашистские группировки «Север» и «Центр». </w:t>
      </w:r>
    </w:p>
    <w:p>
      <w:pPr>
        <w:pStyle w:val="Normal"/>
        <w:ind w:right="-81" w:firstLine="720"/>
        <w:jc w:val="both"/>
        <w:rPr>
          <w:rFonts w:ascii="Calibri" w:hAnsi="Calibri" w:cs="Calibri"/>
          <w:sz w:val="32"/>
          <w:szCs w:val="32"/>
        </w:rPr>
      </w:pPr>
      <w:r>
        <w:rPr>
          <w:rFonts w:cs="Calibri" w:ascii="Calibri" w:hAnsi="Calibri"/>
          <w:sz w:val="32"/>
          <w:szCs w:val="32"/>
        </w:rPr>
        <w:t>4-ая армия стремительным ударом 20 января овладела крупными опорными пунктами Торопец, Старая Торопа, Западная Двина, облегчив этим положением на Великолукском направлении.</w:t>
      </w:r>
    </w:p>
    <w:p>
      <w:pPr>
        <w:pStyle w:val="Normal"/>
        <w:ind w:right="-81" w:firstLine="720"/>
        <w:jc w:val="both"/>
        <w:rPr>
          <w:rFonts w:ascii="Calibri" w:hAnsi="Calibri" w:cs="Calibri"/>
          <w:sz w:val="32"/>
          <w:szCs w:val="32"/>
        </w:rPr>
      </w:pPr>
      <w:r>
        <w:rPr>
          <w:rFonts w:cs="Calibri" w:ascii="Calibri" w:hAnsi="Calibri"/>
          <w:sz w:val="32"/>
          <w:szCs w:val="32"/>
        </w:rPr>
        <w:t xml:space="preserve">В полосу настпления 4-й армии входила значительная часть Куньинского района. Армия шла вперед стремительно освобождая один за другим населенные пункты. Враг бежал из поселка Кунья,но успел взорвать водокачку, сжечь железнодорожный вокзал , подорвать стрелки железнодорожного пути. Сразу после этого в поселок вошел партизанский отряд майора Марсова К.П. Штаб отряд разместился у нынешнего железнодорожного магазина, недалеко от переезда. Отделение немецких солдат, переночевав в железнодорожной казарме рядом с поселком, утром на трех подводах по железной дороге двинулись в сторону Куньи , но неожиданно он встретили огнем партизаны. Все 12 гитлеровцев были уничтожены, повозки с продовольствием и боеприпасами были захвачены. Погиб в бою один партизан, украинец по национальности. Он похоронен на братском кладбище в Кунье. С этого дня нога фашистов больше не ступала на землю райцентра. </w:t>
      </w:r>
    </w:p>
    <w:p>
      <w:pPr>
        <w:pStyle w:val="Normal"/>
        <w:ind w:right="-81" w:firstLine="720"/>
        <w:jc w:val="both"/>
        <w:rPr>
          <w:rFonts w:ascii="Calibri" w:hAnsi="Calibri" w:cs="Calibri"/>
          <w:sz w:val="32"/>
          <w:szCs w:val="32"/>
        </w:rPr>
      </w:pPr>
      <w:r>
        <w:rPr>
          <w:rFonts w:cs="Calibri" w:ascii="Calibri" w:hAnsi="Calibri"/>
          <w:sz w:val="32"/>
          <w:szCs w:val="32"/>
        </w:rPr>
        <w:t xml:space="preserve">На следующий день Павлу Никифоровичу Борисову, жителю деревни Клин, только что вступившему в отряд , дали задание установить связь с лыжным батальоном 31 курсантской бригады 3-й ударной армии . Выполнив задание , связной получил от лыжников приказ отряду двигаться по шоссе Торопец – Великие Луки и при встрече с врагом постараться задержать его, а лыжники ударят во фланг. </w:t>
      </w:r>
    </w:p>
    <w:p>
      <w:pPr>
        <w:pStyle w:val="Normal"/>
        <w:ind w:right="-81" w:firstLine="720"/>
        <w:jc w:val="both"/>
        <w:rPr>
          <w:rFonts w:ascii="Calibri" w:hAnsi="Calibri" w:cs="Calibri"/>
          <w:sz w:val="32"/>
          <w:szCs w:val="32"/>
        </w:rPr>
      </w:pPr>
      <w:r>
        <w:rPr>
          <w:rFonts w:cs="Calibri" w:ascii="Calibri" w:hAnsi="Calibri"/>
          <w:sz w:val="32"/>
          <w:szCs w:val="32"/>
        </w:rPr>
        <w:t xml:space="preserve">Утром отряд вышел для выполнения задания. Неприятеля встретили у деревни Красная Вешня. Бой длился целый день. Сам П.Н.Борисов сражался с врагом в составе минометного расчета и выпустил по врагу более 200 мин, мстя врагу за расстреленных жителей д.Ущицы. Через некоторое время отряд участвовал в знаменитом Корниловском бою. </w:t>
      </w:r>
    </w:p>
    <w:p>
      <w:pPr>
        <w:pStyle w:val="Normal"/>
        <w:ind w:right="-81" w:firstLine="720"/>
        <w:jc w:val="both"/>
        <w:rPr>
          <w:rFonts w:ascii="Calibri" w:hAnsi="Calibri" w:cs="Calibri"/>
          <w:sz w:val="32"/>
          <w:szCs w:val="32"/>
        </w:rPr>
      </w:pPr>
      <w:r>
        <w:rPr>
          <w:rFonts w:cs="Calibri" w:ascii="Calibri" w:hAnsi="Calibri"/>
          <w:sz w:val="32"/>
          <w:szCs w:val="32"/>
        </w:rPr>
        <w:t xml:space="preserve">Решительными действиями воинов 358 стрелковой дивизии под командованием генерал-майора З.Н. Усачева утром 30 января были освобождены Кресты. В этих боях участвовали инаши земляки. Это курсант Франц Адамович Винницкий , уроженец деревни Назимово, командир 93 отдельного зенитного батальона , ныне майор в отставке Романов. </w:t>
      </w:r>
    </w:p>
    <w:p>
      <w:pPr>
        <w:pStyle w:val="Normal"/>
        <w:ind w:right="-81" w:firstLine="720"/>
        <w:jc w:val="both"/>
        <w:rPr>
          <w:rFonts w:ascii="Calibri" w:hAnsi="Calibri" w:cs="Calibri"/>
          <w:sz w:val="32"/>
          <w:szCs w:val="32"/>
        </w:rPr>
      </w:pPr>
      <w:r>
        <w:rPr>
          <w:rFonts w:cs="Calibri" w:ascii="Calibri" w:hAnsi="Calibri"/>
          <w:sz w:val="32"/>
          <w:szCs w:val="32"/>
        </w:rPr>
        <w:t xml:space="preserve">Бои за дальние Кресты были очень ожесточенными, т.к. враг хотел воспрепятствовать окружению Великих Лук с юга, сохранить свои коммуникации на Невель. 27 января Кресты были взяты  в полукольцо. На помощь гитлеровцам в направлении д.Паньково двигались крупные силы до 2-х полков. Силами 3-го лыжного батальона при огневой помощи артиллеристов подполковника Гриненко эта группировка была уничтожена. Одновременно подразделения 1189 стрелкового полка стлаи стремительно атаковать Кресты, гарнизон которых не выдержал и бросился в бегство. Наши солдаты уничтожали отступающего врага. </w:t>
      </w:r>
    </w:p>
    <w:p>
      <w:pPr>
        <w:pStyle w:val="Normal"/>
        <w:ind w:right="-81" w:firstLine="720"/>
        <w:jc w:val="both"/>
        <w:rPr>
          <w:rFonts w:ascii="Calibri" w:hAnsi="Calibri" w:cs="Calibri"/>
          <w:sz w:val="32"/>
          <w:szCs w:val="32"/>
        </w:rPr>
      </w:pPr>
      <w:r>
        <w:rPr>
          <w:rFonts w:cs="Calibri" w:ascii="Calibri" w:hAnsi="Calibri"/>
          <w:sz w:val="32"/>
          <w:szCs w:val="32"/>
        </w:rPr>
        <w:t xml:space="preserve">Так был организован разгром Крестовско- Паньковского гарнизона гитлеровцев. </w:t>
      </w:r>
    </w:p>
    <w:p>
      <w:pPr>
        <w:pStyle w:val="Normal"/>
        <w:ind w:right="-81" w:firstLine="720"/>
        <w:jc w:val="both"/>
        <w:rPr/>
      </w:pPr>
      <w:r>
        <w:rPr>
          <w:rFonts w:cs="Calibri" w:ascii="Calibri" w:hAnsi="Calibri"/>
          <w:sz w:val="32"/>
          <w:szCs w:val="32"/>
        </w:rPr>
        <w:t xml:space="preserve">Одновременно с ударами , наносимыми 4-й армией , успешно вела наступление –я ударная армия. Её 257 стрелковая дивизия вышла на ближние подступы к г.Великие Луки, а ведущая слева от нее бои 31 отдельная стрелковая курсантская бригада ( командир подполковник Горбунов С.П.) вышла 29 января на рубеж деревень пески, Корнилове, Ущицы с дальнейшим заданием: разгромив противника, выйти к Великим Лукам. Обеспокоенный захватом Куньи противник направил против наших частей по Торопецкому шоссе 353 пехотный полк, только что прибывший из Дании. Правильно заняв позиции , проявив стойкость и мужество при поддержке партизан майора Марсова, воины бригады разгромили эту часть гитлеровцев. Фашисты , занявшие Ущицы, пытались прорваться через Корнилово в Великие Луки, но наши бойцы их не пропустили . нашим бойцам помогало то,что снег был очень глубоким, и фашистам было трудно свернуть с расчищенной дороги, и они упорно пробивались только по ней. На протяжении 3-х км шоссе было завалено трупами фашистов, разбитой техникой, артиллерией. Всего враг потерял убитыми свыше 800 солдат и офицеров. </w:t>
      </w:r>
    </w:p>
    <w:p>
      <w:pPr>
        <w:pStyle w:val="Normal"/>
        <w:ind w:right="-81" w:firstLine="720"/>
        <w:jc w:val="both"/>
        <w:rPr>
          <w:rFonts w:ascii="Calibri" w:hAnsi="Calibri" w:cs="Calibri"/>
          <w:sz w:val="32"/>
          <w:szCs w:val="32"/>
        </w:rPr>
      </w:pPr>
      <w:r>
        <w:rPr>
          <w:rFonts w:cs="Calibri" w:ascii="Calibri" w:hAnsi="Calibri"/>
          <w:sz w:val="32"/>
          <w:szCs w:val="32"/>
        </w:rPr>
        <w:t xml:space="preserve">Позже в Ущицкой школе был организован музей Боевой Славы, важнейшей составной частью которого были материалы о Корниловском бое и 1 курсантской бригаде. У дороги на месте ожесточенных боев установлен памятный обелиск. С 70-х годов ,когда была построена дорога Рига-Москва, возникла традиция в Кунье молодоженам в день бракосочетания возлагать в день свадьбы к монументы живые цветы. Ущицкий музей разыскал ветеранов 31 курсантской бригады, они с удовольствием откликнулись на письма следопытов и собирались в Ущицы или на очередную годовщину боя или на праздник 9 мая. Например, в январе 1972 года в 30 годовщину боя приехало более 25 ветеранов , а в мае 1991 года около15. Ветераны во всех подробностях описали ход боя. Эти данные бережно хранятся в школьном музее. </w:t>
      </w:r>
    </w:p>
    <w:p>
      <w:pPr>
        <w:pStyle w:val="Normal"/>
        <w:ind w:right="-81" w:firstLine="720"/>
        <w:jc w:val="both"/>
        <w:rPr>
          <w:rFonts w:ascii="Calibri" w:hAnsi="Calibri" w:cs="Calibri"/>
          <w:sz w:val="32"/>
          <w:szCs w:val="32"/>
        </w:rPr>
      </w:pPr>
      <w:r>
        <w:rPr>
          <w:rFonts w:cs="Calibri" w:ascii="Calibri" w:hAnsi="Calibri"/>
          <w:sz w:val="32"/>
          <w:szCs w:val="32"/>
        </w:rPr>
        <w:t xml:space="preserve">После изгнания немцев на территории Куньинского района находились прифронтовые госпитали, где лечили многочисленных раненых, хоронили погибших. Ведь до января 1943 года Великие Луки были унемцев , а Новосокольники были освобождены только в 1944году. Кунья была прифронтовым населенным пунктом и подвергалась обстрелам и бомбежкам. Дети по началу учились не в главном здании школы, а в целях безопасности уроки проводили в разных частных домах Куньи и близлежащих деревень и в вечернее время. Во многих населенных пунктах размещались части, находящиеся на доформировании и обучении для последующего участка в боях. </w:t>
      </w:r>
    </w:p>
    <w:p>
      <w:pPr>
        <w:pStyle w:val="Normal"/>
        <w:ind w:right="-81" w:firstLine="720"/>
        <w:jc w:val="both"/>
        <w:rPr/>
      </w:pPr>
      <w:r>
        <w:rPr>
          <w:rFonts w:cs="Calibri" w:ascii="Calibri" w:hAnsi="Calibri"/>
          <w:sz w:val="32"/>
          <w:szCs w:val="32"/>
        </w:rPr>
        <w:t>В д. Кожино одно время размещался военный трибунал. В этой же деревне в течении около полугода был расквартирован кавалерийский полк, проходящий курс обучения. При полке был духовный   оркестр с полковой песней «Распрягайте хлопцы,коней». По воспоминаниям старожилов деревни на 1-е Мая кавалеристы устроили строевой осмотр , для жтого ноги лошадей были перебинтованы белой материей. Красивыми и стройными шеренгами они проследовали по деревне на радость десяткам сельчан- стариков,женщин,детишек.</w:t>
      </w:r>
    </w:p>
    <w:p>
      <w:pPr>
        <w:pStyle w:val="Normal"/>
        <w:ind w:right="-81" w:firstLine="720"/>
        <w:jc w:val="both"/>
        <w:rPr>
          <w:rFonts w:ascii="Calibri" w:hAnsi="Calibri" w:cs="Calibri"/>
          <w:sz w:val="32"/>
          <w:szCs w:val="32"/>
        </w:rPr>
      </w:pPr>
      <w:r>
        <w:rPr>
          <w:rFonts w:cs="Calibri" w:ascii="Calibri" w:hAnsi="Calibri"/>
          <w:sz w:val="32"/>
          <w:szCs w:val="32"/>
        </w:rPr>
        <w:t xml:space="preserve">Для обучения имелся конкур , где были ямы, барьеры. Солдаты на всем скаку должны были в виде слалома учиться рубить учебные цели по обе стороны. Если кто обрубал уо коню, получал наряд 10 суток. </w:t>
      </w:r>
    </w:p>
    <w:p>
      <w:pPr>
        <w:pStyle w:val="Normal"/>
        <w:ind w:right="-81" w:firstLine="720"/>
        <w:jc w:val="both"/>
        <w:rPr/>
      </w:pPr>
      <w:r>
        <w:rPr>
          <w:rFonts w:cs="Calibri" w:ascii="Calibri" w:hAnsi="Calibri"/>
          <w:sz w:val="32"/>
          <w:szCs w:val="32"/>
        </w:rPr>
        <w:t xml:space="preserve">Лучшим мастером конной выездки считался командир 1-го эскадрона. Его в деревне прозвали Циркачом.  Он на всем скаку , стоя ногами на разных лошадях и не держа поводья , умел рубить двумя руками сразу . При полке существовал клуб . Кожинцы запомнили фамилию завклуба- Мировой и даже сочиняли про него частушки. В полковом театре со сценой и скамеечками под открытом небом проходили концерты художественной самодеятельности , танцы. </w:t>
      </w:r>
    </w:p>
    <w:p>
      <w:pPr>
        <w:pStyle w:val="Normal"/>
        <w:ind w:right="-81" w:firstLine="720"/>
        <w:jc w:val="both"/>
        <w:rPr>
          <w:rFonts w:ascii="Calibri" w:hAnsi="Calibri" w:cs="Calibri"/>
          <w:sz w:val="32"/>
          <w:szCs w:val="32"/>
        </w:rPr>
      </w:pPr>
      <w:r>
        <w:rPr>
          <w:rFonts w:cs="Calibri" w:ascii="Calibri" w:hAnsi="Calibri"/>
          <w:sz w:val="32"/>
          <w:szCs w:val="32"/>
        </w:rPr>
        <w:t xml:space="preserve">Запомнилась фамилия красавца-офицера татарина Саляхова, потому что у него была любовь с девушкой из деревни, у которой позже родилась дочь Вера, когдаотец уже был на фронте. </w:t>
      </w:r>
    </w:p>
    <w:p>
      <w:pPr>
        <w:pStyle w:val="Normal"/>
        <w:ind w:right="-81" w:firstLine="720"/>
        <w:jc w:val="both"/>
        <w:rPr>
          <w:rFonts w:ascii="Calibri" w:hAnsi="Calibri" w:cs="Calibri"/>
          <w:sz w:val="32"/>
          <w:szCs w:val="32"/>
        </w:rPr>
      </w:pPr>
      <w:r>
        <w:rPr>
          <w:rFonts w:cs="Calibri" w:ascii="Calibri" w:hAnsi="Calibri"/>
          <w:sz w:val="32"/>
          <w:szCs w:val="32"/>
        </w:rPr>
        <w:t xml:space="preserve">Когда часть , поднятая по тревоге , ушла на штурм Великих Лук , многие сельчане плакали, провожая солдата на смертный бой. Позже один из солдат этой части заглядывал в деревню , говорил ,что в живых остались очень немногие. </w:t>
      </w:r>
    </w:p>
    <w:p>
      <w:pPr>
        <w:pStyle w:val="Normal"/>
        <w:ind w:right="-81" w:firstLine="720"/>
        <w:jc w:val="both"/>
        <w:rPr>
          <w:rFonts w:ascii="Calibri" w:hAnsi="Calibri" w:cs="Calibri"/>
          <w:sz w:val="32"/>
          <w:szCs w:val="32"/>
        </w:rPr>
      </w:pPr>
      <w:r>
        <w:rPr>
          <w:rFonts w:cs="Calibri" w:ascii="Calibri" w:hAnsi="Calibri"/>
          <w:sz w:val="32"/>
          <w:szCs w:val="32"/>
        </w:rPr>
        <w:t>Позже ,когда Великие Луки были уже взяты нашими войсками, на железнодорожной станции по большому скоплению наши техники и войск немцы несли очень сильный бомбовой удар. Погибло много наших солдат, техники. Часть погибших захоронили у деревни Кожино ( на полпути между деревнями Кожино и Шишкино на правом берегу Морята у дороги. Река здесь зовется Крутой ручей). Известная фамилия одной из погибших, это военврач Картошкина. Она была совсем молодой, очень красивая с двумя тугими косами. Перед похоронами в крайней избе колхозницы Анисьи Боченковой состоялся траурный митинг. Позже неоднократно на могилу погибшей приезжала ее сестра. А в войну над могилой часто пролетал военный летчик, вероятно, после каждого боевого задания вновь прощался с ней. Особенно запомнился кожинцам один погибший солдат. Его голова была сзади  разбита осколком. Видимо, от боли он вырвал большой клок травы вместе с землей и намертво зажал их в кулаке. Лицо его было искажено страшной гримасой. Рука откинута назад , как будто землей хотел броситься во вражеский самолет, несущий ему смерть.</w:t>
      </w:r>
    </w:p>
    <w:p>
      <w:pPr>
        <w:pStyle w:val="Normal"/>
        <w:ind w:right="-81" w:firstLine="720"/>
        <w:jc w:val="both"/>
        <w:rPr>
          <w:rFonts w:ascii="Calibri" w:hAnsi="Calibri" w:cs="Calibri"/>
          <w:sz w:val="32"/>
          <w:szCs w:val="32"/>
        </w:rPr>
      </w:pPr>
      <w:r>
        <w:rPr>
          <w:rFonts w:cs="Calibri" w:ascii="Calibri" w:hAnsi="Calibri"/>
          <w:sz w:val="32"/>
          <w:szCs w:val="32"/>
        </w:rPr>
        <w:t xml:space="preserve">По сведениям краеведа В.Вербицкого, учителя Слепневской школы, работавшего с документами в Великолукском музее, только в деревни Пески за годы войны располагались, сменяя друг дурга 11 полевых госпиталей. 2 в Пухново, 3 в Прихабах. С февраля по апрель 1941 г. Военный госпиталь был в помещении школы в Кунье. </w:t>
      </w:r>
    </w:p>
    <w:p>
      <w:pPr>
        <w:pStyle w:val="Normal"/>
        <w:ind w:right="-81" w:firstLine="720"/>
        <w:jc w:val="both"/>
        <w:rPr>
          <w:rFonts w:ascii="Calibri" w:hAnsi="Calibri" w:cs="Calibri"/>
          <w:sz w:val="32"/>
          <w:szCs w:val="32"/>
        </w:rPr>
      </w:pPr>
      <w:r>
        <w:rPr>
          <w:rFonts w:cs="Calibri" w:ascii="Calibri" w:hAnsi="Calibri"/>
          <w:sz w:val="32"/>
          <w:szCs w:val="32"/>
        </w:rPr>
        <w:t>Длительное время госпиталь стоял в ближних Крестах. По воспоминаниям жительницы этой деревни Петровой Е.И. врачи жили в их доме ,а операционная была в доме колхозника Филиппа Тимофеевича Мурашова. Многие раненные, вт.ч. и зимой жили в палатках. Лучшим врачом считался хирург Степанов. Запомнилась сельчанам энергичная и требовательная врач Ефимцева клавдия Федоровна, которую все звали Кремлевским врачом.</w:t>
      </w:r>
    </w:p>
    <w:p>
      <w:pPr>
        <w:pStyle w:val="Normal"/>
        <w:ind w:right="-81" w:firstLine="720"/>
        <w:jc w:val="both"/>
        <w:rPr>
          <w:rFonts w:ascii="Calibri" w:hAnsi="Calibri" w:cs="Calibri"/>
          <w:sz w:val="32"/>
          <w:szCs w:val="32"/>
        </w:rPr>
      </w:pPr>
      <w:r>
        <w:rPr>
          <w:rFonts w:cs="Calibri" w:ascii="Calibri" w:hAnsi="Calibri"/>
          <w:sz w:val="32"/>
          <w:szCs w:val="32"/>
        </w:rPr>
        <w:t xml:space="preserve">Раненых зимой в мороз из под Великих Лук привозили на собачьих упряжках на санях, сделанных виде лодки, скользившей по снегу. Упряжкой управляли медсестры , которые сами бежали рядом. </w:t>
      </w:r>
    </w:p>
    <w:p>
      <w:pPr>
        <w:pStyle w:val="Normal"/>
        <w:ind w:right="-81" w:firstLine="720"/>
        <w:jc w:val="both"/>
        <w:rPr>
          <w:rFonts w:ascii="Calibri" w:hAnsi="Calibri" w:cs="Calibri"/>
          <w:sz w:val="32"/>
          <w:szCs w:val="32"/>
        </w:rPr>
      </w:pPr>
      <w:r>
        <w:rPr>
          <w:rFonts w:cs="Calibri" w:ascii="Calibri" w:hAnsi="Calibri"/>
          <w:sz w:val="32"/>
          <w:szCs w:val="32"/>
        </w:rPr>
        <w:t xml:space="preserve">Медикаментов не хватало , в таких сложных условиях при тяжелых ранениях многие раненые умирали. Ефросинья Ивановна вспоминает ,чтов одну ночь умерло 12 бойцов. Их хоронили на кладбище в д. Кресты. Сейчас там обелиск. </w:t>
      </w:r>
    </w:p>
    <w:p>
      <w:pPr>
        <w:pStyle w:val="Normal"/>
        <w:ind w:right="-81" w:firstLine="720"/>
        <w:jc w:val="both"/>
        <w:rPr>
          <w:rFonts w:ascii="Calibri" w:hAnsi="Calibri" w:cs="Calibri"/>
          <w:sz w:val="32"/>
          <w:szCs w:val="32"/>
        </w:rPr>
      </w:pPr>
      <w:r>
        <w:rPr>
          <w:rFonts w:cs="Calibri" w:ascii="Calibri" w:hAnsi="Calibri"/>
          <w:sz w:val="32"/>
          <w:szCs w:val="32"/>
        </w:rPr>
        <w:t xml:space="preserve">При отступлении наших войск в лесу у д. Кресты прятались двое наших солдат Ю их кормили жители деревни. Это Бурыкин Константин Иванович (28 лет) и Ершов Константин Иванович (20лет), вступившие в последствии в Куньинский партизанский отряд. В партизанах воевал бывший председатель Ущицкого с/с – Гринев Федор Петрович, ставшим в последствии комиссаром 7-й Калининской партизанской бригады , воевавшей с врагом на территории Белоруссии. </w:t>
      </w:r>
    </w:p>
    <w:p>
      <w:pPr>
        <w:pStyle w:val="Normal"/>
        <w:ind w:right="-81" w:firstLine="720"/>
        <w:jc w:val="both"/>
        <w:rPr>
          <w:rFonts w:ascii="Calibri" w:hAnsi="Calibri" w:cs="Calibri"/>
          <w:sz w:val="32"/>
          <w:szCs w:val="32"/>
        </w:rPr>
      </w:pPr>
      <w:r>
        <w:rPr>
          <w:rFonts w:cs="Calibri" w:ascii="Calibri" w:hAnsi="Calibri"/>
          <w:sz w:val="32"/>
          <w:szCs w:val="32"/>
        </w:rPr>
        <w:t xml:space="preserve">Зимой 1943 года уж в составе регулярной армии Ершов и Бурыкин заходили в гости к своим спасителям в д.Кресты. Их часть шла через деревню на фронт . Позже следопыты из Комнаты Боевой Славы пытались ,в т.ч. через Центральный архив Вооруженных Сил в Подольске, отыскать их, но это не удалось. </w:t>
      </w:r>
    </w:p>
    <w:p>
      <w:pPr>
        <w:pStyle w:val="Normal"/>
        <w:ind w:right="-81" w:firstLine="720"/>
        <w:jc w:val="both"/>
        <w:rPr>
          <w:rFonts w:ascii="Calibri" w:hAnsi="Calibri" w:cs="Calibri"/>
          <w:sz w:val="32"/>
          <w:szCs w:val="32"/>
        </w:rPr>
      </w:pPr>
      <w:r>
        <w:rPr>
          <w:rFonts w:cs="Calibri" w:ascii="Calibri" w:hAnsi="Calibri"/>
          <w:sz w:val="32"/>
          <w:szCs w:val="32"/>
        </w:rPr>
        <w:t xml:space="preserve">По расспросам старажилов в деревне Люткино Морозовского сельсовета на кладбище этой деревни похоронена Строилова Нина Сергеевна (1923-1943), умершая 23 декабря . Она служила на аэродроме в деревне в Поташево, забеременела и застрелилась по этой причине. Ее могилка была первой на новом деревенском кладбище. Возле Нины похоронен солдат Николай , который охранял двух цыган , запертых в бане. Цыгане разобрали потолок и бежали , зимой по снегу он бросился их догонять .Нашли его мертвым утром. </w:t>
      </w:r>
    </w:p>
    <w:p>
      <w:pPr>
        <w:pStyle w:val="Normal"/>
        <w:ind w:right="-81" w:firstLine="720"/>
        <w:jc w:val="both"/>
        <w:rPr>
          <w:rFonts w:ascii="Calibri" w:hAnsi="Calibri" w:cs="Calibri"/>
          <w:sz w:val="32"/>
          <w:szCs w:val="32"/>
        </w:rPr>
      </w:pPr>
      <w:r>
        <w:rPr>
          <w:rFonts w:cs="Calibri" w:ascii="Calibri" w:hAnsi="Calibri"/>
          <w:sz w:val="32"/>
          <w:szCs w:val="32"/>
        </w:rPr>
        <w:t xml:space="preserve">При наступлении на Великие Луки в д.Кресты (2 км к югу от п.Кунья) по словам жителей деревни находился штаб И.Х.Баграмяна, будущего маршала Великой Отечественной . Он проживал в доме Веселовой ( ныне Егоровой) Марии Дмитриевны и ее родителей Дмитрия и Пелагеи. Сейчас дом принадлежит Веселову Дмитрию Дмитриевичу , проживающему в городе Пскове. </w:t>
      </w:r>
    </w:p>
    <w:p>
      <w:pPr>
        <w:pStyle w:val="Normal"/>
        <w:ind w:right="-81" w:firstLine="720"/>
        <w:jc w:val="both"/>
        <w:rPr>
          <w:rFonts w:ascii="Calibri" w:hAnsi="Calibri" w:cs="Calibri"/>
          <w:sz w:val="32"/>
          <w:szCs w:val="32"/>
        </w:rPr>
      </w:pPr>
      <w:r>
        <w:rPr>
          <w:rFonts w:cs="Calibri" w:ascii="Calibri" w:hAnsi="Calibri"/>
          <w:sz w:val="32"/>
          <w:szCs w:val="32"/>
        </w:rPr>
        <w:t xml:space="preserve">Маршал Советского Союза Конев И.С. , командовавший Калининским фронтом, который действовал в том числе и на Великолукском направлении , имел не только военные успехи на Псковщине, но и большие победы на личном фронте. Сердце сурового командира , одного из главных кузнецов Великой Победы, было сражено на повал красотой псковской девушки из деревни Пухлово куньинского района. Встретив , он полюбил ее и вскоре она стала его супругой. Они поселились в Москве .После войны ее двоеюродный брат Егоров Алексей Егорович неоднократно бывал у сестры в гостях в доме легендарного маршала. Впрочем и сам Алексей Егоровчи заслуживает уважения. Имея богатырское телосложение , он войн прошел в танковых войсках и был участником легендарного Парада Победы 7 ноября 1941 года в Москве. На фронте он получил 2 тяжеых контузии и остался инвалидом. Несмотря на это, он, как и другие ветераны , с удовольствием принимал участие во встречах с молодежью и учащимися Куньинской средней школы . Когла он сильно волновался , то последствия контузии сказывались . В поселке его все называли «танкист» . В 2001 году супруга маршала была еще жива , а их дочь преподавала в военном институте. Об этом было еще сообщено в газете «Комсомольская правда» от 9 мая 2001 года. </w:t>
      </w:r>
    </w:p>
    <w:p>
      <w:pPr>
        <w:pStyle w:val="Normal"/>
        <w:ind w:right="-81" w:firstLine="720"/>
        <w:jc w:val="both"/>
        <w:rPr>
          <w:rFonts w:ascii="Calibri" w:hAnsi="Calibri" w:cs="Calibri"/>
          <w:sz w:val="32"/>
          <w:szCs w:val="32"/>
        </w:rPr>
      </w:pPr>
      <w:r>
        <w:rPr>
          <w:rFonts w:cs="Calibri" w:ascii="Calibri" w:hAnsi="Calibri"/>
          <w:sz w:val="32"/>
          <w:szCs w:val="32"/>
        </w:rPr>
        <w:t xml:space="preserve">9 мая 2002 года и 2003 годов их дочь участвовала в праздничных программа ОТР , посвященных Дню Победы. </w:t>
      </w:r>
    </w:p>
    <w:p>
      <w:pPr>
        <w:pStyle w:val="Normal"/>
        <w:ind w:right="-81" w:firstLine="720"/>
        <w:jc w:val="both"/>
        <w:rPr>
          <w:rFonts w:ascii="Calibri" w:hAnsi="Calibri" w:cs="Calibri"/>
          <w:sz w:val="32"/>
          <w:szCs w:val="32"/>
        </w:rPr>
      </w:pPr>
      <w:r>
        <w:rPr>
          <w:rFonts w:cs="Calibri" w:ascii="Calibri" w:hAnsi="Calibri"/>
          <w:sz w:val="32"/>
          <w:szCs w:val="32"/>
        </w:rPr>
        <w:t>Много прошагали по огненным дорогам войны куньинцы. Много ратных подвигов совершили. Многочисленные боевые награды украсили их грудь. Только в одной деревне Жижица проживало 11 участников войны ковалеров ордена Славы.  Иван Николаевич Чербаев, Василий Николаевич Кузьмин, Василий Яковлевич Соболев получили эту награду за взятие языка. Михаил Михайлович Мироненков и Яков Михайлович Михайлов за партизанскую деятельность на Псковщине , Василий Терентьевич Антонов за три подбитых танка в одном бою , Михаил Сергеевич Захаров за взрыв крупного немецкого склада с боеприпасами. Орденами Славы были так же награждены разведчики Виктор Константинович Козлов, артиллерист Яков Павлович Кудрявцев , автоматчик Анатолий Федоров, пулеметчик Алексей Форсунов, а так же Николай Григорьевич Лебедев, Алексей Семенович Назаров, Иван Григорьевич Лобанов.</w:t>
      </w:r>
    </w:p>
    <w:p>
      <w:pPr>
        <w:pStyle w:val="Normal"/>
        <w:ind w:right="-81" w:firstLine="720"/>
        <w:jc w:val="both"/>
        <w:rPr>
          <w:rFonts w:ascii="Calibri" w:hAnsi="Calibri" w:cs="Calibri"/>
          <w:sz w:val="32"/>
          <w:szCs w:val="32"/>
        </w:rPr>
      </w:pPr>
      <w:r>
        <w:rPr>
          <w:rFonts w:cs="Calibri" w:ascii="Calibri" w:hAnsi="Calibri"/>
          <w:sz w:val="32"/>
          <w:szCs w:val="32"/>
        </w:rPr>
        <w:t xml:space="preserve">В книге Е. Долматовского «Автографы победы» помещены фрагменты фотоснимков военного времени. На них четко запечатлены росписи и подписи Советских воинов на рейхстаге. Среди них четко видна надпись : « Здесь был Карасев Владимир Сергеевич, год рождения 1925». Ее оставил под куполом рейхстага военный связист из д. Матушкино Куньинского сельсовета . </w:t>
      </w:r>
    </w:p>
    <w:p>
      <w:pPr>
        <w:pStyle w:val="Normal"/>
        <w:ind w:right="-81" w:firstLine="720"/>
        <w:jc w:val="both"/>
        <w:rPr>
          <w:rFonts w:ascii="Calibri" w:hAnsi="Calibri" w:cs="Calibri"/>
          <w:sz w:val="32"/>
          <w:szCs w:val="32"/>
        </w:rPr>
      </w:pPr>
      <w:r>
        <w:rPr>
          <w:rFonts w:cs="Calibri" w:ascii="Calibri" w:hAnsi="Calibri"/>
          <w:sz w:val="32"/>
          <w:szCs w:val="32"/>
        </w:rPr>
        <w:t xml:space="preserve">У стен рейхстага закончил свой боевой путь артиллерист Дмитрий Иванович Коняев, получивший за взятие Берлина орден Красной звезды. Благодарностью за взятие Берлина отмечен Федор Герасимович Шпаков. </w:t>
      </w:r>
    </w:p>
    <w:p>
      <w:pPr>
        <w:pStyle w:val="Normal"/>
        <w:ind w:right="-81" w:firstLine="720"/>
        <w:jc w:val="both"/>
        <w:rPr>
          <w:rFonts w:ascii="Calibri" w:hAnsi="Calibri" w:cs="Calibri"/>
          <w:sz w:val="32"/>
          <w:szCs w:val="32"/>
        </w:rPr>
      </w:pPr>
      <w:r>
        <w:rPr>
          <w:rFonts w:cs="Calibri" w:ascii="Calibri" w:hAnsi="Calibri"/>
          <w:sz w:val="32"/>
          <w:szCs w:val="32"/>
        </w:rPr>
        <w:t xml:space="preserve">Лишь тяжелое ранение (шестое по счету) в феврале 1944 года помешало совершить то же самое разведчику Александру Федоровичу Карасеву из д. Кресты. Он потерял  руку, но после войны возглавил колхоз «им.калинина» и вывел его в передовые , за что был удостоин и мирных госудрственных наград. Зато до Берлина дошел его земляк Егор Николаевич Терентьев.Его путь к Берлину прошел черз «Дорогу жизни», Пулковские высоты. </w:t>
      </w:r>
    </w:p>
    <w:p>
      <w:pPr>
        <w:pStyle w:val="Normal"/>
        <w:ind w:right="-81" w:firstLine="720"/>
        <w:jc w:val="both"/>
        <w:rPr>
          <w:rFonts w:ascii="Calibri" w:hAnsi="Calibri" w:cs="Calibri"/>
          <w:sz w:val="32"/>
          <w:szCs w:val="32"/>
        </w:rPr>
      </w:pPr>
      <w:r>
        <w:rPr>
          <w:rFonts w:cs="Calibri" w:ascii="Calibri" w:hAnsi="Calibri"/>
          <w:sz w:val="32"/>
          <w:szCs w:val="32"/>
        </w:rPr>
        <w:t xml:space="preserve">Фронтовыми медсестрами прошли Евгения Федоровна Иодко и Екатерина Васильевна Рымжа.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07:00Z</dcterms:created>
  <dc:creator>Александра</dc:creator>
  <dc:description/>
  <cp:keywords/>
  <dc:language>en-US</dc:language>
  <cp:lastModifiedBy>User</cp:lastModifiedBy>
  <dcterms:modified xsi:type="dcterms:W3CDTF">2017-08-10T06:50:00Z</dcterms:modified>
  <cp:revision>111</cp:revision>
  <dc:subject/>
  <dc:title>Великая Отечественная Война </dc:title>
</cp:coreProperties>
</file>