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СТЬ ПАМЯТЬ СВЯТО СОХРАНИТ ВСЕ ИМЕНА И ДАТЫ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писок литературы, предложенной читателями Куньинской ЦРБ для оформления выставки-просмотра по военно-патриотическому воспитанию населения в рамках акции «Оформит выставку читатель»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амович, А. Война под крышами. Сыновья уходят в бой: романы. Дилогия / А. Адамович. – М. : Худож. лит., 1971. – 607 с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йтматов Ч. Лицом к лицу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стафьев, А. Ф. В верховьях Усвячи: краеведческая повесть (былое и размышления) / А. Ф. Астафьев. – Великие Луки, 2005. – 101 с. : ил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стафьев В. Пастух и пастушка: повесть / В. Астафьев // Астафьев, В. П. Повести и рассказы / В. П. Астафьев. – М., 1984. – С. 371-505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кланов, Г. Навеки – девятнадцатилетние: повесть / Г. Бакланов // Навеки – девятнадцатилетние: повести и рассказы о Великой Отечественной войне. – М. : Сов. Россия, 1982. – С. 136-297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гомолов, И. Иван / И. Богомолов. – М. : Сов. Россия, 1980. – 80 с. : ил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ндарев, Ю. Горячий снег: роман / Ю. Бондарев. – М. : Просвещение, 1982. – 319 с. : ил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ыков, В. В. Обелиск: повести / В. В. Быков. – М. : Мол. гвардия, 1973. – 270 с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ыков, В. В. Сотников. Пойти и не вернуться: повести / В. В. Быков // Быков, В. В. Повести / В. В. Быков. – Л., 1987. – С. 3-361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сильев, Б. Азори здесь тихие… В списках не значился / Б. Васильев // Васильев, Б. А зори здесь тихие… Не стреляйте в белых лебедей. В списках не значился / Б. Васильев. – Л. : Лениздат, 1980. – 496 с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помним всех поименно/ авт.-сост. М. Б. Рыбчинский. – Псков, 2010. – 288 с. : ил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инев, В. А. Куньинский район: природа, история, современность / В. А. Гринев. – Кунья, 2004. – 299 с. : ил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гулов С. Кузнецкий мост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нига Памяти: Т. 10. Куньинский район. – Псков, 1994. – 350 с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шкин В. Р. Край люпиновый / В. Р. Наушкин. – Псков, 2007. – 174 с. : ил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шкин, В. Р. Стодольская межа / В. Р. Наушкин. – Псков, 2010. – 151 с. : ил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красов, В. В окопах Сталинграда: роман / В. Некрасов. – Л. : Лениздат, 1991. – 509 с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иков-Прибой, А. С. Цусима: роман / А. С. Новиков-Прибой. – М. : Современник, 1986. – 792 с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куль, В. Реквием каравану </w:t>
      </w:r>
      <w:r>
        <w:rPr>
          <w:sz w:val="24"/>
          <w:szCs w:val="24"/>
          <w:lang w:val="en-US"/>
        </w:rPr>
        <w:t>PQ</w:t>
      </w:r>
      <w:r>
        <w:rPr>
          <w:sz w:val="24"/>
          <w:szCs w:val="24"/>
        </w:rPr>
        <w:t>-17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куль, В. Честь имею: роман / В. Пикуль. – М. : Современник, 1990. – 716 с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утин, В. Г. Живи и помни: повесть / В. Г. Распутин // Распутин, В. Г. Четыре повести / В. Г. Распутин. – Л., 1982. – С. 185-380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любовью женская душа…: альбом, посвященный памяти разведчиков спецназа, погибших в Чечне. – Псков, 2002. – 136 с. : ил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монов Константин. Стихи (военные)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ородов, В. Ступинский бастион: воинам 28-й Невельской Краснознаменной стрелковой дивизии, освобождавшей наш Великолукский край, Псковщину, Белоруссию и Латвию, посвящается эта книга / В. Смородов. – Великие Луки, 2010. – 150 с. : ил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днюк, И. Война: роман / И. Стаднюк. – М. : Военное издательство, 1987. – 650 с. : ил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панов, А. Порт-Артур: роман в двух книгах / А. Степанов. – М. : Худож. лит., 1988. – 638 с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лстой Л. Н. Война и мир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деев, А. А. Молодая гвардия: роман / А. А. Фадеев. – Л.: Лениздат, 1969. – 670 с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ссарский А. В. О чем говорил мальчик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и другие произведения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52:00Z</dcterms:created>
  <dc:creator>User</dc:creator>
  <dc:description/>
  <cp:keywords/>
  <dc:language>en-US</dc:language>
  <cp:lastModifiedBy>User</cp:lastModifiedBy>
  <dcterms:modified xsi:type="dcterms:W3CDTF">2013-04-16T13:00:00Z</dcterms:modified>
  <cp:revision>1</cp:revision>
  <dc:subject/>
  <dc:title/>
</cp:coreProperties>
</file>