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2985</wp:posOffset>
            </wp:positionH>
            <wp:positionV relativeFrom="paragraph">
              <wp:posOffset>-401955</wp:posOffset>
            </wp:positionV>
            <wp:extent cx="7448550" cy="106432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1064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К Невельского района «Культура и дос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ьная районная библиоте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39315</wp:posOffset>
            </wp:positionH>
            <wp:positionV relativeFrom="paragraph">
              <wp:posOffset>121920</wp:posOffset>
            </wp:positionV>
            <wp:extent cx="1657350" cy="2019300"/>
            <wp:effectExtent l="0" t="0" r="0" b="0"/>
            <wp:wrapTight wrapText="bothSides">
              <wp:wrapPolygon edited="0">
                <wp:start x="-124" y="0"/>
                <wp:lineTo x="-124" y="21476"/>
                <wp:lineTo x="21600" y="21476"/>
                <wp:lineTo x="21600" y="0"/>
                <wp:lineTo x="-124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Mon Amour Two" w:hAnsi="Mon Amour Two" w:cs="Mon Amour Two"/>
          <w:b/>
          <w:b/>
          <w:color w:val="C00000"/>
          <w:sz w:val="60"/>
          <w:szCs w:val="60"/>
        </w:rPr>
      </w:pPr>
      <w:r>
        <w:rPr>
          <w:rFonts w:cs="Mon Amour Two" w:ascii="Mon Amour Two" w:hAnsi="Mon Amour Two"/>
          <w:b/>
          <w:color w:val="C00000"/>
          <w:sz w:val="60"/>
          <w:szCs w:val="60"/>
        </w:rPr>
      </w:r>
    </w:p>
    <w:p>
      <w:pPr>
        <w:pStyle w:val="Normal"/>
        <w:jc w:val="center"/>
        <w:rPr>
          <w:rFonts w:ascii="Mon Amour Two" w:hAnsi="Mon Amour Two" w:cs="Mon Amour Two"/>
          <w:b/>
          <w:b/>
          <w:color w:val="C00000"/>
          <w:sz w:val="60"/>
          <w:szCs w:val="60"/>
        </w:rPr>
      </w:pPr>
      <w:r>
        <w:rPr>
          <w:rFonts w:cs="Mon Amour Two" w:ascii="Mon Amour Two" w:hAnsi="Mon Amour Two"/>
          <w:b/>
          <w:color w:val="C00000"/>
          <w:sz w:val="60"/>
          <w:szCs w:val="60"/>
        </w:rPr>
      </w:r>
    </w:p>
    <w:p>
      <w:pPr>
        <w:pStyle w:val="Normal"/>
        <w:jc w:val="center"/>
        <w:rPr>
          <w:rFonts w:ascii="Mon Amour Two" w:hAnsi="Mon Amour Two" w:cs="Mon Amour Two"/>
          <w:b/>
          <w:b/>
          <w:color w:val="C00000"/>
          <w:sz w:val="60"/>
          <w:szCs w:val="60"/>
        </w:rPr>
      </w:pPr>
      <w:r>
        <w:rPr>
          <w:rFonts w:cs="Mon Amour Two" w:ascii="Mon Amour Two" w:hAnsi="Mon Amour Two"/>
          <w:b/>
          <w:color w:val="C00000"/>
          <w:sz w:val="60"/>
          <w:szCs w:val="60"/>
        </w:rPr>
        <w:t>Календарь</w:t>
      </w:r>
    </w:p>
    <w:p>
      <w:pPr>
        <w:pStyle w:val="Normal"/>
        <w:jc w:val="center"/>
        <w:rPr>
          <w:rFonts w:ascii="Mon Amour Two" w:hAnsi="Mon Amour Two" w:cs="Mon Amour Two"/>
          <w:b/>
          <w:b/>
          <w:sz w:val="50"/>
          <w:szCs w:val="50"/>
        </w:rPr>
      </w:pPr>
      <w:r>
        <w:rPr>
          <w:rFonts w:cs="Mon Amour Two" w:ascii="Mon Amour Two" w:hAnsi="Mon Amour Two"/>
          <w:b/>
          <w:sz w:val="50"/>
          <w:szCs w:val="50"/>
        </w:rPr>
        <w:t>знаменательных и памятных дат</w:t>
      </w:r>
    </w:p>
    <w:p>
      <w:pPr>
        <w:pStyle w:val="Normal"/>
        <w:jc w:val="center"/>
        <w:rPr>
          <w:rFonts w:ascii="Mon Amour Two" w:hAnsi="Mon Amour Two" w:cs="Mon Amour Two"/>
          <w:b/>
          <w:b/>
          <w:sz w:val="50"/>
          <w:szCs w:val="50"/>
        </w:rPr>
      </w:pPr>
      <w:r>
        <w:rPr>
          <w:rFonts w:cs="Mon Amour Two" w:ascii="Mon Amour Two" w:hAnsi="Mon Amour Two"/>
          <w:b/>
          <w:sz w:val="50"/>
          <w:szCs w:val="50"/>
        </w:rPr>
        <w:t xml:space="preserve">Невельского района </w:t>
      </w:r>
    </w:p>
    <w:p>
      <w:pPr>
        <w:pStyle w:val="Normal"/>
        <w:jc w:val="center"/>
        <w:rPr>
          <w:rFonts w:ascii="Mon Amour Two" w:hAnsi="Mon Amour Two" w:cs="Mon Amour Two"/>
          <w:b/>
          <w:b/>
          <w:sz w:val="50"/>
          <w:szCs w:val="50"/>
        </w:rPr>
      </w:pPr>
      <w:r>
        <w:rPr>
          <w:rFonts w:cs="Mon Amour Two" w:ascii="Mon Amour Two" w:hAnsi="Mon Amour Two"/>
          <w:b/>
          <w:sz w:val="50"/>
          <w:szCs w:val="50"/>
        </w:rPr>
        <w:t>Псковской области</w:t>
      </w:r>
    </w:p>
    <w:p>
      <w:pPr>
        <w:pStyle w:val="Normal"/>
        <w:jc w:val="center"/>
        <w:rPr/>
      </w:pPr>
      <w:r>
        <w:rPr>
          <w:rFonts w:cs="Mon Amour Two" w:ascii="Mon Amour Two" w:hAnsi="Mon Amour Two"/>
          <w:b/>
          <w:sz w:val="50"/>
          <w:szCs w:val="50"/>
        </w:rPr>
        <w:t xml:space="preserve">на </w:t>
      </w:r>
      <w:r>
        <w:rPr>
          <w:rFonts w:cs="Mon Amour Two" w:ascii="Mon Amour Two" w:hAnsi="Mon Amour Two"/>
          <w:b/>
          <w:color w:val="C00000"/>
          <w:sz w:val="60"/>
          <w:szCs w:val="60"/>
        </w:rPr>
        <w:t>2022</w:t>
      </w:r>
      <w:r>
        <w:rPr>
          <w:rFonts w:cs="Mon Amour Two" w:ascii="Mon Amour Two" w:hAnsi="Mon Amour Two"/>
          <w:b/>
          <w:sz w:val="60"/>
          <w:szCs w:val="60"/>
        </w:rPr>
        <w:t xml:space="preserve"> </w:t>
      </w:r>
      <w:r>
        <w:rPr>
          <w:rFonts w:cs="Mon Amour Two" w:ascii="Mon Amour Two" w:hAnsi="Mon Amour Two"/>
          <w:b/>
          <w:sz w:val="50"/>
          <w:szCs w:val="50"/>
        </w:rPr>
        <w:t>год.</w:t>
      </w:r>
    </w:p>
    <w:p>
      <w:pPr>
        <w:pStyle w:val="Normal"/>
        <w:jc w:val="center"/>
        <w:rPr>
          <w:rFonts w:ascii="Mon Amour Two" w:hAnsi="Mon Amour Two" w:cs="Mon Amour Two"/>
          <w:b/>
          <w:b/>
          <w:sz w:val="28"/>
          <w:szCs w:val="28"/>
        </w:rPr>
      </w:pPr>
      <w:r>
        <w:rPr>
          <w:rFonts w:cs="Mon Amour Two" w:ascii="Mon Amour Two" w:hAnsi="Mon Amour Two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в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 января – 75 лет</w:t>
      </w:r>
      <w:r>
        <w:rPr>
          <w:sz w:val="28"/>
          <w:szCs w:val="28"/>
        </w:rPr>
        <w:t xml:space="preserve"> со дня рождения </w:t>
      </w:r>
      <w:r>
        <w:rPr>
          <w:b/>
          <w:sz w:val="28"/>
          <w:szCs w:val="28"/>
        </w:rPr>
        <w:t xml:space="preserve">Андреева-Снегина Александра Ивановича </w:t>
      </w:r>
      <w:r>
        <w:rPr>
          <w:sz w:val="28"/>
          <w:szCs w:val="28"/>
        </w:rPr>
        <w:t>(11.01.1947) художника-графика, члена Союза художников России, академика Петровской академии наук и искус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итератур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дреев-Снегин А. И. Радость жизни - творчество : [о себе, о творчестве, об учениках] : беседа с художником Александром Ивановичем Андреевым / Андреев-Снегин А. И. // Невельский вестник (Невельский р-н). - 2007. - 21 сент. - С.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иницкий, Г. Среди «Золотых имен России» - невельчанин / Г. Синицкий // Невельский вестник. – 2018. – 30 нояб. – С. 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ыстрова, М. Служению искусству – дар свыше / М. Быстрова // Невельский вестник. – 2015. – 17 июля. – С.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 января – 90 лет </w:t>
      </w:r>
      <w:r>
        <w:rPr>
          <w:sz w:val="28"/>
          <w:szCs w:val="28"/>
        </w:rPr>
        <w:t xml:space="preserve">со дня рождения оперной певицы, уроженки Невельского района </w:t>
      </w:r>
      <w:r>
        <w:rPr>
          <w:b/>
          <w:sz w:val="28"/>
          <w:szCs w:val="28"/>
        </w:rPr>
        <w:t xml:space="preserve">Каевченко Валентины Алексеевны  </w:t>
      </w:r>
      <w:r>
        <w:rPr>
          <w:sz w:val="28"/>
          <w:szCs w:val="28"/>
        </w:rPr>
        <w:t>(14.01.1932 - 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итература: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сковская энциклопедия. – Псков, 2007. – С. 34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зюлин, Н. Певица из провинции / Н. Казюлин // Невельский вестник. – 1996. – 27 мар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3 января – 100 лет </w:t>
      </w:r>
      <w:r>
        <w:rPr>
          <w:sz w:val="28"/>
          <w:szCs w:val="28"/>
        </w:rPr>
        <w:t xml:space="preserve">со дня рождения художника-педагога </w:t>
      </w:r>
      <w:r>
        <w:rPr>
          <w:b/>
          <w:sz w:val="28"/>
          <w:szCs w:val="28"/>
        </w:rPr>
        <w:t xml:space="preserve">Бржушкевича Казимира Эдуардовича </w:t>
      </w:r>
      <w:r>
        <w:rPr>
          <w:sz w:val="28"/>
          <w:szCs w:val="28"/>
        </w:rPr>
        <w:t>(23.01.1922-10.04.202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итература: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ржушкевич К. Э.  «Край родной, я тебе подарю…»: изоальбом / К. Э. Бржушкевич. – Невель, 1995. – 73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ыстрова, М. С юбилеем, ветеран! / М. Быстрова // Невельский вестник. – 2017. – 3 февр. – С. 6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 января – 235 лет со дня рождения Потемкина Александра Михайловича </w:t>
      </w:r>
      <w:r>
        <w:rPr>
          <w:sz w:val="28"/>
          <w:szCs w:val="28"/>
        </w:rPr>
        <w:t>(30.01.1787-1872), героя Бородинского сражения, владельца имения в Невельском уезд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итература: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торический журнал «Русский архив», 1822. – С. 54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зюлин Н. Невель: биографический словарь / Николай Казюлин. – Невель, 2004. – 462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ойкова, Г.Л. 230 лет со дня рождения героя Бородинской битвы / Г.Л.Стойкова // Невель. Справочник всё о Невеле –  [Сайт] – [Электронный ресурс]. – дата опуб. 12.02.2017</w:t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nevelikc.ru/230-let-so-dnya-rozhdeniya-geroya/</w:t>
        </w:r>
      </w:hyperlink>
      <w:r>
        <w:rPr>
          <w:sz w:val="28"/>
          <w:szCs w:val="28"/>
        </w:rPr>
        <w:t>(Дата обращения 03.09.202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 апреля – 105 лет со дня рождения Алексеенко Георгия Афанасьевича </w:t>
      </w:r>
      <w:r>
        <w:rPr>
          <w:sz w:val="28"/>
          <w:szCs w:val="28"/>
        </w:rPr>
        <w:t>(16.04.1917 - 1979), Героя Советского Союза, уроженца Невель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итература: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неев Н. П. Подвиги героев бессмертны / Н. П. Корнеев, О. В. Алексеев. – Псков, 2005. – С. 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 октября – 100 лет со дня рождения Маметовой Маншук Жиенгалиевны </w:t>
      </w:r>
      <w:r>
        <w:rPr>
          <w:sz w:val="28"/>
          <w:szCs w:val="28"/>
        </w:rPr>
        <w:t>(23.10.1922– 1943), героя Советского Союза. Погибла при освобождении Невеля в 1943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Литература: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3 октября родилась Маншук Маметова // Невельский вестник. – 2014. – 19 дек. – С. 4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иография Маметовой Манш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идусова, А. Здесь ее последняя обитель / А. Видусова // Невельский вестник. – 2002. – 24 сент. – С.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вушка, ставшая легендой: биобиблиографический рекомендательный указатель / Составитель И.В.Летунова; Центральная районная библиотека МБУК Невельского района «Культура и досуг». – Невель, 2017. – 23с.</w:t>
      </w:r>
    </w:p>
    <w:p>
      <w:pPr>
        <w:pStyle w:val="Normal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ru.calameo.com/read/003397485ad66e1dfa839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7 октября – 145 лет со дня рождения Преснякова Валентина Ивановича </w:t>
      </w:r>
      <w:r>
        <w:rPr>
          <w:sz w:val="28"/>
          <w:szCs w:val="28"/>
        </w:rPr>
        <w:t xml:space="preserve">(27.10.1877-1966), артиста, балетмейстера, педагога. Проживал в имении Невельского уезд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итература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унаева Н. Л. Невель в жизни Валентина Преснякова / Н. Л. Дунаева // Невельский сборник: статьи, воспоминания. – Санкт-Петербург, 1998. – Вып. 36: По материалам четвертых Невельских Бахтинских чтений (1-4 июля 1997 г.). – С. 143-1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0 лет со дня рождения Толкачева Василия Андреевича </w:t>
      </w:r>
      <w:r>
        <w:rPr>
          <w:sz w:val="28"/>
          <w:szCs w:val="28"/>
        </w:rPr>
        <w:t>(1922 – 1944), Героя Советского Союза, уроженца Невел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итератур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рнеев Н. П. Подвиги героев бессмертны / Н. П. Корнеев, О. В. Алексеев – Псков, 2005. – С. 16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05 лет со дня рождения Шильдера Александра Карловича </w:t>
      </w:r>
      <w:r>
        <w:rPr>
          <w:sz w:val="28"/>
          <w:szCs w:val="28"/>
        </w:rPr>
        <w:t>(1817–1883), уездного предводителя Невельского дворя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итература: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икитенко, Н. Шильдеры: служащие России / Н. Никитенко // Невельский вестник. – 2011. - № 27-30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20 лет назад Невель становится уездным городом </w:t>
      </w:r>
      <w:r>
        <w:rPr>
          <w:sz w:val="28"/>
          <w:szCs w:val="28"/>
        </w:rPr>
        <w:t>Витебской губернии (1802-1924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50 лет назад (1772) Невель вошел в состав </w:t>
      </w:r>
      <w:r>
        <w:rPr>
          <w:sz w:val="28"/>
          <w:szCs w:val="28"/>
        </w:rPr>
        <w:t>Российской империи (Невельский уез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95 лет назад (01.08.1927) </w:t>
      </w:r>
      <w:r>
        <w:rPr>
          <w:sz w:val="28"/>
          <w:szCs w:val="28"/>
        </w:rPr>
        <w:t>бы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н Невельский район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итератур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тров, Г. В. Невель / Г. В. Петров. – Ленинград, 1980. – 10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вельская старина: сборник материалов по истории Невеля 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– начала ХХ века. СПб.: Акрополь, 1993. – 191с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ь Кузенкова Н.Л.,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библиограф центральной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районной библиотеки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 Amour Two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dvsearchresultitemplace">
    <w:name w:val="advsearch-result-item__place"/>
    <w:qFormat/>
    <w:rPr/>
  </w:style>
  <w:style w:type="character" w:styleId="Advsearchresultitemauthor">
    <w:name w:val="advsearch-result-item__autho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nevelikc.ru/230-let-so-dnya-rozhdeniya-geroya/" TargetMode="External"/><Relationship Id="rId5" Type="http://schemas.openxmlformats.org/officeDocument/2006/relationships/hyperlink" Target="https://ru.calameo.com/read/003397485ad66e1dfa83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0:04:00Z</dcterms:created>
  <dc:creator>User</dc:creator>
  <dc:description/>
  <cp:keywords/>
  <dc:language>en-US</dc:language>
  <cp:lastModifiedBy>DNS-Тверь</cp:lastModifiedBy>
  <dcterms:modified xsi:type="dcterms:W3CDTF">2021-09-10T06:45:00Z</dcterms:modified>
  <cp:revision>37</cp:revision>
  <dc:subject/>
  <dc:title>Календарь</dc:title>
</cp:coreProperties>
</file>