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деятельности н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14"/>
        <w:gridCol w:w="1987"/>
        <w:gridCol w:w="1620"/>
        <w:gridCol w:w="1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рыв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частие библиотечных специалистов МБУК «Культура и досуг» в областных мероприятиях по повышению квалифик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 в областном конкурсе среди сельских модельных библиотек региона по  теме «Модельные библиотеки – Десятилетию дет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УН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ьные библиоте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 в областном конкурсе аналитических обзоров муниципальных библиотек Псков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УН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ова Т.В.</w:t>
            </w:r>
          </w:p>
          <w:p>
            <w:pPr>
              <w:pStyle w:val="Normal"/>
              <w:rPr/>
            </w:pPr>
            <w:r>
              <w:rPr/>
              <w:t>Специалисты ЦР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  организованное  отделом координации  деятельности библиотек ПОУНБ для специалистов муниципальных,  модельных библиотек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Специалисты ЦРБ</w:t>
            </w:r>
          </w:p>
          <w:p>
            <w:pPr>
              <w:pStyle w:val="Normal"/>
              <w:rPr/>
            </w:pPr>
            <w:r>
              <w:rPr/>
              <w:t>Модельны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ластная  краеведческая конференция «Роль сельской библиотеки в сохранении и развитии местных культурных традиц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УНБ на базе Невельская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ова Т.В.</w:t>
            </w:r>
          </w:p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Библиотечные специалисты МБУК «Культура и дос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ь участие в работе Профессиональной мастерской «ПРОФИ»: «Именные библиотеки как хранители культурного наследия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 Великие Л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ова Т.В.</w:t>
            </w:r>
          </w:p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Колос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библиотечных специалистов  на базе ПОУН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УН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ова Т.В.</w:t>
            </w:r>
          </w:p>
          <w:p>
            <w:pPr>
              <w:pStyle w:val="Normal"/>
              <w:rPr/>
            </w:pPr>
            <w:r>
              <w:rPr/>
              <w:t>Библиотечные специалисты МБУК «Культура и дос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рганизовать работу в рамках</w:t>
            </w:r>
            <w:r>
              <w:rPr/>
              <w:t xml:space="preserve">  </w:t>
            </w:r>
            <w:r>
              <w:rPr>
                <w:b/>
                <w:i/>
              </w:rPr>
              <w:t>Программы непрерывного профессионального образования библиотечных специалистов структурных подразделений  МБУК «Культура и досуг» на 2017 – 2018 годы «Профессиональный ориенти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офессионального общения «Успехи, проблемы, перспективы: по итогам работы 2017 го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ова Т.В.</w:t>
            </w:r>
          </w:p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-презентация «Выставочная деятельность библиотеки, или новые грани книжных выстав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Специалисты ЦРБ</w:t>
            </w:r>
          </w:p>
          <w:p>
            <w:pPr>
              <w:pStyle w:val="Normal"/>
              <w:rPr/>
            </w:pPr>
            <w:r>
              <w:rPr/>
              <w:t>Сельские библиоте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творческих идей "Привлечь! Удивить! Заинтересовать! - новые роли библиотек в соврем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 современными формами культурно-досуговой деятельности сельских библиотек, библиотек-клу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рограмма «Назад в ССС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базе Пучковского клуба-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Королева О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езентации сельских библиотеки «Моя библиотека - лучшая», в рамках Общероссийского  Дня библиоте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Сельски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рмарка идей «Сельская библиотека: территория для творчества». Каждая библиотека должна представить  свою идею и ее реализацию.</w:t>
            </w:r>
          </w:p>
          <w:p>
            <w:pPr>
              <w:pStyle w:val="Normal"/>
              <w:rPr/>
            </w:pPr>
            <w:r>
              <w:rPr/>
              <w:t xml:space="preserve">Сотрудничество с другими учреждениями, работа библиотек с детьми.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орческая лаборатор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базе Новохованской моде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Шелкова И.Н.</w:t>
            </w:r>
          </w:p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– класс. Копилка секретов: молодёжные  (веселые, интересные, необычные) праздники в библиоте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зор новых методических материалов ПОУН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Колосова Т.И.</w:t>
            </w:r>
          </w:p>
          <w:p>
            <w:pPr>
              <w:pStyle w:val="Normal"/>
              <w:rPr/>
            </w:pPr>
            <w:r>
              <w:rPr/>
              <w:t>Модельные библиоте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семинар, консультации по составлению годового отчета за 2018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октября 2018 г.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5- летие со дня освобождения г. Нев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йонный конкурс «И мужество, как знамя пронесли» на лучшее библиографическое пособие малой формы, посвященное освобождению Невельского края среди сельских библиоте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- 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чтения, посв. освобождению Невельского района «То, что было на войне, помним…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Колосова Т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одить стажировки для вновь принятых библиотекар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Синепушкина М.Л.</w:t>
            </w:r>
          </w:p>
          <w:p>
            <w:pPr>
              <w:pStyle w:val="Normal"/>
              <w:rPr/>
            </w:pPr>
            <w:r>
              <w:rPr/>
              <w:t>Кузенкова Н.Л.</w:t>
            </w:r>
          </w:p>
          <w:p>
            <w:pPr>
              <w:pStyle w:val="Normal"/>
              <w:rPr/>
            </w:pPr>
            <w:r>
              <w:rPr/>
              <w:t>Зуе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занятия для библиотек, подключенных к сети Интернет в «Школе библиотекаря нового поколения:  основы обучения работы на компьютере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являть, обобщать и распространять инновационные библиотечные и компьютерные технологии в рамках занятий школы для модельных библиотек «Библионовац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 аналитическая деятель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одить ежеквартальный сбор и обработку статистической отчетности, анализировать работу библиотек структурных подразделений МБУК «Культура и досуг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сти месячник контроля, учета и отчетности в библиотеках МБУК «Культура и досуг»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нять участие в областной акции контроля статистики «Показатели деятельности библиотек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ова Т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иодически осуществлять выезды в библиотеки МУК «Культура и досуг» с целью проверки работы, с методической и практической помощь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, специалисты ЦР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улярно пополнять  новой информацией о проведенных мероприятиях библиотеками МБУК «Культура и досуг» Библиотечный портал Псков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, библиотекари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 пополнять электронную БД «Библиотечка методиста» новыми полнотекстовыми материалами, вести картотеку методических матери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одить обзоры методической литературы, знакомить библиотечных специалистов с изданиями СНИКИ на занятиях школы непрерывного образов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 вести учет методической рабо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сти социологическое исследование по теме: «Мир чтения и ценностей современной молодеж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ьные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модельных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в Региональной переписи библиотек всех систем и ведомств Псков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ова Т.В.</w:t>
            </w:r>
          </w:p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 методическая деятель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в областных акция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Твой след на Земле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ластной акции к Дню Побед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еждународной акции «Читаем детям о войне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С днем рождения, Александр Сергеевич!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Библионочь- 2018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ластном Дне семейного чтения «Читаем всей семьей» (15 ма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ачество услуг библиотеки» (ноябрь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и МБУК «Культура и 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Библиотекари ЦРБ, сельские библиотекар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имать участие в Едином Дне писателя - юбиляра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в 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bCs/>
                <w:color w:val="000000"/>
                <w:sz w:val="22"/>
                <w:szCs w:val="22"/>
              </w:rPr>
              <w:t xml:space="preserve"> сетевых библиотечных акция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и МБУК «Культура и 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Библиотекари ЦРБ, сельские библиотекар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устить сборник методических материалов по патриотическому воспитанию «</w:t>
            </w:r>
            <w:r>
              <w:rPr>
                <w:spacing w:val="2"/>
              </w:rPr>
              <w:t>Мы будем чтить ваш подвиг вечно</w:t>
            </w:r>
            <w:r>
              <w:rPr/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устить обзор методических материалов  «В копилку библиотекар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амках  целевой районной программы по патриотическому воспитанию «Я помню – значит, я живу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сти районные акц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Выстоять и победить» (к 75-летию битвы под Сталинградом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В памяти нашей сегодня и вечно» (к 75- летию освобождения г. Невел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и МБУК «Культура и 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осова Т.И., сельские библиотеки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консультации по темам:</w:t>
            </w:r>
          </w:p>
          <w:p>
            <w:pPr>
              <w:pStyle w:val="Normal"/>
              <w:rPr/>
            </w:pPr>
            <w:r>
              <w:rPr/>
              <w:t>- «Новые формы массовой работы в библиотеке с детьми»;</w:t>
            </w:r>
          </w:p>
          <w:p>
            <w:pPr>
              <w:pStyle w:val="Heading2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hyperlink r:id="rId2">
              <w:r>
                <w:rPr>
                  <w:rStyle w:val="InternetLink"/>
                  <w:b/>
                  <w:color w:val="141414"/>
                  <w:spacing w:val="-10"/>
                  <w:sz w:val="24"/>
                  <w:szCs w:val="24"/>
                  <w:u w:val="none"/>
                </w:rPr>
                <w:t>Инновационные подходы в патриотическом воспитании и гражданском становлении детей и молодёжи в условиях библиотек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r>
              <w:rPr/>
              <w:t>- «В помощь начинающему библиотекарю»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к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 Формирование   побуждения  интереса к чтению детей в библиотеке в современных условиях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Новохованская модельная библиотека</w:t>
            </w:r>
          </w:p>
          <w:p>
            <w:pPr>
              <w:pStyle w:val="Normal"/>
              <w:rPr/>
            </w:pPr>
            <w:r>
              <w:rPr/>
              <w:t>Дубровинская  библиотека</w:t>
            </w:r>
          </w:p>
          <w:p>
            <w:pPr>
              <w:pStyle w:val="Normal"/>
              <w:rPr/>
            </w:pPr>
            <w:r>
              <w:rPr/>
              <w:t>Леховская модельная библиотека</w:t>
            </w:r>
          </w:p>
          <w:p>
            <w:pPr>
              <w:pStyle w:val="Normal"/>
              <w:rPr/>
            </w:pPr>
            <w:r>
              <w:rPr/>
              <w:t>Трехалевская библиотека</w:t>
            </w:r>
          </w:p>
          <w:p>
            <w:pPr>
              <w:pStyle w:val="Normal"/>
              <w:rPr/>
            </w:pPr>
            <w:r>
              <w:rPr/>
              <w:t>Щербинская библиоте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Организация работы для людей с ограниченными возможностями и социально незащищенными слоями населения 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Усть-Долысская модельная библиотека</w:t>
            </w:r>
          </w:p>
          <w:p>
            <w:pPr>
              <w:pStyle w:val="Normal"/>
              <w:rPr/>
            </w:pPr>
            <w:r>
              <w:rPr/>
              <w:t>Туричинская модельная библиотека</w:t>
            </w:r>
          </w:p>
          <w:p>
            <w:pPr>
              <w:pStyle w:val="Normal"/>
              <w:rPr/>
            </w:pPr>
            <w:r>
              <w:rPr/>
              <w:t>Рыкалев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ая деятель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овлять информационные стенды «Библиотека информирует», «Лучшие читатели го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ри МБУК «Культура и 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ар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держивать сотрудничество с районной газетой «Невельский вестник», размещать информацию о  библиотечной жизни района в группе в Контакте «Библиотеки Невельского края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и МБУК «Культура и 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ывать консультационную и практическую помощь библиотекам в выпуске реклам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lib.ru/sampur/2016/03/innovacionnye-podxody-v-patrioticheskom-vospitanii-i-grazhdanskom-stanovlenii-detej-i-molodyozhi-v-usloviyax-bibliote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1:00Z</dcterms:created>
  <dc:creator>1</dc:creator>
  <dc:description/>
  <cp:keywords/>
  <dc:language>en-US</dc:language>
  <cp:lastModifiedBy>Библиотека</cp:lastModifiedBy>
  <cp:lastPrinted>2017-12-14T10:30:00Z</cp:lastPrinted>
  <dcterms:modified xsi:type="dcterms:W3CDTF">2018-01-25T07:18:00Z</dcterms:modified>
  <cp:revision>36</cp:revision>
  <dc:subject/>
  <dc:title/>
</cp:coreProperties>
</file>