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Style w:val="StrongEmphasis"/>
          <w:sz w:val="24"/>
        </w:rPr>
        <w:t>Информационный бюллетень</w:t>
        <w:br/>
        <w:t>«Новые книги»</w:t>
        <w:br/>
        <w:t>2011 г.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sz w:val="24"/>
        </w:rPr>
        <w:t>2. Естественные науки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28.7         Анатомия и физиология: словарь-справочник</w:t>
        <w:br/>
        <w:t>А64      рекомендовано к использованию в качестве учебного</w:t>
        <w:br/>
        <w:t xml:space="preserve">пособия / автор-составитель С. С. Тверская. - 4-е изд., испр. и доп. - М. : Воронеж: Издательство Московского психолого-социального института : Издательство НПО «Модэк». 2010. - 352 с. - Указатель имён: с. 345-346. </w:t>
        <w:br/>
        <w:t> </w:t>
        <w:br/>
        <w:t> 28         Школьник, Ю. К.</w:t>
        <w:br/>
        <w:t xml:space="preserve"> Ш67   Человек. Полная энциклопедия / Ю. К. Школьник. -    М.: Эксмо, 2010. - 256 с. </w:t>
      </w:r>
    </w:p>
    <w:p>
      <w:pPr>
        <w:pStyle w:val="TextBody"/>
        <w:jc w:val="left"/>
        <w:rPr/>
      </w:pPr>
      <w:r>
        <w:rPr>
          <w:sz w:val="24"/>
        </w:rPr>
        <w:br/>
      </w:r>
      <w:r>
        <w:rPr>
          <w:rStyle w:val="StrongEmphasis"/>
          <w:sz w:val="24"/>
        </w:rPr>
        <w:t>      3. Технические науки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sz w:val="24"/>
        </w:rPr>
        <w:t>34          Власов Виктор Сергеевич</w:t>
        <w:br/>
        <w:t xml:space="preserve"> В58    Металловедение: учебное пособие для студентов     образовательных учреждений, реализующих      программы среднего профессионального      образования / В. С. Власов. - М.: Альфа- М :      Инфра-М, 2009. - 336 с.: ил. - (ПРОФИль). </w:t>
      </w:r>
    </w:p>
    <w:p>
      <w:pPr>
        <w:pStyle w:val="TextBody"/>
        <w:rPr/>
      </w:pPr>
      <w:r>
        <w:rPr/>
        <w:t> </w:t>
      </w:r>
      <w:r>
        <w:rPr>
          <w:sz w:val="24"/>
        </w:rPr>
        <w:t>36.99         Донцова Дарья</w:t>
        <w:br/>
        <w:t xml:space="preserve"> Д 67   Кулинарная книга лентяйки-3: праздник по жизни / </w:t>
        <w:br/>
        <w:t>   Дарья Донцова. - М.: Эксмо, 2008. - 304 с.</w:t>
        <w:br/>
        <w:t> </w:t>
        <w:br/>
        <w:t> 31.2           Корякин-Черняк С. Л.</w:t>
        <w:br/>
        <w:t xml:space="preserve"> К 70   Квартирный вопрос : домашняя электросеть,      шпионские штучки, освещение, сварка и не только... /    С. Л. Корякин-Черняк. - Спб.: Наука и техника, 2009. -    320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39.33           Корякин-Черняк С. Л.</w:t>
        <w:br/>
        <w:t> К 70  Справочник по современным автосигнализациям. Т. 1.    / С. Л. Корякин-Черняк, Е. А. Мукомол. - Спб.: Наука и    техника, 2009. - 320 с.</w:t>
        <w:br/>
        <w:t xml:space="preserve"> 4. Сельское и лесное хозяйство </w:t>
      </w:r>
    </w:p>
    <w:p>
      <w:pPr>
        <w:pStyle w:val="TextBody"/>
        <w:rPr/>
      </w:pPr>
      <w:r>
        <w:rPr/>
        <w:t> </w:t>
      </w:r>
      <w:r>
        <w:rPr>
          <w:sz w:val="24"/>
        </w:rPr>
        <w:t>46.7            Лучшая книга фермера — животновода. - М. : Ростов-</w:t>
        <w:br/>
        <w:t xml:space="preserve"> Л 87  на-Дону: Рипол клссик ; Владис, 2010. - 512 с. -     (Лучшие книги для вас). </w:t>
      </w:r>
    </w:p>
    <w:p>
      <w:pPr>
        <w:pStyle w:val="TextBody"/>
        <w:rPr/>
      </w:pPr>
      <w:r>
        <w:rPr/>
        <w:t> </w:t>
      </w:r>
      <w:r>
        <w:rPr>
          <w:sz w:val="24"/>
        </w:rPr>
        <w:t>47              Мельников И. В.</w:t>
        <w:br/>
        <w:t xml:space="preserve"> М 48  Большая энцилопедия рыбалки / И. В. Мельников, С.    А. Сидоров. - Минск: Харвест, 2010. - 256 с.: ил. -     (Постигаем шаг за шагом). </w:t>
      </w:r>
    </w:p>
    <w:p>
      <w:pPr>
        <w:pStyle w:val="TextBody"/>
        <w:jc w:val="left"/>
        <w:rPr/>
      </w:pPr>
      <w:r>
        <w:rPr>
          <w:sz w:val="24"/>
        </w:rPr>
        <w:br/>
      </w:r>
      <w:r>
        <w:rPr>
          <w:rStyle w:val="StrongEmphasis"/>
          <w:sz w:val="24"/>
        </w:rPr>
        <w:t>63. История. Исторические науки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sz w:val="24"/>
        </w:rPr>
        <w:t>63.3(2)622    Великая Отечественная без грифа секретности</w:t>
        <w:br/>
        <w:t> В 27   Книга потерь : новейшее справочное издание /</w:t>
        <w:br/>
        <w:t xml:space="preserve">    авторский коллектив: Г. Ф. Кривошеев, В. М.      Андроников, П. Д. Буриков, В. В. Гуркин. - М.:     Вече, 2010. - 384 с.  </w:t>
      </w:r>
    </w:p>
    <w:p>
      <w:pPr>
        <w:pStyle w:val="TextBody"/>
        <w:rPr/>
      </w:pPr>
      <w:r>
        <w:rPr/>
        <w:t> </w:t>
      </w:r>
      <w:r>
        <w:rPr>
          <w:sz w:val="24"/>
        </w:rPr>
        <w:t>63.3(4)     Ламберт Анжела</w:t>
        <w:br/>
        <w:t> Л 21   Загубленная жизнь Евы Браун: [жизнеописание] /</w:t>
        <w:br/>
        <w:t xml:space="preserve">    Анжела Ламберт ; пер. с англ. Екатерины      Владимирской. - М.: КоЛибри, 2008. - 592 с., </w:t>
        <w:br/>
        <w:t xml:space="preserve">    [16] с. вкл. - (Жизнеописания). </w:t>
      </w:r>
    </w:p>
    <w:p>
      <w:pPr>
        <w:pStyle w:val="TextBody"/>
        <w:rPr/>
      </w:pPr>
      <w:r>
        <w:rPr/>
        <w:t> </w:t>
      </w:r>
      <w:r>
        <w:rPr>
          <w:sz w:val="24"/>
        </w:rPr>
        <w:t>63.3(4)         Петрункевич. А. М.</w:t>
        <w:br/>
        <w:t> П 31    Маргарита Ангулемская и её время / А. М.      Петрункевич. - М.:  Энас, 2010. - 216 с.</w:t>
        <w:br/>
        <w:t>    </w:t>
        <w:br/>
        <w:t xml:space="preserve">    О королеве Наваррской эпохи Возрождения. </w:t>
      </w:r>
    </w:p>
    <w:p>
      <w:pPr>
        <w:pStyle w:val="TextBody"/>
        <w:rPr/>
      </w:pPr>
      <w:r>
        <w:rPr/>
        <w:t> </w:t>
      </w:r>
      <w:r>
        <w:rPr>
          <w:sz w:val="24"/>
        </w:rPr>
        <w:t>63.3(2)          Свеченовская Инна</w:t>
        <w:br/>
        <w:t xml:space="preserve"> С 24     Достоевский.Русский маркиз де Сад / И.      Свеченовская. - М.: Олма Медиа Групп, 2010. -     288 с. - (Тайны великих).     </w:t>
      </w:r>
    </w:p>
    <w:p>
      <w:pPr>
        <w:pStyle w:val="TextBody"/>
        <w:rPr/>
      </w:pPr>
      <w:r>
        <w:rPr/>
        <w:t> </w:t>
      </w:r>
      <w:r>
        <w:rPr>
          <w:sz w:val="24"/>
        </w:rPr>
        <w:t>63.3(2)         Соколов, А. Н.</w:t>
        <w:br/>
        <w:t xml:space="preserve"> С 59   Святой благоверный — Великий князь Дмитрий     Иоанович Донской и Куликовская битва / А. Н.     Соколов — Нижний Новгород, 2010. - 400 с. </w:t>
      </w:r>
    </w:p>
    <w:p>
      <w:pPr>
        <w:pStyle w:val="TextBody"/>
        <w:rPr/>
      </w:pPr>
      <w:r>
        <w:rPr/>
        <w:t> </w:t>
      </w:r>
      <w:r>
        <w:rPr>
          <w:sz w:val="24"/>
        </w:rPr>
        <w:t xml:space="preserve">63.3ср   Средние века: энциклопедия / автор текста Доминик </w:t>
        <w:br/>
        <w:t xml:space="preserve"> С 75  Жоди ; пер. с фр. Ирины Петровской. - М.: Махаон,    2008. - 190 с.: цв. ил. </w:t>
      </w:r>
    </w:p>
    <w:p>
      <w:pPr>
        <w:pStyle w:val="TextBody"/>
        <w:rPr/>
      </w:pPr>
      <w:r>
        <w:rPr/>
        <w:t> </w:t>
      </w:r>
      <w:r>
        <w:rPr>
          <w:sz w:val="24"/>
        </w:rPr>
        <w:t>63.3(2)8           Я познаю мир. Великие люди России: энциклопедия /  </w:t>
        <w:br/>
        <w:t xml:space="preserve">А 65           И. А. Андрианова, А. Ю. Афанасьев, Т. Ю. Кравченко    и др. ; худож. О. А. Васильев, М. Ю. Матросов, А. А.    Румянцев, Г. Н. Соколов. - М.: Аст : Астрель :      Полиграфиздат, 2010. - 382 с.: ил. 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  <w:sz w:val="24"/>
        </w:rPr>
        <w:t>65. Экономика. Экономические науки</w:t>
        <w:br/>
      </w:r>
      <w:r>
        <w:rPr>
          <w:sz w:val="24"/>
        </w:rPr>
        <w:t> </w:t>
        <w:br/>
        <w:t> 65.27         Архипов А. П.</w:t>
        <w:br/>
        <w:t xml:space="preserve"> А 87    Страхование. Современный курс: учебник для     студентов, обучающихся по специальностям:      «Финансы и кредит», «Бухгалтерский учёт, анализ и    аудит», «Мировая экономика» / А. П. Архипов, В. Б.    Гомелля, Д. С. Туленты ; под ред. доктора      экономических наук, профессора Е. В. Коломина. - 2-е    изд., перераб. и доп. - М.: Финансы и статистика :     Инфра-М, 2008. - 448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65.5    Международная экономика: учебное пособие для   </w:t>
        <w:br/>
        <w:t xml:space="preserve">Д 44  студентов, обуч. по спец. «Мировая экономика»,     «Финансы и кредит», «Бухгалтерский учёт, анализ и    аудит», «Налоги и налогообложение» / Н. И. Диденко.    - Ростов-на-Дону: Феникс, 2007. - 784 с. - (высшее     образование). </w:t>
      </w:r>
    </w:p>
    <w:p>
      <w:pPr>
        <w:pStyle w:val="TextBody"/>
        <w:rPr/>
      </w:pPr>
      <w:r>
        <w:rPr/>
        <w:t> </w:t>
      </w:r>
      <w:r>
        <w:rPr>
          <w:sz w:val="24"/>
        </w:rPr>
        <w:t>65.03             История экономики: учебник : рек. М-ом общего   </w:t>
        <w:br/>
        <w:t>И 90  образования РФ в качестве учеб. Для студентов     высших заведений, обучающихся по экономическим    специальностям / под общ. Ред. О. Д. Кузнецовой, И.    Н. Шапкина. - 2-е изд., испр. И доп. - М.: Инфра-М,    2009. - 416 с. - (Высшее образование).</w:t>
        <w:br/>
        <w:t> </w:t>
        <w:br/>
        <w:t> 65.27         Основы социальной работы: учебник : рек. М-ом   </w:t>
        <w:br/>
        <w:t xml:space="preserve">О-75  общего образования РФ в качестве учеб. для студентов    вуз, обучающихся по направлению и специальности    «Социальная работа» / отв. ред. П. Д. Павленок. - 3-е    изд., испр. и доп. - М.: Инфра-М, 2009. - 560 с. -     (Высшее образование). </w:t>
      </w:r>
    </w:p>
    <w:p>
      <w:pPr>
        <w:pStyle w:val="TextBody"/>
        <w:rPr/>
      </w:pPr>
      <w:r>
        <w:rPr/>
        <w:t> </w:t>
      </w:r>
      <w:r>
        <w:rPr>
          <w:sz w:val="24"/>
        </w:rPr>
        <w:t>65.43        Самойленко А. А.</w:t>
        <w:br/>
        <w:t xml:space="preserve"> С 17   География туризма: учебное пособие для студентов    вузов, обучающихся по специальностям «Социально-   культурный сервис и туризм» и «Менеджмент     организации» / А. А. Самойленко. - 3-е изд. - Ростов-    на — Дону ; Краснодар : Феникс ; Неоглори, 2008. -    359, [9] с.: ил. - (Высшее образование). </w:t>
      </w:r>
    </w:p>
    <w:p>
      <w:pPr>
        <w:pStyle w:val="TextBody"/>
        <w:rPr/>
      </w:pPr>
      <w:r>
        <w:rPr/>
        <w:t> </w:t>
      </w:r>
      <w:r>
        <w:rPr>
          <w:sz w:val="24"/>
        </w:rPr>
        <w:t>65.05       Стражев Виктор Иванович</w:t>
        <w:br/>
        <w:t> С 83   Анализ хозяйственной деятельности в       промышленности: учебник для студентов учреждений,    обеспечивающих получение высшего образования по    специальности «Бухгалтерский учёт, анализ и аудит» /    В. И. Стражев ; под общ. Ред. В. И. Стражева, Л. А.    Богдановской. - 7-е изд. - М.: Высшая школа, 2008. -    527 с.</w:t>
        <w:br/>
        <w:t> </w:t>
        <w:br/>
        <w:t> 65.321                   Экономика сельского хозяйства: учебное пособие  для</w:t>
        <w:br/>
        <w:t xml:space="preserve"> З 40                   студентов вузов, обучающихся по направлению     «Агроинженерия» / В. Т. Водянников, Е. Г. Лысенко,    А. И. Лысюк и др. ; под ред. В. Т. Водянникова. - М.:    Колосс, 2008. - 390 с.: ил. - (Учебники и учебные     пособия для студентов высших учебных заведений). </w:t>
      </w:r>
    </w:p>
    <w:p>
      <w:pPr>
        <w:pStyle w:val="TextBody"/>
        <w:rPr/>
      </w:pPr>
      <w:r>
        <w:rPr/>
        <w:t> </w:t>
      </w:r>
      <w:r>
        <w:rPr>
          <w:sz w:val="24"/>
        </w:rPr>
        <w:t>65.31            Экономика строительства: учебник для студентов   </w:t>
        <w:br/>
        <w:t>Э 40           вузов, обучающихся по специальности «Экономика и    управление на предприятии строительства» / под. Ред.    В. В. Бузырева. - 3-е изд. - Спб.: Питер, 2009. - 416 с.:    ил. - (Учебник для вузов).</w:t>
        <w:br/>
        <w:t> </w:t>
        <w:br/>
      </w:r>
      <w:r>
        <w:rPr>
          <w:rStyle w:val="StrongEmphasis"/>
          <w:sz w:val="24"/>
        </w:rPr>
        <w:t>66. Политика. Политология</w:t>
      </w:r>
      <w:r>
        <w:rPr>
          <w:sz w:val="24"/>
        </w:rPr>
        <w:t> </w:t>
        <w:br/>
        <w:t> </w:t>
        <w:br/>
        <w:t> 66.6        Жириновский Владимир Владимирович</w:t>
        <w:br/>
        <w:t xml:space="preserve"> Ж 72  ЛДПР: 20 лет борьбы / Владимир Вольфович      Жириновский. - М., 2010. - 464, [48] с.: ил. </w:t>
      </w:r>
    </w:p>
    <w:p>
      <w:pPr>
        <w:pStyle w:val="TextBody"/>
        <w:rPr/>
      </w:pPr>
      <w:r>
        <w:rPr>
          <w:sz w:val="24"/>
        </w:rPr>
        <w:br/>
      </w:r>
      <w:r>
        <w:rPr>
          <w:rStyle w:val="StrongEmphasis"/>
          <w:sz w:val="24"/>
        </w:rPr>
        <w:t xml:space="preserve">67. Право. Юридические науки  </w:t>
      </w:r>
    </w:p>
    <w:p>
      <w:pPr>
        <w:pStyle w:val="TextBody"/>
        <w:rPr/>
      </w:pPr>
      <w:r>
        <w:rPr/>
        <w:t> </w:t>
      </w:r>
      <w:r>
        <w:rPr>
          <w:sz w:val="24"/>
        </w:rPr>
        <w:t xml:space="preserve">67.407           Аграрное право: учебник по аграрному праву / под. </w:t>
        <w:br/>
        <w:t xml:space="preserve"> А 27  ред. С. А. Боголюбова, Е. Л. Мининой. _ М.: Эксмо,    2008. - 368 с. - (Российское юридическое      образование). </w:t>
      </w:r>
    </w:p>
    <w:p>
      <w:pPr>
        <w:pStyle w:val="TextBody"/>
        <w:rPr/>
      </w:pPr>
      <w:r>
        <w:rPr/>
        <w:t> </w:t>
      </w:r>
      <w:r>
        <w:rPr>
          <w:sz w:val="24"/>
        </w:rPr>
        <w:t>67.400       Попова, А. В.</w:t>
        <w:br/>
        <w:t xml:space="preserve"> П 58    Теория государства и права / А. В. Попова. - Спб.:    Питер, 2009. -  208 с. </w:t>
      </w:r>
    </w:p>
    <w:p>
      <w:pPr>
        <w:pStyle w:val="TextBody"/>
        <w:rPr/>
      </w:pPr>
      <w:r>
        <w:rPr>
          <w:rStyle w:val="StrongEmphasis"/>
          <w:sz w:val="24"/>
        </w:rPr>
        <w:t xml:space="preserve">68. Военное дело. Военная наука  </w:t>
      </w:r>
    </w:p>
    <w:p>
      <w:pPr>
        <w:pStyle w:val="TextBody"/>
        <w:rPr/>
      </w:pPr>
      <w:r>
        <w:rPr/>
        <w:t> </w:t>
      </w:r>
      <w:r>
        <w:rPr>
          <w:sz w:val="24"/>
        </w:rPr>
        <w:t>68.9           Оперативное управление мероприятиями РСЧС:   </w:t>
        <w:br/>
        <w:t xml:space="preserve">О-60  учебное пособие : сборник лекций для руководящего    состава МЧС России / Академия гражданской защиты,    институт развития МЧС России ; [редколлегия: В. Ф.    Мищенко и др.]. - 2-е изд., перераб. и доп. - М.: Куна,    2004. - 441 с. - Библиография: с. 431.    </w:t>
      </w:r>
    </w:p>
    <w:p>
      <w:pPr>
        <w:pStyle w:val="TextBody"/>
        <w:rPr/>
      </w:pPr>
      <w:r>
        <w:rPr/>
        <w:t> </w:t>
      </w:r>
      <w:r>
        <w:rPr>
          <w:sz w:val="24"/>
        </w:rPr>
        <w:t xml:space="preserve">68           Тарасов Дмитрий Петрович </w:t>
        <w:br/>
        <w:t xml:space="preserve"> Т 19   Большая игра СМЕРШа / Дмитрий Тарасов. - М.:     Яуза : Эксмо, 2010. - 320 с. - (Великая Отечественная.    СМЕРШ). </w:t>
      </w:r>
    </w:p>
    <w:p>
      <w:pPr>
        <w:pStyle w:val="TextBody"/>
        <w:rPr/>
      </w:pPr>
      <w:r>
        <w:rPr/>
        <w:t> </w:t>
      </w:r>
      <w:r>
        <w:rPr>
          <w:sz w:val="24"/>
        </w:rPr>
        <w:t xml:space="preserve">68          Телицын Вадим Леонидович </w:t>
        <w:br/>
        <w:t xml:space="preserve"> Т 31   Мифы о щтрафбатах / Вадим Телицын. _ М.: Эксмо,    2010. - 224 с.  </w:t>
      </w:r>
    </w:p>
    <w:p>
      <w:pPr>
        <w:pStyle w:val="TextBody"/>
        <w:rPr/>
      </w:pPr>
      <w:r>
        <w:rPr>
          <w:rStyle w:val="StrongEmphasis"/>
        </w:rPr>
        <w:t>  </w:t>
      </w:r>
      <w:r>
        <w:rPr>
          <w:rStyle w:val="StrongEmphasis"/>
          <w:sz w:val="24"/>
        </w:rPr>
        <w:t xml:space="preserve">71. Культура. Культурное строительство </w:t>
      </w:r>
    </w:p>
    <w:p>
      <w:pPr>
        <w:pStyle w:val="TextBody"/>
        <w:rPr/>
      </w:pPr>
      <w:r>
        <w:rPr/>
        <w:t> </w:t>
      </w:r>
      <w:r>
        <w:rPr>
          <w:sz w:val="24"/>
        </w:rPr>
        <w:t>71           Лихачёв, Д. С.</w:t>
        <w:br/>
        <w:t xml:space="preserve"> Л 65   Русская культура / Д. С. Лихачёв. - СПб.: Искусство,    2007. - 440 с., ил. </w:t>
      </w:r>
    </w:p>
    <w:p>
      <w:pPr>
        <w:pStyle w:val="TextBody"/>
        <w:rPr/>
      </w:pPr>
      <w:r>
        <w:rPr/>
        <w:t>  </w:t>
      </w:r>
      <w:r>
        <w:rPr>
          <w:sz w:val="24"/>
        </w:rPr>
        <w:t xml:space="preserve">О ценностях культуры. 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  <w:sz w:val="24"/>
        </w:rPr>
        <w:t xml:space="preserve">81. Языкознание </w:t>
      </w:r>
    </w:p>
    <w:p>
      <w:pPr>
        <w:pStyle w:val="TextBody"/>
        <w:rPr/>
      </w:pPr>
      <w:r>
        <w:rPr/>
        <w:t> </w:t>
      </w:r>
      <w:r>
        <w:rPr>
          <w:sz w:val="24"/>
        </w:rPr>
        <w:t>81.2Рус   Гайбарян Ольга Ервандовна</w:t>
        <w:br/>
        <w:t xml:space="preserve"> Г 14   Все правила русского языка / О. Е. Гайбарян, А. В.    Кузнецова — 14-е изд. - Ростов-на-Дону: Феникс,     2011. - 252 с. </w:t>
      </w:r>
    </w:p>
    <w:p>
      <w:pPr>
        <w:pStyle w:val="TextBody"/>
        <w:rPr/>
      </w:pPr>
      <w:r>
        <w:rPr>
          <w:rStyle w:val="StrongEmphasis"/>
          <w:sz w:val="24"/>
        </w:rPr>
        <w:t>85. Искусство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sz w:val="24"/>
        </w:rPr>
        <w:t>85.12        Семенцов Алексей Юрьевич</w:t>
        <w:br/>
        <w:t xml:space="preserve">  С 30   Всё о резьбе по дереву / Алексей Юрьевич Семенцов.    - 2-е изд. - Минск: Современная школа, 2010. - 672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85.374(2) Стронгин Варлен Львович</w:t>
        <w:br/>
        <w:t xml:space="preserve"> С 86   Савелий Крамаров. Судьба странника / В. Стронгин. -    М: Центрполиграф, 2005. - 364 с. - (Кумиры).   </w:t>
      </w:r>
    </w:p>
    <w:p>
      <w:pPr>
        <w:pStyle w:val="TextBody"/>
        <w:rPr/>
      </w:pPr>
      <w:r>
        <w:rPr>
          <w:rStyle w:val="StrongEmphasis"/>
          <w:sz w:val="24"/>
        </w:rPr>
        <w:t>86.2 Религиоведение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sz w:val="24"/>
        </w:rPr>
        <w:t>86.37        Беляева, В. А.</w:t>
        <w:br/>
        <w:t xml:space="preserve"> Б 44   Основы православного вероучения / В. А. Беляева, В.    В. Жилина. - СПб., 2008. - 160 с.  </w:t>
      </w:r>
    </w:p>
    <w:p>
      <w:pPr>
        <w:pStyle w:val="TextBody"/>
        <w:rPr>
          <w:sz w:val="24"/>
        </w:rPr>
      </w:pPr>
      <w:r>
        <w:rPr>
          <w:sz w:val="24"/>
        </w:rPr>
        <w:t>86.4         Рерих Елена Ивановна</w:t>
        <w:br/>
        <w:t xml:space="preserve"> Р 42  Три ключа / Е. И. Рерих. - М.: Эксмо, 2010. - 496 с. -        (Золотой фонд эзотерики). </w:t>
      </w:r>
    </w:p>
    <w:p>
      <w:pPr>
        <w:pStyle w:val="TextBody"/>
        <w:rPr>
          <w:sz w:val="24"/>
        </w:rPr>
      </w:pPr>
      <w:r>
        <w:rPr>
          <w:sz w:val="24"/>
        </w:rPr>
        <w:t>86.37        Соколов, А. Н.</w:t>
        <w:br/>
        <w:t xml:space="preserve"> С 59  Первый собиратель Великой Руси / А. Н. Соколов. -    Нижний Новгород. 2008.- 384 с. </w:t>
      </w:r>
    </w:p>
    <w:p>
      <w:pPr>
        <w:pStyle w:val="TextBody"/>
        <w:rPr/>
      </w:pPr>
      <w:r>
        <w:rPr>
          <w:rStyle w:val="StrongEmphasis"/>
          <w:sz w:val="24"/>
        </w:rPr>
        <w:t xml:space="preserve">87. Философские науки </w:t>
      </w:r>
    </w:p>
    <w:p>
      <w:pPr>
        <w:pStyle w:val="TextBody"/>
        <w:rPr/>
      </w:pPr>
      <w:r>
        <w:rPr/>
        <w:t> </w:t>
      </w:r>
      <w:r>
        <w:rPr>
          <w:sz w:val="24"/>
        </w:rPr>
        <w:t>87ст         Я познаю мир. Этикет во все времена: детская  </w:t>
        <w:br/>
        <w:t xml:space="preserve">Я 11  энциклопедия / автор-составитель А. А. Яковлев ;     художники Г. Н. Соколов, Е. В. Щелкун, и др. - М.:     Аст : Астрель : Олимп, 2010. - 382, [2] с.: ил.  </w:t>
      </w:r>
    </w:p>
    <w:p>
      <w:pPr>
        <w:pStyle w:val="TextBody"/>
        <w:rPr/>
      </w:pPr>
      <w:r>
        <w:rPr>
          <w:rStyle w:val="StrongEmphasis"/>
          <w:sz w:val="24"/>
        </w:rPr>
        <w:t>88. Психология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sz w:val="24"/>
        </w:rPr>
        <w:t>88             Виилма Лууле</w:t>
        <w:br/>
        <w:t xml:space="preserve"> В 42     999 мудрых мыслей / Лууле Виилма. - Екатеринбург:    У-Фактория, 2010. - 224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88          Ковпак, Д. В.</w:t>
        <w:br/>
        <w:t xml:space="preserve"> К 56   Депрессия: диагностика и методы лечения. Техника    релаксации на DVD / Д. В. Ковпак, Л. Л. Третьяк. -     СПб.: Наука и техника, 2009. - 320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88.8          Павлов, И</w:t>
        <w:br/>
        <w:t xml:space="preserve"> П 12   Настольная книга родителей: 100 простых ответов на    главные вопросы для мам и пап / И. Павлов. -СПб:     Питер, 2009. - 224 с. 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  <w:sz w:val="24"/>
        </w:rPr>
        <w:t>92. Справочные издания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sz w:val="24"/>
        </w:rPr>
        <w:t>92            Лучшие люди России: энциклопедия в 2-х частях. Ч.  </w:t>
        <w:br/>
        <w:t xml:space="preserve">Л 87  - М.: Спец-Дарес, 2006. - 792 с., ил.  </w:t>
      </w:r>
    </w:p>
    <w:p>
      <w:pPr>
        <w:pStyle w:val="TextBody"/>
        <w:rPr/>
      </w:pPr>
      <w:r>
        <w:rPr/>
        <w:t>  </w:t>
      </w:r>
      <w:r>
        <w:rPr>
          <w:sz w:val="24"/>
        </w:rPr>
        <w:t xml:space="preserve">Летопись трудовых свершений наших соотечественников. </w:t>
      </w:r>
    </w:p>
    <w:p>
      <w:pPr>
        <w:pStyle w:val="TextBody"/>
        <w:rPr/>
      </w:pPr>
      <w:r>
        <w:rPr/>
        <w:t> </w:t>
      </w:r>
      <w:r>
        <w:rPr>
          <w:sz w:val="24"/>
        </w:rPr>
        <w:t>92ст          Петрова Наталья Николаевна  </w:t>
        <w:br/>
        <w:t xml:space="preserve"> П 30    Чудеса света: полная энциклопедия / Н. Н. Петрова. -    М.: Эксмо, 2010. - 256 с.: ил. - Алфавитный указатель:    с. 252-255. </w:t>
      </w:r>
    </w:p>
    <w:p>
      <w:pPr>
        <w:pStyle w:val="TextBody"/>
        <w:rPr/>
      </w:pPr>
      <w:r>
        <w:rPr>
          <w:rStyle w:val="StrongEmphasis"/>
          <w:sz w:val="24"/>
        </w:rPr>
        <w:t>84. Художественная литератур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sz w:val="24"/>
        </w:rPr>
        <w:t>Р2          Веллер Михаил</w:t>
        <w:br/>
        <w:t xml:space="preserve"> В 27    Махно / Михаил Веллер. - М.: Аст : Аст Москва, 2010.    - 381, [3] с. - (Великая судьба России). </w:t>
      </w:r>
    </w:p>
    <w:p>
      <w:pPr>
        <w:pStyle w:val="TextBody"/>
        <w:rPr/>
      </w:pPr>
      <w:r>
        <w:rPr/>
        <w:t> </w:t>
      </w:r>
      <w:r>
        <w:rPr>
          <w:sz w:val="24"/>
        </w:rPr>
        <w:t>Р1                Вершины русской поэзии. Век XIX / [сост. И авт.   </w:t>
        <w:br/>
        <w:t xml:space="preserve">В 37          Предисл. В. В. Кожинов]. - М.: Эксмо, 2009. -640 с. -    (Русская классика). </w:t>
      </w:r>
    </w:p>
    <w:p>
      <w:pPr>
        <w:pStyle w:val="TextBody"/>
        <w:rPr/>
      </w:pPr>
      <w:r>
        <w:rPr/>
        <w:t> </w:t>
      </w:r>
      <w:r>
        <w:rPr>
          <w:sz w:val="24"/>
        </w:rPr>
        <w:t>Р2           Войны креатива. Главная книга 2008-2012: роман. -  </w:t>
        <w:br/>
        <w:t xml:space="preserve">В 65  М.: Эксмо, 2008. - 256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Р2ст             Волков Александр Мелентьевич</w:t>
        <w:br/>
        <w:t xml:space="preserve"> В 67    Зодчие / Александр Волков. - М.: Аст : Астрель : Аст    Москва, 2009. - 445, [3]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Р2          Довлатов Сергей</w:t>
        <w:br/>
        <w:t xml:space="preserve"> Д 58    Встретились, поговорили / Сергей Довлатов. - Спб.:    Азбука-классика, 2010. - 528 с. - Содерж.: из сборника    «Демарш энтузиастов», рассказы 1970-х, рассказы     1980-х. </w:t>
      </w:r>
    </w:p>
    <w:p>
      <w:pPr>
        <w:pStyle w:val="TextBody"/>
        <w:rPr/>
      </w:pPr>
      <w:r>
        <w:rPr/>
        <w:t> </w:t>
      </w:r>
      <w:r>
        <w:rPr>
          <w:sz w:val="24"/>
        </w:rPr>
        <w:t>Р2             Зверев Сергей</w:t>
        <w:br/>
        <w:t xml:space="preserve"> З-43     День ВДВ: лучшие романы о российских      десантниках / Сергей Зверев. - М.: Эксмо, 2008. - 544    с. </w:t>
      </w:r>
    </w:p>
    <w:p>
      <w:pPr>
        <w:pStyle w:val="TextBody"/>
        <w:rPr/>
      </w:pPr>
      <w:r>
        <w:rPr/>
        <w:t> </w:t>
      </w:r>
      <w:r>
        <w:rPr>
          <w:sz w:val="24"/>
        </w:rPr>
        <w:t>Р2ср            Махотин Сергей Анатольевич</w:t>
        <w:br/>
        <w:t xml:space="preserve"> М 36    Иоганн Себастьян Бах / Сергей Махотин ; художник    Василий Васильевич Стуковнин. - М.: Белый город,    2008. - 64 с.: ил. - (Исторический роман). </w:t>
      </w:r>
    </w:p>
    <w:p>
      <w:pPr>
        <w:pStyle w:val="TextBody"/>
        <w:rPr/>
      </w:pPr>
      <w:r>
        <w:rPr/>
        <w:t> </w:t>
      </w:r>
      <w:r>
        <w:rPr>
          <w:sz w:val="24"/>
        </w:rPr>
        <w:t>И(Япо)          Мураками Харуки</w:t>
        <w:br/>
        <w:t xml:space="preserve"> М 91   Все божьи дети могут танцевать: рассказы / Харуки    Мураками ; пер. с яп. А. Замилова. - М.: Эксмо, 2010. -    160 с. - (Мураками-мания). </w:t>
      </w:r>
    </w:p>
    <w:p>
      <w:pPr>
        <w:pStyle w:val="TextBody"/>
        <w:rPr>
          <w:sz w:val="24"/>
        </w:rPr>
      </w:pPr>
      <w:r>
        <w:rPr>
          <w:sz w:val="24"/>
        </w:rPr>
        <w:t>Р2                Наумова, О. А.</w:t>
        <w:br/>
        <w:t xml:space="preserve"> Н 34    Сатана для спасения: сатирические романы / О. А.    Наумова. - Лейпциг ; Псков, 2008. - 328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Р2              Рубальская Лариса</w:t>
        <w:br/>
        <w:t xml:space="preserve"> Р 82    Стихи о любви / Лариса Рубальская. _ М.: Эксмо,     2010. - 240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Р2               Рубина Дина</w:t>
        <w:br/>
        <w:t xml:space="preserve"> Р 82    Чужие подъезды: повести, рассказы / Дина Рубина. -    М.: Эксмо, 2010. - 416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Р2               Хрилёв, Л. С.</w:t>
        <w:br/>
        <w:t xml:space="preserve"> Х 93    Оглянуться в пути: стихотворения, короткие      рассказы. Книга 6 / Л. С. Хрилёв. -Тула, 2009. - 600 с. </w:t>
      </w:r>
    </w:p>
    <w:p>
      <w:pPr>
        <w:pStyle w:val="TextBody"/>
        <w:rPr/>
      </w:pPr>
      <w:r>
        <w:rPr>
          <w:rStyle w:val="StrongEmphasis"/>
          <w:sz w:val="24"/>
        </w:rPr>
        <w:t>26.89 Краеведение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sz w:val="24"/>
        </w:rPr>
        <w:t>Р2              Болдышев-Желамский, О.</w:t>
        <w:br/>
        <w:t xml:space="preserve"> Б 79    Из чистых глубин: поэма, стихи / О. Болдышев-    Желамский. - Невель, 2010. - 76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Р2              Волкова, Н.</w:t>
        <w:br/>
        <w:t xml:space="preserve"> В 67    Годы-бусы / Наталья Волкова. - Невель, ООО     «Принт-Сервис», 2010. - 168 с.  </w:t>
      </w:r>
    </w:p>
    <w:p>
      <w:pPr>
        <w:pStyle w:val="TextBody"/>
        <w:rPr/>
      </w:pPr>
      <w:r>
        <w:rPr/>
        <w:t> </w:t>
      </w:r>
      <w:r>
        <w:rPr>
          <w:sz w:val="24"/>
        </w:rPr>
        <w:t>63.3(2Рос-4Пс)</w:t>
        <w:br/>
        <w:t> В 93</w:t>
        <w:br/>
        <w:t>     Вспомним всех поимённо / автор-составитель М. Б.    Рыбчинский. - Псков, 2010. - 288 с.: ил.</w:t>
        <w:br/>
        <w:t>   </w:t>
        <w:br/>
        <w:t xml:space="preserve">   Эта книга памяти о тех, кто в мирное время отдал    свою жизнь, исполняя служебный долг. </w:t>
      </w:r>
    </w:p>
    <w:p>
      <w:pPr>
        <w:pStyle w:val="TextBody"/>
        <w:rPr/>
      </w:pPr>
      <w:r>
        <w:rPr/>
        <w:t> </w:t>
      </w:r>
      <w:r>
        <w:rPr>
          <w:sz w:val="24"/>
        </w:rPr>
        <w:t>38.96   За отвагу на пожаре. - Псков, 2010. - 236 с.</w:t>
        <w:br/>
        <w:t xml:space="preserve"> З 12 </w:t>
      </w:r>
    </w:p>
    <w:p>
      <w:pPr>
        <w:pStyle w:val="TextBody"/>
        <w:rPr/>
      </w:pPr>
      <w:r>
        <w:rPr/>
        <w:t>    </w:t>
      </w:r>
      <w:r>
        <w:rPr>
          <w:sz w:val="24"/>
        </w:rPr>
        <w:t xml:space="preserve">О пожарных, награждённых орденами и     медалями за отвагу при тушении пожаров. </w:t>
      </w:r>
    </w:p>
    <w:p>
      <w:pPr>
        <w:pStyle w:val="TextBody"/>
        <w:rPr>
          <w:sz w:val="24"/>
        </w:rPr>
      </w:pPr>
      <w:r>
        <w:rPr>
          <w:sz w:val="24"/>
        </w:rPr>
        <w:br/>
        <w:t> Р2           Иванов, М. Ф.</w:t>
        <w:br/>
        <w:t xml:space="preserve"> И 20     На крутых переломах. В 2 томах: воспоминания     ветерана Великой Отечественной войны о      послевоенной судьбе фронтовиков. Т. 2. / М. Ф.     Иванов. - Псков: Логос, 2009. - 962 с. </w:t>
      </w:r>
    </w:p>
    <w:p>
      <w:pPr>
        <w:pStyle w:val="TextBody"/>
        <w:rPr>
          <w:sz w:val="24"/>
        </w:rPr>
      </w:pPr>
      <w:r>
        <w:rPr>
          <w:sz w:val="24"/>
        </w:rPr>
        <w:t>Р2          Иванов, М. Ф.</w:t>
        <w:br/>
        <w:t xml:space="preserve"> И 20     На крутых переломах. В 2 томах: воспоминания     ветерана Великой Отечественной войны о      послевоенной судьбе фронтовиков. Т. 1. / М. Ф.     Иванов. - Псков: Логос, 2009. - 280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63.3(2Р-4Пс) Кучанов, И. С.</w:t>
        <w:br/>
        <w:t xml:space="preserve"> К 88     Псковский выбор: возрождение        демократических традиций / И. С. Кучанов. - М.,     2008. - 239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85.9          Матвеев, В. Ф.</w:t>
        <w:br/>
        <w:t xml:space="preserve"> М 33   Танго Великих Лук: песни и романсы / В. Ф. Матвеев.    - В. Луки, 2006. - 48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26.89(Рос-4Пс) На рубежах Отчизны. Псковская крепость:</w:t>
        <w:br/>
        <w:t xml:space="preserve"> Н 12   путеводитель. - Псков, 2010. - 139 с. </w:t>
      </w:r>
    </w:p>
    <w:p>
      <w:pPr>
        <w:pStyle w:val="TextBody"/>
        <w:rPr/>
      </w:pPr>
      <w:r>
        <w:rPr/>
        <w:t> </w:t>
      </w:r>
      <w:r>
        <w:rPr>
          <w:sz w:val="24"/>
        </w:rPr>
        <w:t>63.3(2Рос-4Пс) Никитенко, Н. В.</w:t>
        <w:br/>
        <w:t xml:space="preserve"> Н 62      Партизанские комбриги: люди и судьбы /      Николай Никитенко. - Псков, 2010. - 338 с. </w:t>
      </w:r>
    </w:p>
    <w:p>
      <w:pPr>
        <w:pStyle w:val="TextBody"/>
        <w:rPr>
          <w:sz w:val="24"/>
        </w:rPr>
      </w:pPr>
      <w:r>
        <w:rPr>
          <w:sz w:val="24"/>
        </w:rPr>
        <w:br/>
        <w:t xml:space="preserve">    О руководителях народной борьбы в тылу врага в   Ленинградской области. </w:t>
      </w:r>
    </w:p>
    <w:p>
      <w:pPr>
        <w:pStyle w:val="TextBody"/>
        <w:rPr/>
      </w:pPr>
      <w:r>
        <w:rPr/>
        <w:t> </w:t>
      </w:r>
      <w:r>
        <w:rPr>
          <w:sz w:val="24"/>
        </w:rPr>
        <w:t>Р2  Поэтические родники. - Себеж, 2001. - 366 с.</w:t>
        <w:br/>
        <w:t xml:space="preserve"> П 67 </w:t>
      </w:r>
    </w:p>
    <w:p>
      <w:pPr>
        <w:pStyle w:val="TextBody"/>
        <w:rPr/>
      </w:pPr>
      <w:r>
        <w:rPr/>
        <w:t>    </w:t>
      </w:r>
      <w:r>
        <w:rPr>
          <w:sz w:val="24"/>
        </w:rPr>
        <w:t xml:space="preserve">Сборник стихов. </w:t>
      </w:r>
    </w:p>
    <w:p>
      <w:pPr>
        <w:pStyle w:val="TextBody"/>
        <w:rPr>
          <w:sz w:val="24"/>
        </w:rPr>
      </w:pPr>
      <w:r>
        <w:rPr>
          <w:sz w:val="24"/>
        </w:rPr>
        <w:br/>
        <w:t xml:space="preserve"> 63.3(2Рос-4Пс)  Псков — город воинской Славы. - Псков,    </w:t>
        <w:br/>
        <w:t xml:space="preserve">П 86                  2010 -  448 с. </w:t>
      </w:r>
    </w:p>
    <w:p>
      <w:pPr>
        <w:pStyle w:val="TextBody"/>
        <w:rPr/>
      </w:pPr>
      <w:r>
        <w:rPr/>
        <w:t>    </w:t>
      </w:r>
      <w:r>
        <w:rPr>
          <w:sz w:val="24"/>
        </w:rPr>
        <w:t xml:space="preserve">Статьи и документы, очерки военных событий с   древнейших времён до наших дней. </w:t>
      </w:r>
    </w:p>
    <w:p>
      <w:pPr>
        <w:pStyle w:val="TextBody"/>
        <w:rPr/>
      </w:pPr>
      <w:r>
        <w:rPr/>
        <w:t> </w:t>
      </w:r>
      <w:r>
        <w:rPr>
          <w:sz w:val="24"/>
        </w:rPr>
        <w:t>63.3(2Рос-4Пс)             Псковская губерния. Савва Ямщиков:</w:t>
        <w:br/>
        <w:t xml:space="preserve">  П 86                           сборник статей / коллектив авторов. - Псков:      Центр социального проектирования       «Возрождение», 2010. - 432 с. - Указатель имён:     с. 397-399. </w:t>
      </w:r>
    </w:p>
    <w:p>
      <w:pPr>
        <w:pStyle w:val="TextBody"/>
        <w:rPr/>
      </w:pPr>
      <w:r>
        <w:rPr/>
        <w:t> </w:t>
      </w:r>
      <w:r>
        <w:rPr>
          <w:sz w:val="24"/>
        </w:rPr>
        <w:t>86.37           Псковская епархия: справочник. _ СПб., 2009. - 280 с.</w:t>
        <w:br/>
        <w:t xml:space="preserve"> П 86       </w:t>
      </w:r>
    </w:p>
    <w:p>
      <w:pPr>
        <w:pStyle w:val="TextBody"/>
        <w:rPr/>
      </w:pPr>
      <w:r>
        <w:rPr/>
        <w:t>     </w:t>
      </w:r>
      <w:r>
        <w:rPr>
          <w:sz w:val="24"/>
        </w:rPr>
        <w:t xml:space="preserve">Справочник-путеводитель о всех     монастырях, храмах, часовнях в Псковской обл. </w:t>
      </w:r>
    </w:p>
    <w:p>
      <w:pPr>
        <w:pStyle w:val="TextBody"/>
        <w:rPr/>
      </w:pPr>
      <w:r>
        <w:rPr/>
        <w:t> </w:t>
      </w:r>
      <w:r>
        <w:rPr>
          <w:sz w:val="24"/>
        </w:rPr>
        <w:t>26.89(2Рос-4Пс)  Путешествие в Невель. - СПб.: Лема, 2010. - 62 с., ил. </w:t>
        <w:br/>
        <w:t xml:space="preserve"> П 90    </w:t>
      </w:r>
    </w:p>
    <w:p>
      <w:pPr>
        <w:pStyle w:val="TextBody"/>
        <w:rPr/>
      </w:pPr>
      <w:r>
        <w:rPr/>
        <w:t> </w:t>
      </w:r>
      <w:r>
        <w:rPr>
          <w:sz w:val="24"/>
        </w:rPr>
        <w:t xml:space="preserve">63.3(2Рос-4Пс) Созидатели: строительный комплекс Псковщины </w:t>
        <w:br/>
        <w:t> С 58         в 1944-2007 годах. - Псков, 2009. - 633 с.</w:t>
        <w:br/>
        <w:t xml:space="preserve"> 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