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262890</wp:posOffset>
                </wp:positionV>
                <wp:extent cx="66751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-20.7pt" to="483.7pt,-2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3625</wp:posOffset>
                </wp:positionH>
                <wp:positionV relativeFrom="paragraph">
                  <wp:posOffset>-262890</wp:posOffset>
                </wp:positionV>
                <wp:extent cx="0" cy="969264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-20.7pt" to="483.75pt,74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1495</wp:posOffset>
                </wp:positionH>
                <wp:positionV relativeFrom="paragraph">
                  <wp:posOffset>-262890</wp:posOffset>
                </wp:positionV>
                <wp:extent cx="0" cy="969264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-20.7pt" to="-41.85pt,74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вельская центральная районн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Частица Родины моей</w:t>
      </w:r>
    </w:p>
    <w:p>
      <w:pPr>
        <w:pStyle w:val="Normal"/>
        <w:rPr/>
      </w:pPr>
      <w:r>
        <w:rPr/>
        <w:t>(История Невельской зем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тельный список литературы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556895</wp:posOffset>
            </wp:positionV>
            <wp:extent cx="4480560" cy="33642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ев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704850</wp:posOffset>
                </wp:positionV>
                <wp:extent cx="667512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5.5pt" to="483.7pt,55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7г.</w:t>
      </w:r>
    </w:p>
    <w:p>
      <w:pPr>
        <w:pStyle w:val="Normal"/>
        <w:jc w:val="both"/>
        <w:rPr>
          <w:b w:val="false"/>
          <w:b w:val="false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1714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13.5pt" to="483.7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3625</wp:posOffset>
                </wp:positionH>
                <wp:positionV relativeFrom="paragraph">
                  <wp:posOffset>-171450</wp:posOffset>
                </wp:positionV>
                <wp:extent cx="0" cy="9601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-13.5pt" to="483.75pt,7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-171450</wp:posOffset>
                </wp:positionV>
                <wp:extent cx="0" cy="96012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13.5pt" to="-13.05pt,7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0"/>
        </w:rPr>
        <w:tab/>
        <w:t xml:space="preserve">История Невельского края уходит вглубь веков. С городом Невелем и районом связаны важные исторические события и имена многих известных в нашем Отечестве людей. </w:t>
      </w:r>
    </w:p>
    <w:p>
      <w:pPr>
        <w:pStyle w:val="Normal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ab/>
        <w:t>С 1927 г. Невель стал районным центром Великолукского округа Ленинградской области, а с 1957г. - это райцентр Псковской области. Невельчане, как свидетельствуют дошедшие до нас источники, имеют славную историю, и мы сегодня не имеем права забывать об этом и о тех людях, кто сражался с врагами на фронтах войны, в подполье, трудился на благо процветания своего края, приумножая культурные традици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1754505</wp:posOffset>
            </wp:positionV>
            <wp:extent cx="5238750" cy="39338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</w:rPr>
        <w:tab/>
        <w:t>Цель данного рекомендательного списка: представить читателям некоторые издания краеведческого характера, публикации в периодике. Эта информация о невельском крае, о его лучших людях, о прошлом и настоящем нашего района. Рекомендательный список издаётся в юбилейный год - 80-летие Невельского района.</w:t>
      </w:r>
      <w:r>
        <w:rPr>
          <w:rFonts w:cs="Tahoma" w:ascii="Tahoma" w:hAnsi="Tahoma"/>
          <w:b w:val="false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250825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9.75pt" to="483.7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Справочники. Общие работы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3625</wp:posOffset>
                </wp:positionH>
                <wp:positionV relativeFrom="paragraph">
                  <wp:posOffset>-599440</wp:posOffset>
                </wp:positionV>
                <wp:extent cx="0" cy="9418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-47.2pt" to="483.75pt,6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7175</wp:posOffset>
                </wp:positionH>
                <wp:positionV relativeFrom="paragraph">
                  <wp:posOffset>-59944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47.2pt" to="483.7pt,-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-599440</wp:posOffset>
                </wp:positionV>
                <wp:extent cx="0" cy="9418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47.2pt" to="-20.25pt,6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зюлин Н. Невель: биографический словарь /Николай Казюлин. -Невель, 2004.-462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то первое в истории города издание, посвящённое нашим знаменитым землякам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вель: Невельский район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Административно-территориальное деление Псковской области (1917-2000 гг.): справочник. -Псков, 2002.-С.74-77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дастр. Достопримечательные природные и историко-культурные объекты Псковской области. Невельский район. -Псков, 1997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тров Г.В. Невель. /Г.В. Петров. -Лениздат, 1980. -104с.: ил.- (Города Псковской области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вельские традиции: Невельский район. //Народная традиционная культура Псковской области. Обзор экспедиционных материалов. Т.1. -Санкт-Петербург-Псков, 2002.-С.339-494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1625</wp:posOffset>
            </wp:positionH>
            <wp:positionV relativeFrom="paragraph">
              <wp:posOffset>501650</wp:posOffset>
            </wp:positionV>
            <wp:extent cx="2651760" cy="199136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Их имена в истории края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ржушкевич К.Э. Край родной тебе я подарю…: изоальбом /К. Бржушкевич. -Невель, 1995.-73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льбом знакомит с творчеством невельского художника Казимира Бржушкевича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175</wp:posOffset>
                </wp:positionH>
                <wp:positionV relativeFrom="paragraph">
                  <wp:posOffset>15113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1.9pt" to="483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3625</wp:posOffset>
                </wp:positionH>
                <wp:positionV relativeFrom="paragraph">
                  <wp:posOffset>-262890</wp:posOffset>
                </wp:positionV>
                <wp:extent cx="0" cy="9692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-20.7pt" to="483.75pt,7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735</wp:posOffset>
                </wp:positionH>
                <wp:positionV relativeFrom="paragraph">
                  <wp:posOffset>-262890</wp:posOffset>
                </wp:positionV>
                <wp:extent cx="6309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20.7pt" to="483.7pt,-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735</wp:posOffset>
                </wp:positionH>
                <wp:positionV relativeFrom="paragraph">
                  <wp:posOffset>-262890</wp:posOffset>
                </wp:positionV>
                <wp:extent cx="0" cy="9692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20.7pt" to="-13.05pt,7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Конкин С.С. Михаил Бахтин: страницы жизни и творчества /С. Конкин. -Саранск, 1993.-398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 w:val="false"/>
          <w:sz w:val="28"/>
        </w:rPr>
        <w:t xml:space="preserve">Выдающийся филолог и мыслитель </w:t>
      </w:r>
      <w:r>
        <w:rPr>
          <w:b w:val="false"/>
          <w:sz w:val="28"/>
          <w:lang w:val="en-US"/>
        </w:rPr>
        <w:t xml:space="preserve">XX </w:t>
      </w:r>
      <w:r>
        <w:rPr>
          <w:b w:val="false"/>
          <w:sz w:val="28"/>
        </w:rPr>
        <w:t>века Бахтин М. проживал в г. Невеле в 1918-1920 гг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рнеев Н.П. Подвиги героев бессмертны /Н.П. Корнеев. -Псков, 2002.-316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наших земляках: Героях Советского Союза, полных кавалерах ордена Славы, Героях Российской Федерации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икитенко Н.В. Время выбрало их /Николай Никитенко. -Псков, 2003.-248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людях, которыми гордится Псковская область, наш район, о тех, кто удостоен высоких наград за трудовую деятельность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ни сражались за Родину. Воспоминания  участников Великой Отечественной войны.  Очерки о ветеранах войны. Т.2. - Псков, 2004.-428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казывается о наших земляках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Юдина М. Лучи Божественной любви. Литературное наследие /М. Юдина. -М.-СПб.: Университетская книга. 1999.-815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тавлено литературное наследие, воспоминания Юдиной М. Здесь же публикуется "Невельский дневник" (1916-1918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овкало А.А. Невельские /А.А. Бовкало //Невельский сборник: Статьи и воспоминания. В. 8: По материалам Девятых Невельских Бахтинских чтений (1-4 июля 2002 г.) - СПб.: "Акрополь", 2003.-С.125-129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Невельских, фамилия которых происходит от города Невель, о представителях этого рода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унаева Н.Л. Невель в жизни Валентина Преснякова /Н.Л. Дунаева //Невельский сборник: Статьи, письма, воспоминания. В.3: По материалам четвёртых Невельских Бахтинских чтений (1-4 июля 1997 г.) -СПб.: "Акрополь", 1998.-С.143-152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735</wp:posOffset>
                </wp:positionH>
                <wp:positionV relativeFrom="paragraph">
                  <wp:posOffset>638175</wp:posOffset>
                </wp:positionV>
                <wp:extent cx="6309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0.25pt" to="483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Пресняков В.И. - артист балетной группы императорских театров, педагог, профессор Петербургской консерватории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-262890</wp:posOffset>
                </wp:positionV>
                <wp:extent cx="0" cy="9692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20.7pt" to="-20.25pt,7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-26289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20.7pt" to="483.7pt,-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-262890</wp:posOffset>
                </wp:positionV>
                <wp:extent cx="0" cy="9692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-20.7pt" to="483.75pt,7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вит Н.Б. Город моего детства /Н.Б. Левит //Невельский сборник: Статьи, воспоминания. В.11: По материалам Двенадцатых Невельских Бахтинских чтений (1-4 июля 2005г.) -СПб.: "Акрополь", 2006.-С.154-164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 предвоенном Невеле, о его жителях - обыкновенных людях.</w:t>
      </w:r>
    </w:p>
    <w:p>
      <w:pPr>
        <w:pStyle w:val="Normal"/>
        <w:spacing w:lineRule="auto" w:line="24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ксимовская Л.М. Ян Барщевский и Невель /Л.М. Максимовская //Невельский сборник: Статьи, воспоминания. В.10: По материалам Одиннадцатых Невельских Бахтинских чтений (1-4 августа 2004 г.) -СПб.: "Акрополь", 2005.-С.191-196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тербургские встречи: разговоры с О.В. Скачевской 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сборник: Статьи, письма, воспоминания. В.3: По материалам Четвёртых  Невельских Бахтинских чтений (1-4 июля 1997г.) -СПб.: "Акрополь", 1998.-С.154-162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оминания дочери В.П. Скачевского - основателя Невельской больницы о отце, о Невеле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865</wp:posOffset>
            </wp:positionH>
            <wp:positionV relativeFrom="paragraph">
              <wp:posOffset>128905</wp:posOffset>
            </wp:positionV>
            <wp:extent cx="3200400" cy="240347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3625</wp:posOffset>
                </wp:positionH>
                <wp:positionV relativeFrom="paragraph">
                  <wp:posOffset>2689225</wp:posOffset>
                </wp:positionV>
                <wp:extent cx="0" cy="2651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211.75pt" to="483.75pt,4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rFonts w:cs="Tahoma" w:ascii="Tahoma" w:hAnsi="Tahoma"/>
        </w:rPr>
        <w:t>История села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зюлин Н.Д. Опухлики и вся волость /Н.Д. Казюлин. -М.: Лепта-Пресс, 2001.-351с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ксимовская Л.М. Усть-Долысские истории /Л. Максимовская. -В. Луки, 2006.-132с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723265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6.95pt" to="483.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Заметки о селе Усть-Долыссы, исторические факты, современные размышл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262890</wp:posOffset>
                </wp:positionV>
                <wp:extent cx="0" cy="9692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-20.7pt" to="483.75pt,7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055</wp:posOffset>
                </wp:positionH>
                <wp:positionV relativeFrom="paragraph">
                  <wp:posOffset>-262890</wp:posOffset>
                </wp:positionV>
                <wp:extent cx="65836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20.7pt" to="483.7pt,-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055</wp:posOffset>
                </wp:positionH>
                <wp:positionV relativeFrom="paragraph">
                  <wp:posOffset>-262890</wp:posOffset>
                </wp:positionV>
                <wp:extent cx="0" cy="9692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20.7pt" to="-34.65pt,7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Антонова Т. Земля Новохованская /Т. Антонова </w:t>
      </w:r>
    </w:p>
    <w:p>
      <w:pPr>
        <w:pStyle w:val="Normal"/>
        <w:spacing w:lineRule="auto" w:line="240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вестник. -2005.-16 сентября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истории села Новохованск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Желамская Л. Лёхово /Л. Желамская. </w:t>
      </w:r>
    </w:p>
    <w:p>
      <w:pPr>
        <w:pStyle w:val="Normal"/>
        <w:spacing w:lineRule="auto" w:line="240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вестник.-2005.-12 августа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1. Ладырева О. Поздноево /О. Ладырева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// Невельский вестник.-2005.-21 июня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гинова С.В. Чтобы не угасла искра любви /С.В. Логинова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вестник.-2000.-19 августа.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селе Рыкалёво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йкова Н. Туричино /Н. Майкова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вестник.-2005.-19 августа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ксимовская Л. Новое о Чернецове /Л. Максимовская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вестник.-2006.-20 октября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аворова В. Усово /В. Шаворова</w:t>
      </w:r>
    </w:p>
    <w:p>
      <w:pPr>
        <w:pStyle w:val="Normal"/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//Невельский вестник.-2005.-4 ноября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ставитель:</w:t>
      </w:r>
    </w:p>
    <w:p>
      <w:pPr>
        <w:pStyle w:val="Normal"/>
        <w:spacing w:lineRule="auto" w:line="240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блиограф ЦРБ</w:t>
        <w:tab/>
        <w:tab/>
        <w:tab/>
        <w:tab/>
        <w:tab/>
        <w:tab/>
        <w:t>Кузенкова Н.Л.</w:t>
      </w:r>
    </w:p>
    <w:p>
      <w:pPr>
        <w:pStyle w:val="Normal"/>
        <w:spacing w:lineRule="auto" w:line="24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дел обслуживания </w:t>
      </w:r>
    </w:p>
    <w:p>
      <w:pPr>
        <w:pStyle w:val="Normal"/>
        <w:spacing w:lineRule="auto" w:line="24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йонной библиотеки </w:t>
      </w:r>
    </w:p>
    <w:p>
      <w:pPr>
        <w:pStyle w:val="Normal"/>
        <w:spacing w:lineRule="auto" w:line="24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ел.: 2-32-64.</w:t>
      </w:r>
    </w:p>
    <w:p>
      <w:pPr>
        <w:pStyle w:val="Normal"/>
        <w:spacing w:lineRule="auto" w:line="24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рес: г. Невель, ул. Энгельса, д.2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055</wp:posOffset>
                </wp:positionH>
                <wp:positionV relativeFrom="paragraph">
                  <wp:posOffset>2069465</wp:posOffset>
                </wp:positionV>
                <wp:extent cx="6583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62.95pt" to="483.7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709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 w:val="fals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 w:val="false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hi-IN"/>
    </w:rPr>
  </w:style>
  <w:style w:type="paragraph" w:styleId="Web">
    <w:name w:val="Обычный (Web)"/>
    <w:basedOn w:val="Normal"/>
    <w:qFormat/>
    <w:pPr>
      <w:spacing w:before="0" w:after="240"/>
      <w:ind w:hanging="0"/>
      <w:jc w:val="center"/>
    </w:pPr>
    <w:rPr>
      <w:b w:val="false"/>
      <w:sz w:val="32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0:00Z</dcterms:created>
  <dc:creator>Снеткова Анна</dc:creator>
  <dc:description/>
  <dc:language>en-US</dc:language>
  <cp:lastModifiedBy>Снеткова Анна</cp:lastModifiedBy>
  <dcterms:modified xsi:type="dcterms:W3CDTF">2007-04-12T12:45:00Z</dcterms:modified>
  <cp:revision>38</cp:revision>
  <dc:subject/>
  <dc:title>Невельская центральная районная библиотека</dc:title>
</cp:coreProperties>
</file>