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дин А. А. Стихи / А.А. Болдин // Книга памяти. Историко-документальная хроника. Псковская область. Новоржевский район. Пушкиногорский район. –  Псков: ОМЦ, 1994. – Т. 11. – С. 4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дин А. А. Сосун: повесть / А. А. Болдин // Костер у Сороти: сборник литературных произведений самодеятельных авторов Новоржевского района / Сост. А. А. Болдин. – Новоржев, 1995. – Вып. 2. – С. 12-7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дин   А.  А.  Стихи  /  А.  А.  Болдин  // Костер у Сороти: сборник     литературных    произведений самодеятельных авторов Новоржевского района  / Сост. Болдин. – Новоржев, 1995. – Вып. 2. – С. 6-1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дин А. А. Сашина любовь: рассказ / А. А.Болдин // Костер у Сороти: альманах. / Сост. М. И. Федоров. – Новоржев, 1997. – Вып. 3. – С. 34-4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дин А. А. Стихи / А. А. Болдин // Костер у Сороти: сборник литературных произведений самодеятельных авторов Новоржевского и Пушкиногорского районов / Сост.       М. И. Федоров, В. Н. Колосов. – Новоржев, 1999. – Вып. 4. – С. 50–5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Болдин А. А. Стихи / А. А. Болдин // Костер у Сороти: сборник литературных произведений  авторов Новоржевского района / Ред.-сост. В. Н. Колосов. – Новоржев, 2001. – Вып. 5 . – С. 112-11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дин А. А. Стихи / А. А. Болдин // Вчера и сегодня  ХХ век: антология псковской литературы. – Псков: Псковский литератор, 2001. – С. 32-3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Болдин А. А. Стихи / А.А. Болдин // Костер у Сороти: сборник литературных произведений  авторов Новоржевского района / Ред.-сост. В. Н. Колосов. – Новоржев, 2005. – Вып. 6. – С. 33-3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дин А. А. Обслужила / А. А. Болдин // Костёр у Сороти: сборник литературных произведений авторов Новоржевского района / Ред.-сост. В. Н. Колосов. - Новоржев, 2009. - Вып. 7. - С. 5-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дин А. А. Хитрый ворон / А. А. Болдин // Костёр у Сороти: сборник литературных произведений авторов Новоржевского района / Ред.-сост. В. Н. Колосов. - Новоржев, 2009. - Вып. 7. - С. 8-1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дин А. А. Плотичка / А. А. Болдин // Костёр у Сороти: сборник литературных произведений авторов Новоржевского района / Ред.-сост. В. Н. Колосов. - Новоржев, 2009. - Вып. 7. - С. 10-1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Болдин А. А. Как наказывали Рыжего / А. А. Болдин // Костёр у Сороти: сборник литературных произведений авторов Новоржевского района / Ред.-сост. В. Н. Колосов. - Новоржев, 2009. - Вып. 7. - С.  12-15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ш адрес: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г. Новоржев, ул. Рабоче-Крестьянская,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. 67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ел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.: 2-17-60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 xml:space="preserve">E-mail: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en-US"/>
        </w:rPr>
        <w:t>kultura2@ellink.ru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ы работы: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едельник-Пятница – с 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 1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0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кресенье - с 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 1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0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ббота – выходной день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62560</wp:posOffset>
            </wp:positionH>
            <wp:positionV relativeFrom="paragraph">
              <wp:posOffset>-160020</wp:posOffset>
            </wp:positionV>
            <wp:extent cx="895350" cy="8953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61365</wp:posOffset>
                </wp:positionH>
                <wp:positionV relativeFrom="paragraph">
                  <wp:posOffset>-112395</wp:posOffset>
                </wp:positionV>
                <wp:extent cx="1371600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371600" cy="5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50000">
                              <a:srgbClr val="000000"/>
                            </a:gs>
                            <a:gs pos="100000">
                              <a:srgbClr val="cbcbcb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bcbcb" stroked="f" o:allowincell="f" style="position:absolute;margin-left:59.95pt;margin-top:-8.85pt;width:107.95pt;height:4.45pt;flip:xy;mso-wrap-style:none;v-text-anchor:middle;rotation:180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2141220</wp:posOffset>
            </wp:positionH>
            <wp:positionV relativeFrom="paragraph">
              <wp:posOffset>-160020</wp:posOffset>
            </wp:positionV>
            <wp:extent cx="904875" cy="8953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МУК «Новоржевская ЦР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762885</wp:posOffset>
                </wp:positionH>
                <wp:positionV relativeFrom="paragraph">
                  <wp:posOffset>2744470</wp:posOffset>
                </wp:positionV>
                <wp:extent cx="5297170" cy="57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5297040" cy="5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50000">
                              <a:srgbClr val="000000"/>
                            </a:gs>
                            <a:gs pos="100000">
                              <a:srgbClr val="cbcbcb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bcbcb" stroked="f" o:allowincell="f" style="position:absolute;margin-left:-217.6pt;margin-top:216.1pt;width:417.05pt;height:4.45pt;flip:xy;mso-wrap-style:none;v-text-anchor:middle;rotation:270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32105</wp:posOffset>
                </wp:positionH>
                <wp:positionV relativeFrom="paragraph">
                  <wp:posOffset>2744470</wp:posOffset>
                </wp:positionV>
                <wp:extent cx="5297170" cy="57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5297040" cy="5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50000">
                              <a:srgbClr val="000000"/>
                            </a:gs>
                            <a:gs pos="100000">
                              <a:srgbClr val="cbcbcb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bcbcb" stroked="f" o:allowincell="f" style="position:absolute;margin-left:26.15pt;margin-top:216.1pt;width:417.05pt;height:4.45pt;flip:xy;mso-wrap-style:none;v-text-anchor:middle;rotation:270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к 70-летию со дня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А. Бол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2054225</wp:posOffset>
            </wp:positionH>
            <wp:positionV relativeFrom="paragraph">
              <wp:posOffset>-15875</wp:posOffset>
            </wp:positionV>
            <wp:extent cx="2054225" cy="262763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Родной земле всем сердцем ве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161540</wp:posOffset>
            </wp:positionH>
            <wp:positionV relativeFrom="paragraph">
              <wp:posOffset>27940</wp:posOffset>
            </wp:positionV>
            <wp:extent cx="895350" cy="90487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172085</wp:posOffset>
            </wp:positionH>
            <wp:positionV relativeFrom="paragraph">
              <wp:posOffset>29210</wp:posOffset>
            </wp:positionV>
            <wp:extent cx="904875" cy="89535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рж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61365</wp:posOffset>
                </wp:positionH>
                <wp:positionV relativeFrom="paragraph">
                  <wp:posOffset>302895</wp:posOffset>
                </wp:positionV>
                <wp:extent cx="1371600" cy="57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371600" cy="5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50000">
                              <a:srgbClr val="000000"/>
                            </a:gs>
                            <a:gs pos="100000">
                              <a:srgbClr val="cbcbcb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bcbcb" stroked="f" o:allowincell="f" style="position:absolute;margin-left:59.95pt;margin-top:23.85pt;width:107.95pt;height:4.45pt;flip:xy;mso-wrap-style:none;v-text-anchor:middle;rotation:180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ерь его давно уж н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о светел след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тот след в стихах хра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чи добра и света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 Па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>Родился Алексей Алексеевич 1 августа 1941 года в деревне Орша Новоржевского района. Отец погиб на войне, и с детства маленький Алексей познал и лишения, и голод, и тяжкий крестьянский труд. После окончания школы отслужил в армии срочную службу и вернулся дом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1963 году Алексей поступил в Псковский пединститут, но проучился в нем очно только три года – безденежье заставило его пойти работать в школ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 Алексей Алексеевич говорил, что не боится никакого труда: он учительствовал; строил железную дорогу в Карелии (куда ездил по путевке комсомола); работал в отделе культуры; был каменщиком на стройке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 1971 года судьба Алексея Алексеевича тесно связана с редакцией районной газеты. Он проработал здесь 18 лет: начал литсотрудником, затем работал заведующим отделом писем. Поступил учиться на факультет журналистики Ленинградского государственного университета: стал членом Союза журналистов СССР и взял псевдоним Орши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 запомнился он нам  как поэт. Поэт с большой буквы, поэт,  воспевавший всю свою жизнь родимый край и дорогих ему новоржевце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Много сил приложил А. Болдин, чтобы родился альманах «Костёр у Сороти» - сборник литературных произведений само-деятельных авторов Новоржевского рай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Первый выпуск был составлен самим Алексеем Алексеевиче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6  мая  1990 года сердце поэта перестало биться, ему не было еще и сорока девяти л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ждый человек стремится прожить свою жизнь не зря, оставить что-то после себя людям. Алексей Алексеевич оставил нам свои стихи, повести, рассказы. Его помнят друзья, близкие, знакомые. Значит, он продолжает жить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106045</wp:posOffset>
            </wp:positionV>
            <wp:extent cx="2304415" cy="164592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2445</wp:posOffset>
            </wp:positionH>
            <wp:positionV relativeFrom="page">
              <wp:posOffset>45085</wp:posOffset>
            </wp:positionV>
            <wp:extent cx="2310130" cy="163957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2304415" cy="1645920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оизведения, изданны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книгах и сборник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Болдин А. А. Стихи / А. А. Болдин // Встречи: книга литераторов Псковщины. - Л.: Лениздат, 1974. - С. 152-15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Болдин А. А. Стихотворения / А. А. Болдин // Рассветы над Великой: сборник / Сост. А. А. Бологов. - Л.: Лениздат, 1978. - С. 62-6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Болдин А. А. Два огня / А.А. Болдин // В пути: сборник стихов / Сост. А. А. Бологов. – Л.: Лениздат, 1981. - С. 3-2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Болдин А. А. Стихи / А. А. Болдин // Истоки: альманах. - М.: Молодая гвардия, 1983. – С. 201-21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дин А. А. Сторожня: стихи / А. А. Болдин // Звенья: книга произведений псковских литераторов. - Л.: Лениздат, 1988. – С. 166-16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дин А. А. Жаркий апрель: стихотврения и поэма /  А. А. Болдин. – Л.: Лениздат, 1989. – 63 с., и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5915</wp:posOffset>
            </wp:positionH>
            <wp:positionV relativeFrom="paragraph">
              <wp:posOffset>59055</wp:posOffset>
            </wp:positionV>
            <wp:extent cx="1282700" cy="1854200"/>
            <wp:effectExtent l="0" t="0" r="0" b="0"/>
            <wp:wrapSquare wrapText="bothSides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54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динственный и долгожданный сбор-ник стихов, вышед-ший в свет в 1989 году при жизни поэта. В него вошли стихотворения, пос-вящённые Псковско-му краю, родной при-роде, незабываемым годам Великой Оте-чественной вой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Болдин А. А. Жених для Дины Борисовны: рассказ / А. А.Болдин // Костер у Сороти: сборник литературных произведений профессиональных и самодеятельных авторов Новоржевского района / Сост. А. А. Болдин. – М.: Прометей, 1992. – Вып. 1. – С. 116-133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4:00Z</dcterms:created>
  <dc:creator>user</dc:creator>
  <dc:description/>
  <cp:keywords/>
  <dc:language>en-US</dc:language>
  <cp:lastModifiedBy>user</cp:lastModifiedBy>
  <cp:lastPrinted>2011-07-06T17:17:00Z</cp:lastPrinted>
  <dcterms:modified xsi:type="dcterms:W3CDTF">2011-12-08T08:24:00Z</dcterms:modified>
  <cp:revision>2</cp:revision>
  <dc:subject/>
  <dc:title/>
</cp:coreProperties>
</file>