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wmf" ContentType="image/x-wmf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160</wp:posOffset>
            </wp:positionH>
            <wp:positionV relativeFrom="paragraph">
              <wp:posOffset>-19685</wp:posOffset>
            </wp:positionV>
            <wp:extent cx="2273300" cy="1597025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97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3965</wp:posOffset>
            </wp:positionH>
            <wp:positionV relativeFrom="paragraph">
              <wp:posOffset>-19685</wp:posOffset>
            </wp:positionV>
            <wp:extent cx="1673225" cy="2330450"/>
            <wp:effectExtent l="0" t="0" r="0" b="0"/>
            <wp:wrapNone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0316" b="2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330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en-US" w:eastAsia="en-US"/>
        </w:rPr>
        <w:drawing>
          <wp:anchor behindDoc="1" distT="0" distB="0" distL="1193165" distR="1134110" simplePos="0" locked="0" layoutInCell="0" allowOverlap="1" relativeHeight="2">
            <wp:simplePos x="0" y="0"/>
            <wp:positionH relativeFrom="margin">
              <wp:posOffset>-4883150</wp:posOffset>
            </wp:positionH>
            <wp:positionV relativeFrom="paragraph">
              <wp:align>top</wp:align>
            </wp:positionV>
            <wp:extent cx="4883150" cy="71932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235</wp:posOffset>
                </wp:positionH>
                <wp:positionV relativeFrom="paragraph">
                  <wp:posOffset>153035</wp:posOffset>
                </wp:positionV>
                <wp:extent cx="2409825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. М. Фёдоров на презентации 7-го выпуска альманаха «Костёр у Соро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2.75pt;mso-wrap-distance-left:9.05pt;mso-wrap-distance-right:9.05pt;mso-wrap-distance-top:0pt;mso-wrap-distance-bottom:0pt;margin-top:12.05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В. М. Фёдоров на презентации 7-го выпуска альманаха «Костёр у Соро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160</wp:posOffset>
            </wp:positionH>
            <wp:positionV relativeFrom="paragraph">
              <wp:posOffset>266065</wp:posOffset>
            </wp:positionV>
            <wp:extent cx="1673225" cy="2330450"/>
            <wp:effectExtent l="0" t="0" r="0" b="0"/>
            <wp:wrapNone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7" t="290" r="0" b="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330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2840</wp:posOffset>
                </wp:positionH>
                <wp:positionV relativeFrom="paragraph">
                  <wp:posOffset>175895</wp:posOffset>
                </wp:positionV>
                <wp:extent cx="1857375" cy="542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. М. Фёдоров на презентации книг местных авт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2.75pt;mso-wrap-distance-left:9.05pt;mso-wrap-distance-right:9.05pt;mso-wrap-distance-top:0pt;mso-wrap-distance-bottom:0pt;margin-top:13.85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В. М. Фёдоров на презентации книг местных ав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3890</wp:posOffset>
            </wp:positionH>
            <wp:positionV relativeFrom="paragraph">
              <wp:posOffset>298450</wp:posOffset>
            </wp:positionV>
            <wp:extent cx="2273300" cy="1597025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284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97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0390</wp:posOffset>
                </wp:positionH>
                <wp:positionV relativeFrom="paragraph">
                  <wp:posOffset>140335</wp:posOffset>
                </wp:positionV>
                <wp:extent cx="2409825" cy="542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. М. Фёдоров на презентации 8-го выпуска альманаха «Костёр у Соро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2.75pt;mso-wrap-distance-left:9.05pt;mso-wrap-distance-right:9.05pt;mso-wrap-distance-top:0pt;mso-wrap-distance-bottom:0pt;margin-top:11.05pt;mso-position-vertical-relative:text;margin-left:1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В. М. Фёдоров на презентации 8-го выпуска альманаха «Костёр у Соро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610</wp:posOffset>
                </wp:positionH>
                <wp:positionV relativeFrom="paragraph">
                  <wp:posOffset>140335</wp:posOffset>
                </wp:positionV>
                <wp:extent cx="1724025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. М. Фёдоров на вечере памяти Болдина А. 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2.75pt;mso-wrap-distance-left:9.05pt;mso-wrap-distance-right:9.05pt;mso-wrap-distance-top:0pt;mso-wrap-distance-bottom:0pt;margin-top:11.0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В. М. Фёдоров на вечере памяти Болдина А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ш адрес: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г. Новоржев, ул. Рабоче-Крестьянская, д. 67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л.: 2-17-60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lang w:val="en-US"/>
        </w:rPr>
        <w:t>E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i/>
          <w:color w:val="000000"/>
          <w:lang w:val="en-US"/>
        </w:rPr>
        <w:t>mail</w:t>
      </w:r>
      <w:r>
        <w:rPr>
          <w:rFonts w:cs="Times New Roman" w:ascii="Times New Roman" w:hAnsi="Times New Roman"/>
          <w:i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lang w:val="en-US"/>
        </w:rPr>
        <w:t>kultura</w:t>
      </w:r>
      <w:r>
        <w:rPr>
          <w:rFonts w:cs="Times New Roman" w:ascii="Times New Roman" w:hAnsi="Times New Roman"/>
          <w:b/>
          <w:bCs/>
          <w:i/>
          <w:color w:val="000000"/>
        </w:rPr>
        <w:t>2@</w:t>
      </w:r>
      <w:r>
        <w:rPr>
          <w:rFonts w:cs="Times New Roman" w:ascii="Times New Roman" w:hAnsi="Times New Roman"/>
          <w:b/>
          <w:bCs/>
          <w:i/>
          <w:color w:val="000000"/>
          <w:lang w:val="en-US"/>
        </w:rPr>
        <w:t>ellink</w:t>
      </w:r>
      <w:r>
        <w:rPr>
          <w:rFonts w:cs="Times New Roman" w:ascii="Times New Roman" w:hAnsi="Times New Roman"/>
          <w:b/>
          <w:bCs/>
          <w:i/>
          <w:color w:val="000000"/>
        </w:rPr>
        <w:t>.</w:t>
      </w:r>
      <w:r>
        <w:rPr>
          <w:rFonts w:cs="Times New Roman" w:ascii="Times New Roman" w:hAnsi="Times New Roman"/>
          <w:b/>
          <w:bCs/>
          <w:i/>
          <w:color w:val="000000"/>
          <w:lang w:val="en-US"/>
        </w:rPr>
        <w:t>ru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асы работы: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едельник-Пятница – с 10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 до 18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кресенье - с 10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 до 17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бота – выходной д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К «Новоржевская ЦРБ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750</wp:posOffset>
            </wp:positionH>
            <wp:positionV relativeFrom="paragraph">
              <wp:posOffset>68580</wp:posOffset>
            </wp:positionV>
            <wp:extent cx="1991360" cy="216090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11171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2124" w:firstLine="708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bCs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Cs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851"/>
        <w:rPr/>
      </w:pPr>
      <w:r>
        <w:rPr>
          <w:rFonts w:cs="Adventure" w:ascii="Adventure" w:hAnsi="Adventure"/>
          <w:b/>
          <w:sz w:val="56"/>
          <w:szCs w:val="56"/>
        </w:rPr>
        <w:t>«Лист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Adventure" w:hAnsi="Adventure" w:cs="Adventure"/>
          <w:b/>
          <w:b/>
          <w:sz w:val="56"/>
          <w:szCs w:val="56"/>
        </w:rPr>
      </w:pPr>
      <w:r>
        <w:rPr>
          <w:rFonts w:cs="Adventure" w:ascii="Adventure" w:hAnsi="Adventure"/>
          <w:b/>
          <w:sz w:val="56"/>
          <w:szCs w:val="56"/>
        </w:rPr>
        <w:t>жи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812" w:leader="none"/>
          <w:tab w:val="left" w:pos="595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right="763" w:hanging="0"/>
        <w:jc w:val="right"/>
        <w:rPr>
          <w:rFonts w:ascii="Adventure" w:hAnsi="Adventure" w:cs="Adventure"/>
          <w:b/>
          <w:b/>
          <w:sz w:val="56"/>
          <w:szCs w:val="56"/>
        </w:rPr>
      </w:pPr>
      <w:r>
        <w:rPr>
          <w:rFonts w:cs="Adventure" w:ascii="Adventure" w:hAnsi="Adventure"/>
          <w:b/>
          <w:sz w:val="56"/>
          <w:szCs w:val="56"/>
        </w:rPr>
        <w:t>календарь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Adventure" w:hAnsi="Adventure" w:cs="Adventure"/>
          <w:b/>
          <w:b/>
          <w:bCs/>
          <w:iCs/>
          <w:sz w:val="24"/>
          <w:szCs w:val="24"/>
        </w:rPr>
      </w:pPr>
      <w:r>
        <w:rPr>
          <w:rFonts w:cs="Adventure" w:ascii="Adventure" w:hAnsi="Adventure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обиблиографический указатель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75-летию со дня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М. Федор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…С терпением, собрав свидетельства архивов и рассказы односельчан, Владимир воскресил большой мир одной малой капли России. И мы опять, с благодарным удивлением увидели, что в этом малом зеркале горько и верно отразилась вся история Родины с ее святой душой и вековечным начальническим произволом, с ее верой и нашествиями казенного неверия, ее возрождением после всякой беды и неутомимостью усилий всяких реформаторов по ее уничтожению…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Курба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690</wp:posOffset>
            </wp:positionH>
            <wp:positionV relativeFrom="paragraph">
              <wp:posOffset>93980</wp:posOffset>
            </wp:positionV>
            <wp:extent cx="3990975" cy="2667000"/>
            <wp:effectExtent l="0" t="0" r="0" b="0"/>
            <wp:wrapNone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30517" r="-9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 В. М. Очерки / В. М. Федоров // Костер у Сороти: сборник литературных произведений авторов Новоржевского района / ред.-сост. В.Н. Колосов. -  Вып. 7. – Новоржев: [Б.и], 2009. – Вып. 7. – С. 112-125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В. М. Два сына – два бойца/ В. М. Федоров // Костер у Сороти: сборник литературных произведений авторов Новоржевского района / ред.-сост. В.Н. Колосов – Вып. 8. . - Новоржев: [Б.и], 2010. – С. 119-129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В. М. Солдатские треугольники/ В. М. Федоров // Костер у Сороти: сборник литературных произведений авторов Новоржевского района / ред.-сост. В.Н. Колосов –  Вып. 8. -  Новоржев: [Б.и], 2010. – С. 129-13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16965</wp:posOffset>
            </wp:positionH>
            <wp:positionV relativeFrom="paragraph">
              <wp:posOffset>153670</wp:posOffset>
            </wp:positionV>
            <wp:extent cx="1169035" cy="1600835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6008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22145</wp:posOffset>
            </wp:positionH>
            <wp:positionV relativeFrom="paragraph">
              <wp:posOffset>135255</wp:posOffset>
            </wp:positionV>
            <wp:extent cx="1228725" cy="1623695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236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2885</wp:posOffset>
            </wp:positionH>
            <wp:positionV relativeFrom="paragraph">
              <wp:posOffset>-36830</wp:posOffset>
            </wp:positionV>
            <wp:extent cx="1356360" cy="172466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246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89225</wp:posOffset>
            </wp:positionH>
            <wp:positionV relativeFrom="paragraph">
              <wp:posOffset>-18415</wp:posOffset>
            </wp:positionV>
            <wp:extent cx="1385570" cy="1725930"/>
            <wp:effectExtent l="0" t="0" r="0" b="0"/>
            <wp:wrapNone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7259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8490</wp:posOffset>
            </wp:positionH>
            <wp:positionV relativeFrom="paragraph">
              <wp:posOffset>1106170</wp:posOffset>
            </wp:positionV>
            <wp:extent cx="1374775" cy="1714500"/>
            <wp:effectExtent l="0" t="0" r="0" b="0"/>
            <wp:wrapNone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714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22730</wp:posOffset>
            </wp:positionH>
            <wp:positionV relativeFrom="paragraph">
              <wp:posOffset>1108075</wp:posOffset>
            </wp:positionV>
            <wp:extent cx="1088390" cy="1524000"/>
            <wp:effectExtent l="0" t="0" r="0" b="0"/>
            <wp:wrapNone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524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39645</wp:posOffset>
            </wp:positionH>
            <wp:positionV relativeFrom="paragraph">
              <wp:posOffset>1106170</wp:posOffset>
            </wp:positionV>
            <wp:extent cx="1376045" cy="1713230"/>
            <wp:effectExtent l="0" t="0" r="0" b="0"/>
            <wp:wrapNone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713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, изданные в сборника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В. М. Устиново: [очерк] / В. М. Федоров // Костер у Сороти: сборник литературных произведений профессиональных и самодеятельных авторов Новоржевского района / сост. Болдин А. А. – Вып. 1.- М.: Прометей, 1990. – С. 54-73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В. М. Заветный день / Федоров В. М. // Костер у Сороти: альманах / сост.  М. И. Федоров. – Вып. 3. - Новоржев: [Б.и], 1997. – С. 73-75.</w:t>
      </w:r>
    </w:p>
    <w:p>
      <w:pPr>
        <w:pStyle w:val="Style18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    В.     М.     Агентурный     псевдоним «Смородина»:  очерк  /  В.  М.  Федоров   //   Костер   у Сороти: сборник литературных произведений самодеятельных авторов Новоржевского и Пушкиногорского районов / сост. М. И. Федоров, В. Н. Колосов. – Вып. 4. - М.: Робин, 1999. – С. 30-37.</w:t>
      </w:r>
    </w:p>
    <w:p>
      <w:pPr>
        <w:pStyle w:val="Style18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В. М. Красен мир моей родни: очерки /                         В. М. Федоров // Костер у Сороти: сборник литературных произведений авторов Новоржевского района / ред.-сост. В. Н.Колосов. – Вып. 5. – Новоржев: [Б.и], 2001. – С. 65-81.</w:t>
      </w:r>
    </w:p>
    <w:p>
      <w:pPr>
        <w:pStyle w:val="Style18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 В. М. В шестнадцать мальчишеских… /                       В. М. Федоров // Костер у Сороти: сборник литературных произведений авторов Новоржевского района / ред.-сост. В. М. Колосов. – Вып. 6. – Новоржев: [Б.и], 2005. – С. 111-1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графическая спра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дился Владимир Михайлович 15 марта 1937 года в деревне Устиново Новоржевского района. Детские годы пришлись на тяжелую военную пору. В юности увлекся журналистикой, которая и стала главной профессией на всю жизнь. Член Союза журналистов СССР и России с 1965 года  Владимир Федоров более 40 лет работал корреспондентом в псковских газетах: «Молодой ленинец», «Псковская правда», «Новости Пскова». Постоянно находился в разъездах по районам, бывал во многих деревнях, хорошо знает жизнь тружеников сел. Они и были основными героями его очерков. Несколько очерков были напечатаны в литературно-художественных журналах «Нева», «Север», «Сельская Новь». Публикации  Федорова, находили отклик у читателей. Владимир Михайлович на протяжении многих лет признавался лучшим журналистом области, за что имеет множество наград, в том числе и правительственную медаль «За трудовую доблесть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64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С 2002 года началась писательская деятельность В. М. Федорова. За прошедшие годы ему удалось издать семь книг. Основным направлением в творчестве автора, является краеведческая тема, его героями становятся простые люди с непростой судьбой. С любовью и искренностью он пишет как о соседях, так и о случайных попутчиках и тех, кто ему особенно дорог.  В настоящее время живет в городе Псков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ворчество писате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 В. М. Красен мир моей родни и друзей /                       В. М. Федоров. – Псков, 2002. – 175 с.: ил.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 В. М. Алтун / В. М. Федоров. – Санкт-Петербург: [Б.и], 2003. – 64 с.: и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 В. М. Транзитный приют / В. М. Федоров. – Псков: Гименей, 2004. – 96 с.: и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 В. М. Устиново. Да ведают потомки / В. М. Федоров. – Псков: Гименей, 2007. – 96 с.: и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 В. М. Вехно / В. М. Федоров. – Псков: Логос, 2008. – 156с.: и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 В. М. Алтун заповедный / В. М. Федоров. – Псков: Логос, 2009. – 152с.: и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 В. М. Устиново. Крест мой / В. М. Федоров. – Новоржев: [Б.и], 2011. – 220с.: ил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250</wp:posOffset>
            </wp:positionH>
            <wp:positionV relativeFrom="paragraph">
              <wp:posOffset>-2540</wp:posOffset>
            </wp:positionV>
            <wp:extent cx="3068320" cy="2470150"/>
            <wp:effectExtent l="0" t="0" r="0" b="0"/>
            <wp:wrapNone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0</wp:posOffset>
            </wp:positionH>
            <wp:positionV relativeFrom="paragraph">
              <wp:posOffset>-13970</wp:posOffset>
            </wp:positionV>
            <wp:extent cx="1370965" cy="196088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60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9965</wp:posOffset>
            </wp:positionH>
            <wp:positionV relativeFrom="paragraph">
              <wp:posOffset>-8255</wp:posOffset>
            </wp:positionV>
            <wp:extent cx="1365885" cy="195707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957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104140</wp:posOffset>
            </wp:positionV>
            <wp:extent cx="1367155" cy="195897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9589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4640</wp:posOffset>
            </wp:positionH>
            <wp:positionV relativeFrom="paragraph">
              <wp:posOffset>104140</wp:posOffset>
            </wp:positionV>
            <wp:extent cx="1388110" cy="2013585"/>
            <wp:effectExtent l="0" t="0" r="0" b="0"/>
            <wp:wrapNone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013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3505</wp:posOffset>
            </wp:positionH>
            <wp:positionV relativeFrom="paragraph">
              <wp:posOffset>172720</wp:posOffset>
            </wp:positionV>
            <wp:extent cx="1389380" cy="2013585"/>
            <wp:effectExtent l="0" t="0" r="0" b="0"/>
            <wp:wrapNone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13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6470</wp:posOffset>
            </wp:positionH>
            <wp:positionV relativeFrom="paragraph">
              <wp:posOffset>88900</wp:posOffset>
            </wp:positionV>
            <wp:extent cx="1384935" cy="2013585"/>
            <wp:effectExtent l="0" t="0" r="0" b="0"/>
            <wp:wrapNone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013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0235</wp:posOffset>
            </wp:positionH>
            <wp:positionV relativeFrom="paragraph">
              <wp:posOffset>85725</wp:posOffset>
            </wp:positionV>
            <wp:extent cx="1388110" cy="2019935"/>
            <wp:effectExtent l="0" t="0" r="0" b="0"/>
            <wp:wrapNone/>
            <wp:docPr id="2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0199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dventur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5:00Z</dcterms:created>
  <dc:creator>user</dc:creator>
  <dc:description/>
  <cp:keywords/>
  <dc:language>en-US</dc:language>
  <cp:lastModifiedBy>user</cp:lastModifiedBy>
  <dcterms:modified xsi:type="dcterms:W3CDTF">2012-03-06T10:55:00Z</dcterms:modified>
  <cp:revision>2</cp:revision>
  <dc:subject/>
  <dc:title/>
</cp:coreProperties>
</file>