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ков М. И. Стихи / М. И. Голубков. – Новоржев, [2010]. – 39 с.</w:t>
      </w:r>
    </w:p>
    <w:p>
      <w:pPr>
        <w:pStyle w:val="Normal"/>
        <w:spacing w:lineRule="auto" w:line="240" w:before="0" w:after="0"/>
        <w:ind w:right="2068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2068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7185</wp:posOffset>
            </wp:positionH>
            <wp:positionV relativeFrom="paragraph">
              <wp:posOffset>27305</wp:posOffset>
            </wp:positionV>
            <wp:extent cx="1273175" cy="1797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97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торой сборник работ автора вышел в свет в 2010 году. В нём представлены разные стихотворения: посвя-щения, о любви, о войне и даже ск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едения, изданные в кни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и сборниках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Голубков М. И. Стихи / М. И. Голубков // Костер у Сороти: сборник литературных произведений профес-сиональных и самодеятельных авторов Новоржевского района / сост. А. А. Болдин. – М.: Прометей, 1992. – Вып. 1. – С. 77-7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Голубков М. И. Стихи / М. И. Голубков // Костер у Сороти: альманах / сост. М. И. Федоров. – Новоржев, 1997. – Вып. 3. – С. 11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Голубков М. И. Стихи / М. И. Голубков // Костер у Сороти: сборник литературных произведений самобыт-ных авторов Новоржевского и Пушкиногорского районов / сост. М. И.Федоров, В. Н. Колосов. – М.: Робин, 1999. – Вып. 4. – С. 9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Голубков М. И. На базаре городском / М. И. Голубков // Костер у Сороти: сборник литературных произведений авторов Новоржевского района / ред.-сост. В. Н. Колосов. – Новоржев, 2001. –Вып. 5. – С. 11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Голубков М. И. Непокоренный Новоржев / М. И. Голубков // Песни псковских авторов: антология песен псковских композиторов. Псков, 2001. – С. 2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Голубков М. И. Случайные встречи: стихи / М. И. Голубков. – Новоржев, 2002. – 53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Голубков М. И. Житница / М. И. Голубков // Костер у Сороти: сборник литературных произведений авторов Новоржевского района / ред.-сост. В. Н. Колосов. – Новоржев, 2005. –Вып. 6. – С. 5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Голубков М. И. Стихи / М. И. Голубков // Костер у Сороти: сборник литературных произведений авторов Новоржевского района / ред.-сост. В. Н. Колосов. – Новоржев, 2009. – Вып. 7. – С. 18-1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Голубков М. И. Стихи / М. И. Голубков. – Новоржев, [2011]. – 3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"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22"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ш адрес:</w:t>
      </w:r>
    </w:p>
    <w:p>
      <w:pPr>
        <w:pStyle w:val="Normal"/>
        <w:spacing w:lineRule="auto" w:line="240" w:before="0" w:after="0"/>
        <w:ind w:right="-22"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г. Новоржев,</w:t>
      </w:r>
    </w:p>
    <w:p>
      <w:pPr>
        <w:pStyle w:val="Normal"/>
        <w:spacing w:lineRule="auto" w:line="240" w:before="0" w:after="0"/>
        <w:ind w:right="-22"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л. Рабоче-Крестьянская,</w:t>
      </w:r>
    </w:p>
    <w:p>
      <w:pPr>
        <w:pStyle w:val="Normal"/>
        <w:spacing w:lineRule="auto" w:line="240" w:before="0" w:after="0"/>
        <w:ind w:right="-22"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 67</w:t>
      </w:r>
    </w:p>
    <w:p>
      <w:pPr>
        <w:pStyle w:val="Normal"/>
        <w:spacing w:lineRule="auto" w:line="240" w:before="0" w:after="0"/>
        <w:ind w:right="-22"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л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.: 2-17-60</w:t>
      </w:r>
    </w:p>
    <w:p>
      <w:pPr>
        <w:pStyle w:val="Normal"/>
        <w:spacing w:lineRule="auto" w:line="240" w:before="0" w:after="0"/>
        <w:ind w:right="-22"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 xml:space="preserve">E-mail: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kultura2@ellink.ru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22"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ы работы:</w:t>
      </w:r>
    </w:p>
    <w:p>
      <w:pPr>
        <w:pStyle w:val="Normal"/>
        <w:spacing w:lineRule="auto" w:line="240" w:before="0" w:after="0"/>
        <w:ind w:right="-22"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онедельник-Пятница – с 10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до 18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00</w:t>
      </w:r>
    </w:p>
    <w:p>
      <w:pPr>
        <w:pStyle w:val="Normal"/>
        <w:spacing w:lineRule="auto" w:line="240" w:before="0" w:after="0"/>
        <w:ind w:right="-22"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Воскресенье - с 10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до 17</w:t>
      </w:r>
      <w:r>
        <w:rPr>
          <w:rFonts w:cs="Times New Roman" w:ascii="Times New Roman" w:hAnsi="Times New Roman"/>
          <w:i/>
          <w:color w:val="000000"/>
          <w:sz w:val="26"/>
          <w:szCs w:val="26"/>
          <w:vertAlign w:val="superscript"/>
        </w:rPr>
        <w:t>00</w:t>
      </w:r>
    </w:p>
    <w:p>
      <w:pPr>
        <w:pStyle w:val="Normal"/>
        <w:spacing w:lineRule="auto" w:line="240" w:before="0" w:after="0"/>
        <w:ind w:right="-22"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уббота – выходн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anchor behindDoc="1" distT="0" distB="8255" distL="0" distR="11684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-150495</wp:posOffset>
            </wp:positionV>
            <wp:extent cx="3041650" cy="7125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К «Новоржевская ЦР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50-летию со дня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И. Голуб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8415" distB="0" distL="6400800" distR="6400800" simplePos="0" locked="0" layoutInCell="0" allowOverlap="1" relativeHeight="4">
            <wp:simplePos x="0" y="0"/>
            <wp:positionH relativeFrom="margin">
              <wp:posOffset>7674610</wp:posOffset>
            </wp:positionH>
            <wp:positionV relativeFrom="paragraph">
              <wp:posOffset>166370</wp:posOffset>
            </wp:positionV>
            <wp:extent cx="2164080" cy="262128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А душу мне баян согреет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библиографический указатель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рж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654685</wp:posOffset>
            </wp:positionV>
            <wp:extent cx="1174750" cy="24104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410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Textcopy"/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>Голубков Михаил Иванович</w:t>
      </w:r>
      <w:r>
        <w:rPr>
          <w:rStyle w:val="Textcopy"/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 xml:space="preserve"> родился 4 декабря 1961 года в пос. Бежаницы Псковской области.  Уже в раннем детстве возникло желание заниматься музы-кой, активно участ-вовал в разных праздниках и концер-тах, исполнял  пес-ни, читал стих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</w:rPr>
      </w:pPr>
      <w:r>
        <w:rPr>
          <w:rStyle w:val="Textcopy"/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В 1973 году пос-тупил в музыкаль-ную школу по классу баяна. Увлеченно занимался в детском вокально-инструментальном ансамбле. В 1979 году поступил на факультет русского языка и литературы Псковского государст-венного педагогического института.</w:t>
      </w:r>
    </w:p>
    <w:p>
      <w:pPr>
        <w:pStyle w:val="Normal"/>
        <w:spacing w:lineRule="auto" w:line="240" w:before="0" w:after="0"/>
        <w:ind w:firstLine="426"/>
        <w:jc w:val="both"/>
        <w:rPr>
          <w:rStyle w:val="Textcopy"/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</w:rPr>
      </w:pPr>
      <w:r>
        <w:rPr>
          <w:rStyle w:val="Textcopy"/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С 1983 года работал препо-давателем  в Ладинской и в Дубровской школах Новоржевского района. Ни один  праздник не  обходился без участия Михаила Ивановича:  он и  солист, и чтец, и аккомпаниатор- баянист. Примерно в это время  приобретается  первый поэтический опыт. С каждым годом тяга к литературе и музыке  становилась сильнее, затем окончательно взяла верх над учительской профессией.  В 1990 году Михаил Иванович перешёл  на работу в районный  Дома культуры,  где  трудится по сегодняшний де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</w:rPr>
      </w:pPr>
      <w:r>
        <w:rPr>
          <w:rStyle w:val="Textcopy"/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Его стихи и статьи печатают на страницах районной газеты. С завидным постоянством стихи присутствуют в альманахах «Костёр у Сороти». Имеются две авторские книги. Михаил Иванович является участником народного ансамбля «Новоржевские скобари», автором и исполнителем многих песен о родном кра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27305</wp:posOffset>
            </wp:positionV>
            <wp:extent cx="2854325" cy="18065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06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годы работы в Ладинск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ё начиналось в Ла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 будто бы не так да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ыл в жизни молодости ц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роков первых нежный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27940</wp:posOffset>
            </wp:positionV>
            <wp:extent cx="1844040" cy="2566035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185" r="0" b="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566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 душу нам баян согр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 будет вечно молодо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го душа. Над нею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властны, как капризы мо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оизведения М. И. Голуб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убков М. И. Случайные встречи: стихи / М. И. Голубков. – Новоржев, 2002. – 53 с.</w:t>
      </w:r>
    </w:p>
    <w:p>
      <w:pPr>
        <w:pStyle w:val="Normal"/>
        <w:spacing w:lineRule="auto" w:line="240" w:before="0" w:after="0"/>
        <w:ind w:right="2068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2068" w:firstLine="42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7185</wp:posOffset>
            </wp:positionH>
            <wp:positionV relativeFrom="paragraph">
              <wp:posOffset>17780</wp:posOffset>
            </wp:positionV>
            <wp:extent cx="1273175" cy="1797050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97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борник вошли около сорока стихотво-рений. Среди них – посвящения родному городу, учителям, ли-рические стихотворе-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copy">
    <w:name w:val="textcopy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4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7:00Z</dcterms:created>
  <dc:creator>user</dc:creator>
  <dc:description/>
  <cp:keywords/>
  <dc:language>en-US</dc:language>
  <cp:lastModifiedBy>user</cp:lastModifiedBy>
  <cp:lastPrinted>2011-11-24T17:28:00Z</cp:lastPrinted>
  <dcterms:modified xsi:type="dcterms:W3CDTF">2011-12-09T10:27:00Z</dcterms:modified>
  <cp:revision>2</cp:revision>
  <dc:subject/>
  <dc:title/>
</cp:coreProperties>
</file>