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2 году Новоржевской районной библиотекой был разработан проект «Напишите мне, пожалуйста…», в основе которого лежит переписка Михаила Меньшикова и Антона Чехова. Этот проект был признан победителем областного конкурса в рамках целевой программы «Культура Псковского региона». Благодаря победе в конкурсе появилась возможность организовать в Новоржеве Меньшиковские чтени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октября в послеобеденный час новоржевцы и гости города собрались у здания краеведческого музея. Привело их сюда значимое событие. На здании музея установлена памятная доска, посвященная нашему именитому земляку </w:t>
      </w:r>
      <w:r>
        <w:rPr>
          <w:b/>
          <w:bCs/>
          <w:i/>
          <w:sz w:val="28"/>
          <w:szCs w:val="28"/>
        </w:rPr>
        <w:t>Михаилу Осиповичу Меньшиков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25730</wp:posOffset>
            </wp:positionV>
            <wp:extent cx="6326505" cy="474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-8890</wp:posOffset>
            </wp:positionV>
            <wp:extent cx="6019165" cy="422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96520</wp:posOffset>
            </wp:positionV>
            <wp:extent cx="6019165" cy="429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еддверии праздника большая выставка о жизни и творчестве М.О Меньшикова была оформлена Новоржевским краеведческим музеем в витрине магаз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88900</wp:posOffset>
            </wp:positionV>
            <wp:extent cx="6162040" cy="4082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95</wp:posOffset>
            </wp:positionH>
            <wp:positionV relativeFrom="paragraph">
              <wp:posOffset>111760</wp:posOffset>
            </wp:positionV>
            <wp:extent cx="6162040" cy="4082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Меньшиковские чтения состоялись в районном Доме культуры. К этому событию районной библиотекой была оформлена выставка «Глаголом жег сердца» и выпущен буклет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165100</wp:posOffset>
            </wp:positionV>
            <wp:extent cx="5000625" cy="3380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7465</wp:posOffset>
            </wp:positionH>
            <wp:positionV relativeFrom="paragraph">
              <wp:posOffset>138430</wp:posOffset>
            </wp:positionV>
            <wp:extent cx="5000625" cy="3380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61595</wp:posOffset>
            </wp:positionV>
            <wp:extent cx="6141720" cy="43478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43180</wp:posOffset>
            </wp:positionV>
            <wp:extent cx="6141720" cy="4347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чалось с литературно-музыкальной композиции, подготовленной работниками районного Дома культуры и презентации о знаменитых новоржевцах, которую представила М.М. Пахоменк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10</wp:posOffset>
            </wp:positionH>
            <wp:positionV relativeFrom="paragraph">
              <wp:posOffset>62865</wp:posOffset>
            </wp:positionV>
            <wp:extent cx="4665980" cy="36620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8310</wp:posOffset>
            </wp:positionH>
            <wp:positionV relativeFrom="paragraph">
              <wp:posOffset>97155</wp:posOffset>
            </wp:positionV>
            <wp:extent cx="4665980" cy="36620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е право открыть чтения, было предоставлено Главе Новоржевского района </w:t>
      </w:r>
      <w:r>
        <w:rPr>
          <w:i/>
          <w:sz w:val="28"/>
          <w:szCs w:val="28"/>
        </w:rPr>
        <w:t>М.А. Пашков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91770</wp:posOffset>
            </wp:positionV>
            <wp:extent cx="4746625" cy="35794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а программу библиотекарь центральной районной библиотеки Татьяна Бузуле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35890</wp:posOffset>
            </wp:positionV>
            <wp:extent cx="4746625" cy="35794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ем М. О. Меньшикова интересуются не только в Новоржевском районе. Его детство связано с рядом деревень, сегодня входящих в состав Пустошк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амятными местами, где в детстве бывал наш земляк, участников чтений познакомила Тамара Ивановна Яковлева, главный библиограф Пустошкинской районной библиоте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</wp:posOffset>
            </wp:positionH>
            <wp:positionV relativeFrom="paragraph">
              <wp:posOffset>104775</wp:posOffset>
            </wp:positionV>
            <wp:extent cx="4378325" cy="32791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ую возможность лучше узнать личность Меньшикова предоставляют нам его письма. «Из писем самых близких» – так звучала тема выступления Марины Михайловны Пахоменковой, заведующей новоржевским краеведческим музе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</wp:posOffset>
            </wp:positionH>
            <wp:positionV relativeFrom="paragraph">
              <wp:posOffset>180975</wp:posOffset>
            </wp:positionV>
            <wp:extent cx="4378325" cy="32791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общением на тему «Возвращенное имя. Наш земляк – Михаил Осипович Меньшиков» выступил учащийся 8 класса Новоржевской средней школы В. Андрее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90805</wp:posOffset>
            </wp:positionV>
            <wp:extent cx="5067300" cy="37052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ероприятия слово было предоставлено директору Фонда «Возрождение» П.В. Михайл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37465</wp:posOffset>
            </wp:positionV>
            <wp:extent cx="5067300" cy="37052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о молодежной политике, культуре, туризму и спорту Елена Евгеньевна Степанова поблагодарила всех участников чтений и вручила каждому благодарность от имени Главы района и памятные сувени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114935</wp:posOffset>
            </wp:positionV>
            <wp:extent cx="5076825" cy="37522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0</wp:posOffset>
            </wp:positionH>
            <wp:positionV relativeFrom="paragraph">
              <wp:posOffset>130175</wp:posOffset>
            </wp:positionV>
            <wp:extent cx="5076825" cy="37522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44:00Z</dcterms:created>
  <dc:creator>Alexsei</dc:creator>
  <dc:description/>
  <cp:keywords/>
  <dc:language>en-US</dc:language>
  <cp:lastModifiedBy>user</cp:lastModifiedBy>
  <dcterms:modified xsi:type="dcterms:W3CDTF">2012-12-25T07:40:00Z</dcterms:modified>
  <cp:revision>52</cp:revision>
  <dc:subject/>
  <dc:title/>
</cp:coreProperties>
</file>