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СЕ ИСПЫТАНИЯ – С ЧЕСТЬЮ 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ой след на земле. </w:t>
      </w:r>
      <w:r>
        <w:rPr>
          <w:rFonts w:cs="Times New Roman" w:ascii="Times New Roman" w:hAnsi="Times New Roman"/>
          <w:b/>
          <w:sz w:val="28"/>
          <w:szCs w:val="28"/>
        </w:rPr>
        <w:t>Алексей Логинов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шего земляка Алексея Кузьмича Логинова была по-крестьянски простой и бесхитростной. Но если сверить ее с событиями того бурного времени, в котором он родился и жил, можно убедиться: он шел в ногу со временем и везде успевал, не уклоняясь от самых острых и трудных моментов. А когда приходилось принимать решение - с кем быть и на чьей стороне, он непременно был с народом и с Родиной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бил Врангеля… 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он 7 марта 1888 года в деревне Сергино Новской волости Великолукского уезда Псковской губернии (ныне это - Новосокольнический район, а деревня не сохранилась). Родители до революции занимались хлебопашеством и, как вспоминал Алексей Кузьмич в автобиографии, написанной им в декабре 1942 года, «имели два надела земли - девять десятин, одну лошадь, две коровы и мелкий скот. Семья состояла из десяти душ». Жизнь мальчугана складывалась не лучшим образом: в школе учился лишь две зимы, «с 1900 по 1903 год пас скот в своей деревне»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4 году поехал на заработки в Санкт-Петербург, поступил на завод «Арсенал» «в качестве ламповщика». Работал до призыва на военную службу в октябре 1909 года. Служил в третьем уланском Смоленском полку до апреля 1914 года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емобилизации вернулся в свою деревню, строил планы по занятию сельским хозяйством. И вдруг - война, которую потом историки назовут первой мировой. 17 июня 1914 года мобилизован - и на фронт, где находился до августа 1916 года. Сполна хватил наш земляк военного лиха… А потом был «послан на Ижевский оружейный завод в качестве военного рабочего и проработал до 20 мая 1919 года»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отом руководил колхозом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, работа на заводе, революционные события  сыграли свою роль - Логинов серьезно вырос политически и, вернувшись домой, с  мая 1919 года по  август 1920-го работал председателем Новского волостного ревкома. А потом добровольно пошел в Красную Армию, на Юго-Западный фронт, как напишет в автобиографии, «на разгром Врангеля в Крыму и уничтожение банды Махно на Украине». Служил во Второй конной армии - в 16-й кавалерийской дивизии. 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1921 года Логинова «демобилизовали в бессрочный отпуск», и он снова приехал домой, в Сергино, занимался хлебопашеством. Когда началась коллективизация сельского хозяйства, в стороне не стоял: в 1930 году вступил в коммуну «Красный Октябрь», которая образовалась в деревне Говорово, работал бригадиром. А в 1934 году его избрали председателем колхоза  в деревне Руново, которым руководил до самой войны. 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 начале войны тоже - мобилизации в армию по возрасту Логинов не подлежал. Сенокос 1941 года готовился провести так, чтобы не стыдно было перед фронтовиками. Но фронт скоро приблизился к Новосокольникам, и Алексей Кузьмич получил важное задание от райкома партии: остаться на оккупированной немцами территории и  действовать во вред оккупантам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– советское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ро стало ясно: надо брать в руки оружие. «27 января 1942 года с группой коммунистов из девяти человек организовал партизанский отряд при Руновском сельсовете, - написал Логинов в автобиографии 6 декабря 1942 года. - Работал в отряде комиссаром… С 6 сентября 1942 года организовали партизанскую бригаду тов. Ромакова «Смерть фашизму» - она выросла с отряда численностью 80 человек за счет местного населения до пятисот человек. В ней нахожусь комиссаром…»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В этих коротких строчках – несколько месяцев опасной и самоотверженной работы в тылу врага. Логинов был одним из активных организаторов партизанского движения в северо-западных сельсоветах Новосокольнического района, срыва экономических мероприятий оккупационных властей. Под руководством подпольных организаций в Руновском и Ласичинском сельсоветах крестьяне сообща убирали урожай осенью 1941 года, молотили и распределяли между собой. Причем, озимые обмолачивали не полностью, а только на питание. Скирдование ржи и других зерновых культур проводили в скрытых местах. «Решили сев озимых проводить общественным порядком, - сообщал Логинов Калининскому обкому ВКП(б). - План по заготовкам хлеба и сена с наших сельсоветов не выполнять». К примеру,  оккупанты предписали Руновскому колхозу сдать 556 центнеров зерна, а получили лишь 33, да и то с помощью солдат. По Жоговскому колхозу из 305 центнеров зерна немецкие заготовители получили лишь 18, а по Курочкинскому - соответственно из 410 - 21. Крестьяне укрывали от немецких властей общественный скот и сельскохозяйственный инвентарь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гинова находили укрытие и поддержку бойцы и командиры Красной Армии, оказавшиеся осенью-зимой 1941-1942 годов в силу разных обстоятельств на оккупированной немцами территории. Старый воин, он тайком организовал сбор и хранение оружия и боеприпасов «до того времени, как оно понадобится на борьбу с врагом». Стал  руководителем небольшой партизанской группы, а потом – комиссаром  в отряде, которым командовали Н.А.Кудрец, а затем - А.М.Ромаков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я Калининскому обкому ВКП(б), комиссар отряда Логинов, в частности, отмечал, что «повседневная работа с 1 февраля 1942 года охватила сельские советы Руновский, Ласичинский, Раменский, Островский, Батрацкий, часть Луначарского, Плешовского и Горожанского, где все было организовано на борьбу против оккупантов. С 27 января по 29 апреля были выбраны председатели колхозов. У населения все было настроение советское…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ял командование на себя…»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- апреле 1942 года отряд «За свободу», где комиссаром был Логинов, провел несколько успешных боевых операций и всегда он показывал себя смелым и энергичным руководителем. Как подчеркивается в наградном листе по случаю представления Логинова к  медали «За отвагу», он, «лично участвуя в боях, которые пришлось вести  его отряду, неоднократно проявлял находчивость и смелость в самой сложной обстановке. 25 марта 1942 г. в д. Филково немцы произвели налет на отряд. Благодаря действиям Логинова и командира отряда, они были отбиты и отошли, потеряв девять убитыми. 6 апреля в д. Шедяково Новосокольнического района около 300 немцев окружили отряд. Командир отряда Кудрец  сбежал и отряд бросил, тогда комиссар Логинов взял командование на себя и вывел отряд между немцами в безопасное место….»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у отряда были уничтожение мельниц в деревнях Мартиново и  Бурехино, которые мололи зерно для немцев,  бои по отражению карательных экспедиций у деревень Грыжово, Козино, Шедьково, Фетинино, взрывы мостов на дороге Насва – Скоково, диверсия на железнодорожной станции Выдумка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юля отряд «За Родину» по указанию командования пересек линию фронта и базировался  непосредственно в тылу врага, на территории Новосокольнического района. Он вырос настолько, что на базе его в начале сентября была образована бригада под номером 21 (впоследствии она стала называться  13-й). Командиром ее назначили А.М.Ромакова, комиссаром – А.К. Логинова, начальником штаба – Шляхтова. Состояла она из пяти отрядов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ивизировали партизаны бригады боевую деятельность в период наступления Красной Армии на город Великие Луки. Почти каждую ночь выходили они на шоссе Насва - Горы и Локня – Самолуково, на железную дорогу Новосокольники – Локня, Новосокольники – Маево. Результаты операций - побитая техника врага, взорванные мосты и полотно железной дороги, уничтоженные оккупанты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екабря командование Калининского штаба партизанского движения решило заменить «штатских» командиров и комиссаров новосокольнических бригад кадровыми военными: Логинова освободили от должности комиссара бригады и отозвали в советский тыл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Жизнь Алексея Кузьмича Логинова закончилась так, как часто бывает у людей, несущих в себе груз высокой ответственности за людей и страну: он умер скоропостижно 25 октября 1944 года, сумев увидеть освобожденной от врага новосокольническую землю, но не дожив до великой Победы, в которую он внес частицу своего труда.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 медалью «За отвагу» «за образцовое выполнение боевых заданий командования на фронте борьбы с немецко-фашистскими захватчиками и проявленные при этом доблесть и мужество» (приказ Военного совета 3-й ударной армии от 31 августа 1942 г.), медалью «Партизану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» (приказ ЦШПД при Ставке Верховного Главнокомандующего от 16 февраля 1943 г.).</w:t>
      </w:r>
    </w:p>
    <w:p>
      <w:pPr>
        <w:pStyle w:val="Normal"/>
        <w:spacing w:lineRule="auto" w:line="360" w:before="280" w:after="28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right="-568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колай НИКИТЕНКО.</w:t>
      </w:r>
      <w:r>
        <w:rPr>
          <w:rFonts w:cs="Arial" w:ascii="Arial" w:hAnsi="Arial"/>
          <w:sz w:val="24"/>
          <w:szCs w:val="24"/>
        </w:rPr>
        <w:t xml:space="preserve"> Газета «Новосокольнический край» № 28 за 4 мая 2012 г.  "Твой след на земле. Алексей Логинов". стр.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9:00Z</dcterms:created>
  <dc:creator>Admin</dc:creator>
  <dc:description/>
  <cp:keywords/>
  <dc:language>en-US</dc:language>
  <cp:lastModifiedBy>Admin</cp:lastModifiedBy>
  <dcterms:modified xsi:type="dcterms:W3CDTF">2013-03-18T07:23:00Z</dcterms:modified>
  <cp:revision>1</cp:revision>
  <dc:subject/>
  <dc:title>ЧЕРЕЗ ВСЕ ИСПЫТАНИЯ – С ЧЕСТЬЮ </dc:title>
</cp:coreProperties>
</file>