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…Новосокольники – город молодой. Война оставила, наверное, самый заметный и самый тяжелый след в его истории. И большинство памятных мест нашего, в общем-то, невеликого города связано именно с н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Ю.Н. Алексее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ло почти 70 лет, как отгремели бои на нашей земле. 29 января 1944 года город Новосокольники был освобожден от  немецко-фашистских захватчиков.</w:t>
      </w:r>
    </w:p>
    <w:p>
      <w:pPr>
        <w:pStyle w:val="Normal"/>
        <w:jc w:val="both"/>
        <w:rPr/>
      </w:pPr>
      <w:r>
        <w:rPr/>
        <w:t xml:space="preserve">Тяжелые, кровопролитные бои еще продолжались, и только в июле 1944 Новосокольнический район был полностью освобожден от врагов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о где война принесла такие разрушения, как у нас. Опустевшие деревни беспощадно выжигались, чтобы не заслонять секторы обстрела с немецких позиций. Дома разбирались и пошли на блиндажи и другие полевые укрепления. После освобождения город и большое количество деревень лежали в руин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росли воронки и траншеи, но память о тех грозных и героических годах жива. Она хранится в памятниках и обелисках, которые стоят на Новосокольнической земле  в музеях  и книгах. Но самое главное – она должна сохраниться в душах и сердцах людей, которые живут на освобожденн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тизаны и подпольщики Новосокольнической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Кровлей их было звездное неб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а грозовые тучи, да хмурая  шапка сосны»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. Федин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летопись Великой Победы навечно вписаны имена героических партизан и подпольщиков. Народное сопротивление захватчикам носило почти массовый характер. Их имена не сразу стали известны, приходилось и после освобождения скрывать свою деятельность, но время все расставило на свои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дежда. Подполье. // Алексеев Ю. Новосокольники. Земля, опаленная войной. – Новосокольники; 2008. – С. 49-76.</w:t>
      </w:r>
    </w:p>
    <w:p>
      <w:pPr>
        <w:pStyle w:val="Normal"/>
        <w:jc w:val="both"/>
        <w:rPr/>
      </w:pPr>
      <w:r>
        <w:rPr/>
        <w:t xml:space="preserve"> </w:t>
      </w:r>
      <w:r>
        <w:rPr/>
        <w:t>[Как организовывалось и формировалось партизанское движение и подполье на нашей земле. Группа Борзенкова. Группа Горского.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Чаенков, В. Рядом с героем : бойцы вспоминают…  / В. Чаенков  // За урожай. – 1979. – 22 февра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[Герой разведчик вспоминает о своем боевом товарище, командире роты, Василии Васильевиче Филимоненкове, о партизанской войне летом 1942 года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Чаенков, В. Два дня и три ночи : сыновьям о подвигах отцов : к 35-летию Победы в Великой Отечественной   / В. Чаенков  // За урожай. -  1980. – 29 марта. -  (№39).  [Воспоминания  о боевых заданиях и подвигах разведчиков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Чаенков, В. За линией фронта : записки разведчика : к 35-й годовщине освобождения города и района / В. Чаенков  // За урожай. – 1979. – 18 января. </w:t>
      </w:r>
    </w:p>
    <w:p>
      <w:pPr>
        <w:pStyle w:val="Normal"/>
        <w:jc w:val="both"/>
        <w:rPr/>
      </w:pPr>
      <w:r>
        <w:rPr/>
        <w:t>[Легендарный разведчик Володя Чаенков вспоминает о событиях Великой Отечественной войны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Модин, П. Наш земляк – дорогой гость : никто не забыт, ничто не забыто  / П. Модин</w:t>
      </w:r>
    </w:p>
    <w:p>
      <w:pPr>
        <w:pStyle w:val="Normal"/>
        <w:jc w:val="both"/>
        <w:rPr/>
      </w:pPr>
      <w:r>
        <w:rPr/>
        <w:t>// За урожай. – 1980. – 30 октября.</w:t>
      </w:r>
    </w:p>
    <w:p>
      <w:pPr>
        <w:pStyle w:val="Normal"/>
        <w:jc w:val="both"/>
        <w:rPr/>
      </w:pPr>
      <w:r>
        <w:rPr/>
        <w:t>[Бывший военный разведчик полный кавалер орденов Славы, майор запаса Владимир Афанасьевич Чаенков приехал в родной город и встретился с учащимися и учителями городской школы.  Фотография  Героя с учащимися и учителями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Филимоненков, В. Разведчик Володя Чаенков  / В. Филимоненков  // За урожай. – 1975. – 19 июня.</w:t>
      </w:r>
    </w:p>
    <w:p>
      <w:pPr>
        <w:pStyle w:val="Normal"/>
        <w:jc w:val="both"/>
        <w:rPr/>
      </w:pPr>
      <w:r>
        <w:rPr/>
        <w:t>[Василий Филимоненков бывший командир 322-й отдельной разведывательной роты  257-й стрелковой дивизии, полковник запаса Герой Советского Союза вспоминает о боях  под Новосокольниками и боевом товарище Володе Чаенкове 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Масолов, Николай  Дед  Симон  и  чертов  мост : к 30-летию  Великой  Победы  / Н. Масолов  // За  урожай. – 1975. – 18 марта.</w:t>
      </w:r>
    </w:p>
    <w:p>
      <w:pPr>
        <w:pStyle w:val="Normal"/>
        <w:jc w:val="both"/>
        <w:rPr/>
      </w:pPr>
      <w:r>
        <w:rPr/>
        <w:t>[О  проводнике через линию фронта  партизанских отрядов легендарном деде Симоне (Арсетьеве Семене Арсентьевиче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Жадрицкая, Л. Ты припомни, Россия, как все это было… : никто не забыт, ничто не забыто  //  За урожай. – 1974. – 9 м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[О подвиге и гибели нашей землячки, партизанки – Шуры Зайцевой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Баранников, К. Тридцать четыре года назад  / К.Баранников  // За урожай. – 1976. - 23 марта.</w:t>
      </w:r>
    </w:p>
    <w:p>
      <w:pPr>
        <w:pStyle w:val="Normal"/>
        <w:jc w:val="both"/>
        <w:rPr/>
      </w:pPr>
      <w:r>
        <w:rPr/>
        <w:t>[Майор запаса, бывший разведчик 31-й отдельной курсантской стрелковой бригады вспоминает о смелых действиях наших разведчиков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Никифоров, Н.  В тылу врага  / Н. Никифоров   // За урожай. – 1979. – 27 января. – (№12). –С.2.</w:t>
      </w:r>
    </w:p>
    <w:p>
      <w:pPr>
        <w:pStyle w:val="Normal"/>
        <w:jc w:val="both"/>
        <w:rPr/>
      </w:pPr>
      <w:r>
        <w:rPr/>
        <w:t>[Бывший  командир партизанского взвода вспоминает, как в начале войны формировались вооруженные группы на оккупированной немцами территории в нашем районе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Сизов, А. Народные мстители  / А. Сизов  // За урожай. – 1980. – 29 января. – (№13). – С. 2.</w:t>
      </w:r>
    </w:p>
    <w:p>
      <w:pPr>
        <w:pStyle w:val="Normal"/>
        <w:jc w:val="both"/>
        <w:rPr/>
      </w:pPr>
      <w:r>
        <w:rPr/>
        <w:t>[О партизанских бригадах, действовавших на территории нашего района во время Великой Отечественной войны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итель библиограф РБ Петрова И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окольническая районная библиоте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157480</wp:posOffset>
            </wp:positionV>
            <wp:extent cx="3432175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25.05pt;width:252.05pt;height:224.95pt;mso-wrap-style:none;v-text-anchor:middle;mso-position-vertical:top" type="_x0000_t136">
            <v:path textpathok="t"/>
            <v:textpath on="t" fitshape="t" string=" &#10;ПОДВИГУ &#10;ЖИТЬ &#10;В&#10;ВЕКАХ!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тельный список литератур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овосоколь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2:00Z</dcterms:created>
  <dc:creator>Admin</dc:creator>
  <dc:description/>
  <cp:keywords/>
  <dc:language>en-US</dc:language>
  <cp:lastModifiedBy>Admin</cp:lastModifiedBy>
  <cp:lastPrinted>2013-01-25T16:46:00Z</cp:lastPrinted>
  <dcterms:modified xsi:type="dcterms:W3CDTF">2013-01-25T13:48:00Z</dcterms:modified>
  <cp:revision>1</cp:revision>
  <dc:subject/>
  <dc:title>                   </dc:title>
</cp:coreProperties>
</file>