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В своём кра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жу вновь село р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х детства у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ит солнце надо м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в своём краю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десь знакомо всё до б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овых холмов г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елом большое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чке тихая вод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Где проложен мостик зыб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неструганых жер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у земляков с улыб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х дорогих люде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Я хожу, будто хмельн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ость встречи не т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цем всё припомина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своём, родном краю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Июнь, 2001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юбв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сё очень прекр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снег голу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елой дорожке бродили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звёзды сияли, светила л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с только двое, и тиши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, 196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3:00Z</dcterms:created>
  <dc:creator>Admin</dc:creator>
  <dc:description/>
  <cp:keywords/>
  <dc:language>en-US</dc:language>
  <cp:lastModifiedBy>Admin</cp:lastModifiedBy>
  <dcterms:modified xsi:type="dcterms:W3CDTF">2012-09-20T13:03:00Z</dcterms:modified>
  <cp:revision>2</cp:revision>
  <dc:subject/>
  <dc:title>Новикова М</dc:title>
</cp:coreProperties>
</file>