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а о библиоте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ова, Г.Не имеем права забыть. Вы о жизни мечтали, уходя на войну…: день освобождения – праздник славы нашей /Г.Котова //Новосокольнический край. – 2012. – 5 февр. (№5). – С.7. [ В районной библиотеке г.Новосокольники прошел вечер исторического портрета «Лишь память сердца говорит…»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Федорова, С.А. Уроки мужества: день освобожденья – праздник славы нашей /С.А.Федорова //Новосокольнический край. – 2012. – 10 февр. (№6). – С.1.  [ 26 января в районной детской библиотеке г.Новосокольники прошел урок мужества «Достойные славы!»]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ова, Н.И. Наши двери всегда открыты!:  К  Дню работника культуры /Н.В.Волкова //Новосокольнический край. – 2012. – 9 марта (№10). – С.6.  [  «Лучшая библиотека года» - конкурс в Новосокольническом районе, в котором победила Захаринская сельская библиотека.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Белявская, В.Е. Веселись от души /В.Е.Белявская //Новосокольнический край. -2012. – 9 марта (№10). – С. 6.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Народные традиции живут. В Старокольниках состоялось гуляние на масленицу.</w:t>
      </w:r>
      <w:r>
        <w:rPr>
          <w:sz w:val="32"/>
          <w:szCs w:val="32"/>
          <w:lang w:val="en-US"/>
        </w:rPr>
        <w:t>]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ова, Г. Знаковая фигура своего времени: в литературной гостиной… /Г.Котова //Новосокольнический край. -2012. – 16 марта (№11). – С. 5.  [В читальном зале районной библиотеки состоялась литературная гостиная посвященная творчеству поэта Бориса Пастернака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Сверлова, А. Здесь рождаются идеи: на базе Новосокольнической районной библиотеки начала работу зональная школа качества /А.Сверлова //Новосокольнический край. – 2012. – 6 апр. (№14). – С.3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това, Г. В гостях у читателей детской библиотеки: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Пасхальный фестиваль /Г.Котова //Новосокольнический край. – 2012. – 27 апр. (№17). – С. 3.  [В гостях у читателей детской библиотеки г.Новосокольники настоятель храма Святителя Николая о.Иоанн и культуролог из Санкт-Петербурга Вадим Михайлович Кустов.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Всего одна рука…: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Пасхальный фестиваль //Новосокольнический край. – 2012. – 27 апр. (№17). – С. 3  В районной библиотеке  прошли православные чтения «Душа не насыщается земным»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нецова, Н.В. Треугольник почты полевой /Н.В.Кузнецова //Новосокольнический край. – 2012.  – 25 мая (№21) . – С. 3  [В районной библиотеке прошел вечер посвященный дню Победы.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финансы не поют романсы… //Новосокольнический край. – 2012. – 1 июня (№22). – С.3  [Председатель комитета по культуре Г.Н.Куркова на очередной сессии Собрания депутатов Новосокольнического района рассказала о работе учреждений культуры.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ифорова, Е.А. Встреча по поводу… /Е.А. Никифорова //Новосокольнический край. – 2012. – 1 июня (№22). – С.9  [В районной библиотеке состоялась презентация поэтического сборника Таисии Денисовой под названием «Так предназначено судьбой»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ова, Н. Нет лекарства сильнее книги: Дню библиотеки посвящается /Н.Волкова //Новосокольнический край. -2012. - 8 июня  (№23). – С.9  [ 27 мая российские библиотеки отмечали свой профессиональный праздник.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Волкова, Н.Взгляд сквозь призму времени: вой след на земле. Петр Столыпин //Новосокольнический край. 2012. – 6 июля (№27). – С.7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Королькова,Е Путешествие во времени и пространстве: юбилей библиотеки /Е.Королькова //Новосокольнический край. – 2012. – 24 авг. (№34). – С. 1. 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Районная библиотека отметила свое  85-летие.</w:t>
      </w:r>
      <w:r>
        <w:rPr>
          <w:sz w:val="32"/>
          <w:szCs w:val="32"/>
          <w:lang w:val="en-US"/>
        </w:rPr>
        <w:t>]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ова, Н. Чтобы жить, нужен цветок…: мир увлечений /Н.Волкова //Новосокольнический край.  2012. – 17 авг. (№33). С.7  [Встреча цветоводов в клубе «Источник радости» при Новосокольнической районной библиотеке.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есто встречи – «Литературная беседка»: новости культуры //Новосокольнический край. – 2012. 5 окт. (№40). – С.7  [В районной библиотеке заседание клуба посвящено 200-летию Н.Н.Гончаровой «Моя Мадонна».]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Духовная аптека  //Новосокольнический край. – 2012. – 14 декаб.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(№50). – С.3   [В Говоровской школе д.Руново библиотекарь Петрова И.В. прочитала обзор литературы на тему «Наши духовные ценности»]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20:00Z</dcterms:created>
  <dc:creator>Admin</dc:creator>
  <dc:description/>
  <cp:keywords/>
  <dc:language>en-US</dc:language>
  <cp:lastModifiedBy>Admin</cp:lastModifiedBy>
  <dcterms:modified xsi:type="dcterms:W3CDTF">2013-01-16T11:09:00Z</dcterms:modified>
  <cp:revision>3</cp:revision>
  <dc:subject/>
  <dc:title>Пресса о библиотеке</dc:title>
</cp:coreProperties>
</file>