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Федорова Мария Кирилловна родилась 30 марта 1932 года в деревне Новые Горки Дедовического района в семье рабочего. Образование 3 класса. Рано познала трудности жизни. В семье было четверо детей, Мария была старшей. Когда началась Великая Отечественная война,  Марии было 9 лет, и ей пришлось сидеть с младшими,  т.к. мама работала. 20 июля 1941 года район был оккупирован немецко-фашистскими захватчиками. 14 августа 1941 года немцы разбомбили деревню,  и семья осталась без крова, пришлось искать убежище. В Дедовичах нашли жилье, где семья прожила до зимы, но и здесь немцы устанавливали свой режим и порядок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ми воспоминаниями о войне Мария Кирилловна поделилась с островским поэтом Геннадием Петровичем Смирновым, и вот как он изложил воспоминания под названием «Эпизоды войны»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дая старушка поведала мне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нях, не забытых годам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з о прошедшей жестокой войне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 прерывался слезам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труден для бабушки этот рассказ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 записи – правда святая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я довожу эту запись для вас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есть, ничего не меняя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помнится пламя пожаров и дым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 сердце тяжёлый осадок,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установлен был новый режим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овый немецкий порядок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яло страх победившее зло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л враг в своей силе уверен,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кем-то однажды при въезде в село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шистский дозор был расстрелян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тельный быстро примчался отряд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каратели знали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х без разбору, кто стар и кто млад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уг за деревней собрал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вались каратели в гущу людей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м это привычное дело)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ывели всех стариков и детей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жчин) из толпы для расстрел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ралось в итоге двенадцать мужчин,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х для свершения драмы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ить велел пожилой господин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рай старой силосной ямы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переводчик озвучил приказ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чинам расстрел ради мести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сли в толпе кто заплачет, тот час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будет расстрелян на месте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лп прозвучал, и двенадцать мужчин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жат в старой силосной яме,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только дедушка Вася один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тово дергал ногам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не он с подвернутой шеей лежал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овь вытекала струею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злой пожилой господин приказал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итых засыпать землею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голос дрожащий вмешался в приказ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шу Вас, одну только пулю!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илости божьей прошу я у Вас –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ейте, добейте дедулю!»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нучкины просьбы в ответ ни один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молвил доброго слов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ыли в канаве убитых мужчин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едушку Васю. Живого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взглянул на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шивший строй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лопот чтобы не было много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ревню никто не вернется домой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ас к партизанам дорог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юда все строем до леса идут,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роге никто не заблудит,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известный в народе маршрут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яд контролировать будет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крики и стоны стрелять будут в вас,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это не просто угроза»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то не рыдал, выполняя приказ,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кали беззвучные слезы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тчей земле во враждебном плену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и молча, по вражеской власт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друг детский крик разорвал тишину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заплакал у Наст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 шутку расплакался мамин кумир,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чал беспрерывно и громко,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ут появился фашист-конвоир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ырвал от мамы ребенк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койно, без лишних движений и слов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положил между кочек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отошел на десяток шагов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ыстрелил в белый комочек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лго в конвульсиях бился малыш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асились кровью пеленк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нова в колонне порядок и тишь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молча рыдали девчонк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изредка слышался сдавленный стон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ад оглянуться не смели,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лышали карканье стаи ворон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ы на труп налетел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ало убитых осталось в пыли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й смертельной дороге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се-таки люди до леса дошли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ечки, где берег пологий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голос начальника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лушай приказ!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тели в полк убывают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тятся пусть партизаны о вас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усть о войне забывают»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а пролетают. И словно во сне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 будни и быт тот спартанский.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авился в этой народной войне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йский наш край партизанский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эпизод отшумевшей войны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 для всех в назиданье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то же в масштабах огромной страны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ит людские страданья?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ужас навеки в усталых сердцах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т злодеяньям прощенья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лышим мы нынче в отдельных речах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шизму звучат восхваленья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 речи тревожат усталых солдат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пят по ночам ветераны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ровно сердца ветеранов стучат,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крываются старые раны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седе с бабулей о нынешних днях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горькую память не предал: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этих неправедных злобных речах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ушке седой не поведал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П.Смирнов 15.02.2010г. Островские вести №18, стр.6. 6 мая 2010 г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сле расстрела 18 человек, всех остальных жителей отправили к партизанам. Наша семья тоже всю войну находилась у партизан. После освобождения территории от врага люди заново начали отстраивать сожженное фашистами жилье. Стали восстанавливаться колхозы, люди брались за плуг. В послевоенное время полевые работы выполнялись вручную: и сев, и косьба, и уборка урожая. Единственной тягловой силой была лошадь. Сеяли лен и вручную его обрабатывали: тягали, очесывали, стелили, вымачивали, трепали. Моя мама – Агафья Федоровна и мы все дети тоже пошли работать на поля, мама за плугом и мы рядом. Зимой все мы работали на лесоповале, пилили лес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деревню Петрухны я приехала со своим мужем 11 февраля 1955 года. Устроилась работать в колхоз «Светлое» рядовой колхозницей, 11 лет проработала в полеводстве, а затем перешла работать дояркой. До появления промышленных технологий в животноводстве также был ручной труд, разносили корм, сено коровам в корзинах, поили коров с ведер. Воду возили в бочках на лошадях. Доили вручную, у каждой доярки было по 15 коров. Работали за трудодни. В 1960 годах на фермах стали внедрять промышленные технологии и труд доярок стал механизированным, появились поилки для коров, транспортер для сбора навоза и конечно доильные аппараты. За добросовестный труд Марии Кирилловне в 1973 году было присвоено зв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«ЛУЧШИЙ ЖИВОТНОВО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>». За достигнутые успехи в социалистическом соревновании награждена знаком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Победитель социалистического соревнования 1973 года</w:t>
      </w:r>
      <w:r>
        <w:rPr>
          <w:color w:val="000000"/>
          <w:sz w:val="28"/>
          <w:szCs w:val="28"/>
        </w:rPr>
        <w:t>»; За достижение высоких показателей в социалистическом соревновании среди работников животноводства района в 1975, завершающем году девятой пятилетки постановлением бюро Островского райкома КПСС, исполкома районного Совета депутатов трудящихся и президиума районного Совета профсоюзов от 27 января 1976 года доярке колхоза «Светлое» Федоровой Марии Кирилловне присвоено звание «</w:t>
      </w:r>
      <w:r>
        <w:rPr>
          <w:b/>
          <w:bCs/>
          <w:i/>
          <w:iCs/>
          <w:color w:val="000000"/>
          <w:sz w:val="28"/>
          <w:szCs w:val="28"/>
        </w:rPr>
        <w:t>ЛУЧШИЙ ЖИВОТНОВОД РАЙОНА 197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года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; от имени Министерства сельского хозяйства СССР и ЦК профсоюза рабочих и служащих сельского хозяйства и заготовок награждена знаком «</w:t>
      </w:r>
      <w:r>
        <w:rPr>
          <w:b/>
          <w:bCs/>
          <w:i/>
          <w:iCs/>
          <w:color w:val="000000"/>
          <w:sz w:val="28"/>
          <w:szCs w:val="28"/>
        </w:rPr>
        <w:t>Победитель социалистического соревнования 1976 года</w:t>
      </w:r>
      <w:r>
        <w:rPr>
          <w:color w:val="000000"/>
          <w:sz w:val="28"/>
          <w:szCs w:val="28"/>
        </w:rPr>
        <w:t>»; 10 февраля 1977 года присвоено звание «</w:t>
      </w:r>
      <w:r>
        <w:rPr>
          <w:b/>
          <w:bCs/>
          <w:i/>
          <w:iCs/>
          <w:color w:val="000000"/>
          <w:sz w:val="28"/>
          <w:szCs w:val="28"/>
        </w:rPr>
        <w:t>УДАРНИК КОММУНИСТИЧЕСКОГО ТРУДА</w:t>
      </w:r>
      <w:r>
        <w:rPr>
          <w:color w:val="000000"/>
          <w:sz w:val="28"/>
          <w:szCs w:val="28"/>
        </w:rPr>
        <w:t>»; Постановлением бюро Островского райкома КПСС и исполкома районного Совета депутатов трудящихся от 9 марта 1977 года протокол № 32 Федорова Мария Кирилловна за высокие производственные показатели в социалистическом соревновании занесена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районную Доску Почета</w:t>
      </w:r>
      <w:r>
        <w:rPr>
          <w:color w:val="000000"/>
          <w:sz w:val="28"/>
          <w:szCs w:val="28"/>
        </w:rPr>
        <w:t>; В июне 1978 года Мария Кирилловна вступает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ряды Коммунистической партии Советского Союза</w:t>
      </w:r>
      <w:r>
        <w:rPr>
          <w:color w:val="000000"/>
          <w:sz w:val="28"/>
          <w:szCs w:val="28"/>
        </w:rPr>
        <w:t>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награждена Почетными Грамотами</w:t>
      </w:r>
      <w:r>
        <w:rPr>
          <w:color w:val="000000"/>
          <w:sz w:val="28"/>
          <w:szCs w:val="28"/>
        </w:rPr>
        <w:t>, за высокие показатели в социалистическом соревновании среди доярок колхоза в 1981 г.,1982г., 1983г.,1984г., 1985г.,1986г.; Решением аттестационной комиссии колхоза «Светлое» Островского района на основании протокола № 3 от 6 апреля 1983г. присвоено звание «</w:t>
      </w:r>
      <w:r>
        <w:rPr>
          <w:b/>
          <w:bCs/>
          <w:i/>
          <w:iCs/>
          <w:color w:val="000000"/>
          <w:sz w:val="28"/>
          <w:szCs w:val="28"/>
        </w:rPr>
        <w:t>МАСТЕР ЖИВОТНОВОДСТВА</w:t>
      </w:r>
      <w:r>
        <w:rPr>
          <w:color w:val="000000"/>
          <w:sz w:val="28"/>
          <w:szCs w:val="28"/>
        </w:rPr>
        <w:t>» первого класса; За долголетний добросовестный труд от имени Президиума Верховного Совета СССР решением исполкома Псковского областного Совета народных депутатов от 29 октября 1985 года награжде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медалью «Ветеран труда»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сентября 1983 года решением Райисполкома № 178 колхоз «Светлое» преобразован в совхоз «Дружба». До выхода на пенсию 4.01.1994г Мария Кирилловна работала дояркой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никогда ни от кого не зависела. Все сама: дом, хозяйство, одна из первых в колхозе. Как могла растила двух сыновей. Потом внуков – Костика с сестрой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стику был годик, а внучка и подавно крошка, когда невестка моя отказалась от них, - рассказывает Мария Кирилловна Федорова. – Все советовали мне в детдом их сдать. Да разве сердце мое камень? Вот и поднимала ребятишек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читай, по нынешним временам подвиг бабуля Мария совершила. Внучка выучилась и стала работать в школе - учителем. Костик – внучок любимый – опорой старой женщине сызмальства был. А когда в армию осенью девяносто третьего забрали, все бабушке нежные письма писал. Мол, не тужи, милая, вернусь домой, заживем…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том прошлого года приезжал, (1994г.) – вспоминает Мария Кирилловна. – Едва порог перешагнул, как за дело взялся. Все чинил, мастерил что-то. Все эти дни помогал мне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Любил Костик технику. До армии в совхозе «Дружба» трудился. Нелегко ему было совладать с трактором, который выделило руководство. Развалина, груда железа. Но Костя корпел над ним днями, и, как подарок судьбы за труды праведные, затарахтел, забегал по полям «стальной конь»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Последнее письмо от Костика бабушка получила 5 января. Солдат писал, что до приказа осталось 195 дней. И вернется он в объятия любимой бабушки, сестры и девушки, которая верно ждет его все полтора года. И невдомек было всем им, что Костик, поменяв за последние несколько недель два места службы, уже в Чечне. Бои на улицах Грозного были кровопролитные. В день погибали десятки российских солдат-мальчишек. И на одной из грозненских улиц снайперская пуля нашла девятнадцатилетнего младшего сержанта Константина Викторовича Федорова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ревню Петрухны, похоронку и тело младшего сержанта в цинковом гробу привезли в один день, 4 февраля 1995 года. Бабушки Марии в тот момент дома не было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Когда пришла, - разрыдалась женщина, - увидела «скорую», солдат, соседей. Все внутри у меня оборвалось. Дождалась-таки я своего внучека. Господи, за что же такая несправедливость?!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ит время, идут года за годами, а Мария Кирилловна живет своими воспоминаниями.</w:t>
      </w:r>
    </w:p>
    <w:p>
      <w:pPr>
        <w:pStyle w:val="Style15"/>
        <w:shd w:fill="FFFFFF" w:val="clear"/>
        <w:spacing w:lineRule="auto" w:line="360" w:before="0" w:after="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ано со слов Федоровой Марии Кирилловны библиотекарем Первомайской библиотеки Келерман О.Е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4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30:00Z</dcterms:created>
  <dc:creator>Андреева</dc:creator>
  <dc:description/>
  <cp:keywords/>
  <dc:language>en-US</dc:language>
  <cp:lastModifiedBy>Андреева</cp:lastModifiedBy>
  <dcterms:modified xsi:type="dcterms:W3CDTF">2015-02-09T08:40:00Z</dcterms:modified>
  <cp:revision>6</cp:revision>
  <dc:subject/>
  <dc:title>Федорова Мария Кирилловна родилась 30 марта 1932 года в деревне Новые Горки Дедовического района в семье рабочего</dc:title>
</cp:coreProperties>
</file>