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1. Андреева, Л.</w:t>
      </w:r>
      <w:r>
        <w:rPr>
          <w:sz w:val="23"/>
          <w:szCs w:val="23"/>
        </w:rPr>
        <w:t xml:space="preserve">  Помогает советом и делом [Текст] / Лидия Андреева// Островские вести. - 2014. - № 22. - С. 2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Библиотекарь Калининской сельской библиотеки о главе сельского поселения «Бережанская волость» Татьяне Анатольевне Ивановой.</w:t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2. Андреева, Л.</w:t>
      </w:r>
      <w:r>
        <w:rPr>
          <w:sz w:val="23"/>
          <w:szCs w:val="23"/>
        </w:rPr>
        <w:t xml:space="preserve">  Что может библиотека?  [Текст] / Лидия Андреева // Островские вести. - 2014. - № 24. - С. 14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Библиотекарь Л. Андреева о работе Калининской сельской библиотеки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3. Андреева, Л.</w:t>
      </w:r>
      <w:r>
        <w:rPr>
          <w:sz w:val="23"/>
          <w:szCs w:val="23"/>
        </w:rPr>
        <w:t xml:space="preserve">  На селе жить не скучно! [Текст] / Лидия Андреева // Островские вести. - 2014. - № 25. - С. 12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Библиотекарь Калининской сельской библиотеки Л. Андреева о работе действующего при библиотеке  клуба «Хозяюшка»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4. Андреева, Т.П</w:t>
      </w:r>
      <w:r>
        <w:rPr>
          <w:sz w:val="23"/>
          <w:szCs w:val="23"/>
        </w:rPr>
        <w:t xml:space="preserve">  Путь признания [Текст] / Т. П. Андреева // Островские вести. - 2014. - № 1. - С. 5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Островская центральная районная библиотека о редакции газеты «Островские вести». Поздравление с юбилеем.</w:t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rPr/>
      </w:pPr>
      <w:r>
        <w:rPr>
          <w:b/>
          <w:sz w:val="23"/>
          <w:szCs w:val="23"/>
        </w:rPr>
        <w:t>5. Андреева,  Л</w:t>
      </w:r>
      <w:r>
        <w:rPr>
          <w:sz w:val="23"/>
          <w:szCs w:val="23"/>
        </w:rPr>
        <w:t xml:space="preserve">.  Сторона родная [Текст] / Л. Андреева  // Островские вести (Островский р-н). - 2014. - № 42. - С. 10. 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В Калининской сельской библиотеке-филиале прошёл праздник "Сторона родная" посвящённый Дню деревни. </w:t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6. Барзова, А.</w:t>
      </w:r>
      <w:r>
        <w:rPr>
          <w:sz w:val="23"/>
          <w:szCs w:val="23"/>
        </w:rPr>
        <w:t xml:space="preserve">  «В каждом из героев есть часть меня…» [Текст] / Анастасия Барзова // Островские вести. - 2014. - № 21. - С. 5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ab/>
        <w:t>Ученица 10-го класса Анастасия  Барзова о любви к книгам, литературе и своем хобби – писать рассказы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7. Буторина, О.</w:t>
      </w:r>
      <w:r>
        <w:rPr>
          <w:sz w:val="23"/>
          <w:szCs w:val="23"/>
        </w:rPr>
        <w:t xml:space="preserve">  Хороший старт [Текст] / Ольга Буторина // Островские вести. - 2014. - № 3. - С. 11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О мероприятиях, проходивших для детей на зимних каникулах в детской библиотеке</w:t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8. Буторина, О.</w:t>
      </w:r>
      <w:r>
        <w:rPr>
          <w:sz w:val="23"/>
          <w:szCs w:val="23"/>
        </w:rPr>
        <w:t xml:space="preserve">  Откройте дверь в библиотеку! [Текст] / О. Буторина // Островские вести. - 2014. - № 25. - С. 14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О периодических изданиях, имеющихся в читальном зале Островской центральной районной библиотеки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9. Васильева,  А</w:t>
      </w:r>
      <w:r>
        <w:rPr>
          <w:sz w:val="23"/>
          <w:szCs w:val="23"/>
        </w:rPr>
        <w:t xml:space="preserve">. В лаборатории искусств / А. Васильева // Островские вести (Островский р-н). - 2014. - № 26. - С. 16. 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Клуб "Лира", действующий при Островской библиотеке и заведующая отделом обслуживания МБУК "ЦРБ" Алла  Васильева побывали на Пушкинском празднике поэз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10. Васильева,  А.</w:t>
      </w:r>
      <w:r>
        <w:rPr>
          <w:sz w:val="23"/>
          <w:szCs w:val="23"/>
        </w:rPr>
        <w:t xml:space="preserve"> Писатель М. Лесной (Зверев): из биографии [Текст] / А. Васильева // Островские вести (Островский р-н). - 2014. - № 40. - С. 14. 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Биография и творческая деятельность островского писателя, уроженца деревни Немоево, Михаила Зверева (Лесного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11. Васильева, Е. В.</w:t>
      </w:r>
      <w:r>
        <w:rPr>
          <w:sz w:val="23"/>
          <w:szCs w:val="23"/>
        </w:rPr>
        <w:t xml:space="preserve">  В 60 жизнь только начинается [Текст] / Е.В. Васильева // Островские вести. - 2014. - № 10. - С. 5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ab/>
        <w:t>Библиотекарь Воронцовской модельной сельской библиотеки-филиала Васильева Е.В. о клубе «Ветеран».</w:t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12. Васильева, Л.</w:t>
      </w:r>
      <w:r>
        <w:rPr>
          <w:sz w:val="23"/>
          <w:szCs w:val="23"/>
        </w:rPr>
        <w:t xml:space="preserve">  Прекрасна жизнь, когда в ней много песен! [Текст] / Л. Васильева // Островские вести. - 2014. - № 9. - С. 5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Заведующая Дуловской сельской библиотеки Васильева Л.  о семье Никифоровых из деревни Дуловка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13. Васильева, Л.</w:t>
      </w:r>
      <w:r>
        <w:rPr>
          <w:sz w:val="23"/>
          <w:szCs w:val="23"/>
        </w:rPr>
        <w:t xml:space="preserve">  Старожилы [Текст] / Любовь Васильева // Островские вести. - 2014. - № 16. - С. 6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Библиотекарь Дуловской сельской библиотеки – филиала Л. Васильева о Кузьминой Вере Кузьминичне – старожиле дер. Скоморохово.</w:t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14. Васильева, Ю. С.</w:t>
      </w:r>
      <w:r>
        <w:rPr>
          <w:sz w:val="23"/>
          <w:szCs w:val="23"/>
        </w:rPr>
        <w:t xml:space="preserve">  И снова в гостях у поэта [Текст] / Ю.С. Васильева // Островские вести. - 2014. - № 8. - С. 16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О Пушкинском театральном фестивале, на котором побывали юные пушкинисты школы №7 и зав. отделом библиотечного обслуживания Васильева А.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15. Вознесенский, И.</w:t>
      </w:r>
      <w:r>
        <w:rPr>
          <w:sz w:val="23"/>
          <w:szCs w:val="23"/>
        </w:rPr>
        <w:t xml:space="preserve">  А Маршевицкий Дом культуры будет отремонтирован [Текст] / Игорь Вознесенский // Островские вести. - 2014. - № 14. - С. 2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О планируемом ремонте Маршевицкого Дома культуры и возможном переходе сельской библиотеки в стены Дома культуры.</w:t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16. Вознесенский, И.</w:t>
      </w:r>
      <w:r>
        <w:rPr>
          <w:sz w:val="23"/>
          <w:szCs w:val="23"/>
        </w:rPr>
        <w:t xml:space="preserve">  Дети войны говорили о войне [Текст] / Игорь Вознесенский // Островские вести. - 2014. - № 20. - С. 4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11 мая в Центральной районной библиотеке состоялось традиционное заседание клуба интересных встреч «Лира», посвященное 69-й годовщине Победы над немецко-фашистскими захватчиками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17. Вознесенский,  И.</w:t>
      </w:r>
      <w:r>
        <w:rPr>
          <w:sz w:val="23"/>
          <w:szCs w:val="23"/>
        </w:rPr>
        <w:t xml:space="preserve"> Работники культуры обсудили планы на будущее [Текст] / И. Вознесенский // Островские вести (Островский р-н). - 2014. - № 14. - С. 1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26 мар. в Центре культуры "Юбилейный" состоялся семинар работников сельских Домов культуры.  После семинара состоялось выездное совещание сельских библиотекарей в Елоховской сельской библиотеке.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18. Герасимова, Т.</w:t>
      </w:r>
      <w:r>
        <w:rPr>
          <w:sz w:val="23"/>
          <w:szCs w:val="23"/>
        </w:rPr>
        <w:t xml:space="preserve">  Покормите птиц! [Текст] / Татьяна Герасимова // Островские вести. - 2014. -№ 6. - С. 16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Об акции «Покормите птиц!» организованной сотрудниками Центральной районной библиотеки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19. Герасимова, Т.</w:t>
      </w:r>
      <w:r>
        <w:rPr>
          <w:sz w:val="23"/>
          <w:szCs w:val="23"/>
        </w:rPr>
        <w:t xml:space="preserve">  В служении двух начал – Богу и искусству [Текст] / Татьяна Герасимова // Островские вести. - 2014. - № 6. - С. 5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О выставке  картин отца Георгия (приход Архангела Михаила в селе Мельницы Середкинской волости Псковского района) открывшейся в Центральной районной библиотеке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20. Герасимова, Т.</w:t>
      </w:r>
      <w:r>
        <w:rPr>
          <w:sz w:val="23"/>
          <w:szCs w:val="23"/>
        </w:rPr>
        <w:t xml:space="preserve">  На пенсии жить с удовольствием [Текст] / Татьяна Герасимова // Островские вести. - 2014. - № 7. - С. 5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О семинаре на базе МБУК «Островская ЦРБ, проводимом Региональным отделением ООО «Союз пенсионеров» по Псковской области с участием руководителей, преподавателей и волонтеров Университета третьего возрас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21. Герасимова, Т.</w:t>
      </w:r>
      <w:r>
        <w:rPr>
          <w:sz w:val="23"/>
          <w:szCs w:val="23"/>
        </w:rPr>
        <w:t xml:space="preserve">  На встрече с Валентином Курбатовым [Текст] / Татьяна Герасимова // Островские вести. - 2014. - № 9. - С. 11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О встрече  членов клуба «ЛИРА» в МБУК «Островская ЦРБ» с талантливым писателем, литературным критиком В.Я. Курбатовым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22. Герасимова, Т.</w:t>
      </w:r>
      <w:r>
        <w:rPr>
          <w:sz w:val="23"/>
          <w:szCs w:val="23"/>
        </w:rPr>
        <w:t xml:space="preserve">  Плетение чудес [Текст] / Татьяна Герасимова // Островские вести. - 2014. - № 10. - С. 10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О творчестве Алины Алексеевны Осиповой, которое было представлено читателям МБУК «Островская ЦРБ»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23. Герасимова, Т.</w:t>
      </w:r>
      <w:r>
        <w:rPr>
          <w:sz w:val="23"/>
          <w:szCs w:val="23"/>
        </w:rPr>
        <w:t xml:space="preserve">  Витамин радости [Текст] / Татьяна Герасимова // Островские вести. - 2014. - № 14. - С. 16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О проходящих мероприятиях в Детской центральной районной библиотеке для детей в период весенних школьных каникул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24. Герасимова, Т.</w:t>
      </w:r>
      <w:r>
        <w:rPr>
          <w:sz w:val="23"/>
          <w:szCs w:val="23"/>
        </w:rPr>
        <w:t xml:space="preserve">  Будем помнить [Текст] / Татьяна Герасимова // Островские вести. - 2014. - № 20. - С. 4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В преддверии Дня Победы в Центральной районной и детской библиотеках были подготовлены и проведены мероприятия патриотической направленности для читателей всех возрасто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25. Герасимова, Т.</w:t>
      </w:r>
      <w:r>
        <w:rPr>
          <w:sz w:val="23"/>
          <w:szCs w:val="23"/>
        </w:rPr>
        <w:t xml:space="preserve">  «Книги – мои друзья» [Текст] / Татьяна Герасимова // Островские вести. - 2014. - № 21. - С. 5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Беседа с читателем – Басовой Анфисой Константиновной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26.  Герасимова, Т.</w:t>
      </w:r>
      <w:r>
        <w:rPr>
          <w:sz w:val="23"/>
          <w:szCs w:val="23"/>
        </w:rPr>
        <w:t xml:space="preserve">  А вы гуляли на библиотечном бульваре? [Текст] / Татьяна Герасимова // Островские вести. - 2014. - № 27. - С. 13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Большую культурную программу в День молодежи в парке Победы открыла Центральная районная библиотека, чем постаралась привлечь внимание учащейся молодежи и взрослых жителей города к книге и чтени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27. Герасимова, Т.</w:t>
      </w:r>
      <w:r>
        <w:rPr>
          <w:sz w:val="23"/>
          <w:szCs w:val="23"/>
        </w:rPr>
        <w:t xml:space="preserve"> Детский писатель М. А. Лесной - уроженец деревни  Немоево [Текст] / Т. Герасимова // Островские вести (Островский р-н). - 2014. - № 39. - С. 16.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Островской районной библиотеке состоялась краеведческая конференция "Михаил Лесной на литературной карте Островского района". В ней приняли участие, библиотекари, работники культуры, краеведы, а также внучатая племянница писателя Екатерина Александровна Веселов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28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Герасимова, Т.</w:t>
      </w:r>
      <w:r>
        <w:rPr>
          <w:sz w:val="23"/>
          <w:szCs w:val="23"/>
        </w:rPr>
        <w:t xml:space="preserve"> "Альтернатива" начинает действовать [Текст] / Т. Герасимова // Островские вести (Островский р-н). - 2014. - № 47. - С. 5. 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В Островской центральной библиотеке молодёжный клуб "Альтернатива" провёл второе заседание, где речь шла о любимых книгах и фильмах.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440"/>
        <w:rPr/>
      </w:pPr>
      <w:r>
        <w:rPr>
          <w:b/>
          <w:sz w:val="23"/>
          <w:szCs w:val="23"/>
        </w:rPr>
        <w:t xml:space="preserve">                                </w:t>
      </w:r>
      <w:r>
        <w:rPr>
          <w:b/>
          <w:sz w:val="23"/>
          <w:szCs w:val="23"/>
        </w:rPr>
        <w:t>29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Герасимова, Т.</w:t>
      </w:r>
      <w:r>
        <w:rPr>
          <w:sz w:val="23"/>
          <w:szCs w:val="23"/>
        </w:rPr>
        <w:t xml:space="preserve">  Читающая молодёжь - надежда новой России [Текст] / Т. Герасимова // Островские вести (Островский р-н). - 2014. - № 26. - С. 12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440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ab/>
        <w:t>В Островской центральной районной библиотеке открылась выставка молодёжной книги "Молодость на книжной волне". О мероприятиях, проводимой библиотекой в День молодёж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30. Гинчак, Н.</w:t>
      </w:r>
      <w:r>
        <w:rPr>
          <w:sz w:val="23"/>
          <w:szCs w:val="23"/>
        </w:rPr>
        <w:t xml:space="preserve">  Библиотечные новости [Текст] / Н. Гинчак // Островские вести. - 2014. - № 14. - С. 5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О Зональной школе качества, которая прошла на базе Островской центральной районной библиотеки и Школе непрерывного образования библиотекарей Островского район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31. Гинчак, Н.А.</w:t>
      </w:r>
      <w:r>
        <w:rPr>
          <w:sz w:val="23"/>
          <w:szCs w:val="23"/>
        </w:rPr>
        <w:t xml:space="preserve">  Наш героический земляк – Владимир Котлинский [Текст] / Н.А. Гинчак // Островские вести. - 2014. - № 21. - С. 4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ab/>
        <w:t>О герое обороны Осовца, командире 13 роты Землянского полка, подпоручике Владимире Котлинском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32. Гинчак,  Н.</w:t>
      </w:r>
      <w:r>
        <w:rPr>
          <w:sz w:val="23"/>
          <w:szCs w:val="23"/>
        </w:rPr>
        <w:t xml:space="preserve"> Несут знания и мудрость [Текст] / Н. Гинчак // Островские вести (Островский р-н). - 2014. - № 35. - С. 13. 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15 августа состоялось праздничное мероприятие, посвящённое 60-летию Дуловской сельской библиотеки-филиала МБУК "Островская ЦРБ". 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33. Гинчак,  Н.</w:t>
      </w:r>
      <w:r>
        <w:rPr>
          <w:sz w:val="23"/>
          <w:szCs w:val="23"/>
        </w:rPr>
        <w:t xml:space="preserve"> Писатель на все времена [Текст] / Н. Гинчак  // Островские вести (Островский р-н). - 2014. - № 41. - С. 11. 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В клубе "Лира" при Островской центральной районной библиотеке прошёл литературный вечер, посвящённый 205-летию со дня рождения Н.В. Гоголя. Актёры библиотечного театра "Сам себе режиссёр" показали инсценированный отрывок из комедии Гоголя "Женитьба"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34. Гинчак,  Н.</w:t>
      </w:r>
      <w:r>
        <w:rPr>
          <w:sz w:val="23"/>
          <w:szCs w:val="23"/>
        </w:rPr>
        <w:t xml:space="preserve"> 70 лет вместе с читателями [Текст] / Н. Гинчак // Островские вести (Островский р-н). - 2014. - № 46. - С. 10. 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28 октября Рубиловская сельская модельная библиотека отметила 70 лет со дня основани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>
          <w:b/>
          <w:sz w:val="23"/>
          <w:szCs w:val="23"/>
        </w:rPr>
        <w:t>35. Гинчак,  Н.</w:t>
      </w:r>
      <w:r>
        <w:rPr>
          <w:sz w:val="23"/>
          <w:szCs w:val="23"/>
        </w:rPr>
        <w:t xml:space="preserve"> Модельная библиотека - центр сельской жизни [Текст] / Н. Гинчак // Островские вести (Островский р-н). - 2014. - № 43. - С. 5. 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О деятельности сельских модельных библиотек в Островском районе. На данный момент их три: Первомайская, Рубиловская и Воронцовска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36. Дмитриева, Т.</w:t>
      </w:r>
      <w:r>
        <w:rPr>
          <w:sz w:val="23"/>
          <w:szCs w:val="23"/>
        </w:rPr>
        <w:t xml:space="preserve">  Они и сами, как цветы! [Текст] / Т. Дмитриева // Островские вести. - 2014. - № 10. - С. 4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Заведующая Заборовской сельской библиотекой Т. Дмитриева о замечательных русских женщинах, жительницах деревни Заборовье.</w:t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37. Дохтор, Н.</w:t>
      </w:r>
      <w:r>
        <w:rPr>
          <w:sz w:val="23"/>
          <w:szCs w:val="23"/>
        </w:rPr>
        <w:t xml:space="preserve">  Земли родной минувшая судьба [Текст] / Нина Дохтор// Островские вести. - 2014. - № 14. - С. 6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Библиотекарь Рубиловской сельской модельной библиотеки –филиала Н. Дохтор о комнате-музее крестьянского быта.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38. Дубова, Л.В.</w:t>
      </w:r>
      <w:r>
        <w:rPr>
          <w:sz w:val="23"/>
          <w:szCs w:val="23"/>
        </w:rPr>
        <w:t xml:space="preserve">  Девчонкам и мальчишкам – журналы и книжки [Текст] / Л.В. Дубова // Островские вести. - 2014. - № 22. - С. 12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О разнообразных периодических изданиях для детей всех возрастных групп и руководителей детского чтения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>
          <w:b/>
          <w:sz w:val="23"/>
          <w:szCs w:val="23"/>
        </w:rPr>
        <w:t>39. Дубова,  Л.</w:t>
      </w:r>
      <w:r>
        <w:rPr>
          <w:sz w:val="23"/>
          <w:szCs w:val="23"/>
        </w:rPr>
        <w:t xml:space="preserve">  Михаил Зверев (Лесной) - писатель-натуралист [Текст] / Л. Дубова  // Островские вести (Островский р-н). - 2014. - № 41. - С. 12. 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О выставках и мероприятиях для детей, проводимых в Островской районной библиотеке, посвященных творчеству детского писателя-натуралиста, уроженца г. Острова, Михаила Зверева (Лесного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40. Егорова, Л.</w:t>
      </w:r>
      <w:r>
        <w:rPr>
          <w:sz w:val="23"/>
          <w:szCs w:val="23"/>
        </w:rPr>
        <w:t xml:space="preserve">  Мир вашему дому [Текст] / Л. Егорова // Островские вести. - 2014. - № 10. - С. 5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Библиотекарь Шаркуновской сельской библиотеки Л. Егорова о семье Григорьевых проживающих в деревне Погорелка Воронцовской волости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41. Егорова, Л.</w:t>
      </w:r>
      <w:r>
        <w:rPr>
          <w:sz w:val="23"/>
          <w:szCs w:val="23"/>
        </w:rPr>
        <w:t xml:space="preserve">  С любовью по жизни [Текст] / Л. Егорова // Островские вести. - 2014. - № 27. - С. 15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О семье Дмитриевых Виктора Михайловича и Татьяны Михайловны из д. Заборовье.</w:t>
      </w:r>
    </w:p>
    <w:p>
      <w:pPr>
        <w:pStyle w:val="Normal"/>
        <w:ind w:firstLine="360"/>
        <w:rPr/>
      </w:pPr>
      <w:r>
        <w:rPr>
          <w:b/>
          <w:sz w:val="23"/>
          <w:szCs w:val="23"/>
        </w:rPr>
        <w:t>42. Ильич,  Н.</w:t>
      </w:r>
      <w:r>
        <w:rPr>
          <w:sz w:val="23"/>
          <w:szCs w:val="23"/>
        </w:rPr>
        <w:t xml:space="preserve"> М. Ю. Лермонтов - герой вне времени [Текст] / Н. Ильич  // Островские вести (Островский р-н). - 2014. - № 47. - С. 3. 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В Островской центральной библиотеке состоялось награждение победителей  конкурса "Знаете ли вы Лермонтова", посвящённого 200-летию со дня рождения поэта. Победители были выбраны в двух номинациях - "Викторина" и "Эссе"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43. Камушкина, Н. В.</w:t>
      </w:r>
      <w:r>
        <w:rPr>
          <w:sz w:val="23"/>
          <w:szCs w:val="23"/>
        </w:rPr>
        <w:t xml:space="preserve"> Мы не гости на планете [Текст] / Н.В. Камушкина // Островские вести. - 2014. - № 12. - С. 10.</w:t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Библиотекарь Елинской сельской библиотеки Н.В. Камушкина о природе окружающей нас и бережном к ней отношении.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rPr/>
      </w:pPr>
      <w:r>
        <w:rPr>
          <w:b/>
          <w:sz w:val="23"/>
          <w:szCs w:val="23"/>
        </w:rPr>
        <w:t>44. Камушкина,  Н.</w:t>
      </w:r>
      <w:r>
        <w:rPr>
          <w:sz w:val="23"/>
          <w:szCs w:val="23"/>
        </w:rPr>
        <w:t xml:space="preserve"> С песней по жизни [Текст] / Н. Камушкина // Островские вести (Островский р-н). - 2014. - № 44. - С. 13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 судьбе жительницы деревни Елины, руководителя фольклорного ансамбля Яковлевой Капиталины Андреевны. </w:t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45. Келерман, О.</w:t>
      </w:r>
      <w:r>
        <w:rPr>
          <w:sz w:val="23"/>
          <w:szCs w:val="23"/>
        </w:rPr>
        <w:t xml:space="preserve">  Наша Надежда [Текст] / Ольга Келерман // Островские вести. - 2014. - № 10. - С. 5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Библиотекарь Первомайской сельской библиотеки – филиала О. Келерман о старейшем читателе Надежде Михайловне Михайловой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46. Кудрявцева, Н.</w:t>
      </w:r>
      <w:r>
        <w:rPr>
          <w:sz w:val="23"/>
          <w:szCs w:val="23"/>
        </w:rPr>
        <w:t xml:space="preserve">  «Изумрудная» семья [Текст] / Н. Кудрявцева // Островские вести. - 2014. - № 16. - С. 6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Библиотекарь Бережанской сельской библиотеки Кудрявцева Н. о семье Федоровых, которые отметили в феврале 55 лет совместной жизни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 xml:space="preserve">47. Лучшие в профессии </w:t>
      </w:r>
      <w:r>
        <w:rPr>
          <w:sz w:val="23"/>
          <w:szCs w:val="23"/>
        </w:rPr>
        <w:t>[Текст] // Островские вести. - 2014. - № 21. - С. 4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О победителях конкурса библиотекарей «Талантливые и перспективные»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48. Михайлова, Н.</w:t>
      </w:r>
      <w:r>
        <w:rPr>
          <w:sz w:val="23"/>
          <w:szCs w:val="23"/>
        </w:rPr>
        <w:t xml:space="preserve">  Первое интервью [Текст] / Наталья Михайлова // Островские вести. - 2014. - № 21. - С. 4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Интервью с победителем регионального конкурса детского творчества «Сумка почтальона» Зубатый Арина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>
          <w:b/>
          <w:sz w:val="23"/>
          <w:szCs w:val="23"/>
        </w:rPr>
        <w:t xml:space="preserve">49. Островская центральная районная библиотека </w:t>
      </w:r>
      <w:r>
        <w:rPr>
          <w:sz w:val="23"/>
          <w:szCs w:val="23"/>
        </w:rPr>
        <w:t xml:space="preserve">Лучшие в районе.  [Текст] // Островские вести (Островский р-н). – 2014. - № 23. - С. 7. 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В Островской центральной библиотеке прошёл конкурс профессионального мастерства.  В номинации "Библиотека года- 2014" победила Горайская сельская библиотека; в номинации "Библиотекарь года - 2014" победила зав. отделом старшего абонемента детской библиотеки Шляхтова Наталья Анатольевн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>
          <w:b/>
          <w:sz w:val="23"/>
          <w:szCs w:val="23"/>
        </w:rPr>
        <w:t xml:space="preserve">50. Островская центральная районная библиотека </w:t>
      </w:r>
      <w:r>
        <w:rPr>
          <w:sz w:val="23"/>
          <w:szCs w:val="23"/>
        </w:rPr>
        <w:t xml:space="preserve"> Талантливые и перспективные. [Текст] // Островские вести (Островский р-н). – 2014. - № 23. - С. 7. 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Островская центральная библиотека получила Диплом лауреата областного конкурса "Библиотека года". Библиотекари информационного отдела Черкашина Е.А. и Алексеева О.Е. стали лауреатами областного конкурса "Талантливые и перспективные за виртуальную выставку "Островичи - Герои Советского Союза"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>
          <w:b/>
          <w:bCs/>
          <w:sz w:val="23"/>
          <w:szCs w:val="23"/>
        </w:rPr>
        <w:t xml:space="preserve">51. </w:t>
      </w:r>
      <w:r>
        <w:rPr>
          <w:b/>
          <w:sz w:val="23"/>
          <w:szCs w:val="23"/>
        </w:rPr>
        <w:t>Островская центральная районная библиотека</w:t>
      </w:r>
      <w:r>
        <w:rPr>
          <w:sz w:val="23"/>
          <w:szCs w:val="23"/>
        </w:rPr>
        <w:t xml:space="preserve"> Медаль за бой, медаль за труд из одного металла льют [Текст] // Островские вести (Островский р-н). - 2014. - № 43. - С. 1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На очередном заседании клуба "Лира" в Островской центральной библиотеке шел разговор о государственных наградах, которыми награждены многие члены этого клуб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52. Островская центральная районная библиотека</w:t>
      </w:r>
      <w:r>
        <w:rPr>
          <w:sz w:val="23"/>
          <w:szCs w:val="23"/>
        </w:rPr>
        <w:t xml:space="preserve"> Молодёжный клуб приглашает [Текст] // Островские вести (Островский р-н). - 2014. - № 43. - С. 2. 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В Островской центральной районной библиотеке открылся молодёжный клуб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>
          <w:b/>
          <w:sz w:val="23"/>
          <w:szCs w:val="23"/>
        </w:rPr>
        <w:t xml:space="preserve">53. Островская центральная районная библиотека </w:t>
      </w:r>
      <w:r>
        <w:rPr>
          <w:sz w:val="23"/>
          <w:szCs w:val="23"/>
        </w:rPr>
        <w:t xml:space="preserve"> Знаете ли вы М.Ю. Лермонтова? [Текст] // Островские вести (Островский р-н). - 2014. - № 38. - С. 8. 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Центральная районная библиотека г. Острова приглашает всех желающих принять участие в конкурсе, посвящённого 200-летию со дня рождения М.Ю. Лермонтова. Участники конкурса должны ответить на вопросы викторины или написать эссе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>
          <w:b/>
          <w:sz w:val="23"/>
          <w:szCs w:val="23"/>
        </w:rPr>
        <w:t xml:space="preserve">54. Островская центральная районная библиотека </w:t>
      </w:r>
      <w:r>
        <w:rPr>
          <w:sz w:val="23"/>
          <w:szCs w:val="23"/>
        </w:rPr>
        <w:t xml:space="preserve">Лермонтова знают и любят [Текст] // Островские вести (Островский р-н). - 2014. - № 44. - С. 12. 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Итоги конкурса, посвящённого 200-летию со дня рождения русского поэта и писателя М.Ю. Лермонтова, организованного Островской центральной районной библиотекой.</w:t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55. Семчук, Н.</w:t>
      </w:r>
      <w:r>
        <w:rPr>
          <w:sz w:val="23"/>
          <w:szCs w:val="23"/>
        </w:rPr>
        <w:t xml:space="preserve">  Хозяйка библиотечного дома [Текст] / Наталья Семчук // Островские вести. - 2014. - № 14. - С. 4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ab/>
        <w:t>О библиотекаре Шиковской сельской библиотеки-филиала МБУК «Островская ЦРБ» Федоровой Н.С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56. Федорова, Т.</w:t>
      </w:r>
      <w:r>
        <w:rPr>
          <w:sz w:val="23"/>
          <w:szCs w:val="23"/>
        </w:rPr>
        <w:t xml:space="preserve">  Вот что, вот что значит почта! [Текст] / Татьяна  Федорова // Островские вести. - 2014. - № 6. -  С. 5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Библиотекарь Городищенской сельской библиотеки о работе заведующей  почтового отделения связи Вере Павловне Ивановой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57. Федоров, А.</w:t>
      </w:r>
      <w:r>
        <w:rPr>
          <w:sz w:val="23"/>
          <w:szCs w:val="23"/>
        </w:rPr>
        <w:t xml:space="preserve">  «Пусть говоря…» [Текст] / Александр Федоров// Островские вести. - 2014. - № 17. - С. 10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ab/>
        <w:t>С 7 по 19 апреля в Островском районе работали сотрудники отдела диалектологии и лингвистической географии Института русского языка имени Виноградова, которые в ходе своей работы тесно общались с населением,  сотрудниками библиотек и клуб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>
          <w:b/>
          <w:sz w:val="23"/>
          <w:szCs w:val="23"/>
        </w:rPr>
        <w:t>58. Фёдоров,  А.</w:t>
      </w:r>
      <w:r>
        <w:rPr>
          <w:sz w:val="23"/>
          <w:szCs w:val="23"/>
        </w:rPr>
        <w:t xml:space="preserve"> "Остров - рубеж и опора земли русской". [Текст] / А. Фёдоров // Островские вести (Островский р-н). - 2014. - № 29. - С. 8.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В центральной районной библиотеке 13 июля состоялась презентация книги островского писателя-краеведа Анатолия Кушниренко "Остров - рубеж и опора земли русской"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6:00Z</dcterms:created>
  <dc:creator>1</dc:creator>
  <dc:description/>
  <cp:keywords/>
  <dc:language>en-US</dc:language>
  <cp:lastModifiedBy>1</cp:lastModifiedBy>
  <cp:lastPrinted>2010-12-31T10:50:00Z</cp:lastPrinted>
  <dcterms:modified xsi:type="dcterms:W3CDTF">2014-12-10T11:52:00Z</dcterms:modified>
  <cp:revision>4</cp:revision>
  <dc:subject/>
  <dc:title>Герасимова, Т</dc:title>
</cp:coreProperties>
</file>