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МБУК «Островская ЦРБ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  </w:t>
      </w:r>
      <w:r>
        <w:rPr>
          <w:sz w:val="24"/>
          <w:szCs w:val="24"/>
        </w:rPr>
        <w:t>13_от  « 14_»  июня  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оложение о сельской библиотеке</w:t>
      </w:r>
      <w:r>
        <w:rPr>
          <w:b/>
          <w:sz w:val="24"/>
          <w:szCs w:val="24"/>
        </w:rPr>
        <w:t xml:space="preserve">   </w:t>
      </w:r>
      <w:r>
        <w:rPr>
          <w:b/>
          <w:szCs w:val="28"/>
        </w:rPr>
        <w:t>МБУК «Островская центральная районная библиотека»  МО «Островский район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Общие по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1  Сельская библиотека - обособленное структурное  подразделение  муниципального бюджетного учреждения культуры «Островская центральная районная библиотека» муниципального образования «Островский район» (МБУК «Островская ЦРБ»), являющееся информационным и культурно-просветительным учреждение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Библиотека осуществляет свою деятельность в соответствии с </w:t>
      </w:r>
      <w:r>
        <w:rPr>
          <w:sz w:val="24"/>
          <w:szCs w:val="24"/>
        </w:rPr>
        <w:t>ФЗ № 78 от 29.12.1994 г. «О библиотечном деле» в ред. от 03.07.2016 года,  законом Псковской области «О библиотечном деле и обязательном бесплатном экземпляре документов», распоряжениями Администрации Островского района, приказами комитета по  культуре, молодежной политике и спорту, Уставом МБУК «Островская центральная районная библиотека», рекомендациями методических центров; годовыми, месячными планами работы; приказами и распоряжениями директора ЦРБ; настоящим Полож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  Библиотека поручает бухгалтерское обслуживание своей деятельности «Центру финансового обслуживания» </w:t>
      </w:r>
      <w:r>
        <w:rPr>
          <w:sz w:val="24"/>
          <w:szCs w:val="24"/>
        </w:rPr>
        <w:t>МО «Островский район»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4. Библиотека хранит и предоставляет в пользование наиболее полное собрание документов в пределах обслуживаемой территории, участвует во внутрисистемном и межбиблиотечном обслуживании в рай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.5. Фонды библиотеки являются муниципальной собственностью. Пользование фондами и каталогами бесплатно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.6. Библиотека предоставляет читателям ряд дополнительных услуг, опла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х производится в соответствии с Положением по оказанию платных усл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БУК «Островская центральная районная библиотека» муниципального образования «Островский район», Прейскурантом платных услуг МБУК «Островская ЦРБ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.7. Библиотека обще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, а также для юридических лиц независимо от их организационно-правовых форм и форм собственн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.7   Реорганизация или ликвидация библиотеки производится в соответствии с действующим законодательств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Цели и предмет деятельности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    Целями и предметом деятельност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1    Накопление и сохранение книжного фонда и других источников информации, библиотечное обслуживание на базе этого фон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2    Распространение знаний, удовлетворение информационных потребностей читателей путем предоставления им печатных и иных 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3    Удовлетворение культурных и познавательных потребностей читателей; культурно-просветительная деятельность, направленная на развитие различных форм общения и объединения по интерес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1.4    Информационное обслуживание жителей, предоставление с исчерпывающей полнотой информации краеведческого характера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    Основная деятельность библиотеки включает в себ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1   Формирование универсального фонда докум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2   Организация обслуживания документами и библиографической информацией на основе принципов общедоступности и бесплатности / за исключением Прейскуранта платных услуг МБУК «Островская ЦРБ»/. Предоставление всего перечня традиционных библиотечных услуг жителям зоны обслуживания библиотеки, а также иногородним пользователям через абонемент, пункты выдачи, межбиблиотечный абонемент (МБА), внутрисистемный книгообм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3    Создание источника краеведческой библиографической информации на основе имеющихся книг, периодических из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4    Осуществление учета, планирования и анализа работы по обслуживанию читателей и оказанию им библиотечных усл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2.5     Участие во внутрисистемном книгообмене, предоставление читателям права пользования единым фондом системы и центральным справочно-библиографическим аппарато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.2.6.  Проведение самостоятельно или совместно с другими библиотеками и организациями социологических, маркетинговых исследований с целью изучения запросов населения, учреждений и характера их потребностей в области чтения и информ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Имущество и фонды библиотеки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     Имущество библиотеки закреплено за МБУК «Островская центральная районная библиотека» на праве оперативного управления Комитетом по управлению муниципальным имуществом Островского района и принято библиотекарем в материальную ответстве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1    Имущество библиотеки является муниципальной собствен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2    Источниками формирования имущества библиотеки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имущество, переданное библиотеке Комитетом по управлению муниципальным имущество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плановые бюджетные поступления из местного бюдж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целевые бюджетные поступл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средства от самостоятельной хозяйственной деятельност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благотворительные пожертвования, дары, полученные от юридических и физических лиц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   иные поступления, не противоречащие действующему законодательств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.3    Денежные средства и имущество, полученные в дар либо в качеств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жертвования, поступают в самостоятельное использование библиоте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      Имущество библиотеки учитывается на балансе МБУК «Островская центральная районная библиотека», состоит из основных и оборотных средств, необходимых для выполнения целей и задач библиотеки в соответствии с настоящим Полож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    Библиотека хранит и использует фонды в соответствии с целями своей деятельности, определенными настоящим Положением, и в соответствии с Инструкцией о сохранности фондов, Инструкцией об учете библиотечного фон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ивает сохранность и учет фонда, очищает от </w:t>
      </w:r>
      <w:r>
        <w:rPr>
          <w:sz w:val="24"/>
          <w:szCs w:val="24"/>
        </w:rPr>
        <w:t>неиспользованной, непрофильной литературы, устаревших и ветхих издан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2.2. Библиотекарь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3. Библиотека имеет право при открытом доступе читателей к фондам после проверки и обнаружения недостачи по не установленным причинам установить следующий допустимый норматив списания документов - 0.075% от текущей ежегодной книговы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4. Библиотека ведет отдельный учет средств, полученных от самостоятельной деятельности. Денежные средства, полученные от самостоятельной хозяйственной деятельности, поступают в самостоятельное использование библиотеки и не подлежат изъятию администрацией МБУК «Островская центральная районная библиотека» МО «Островский район» на другие цели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Управление, права библиотеки.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  Библиотека является структурным подразделением МБУК «Островская центральная районная библиотека», подчиняется в своей деятельности директору МБУК «Островская ЦРБ»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TextBody"/>
        <w:widowControl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autoSpaceDE w:val="true"/>
        <w:rPr>
          <w:b/>
          <w:b/>
          <w:bCs/>
          <w:sz w:val="24"/>
        </w:rPr>
      </w:pPr>
      <w:r>
        <w:rPr>
          <w:sz w:val="24"/>
          <w:szCs w:val="24"/>
        </w:rPr>
        <w:t>4.2.  Библиотекой руководит библиотекарь, который принимается на работу и освобождается от работы директором МБУК «Островская ЦРБ».</w:t>
      </w:r>
    </w:p>
    <w:p>
      <w:pPr>
        <w:pStyle w:val="TextBody"/>
        <w:widowControl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autoSpaceDE w:val="true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Квалификация сотрудника  должна соответствовать квалификационным требованиям, предъявляемым к библиотечным работникам.</w:t>
      </w:r>
    </w:p>
    <w:p>
      <w:pPr>
        <w:pStyle w:val="TextBody"/>
        <w:widowControl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autoSpaceDE w:val="true"/>
        <w:rPr/>
      </w:pPr>
      <w:r>
        <w:rPr>
          <w:bCs/>
          <w:sz w:val="24"/>
        </w:rPr>
        <w:t>Библиотекарь участвует и проводит мероприятия по повышению уровня профессиональной подготовки, внедряет научные методы организации труда, занимается самообразованием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    Библиотека составляет </w:t>
      </w:r>
      <w:r>
        <w:rPr>
          <w:sz w:val="24"/>
          <w:szCs w:val="24"/>
        </w:rPr>
        <w:t xml:space="preserve">перспективные и текущие планы, информационные и статистические отчеты о своей работе </w:t>
      </w:r>
      <w:r>
        <w:rPr>
          <w:color w:val="000000"/>
          <w:sz w:val="24"/>
          <w:szCs w:val="24"/>
        </w:rPr>
        <w:t>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4.     Штатное расписание библиотеки составляется и утверждается директором  по согласованию с Учредителе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5.   Время и р</w:t>
      </w:r>
      <w:r>
        <w:rPr>
          <w:bCs/>
          <w:sz w:val="24"/>
        </w:rPr>
        <w:t>аспорядок работы библиотеки определяется в зависимости от производственной необходимости и правилами внутреннего распорядка,  устанавливается приказом директора по согласованию с профсоюзным комитетом библиотечных работников.</w:t>
      </w:r>
      <w:r>
        <w:rPr>
          <w:color w:val="000000"/>
          <w:sz w:val="24"/>
          <w:szCs w:val="24"/>
        </w:rPr>
        <w:t xml:space="preserve">  4.6.     Направления, содержание и контрольные показатели работы определяются муниципальным заданием,  перспективными и текущими планами работы. Перспективный план работы утверждается директором МБУК «Островская ЦРБ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7.     Вышестоящим органом для библиотеки является МБУК «Островская ЦРБ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8.     Отношения библиотеки и вышестоящего органа строятся на основании Устава МБУК «Островская центральная районная библиотека»,  и настоящего Положения о муниципальной сельской библиотеке МБУК «Островская центральная районная библиотека»  муниципального образования «Островский район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9.  Вышестоящий орган осуществляет контроль за выполнением контроль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ей работы, проводит не реже одного раза в год проверку производственной и финансовой, хозяйственной деятельности библиот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0.  Библиотека имеет право:</w:t>
      </w:r>
    </w:p>
    <w:p>
      <w:pPr>
        <w:pStyle w:val="Normal"/>
        <w:rPr/>
      </w:pPr>
      <w:r>
        <w:rPr>
          <w:sz w:val="24"/>
          <w:szCs w:val="24"/>
        </w:rPr>
        <w:t>-  запрашивать необходимые сведения в структурных подразделениях МБУК «Островская ЦРБ» для составления планов и отчетов и  координации деятельности;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 ходатайствовать перед директором МБУК «Островская ЦРБ» об изменении численности штата библиотеки  в зависимости от изменения задач и объема работы, о поощрении отличившихся сотрудников или волонтеров, при необходимости о привлечении сотрудников к ответственности за нарушение трудовой  и производственной дисциплины;</w:t>
      </w:r>
    </w:p>
    <w:p>
      <w:pPr>
        <w:pStyle w:val="Normal"/>
        <w:rPr/>
      </w:pPr>
      <w:r>
        <w:rPr>
          <w:color w:val="000000"/>
          <w:sz w:val="24"/>
          <w:szCs w:val="24"/>
        </w:rPr>
        <w:t>4.11.</w:t>
      </w:r>
      <w:r>
        <w:rPr>
          <w:sz w:val="24"/>
          <w:szCs w:val="24"/>
        </w:rPr>
        <w:t xml:space="preserve"> Вносить предложения директору по совершенствованию организации труда в библиотеке;</w:t>
      </w:r>
    </w:p>
    <w:p>
      <w:pPr>
        <w:pStyle w:val="Normal"/>
        <w:rPr/>
      </w:pPr>
      <w:r>
        <w:rPr>
          <w:sz w:val="24"/>
          <w:szCs w:val="24"/>
        </w:rPr>
        <w:t>4.12. Давать заключения по вопросам, касающимся компетентности библиотеки;</w:t>
      </w:r>
    </w:p>
    <w:p>
      <w:pPr>
        <w:pStyle w:val="Normal"/>
        <w:rPr/>
      </w:pPr>
      <w:r>
        <w:rPr>
          <w:sz w:val="24"/>
          <w:szCs w:val="24"/>
        </w:rPr>
        <w:t>4.13. Представительствовать в различных учреждениях и организациях по вопросам, касающимся деятельности библиоте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.14. </w:t>
      </w:r>
      <w:r>
        <w:rPr>
          <w:color w:val="000000"/>
          <w:sz w:val="24"/>
          <w:szCs w:val="24"/>
        </w:rPr>
        <w:t>Библиотеке предоставляется пра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на создание кружков, клубов на основе самоокупаемости и привлечения специалистов на договорной основ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 на оказание платных услуг населению в соответствии с Уставом МБУК «Островская ЦРБ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15.   Решение о прекращении деятельности библиотеки в виде ликвидации, реорганизации в иную организационно-правовую форму принимается МБУК «Островская ЦРБ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гласованию с администрацией Островского района на условиях и в порядке предусмотренно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тветственность библиоте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блиотекарь сельской библиотеки несет ответственность за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е предоставление отчетных документов и достоверность сведений;</w:t>
        <w:br/>
        <w:t>-  соблюдение производственной и трудовой дисциплины;</w:t>
        <w:br/>
        <w:t>- выполнение задач и функций, возложенных на отдел Уставом, настоящим Положением, приказами директора МБУК «Островская ЦРБ»;</w:t>
      </w:r>
    </w:p>
    <w:p>
      <w:pPr>
        <w:pStyle w:val="Normal"/>
        <w:rPr/>
      </w:pPr>
      <w:r>
        <w:rPr>
          <w:sz w:val="24"/>
          <w:szCs w:val="24"/>
        </w:rPr>
        <w:t>- состояние техники безопасности, охраны труда, производственной санитарии и пожарной безопасности в отделе;</w:t>
      </w:r>
    </w:p>
    <w:p>
      <w:pPr>
        <w:pStyle w:val="Normal"/>
        <w:rPr/>
      </w:pPr>
      <w:r>
        <w:rPr>
          <w:sz w:val="24"/>
          <w:szCs w:val="24"/>
        </w:rPr>
        <w:t>- сохранность материальных ценностей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2:00Z</dcterms:created>
  <dc:creator>Библиотека</dc:creator>
  <dc:description/>
  <cp:keywords/>
  <dc:language>en-US</dc:language>
  <cp:lastModifiedBy>1</cp:lastModifiedBy>
  <dcterms:modified xsi:type="dcterms:W3CDTF">2017-06-14T08:02:00Z</dcterms:modified>
  <cp:revision>28</cp:revision>
  <dc:subject/>
  <dc:title>I</dc:title>
</cp:coreProperties>
</file>