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Утверждаю».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иректор МБУК «Островская  ЦРБ»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Т.П.Андреева.</w:t>
      </w:r>
    </w:p>
    <w:p>
      <w:pPr>
        <w:pStyle w:val="Normal"/>
        <w:ind w:left="66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января 2013 го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ая библиотечная программа по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знай – дорожи - сохрани»</w:t>
      </w:r>
    </w:p>
    <w:p>
      <w:pPr>
        <w:pStyle w:val="Normal"/>
        <w:spacing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е для разработк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является просветительской базой в сфере распространения экологической информации в г. Острове и Островском районе. Комплексный подход в работе по экологическому просвещению и образованию сочетается с принципами наглядности и доступности. Занятия в библиотеке позволят полнее реализовать воспитательный и развивающийся потенциал природоведческих знаний, обеспечить основы экологической ответственности. В самой структуре библиотеки заложены возможности непрерывного экологического образования детей и подростков, а так же всего населения. По экологическому образованию, как одному из ведущих, библиотеки района работают длительное время, накоплен достаточный опыт в работе по экологическому просвещению населения. С 2000 года в Центральной детской библиотеке действует экологический кружок «Свирель» для учащихся 5-9 классов.</w:t>
        <w:br/>
        <w:t xml:space="preserve"> На старшем абонементе библиотеки  красочно оформлен тематический уголок «Будьте природе другом!», где представлены лучшие книги, публикации из периодических изданий, поделки из природного материала. Выпускаются информационные материалы: памятки, рекомендательные списки литературы по экологии, информационные вестники по журналам «Свирель» и «Муравейник». Оформлен альбом «Разноцветная книга природы». В краеведческой картотеке выделена рубрика «Экология Островского района». Регулярно оформляются книжные выставки, проводятся массовые меро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проблематика становится одним из главных направлений деятельности МБУК «Островская центральная районная  библиоте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 задача – с помощью фондов библиотек расширить представление читателей о многообразии форм живой и неживой природы, о взаимоотношении человека и природы, о мерах по её охране.</w:t>
      </w:r>
      <w:r>
        <w:rPr>
          <w:rFonts w:cs="Times New Roman" w:ascii="Times New Roman" w:hAnsi="Times New Roman"/>
          <w:bCs/>
          <w:color w:val="1D1D1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 в Содружестве Независимых Государств объявлен Годом экологической культуры и охраны окружающей среды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ладимир Путин подписал Указ «О проведении в Российской Федерации Года охраны окружающей среды» в 2012 год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работчик Программы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УК «Островская ЦРБ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ители Программы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стровская ЦРБ, Островская ЦРДБ, сельские библиотеки-фили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ое просвещение населения, воспитание экологической культуры  различных категорий пользователей через произведения литературы и искусства; 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миджа библиотеки как центра доступа к экологической информации; 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всех средств массовой и индивидуальной, просветительской и воспитательной работы по формированию экологической культуры, как пользователей библиотеки, так и населения города и района; 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олного, свободного и оперативного доступа к экологической информации всех  категорий пользователей, организация налаженной системы информации по экологическим проблемам; 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етодической помощи библиотекам района в  организации  системы экологического просвещения населения.</w:t>
      </w:r>
    </w:p>
    <w:p>
      <w:pPr>
        <w:pStyle w:val="Publabz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Задачи 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 потребности  пользователей и на этой основе комплектовать фонд  документов по эколог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ь внимание общественности к экологическим проблемам и активизировать их практические  решения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сотрудничество и партнерство с природоохранными организациями для развития системы экологического просвещения населения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содействовать деятельности по охране окружающей среды органам местного самоуправления, общественным некоммерческим объединениям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со всеми возрастными и профессиональными категориями читателей, удовлетворять  их потребности  в экологической информац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 и систематически применять  в библиотеке современные информационные технологии в информировании населения по вопросам эколог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кологическое мышление, экологическую  культуру посредством различных форм массовой рабо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библиотекарей в области экологических знаний.</w:t>
      </w:r>
    </w:p>
    <w:p>
      <w:pPr>
        <w:pStyle w:val="Style15"/>
        <w:spacing w:lineRule="auto" w:line="360"/>
        <w:rPr/>
      </w:pPr>
      <w:r>
        <w:rPr/>
        <w:t>Сроки реализации программы: 2013 - 2014гг.</w:t>
      </w:r>
      <w:r>
        <w:rPr>
          <w:rFonts w:eastAsia="MS Mincho;ＭＳ 明朝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мероприят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библиографическое обеспечение программы: выпуск малых издательских форм рекомендательной библиографии, формирование справочного аппара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ая работа: социологические опросы, анкетиров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ое выполнение программы: мероприятия к датам экологического календаря, эко-акции, организация работы клубов по интересам и любительских объединений экологической направлен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еспечение: проведение семинарских занятий, методических часов, творческих лабораторий   для библиотечных работников в помощь работе по экологическому просвещению насел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ламная деятельность: выпуск афиш, программ, листовок, пригласительных билетов, информация в прессе о проводимых мероприяти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ъемы и источники финансирования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– 40,0 тыс. руб. (бюджет МБУК «Островская ЦРБ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год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3 г. – 20,0 тыс. руб. (приобретение книг, подписка периодических изданий по экологии, проведение районных конкур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. – 20,0 тыс. руб. (приобретение книг, подписка периодических изданий по экологии, проведение районных конкурс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кретные ожидаем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совместную деятельность с педагогами муниципальных образовательных учреждений, учреждений дополнительного образования, детских садов.</w:t>
        <w:br/>
        <w:t>Продолжить работу экологического клуба «Свирель» в ЦРДЮ.</w:t>
        <w:br/>
        <w:t xml:space="preserve">Организовать молодежь и подростков к практической деятельности в акциях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чистке берега реки Великой «Всё начинается с мало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влечь не менее 20 человек)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ции по уборке территории и посадке деревьев возле здания Рубиловской сельской библиотеки «От чистого села к зелёной планете» (привлечь не менее 10 челов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электронную библиографическую базу данных по проблеме проекта.</w:t>
        <w:br/>
        <w:t>Озеленить территорию около  сельских библиотек - филиалов (посадить саженцы многолетних растений, цветы).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со всеми возрастными и профессиональными категориями читателей, удовлетворять  их потребности  в экологической информац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ить  и систематически применять  в библиотеке современные информационные технологии в информировании населения по вопросам экологии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экологическое мышление, экологическую  культуру посредством различных форм массовой рабо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сить квалификацию библиотекарей в области экологически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проблемы и обоснование необходимости ее реше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а Винчи говорил: когда вы захотите какой-нибудь реке дать новый лучший путь, вы как бы у самой реки спросите, куда б она сама хотела повернуть! Мысль Леонардо! Обновись и шествуй, и вечно торжествуй на родине моей, природа и сама стремится к совершенству, не мучайте, а помогайте ей!». Многим известен тот факт, что Псковский край относится к одним из самых экологически чистых в России. Псковская область и Островский край богаты пресными водами, на нашей территории насчитывается более 3700 озёр, которые занимают 6</w:t>
      </w: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٪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ад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нашего района  находится живописное Гороховое озеро. Огромное значение для области имеют не только озёра, но и реки, такие как: Великая, Черёха, Синяя. В этих водоёмах обитают различные виды животных, птиц, рыб и что немаловажно отметить - раки, ведь они водятся только в чистой воде.  По территории  Островского района течёт река Великая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 же Утроя, Лжа, Синяя, Верша, Кух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ечная система Псковской области относится к бассейну Балтийского моря. Наиболее крупные реки - Великая, Ловать, Шелонь, Плюсса, из которых лишь первая протекает полностью по территории области. Загрязнение водоёмов - вот один из факторов уменьшения площадей озёр и рек, исчезновение видов рыб и животных, обитающих в водах. Всё живое без воды не может существовать, поэтому проблема загрязнения воды должна заставить нас задуматься о нашем будущем. «Не плюй в колодец, пригодится водицы напитьс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грязнение почв -  ещё одна проблема, волнующая наше поколение. Из-за вредных выбросов тяжёлых металлов двигателями автотранспорта заметно загрязнён почвенно-растительный покров вдоль автомагистралей. Важным фактором этой проблемы является большое количество выбрасываемого мусора, среди которого есть и неразлагающийся. Кстати, в Псковской области и в нашем районе,  очень много несанкционированных свалок, которые портят картину природы. Европейские государства следят за экологией городов, это проявляется в наложении штрафов на людей, выбрасывающих мусор в неположенном месте, большое количество урн на улицах городов. У нас же в области города сильно загрязнены, это, связано с неправильным воспитанием населения. Необходимо постоянно проводить агитационные работы, призывающие людей любить свой город, любить природу. Такой вид решения этой проблемы выгоден не только с экологической стороны, но и с экономичес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са нашего края, являются главным богатством области и занимают более трети её территории, они богаты многообразием мхов и лишайников, и являются индикаторами чистоты воздух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площадей занятых лесом отрицательно влияет на воздушную среду. В атмосфере накапливается огромное количество токсичных веществ. Основными поставщиками загрязнения воздуха являются автотранспорт, котельные (особенно работающие на твёрдом топливе), промышленные предприятия. Всё это приводит к выпадению «кислотных дождей», которые способствуют постепенному отравлению водоёмов, загрязнению подземных вод. Замечено, что в районах выпадения кислотных дождей чаще болеют люди, особенно де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видим, что Псковский край  и наш город Остров являются привлекательными местами отдыха, как для туристов, так и для самих жителей области. Светлое будущее Псковской земли находится в наших руках, и нужно сделать  всё, что от нас зависит, а ведь от нас зависит очень многое. Если между людьми и природой будет взаимопонимание, то природа вступит на первую стадию к выздоровлению. Возникновение заинтересованности и активности населения области – на вторую, и, конечно, понимание людьми важности всех выше перечисленных проб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 мероприятия по экологическому просвещению пользователей займут значительное место в работе библиотек. Необходимо отметить, что мероприятия, раскрывающие вопросы экологии, особенно востребованы среди детской и подростковой аудитории. Формы мероприятий самые разнообразные: уроки экологии, часы информации, викторины, конкурсы, беседы и т.д.</w:t>
      </w: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280" w:after="28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и оформлении книжных выставок, проведении мероприятий, информационной работы использовать даты экологического календаря, юбилейные даты книг:</w:t>
      </w:r>
    </w:p>
    <w:p>
      <w:pPr>
        <w:pStyle w:val="ListParagraph"/>
        <w:spacing w:lineRule="auto" w:line="240" w:before="280" w:after="280"/>
        <w:ind w:left="0" w:firstLine="382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0" w:firstLine="382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й   календарь</w:t>
      </w:r>
    </w:p>
    <w:p>
      <w:pPr>
        <w:pStyle w:val="ListParagraph"/>
        <w:spacing w:lineRule="auto" w:line="240" w:before="0" w:after="0"/>
        <w:ind w:left="4821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1 январ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ый день заповедников  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 феврал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мирный день водно-болотных угодий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 феврал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 День сурка (США)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9 феврал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мирный день защиты морских млекопитающих  (День кита)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- Всемирный день кошек 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4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ый день  действий против  плотин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15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ый день  защиты  бельков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0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нь Земли 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1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ждународный день леса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2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Международный день Балтийского моря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2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мирный день водных ресурсов (День воды) 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3 март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емирный метеорологический день и День работников Гидрометеорологической службы России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птиц 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7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охраны здоровья 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 День экологических знаний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апреля – 5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ни защиты окружающей среды  от экологической опасности 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8 - 22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арш парков 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9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ень подснежника 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2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семирный день Земли 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4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семирный день защиты лабораторных животных 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6 апр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памяти погибших в радиационных авариях и катастрофах 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28 апрел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нь борьбы за права человека  от химической опасности (День  химической  безопасности)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 - 10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есенняя декада наблюдений птиц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3 мая 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нь Солнца 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климата 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мая - 15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   Единые дни действий  в защиту малых рек  и водоемов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0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Волги</w:t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2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сохранения биологического разнообразия (флоры и фауны Земли) 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4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Европейский день парков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5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Нерпенка  (Иркутская область) </w:t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Май (третье воскресень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памяти жертв СПИДа </w:t>
              <w:br/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31 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семирный день без табака  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5 июн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ый день охраны окружающей среды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5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эколога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6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очистки водоёмов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8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океанов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создания юннатского движения в России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7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по борьбе  с опустыниванием и засухой</w:t>
              <w:br/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7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рыболовства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1 ию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народонаселения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6 августа 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рный день борьбы за запрещение  ядерного оружия (День Хиросимы)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6 авгу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бездомных животных </w:t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8 (31) авгу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Лошадиный праздник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1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рождения Всемирного фонда дикой природы (WWF)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- День рождения Гринпис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6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охраны  озонового слоя 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2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  День без автомобилей, Европейский день пешеходов </w:t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7 сен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-  Международный день туризма 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Сентябрь (второе воскресень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журавля</w:t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Сентябрь (второе воскресень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– День Байкала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 xml:space="preserve">Сентябрь (третье воскресенье)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нь работников леса 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Неделя в сентябр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  Всемирная акция «Очистим планету от мусора»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Сентябрь (последняя неделя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  Всемирный день моря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Первые выходные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- Международные дни наблюдения птиц</w:t>
              <w:br/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4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- Всемирный день защиты животных </w:t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5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- День образования Международного союза охраны природы (с 1990 г. – Всемирный союз охраны природы) </w:t>
              <w:br/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6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- Всемирный день охраны мест обитания</w:t>
              <w:br/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4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- День работников заповедного дела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6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продовольствия</w:t>
              <w:br/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31 окт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Черного моря</w:t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Октябрь (вторая среда)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ждународный день по уменьшению опасности стихийных бедствий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6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предотвращения экс</w:t>
              <w:softHyphen/>
              <w:t xml:space="preserve">плуатации окружающей среды во время войны и вооруженных конфликтов 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9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антиядерных акций </w:t>
              <w:br/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1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энергосбережения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2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Синичкин день </w:t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вторичной переработки 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7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черного кота (Италия)</w:t>
              <w:br/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4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моржа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9 ноя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создания  Всероссийского общества охраны природы (ВООП)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мирный день борьбы со СПИДом 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3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борьбы с пестицидами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5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волонтеров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0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акций за принятие Декларации прав животных</w:t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1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еждународный день гор</w:t>
              <w:br/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5 декаб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ень образования организации ООН по охране окружающей среды (ЮНЕП)</w:t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3 году отмеч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</w:rPr>
        <w:t>85 лет сборнику «Лесная газета» В.В.Бианки (1928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70 лет книге «Лесной капели» М.М. Пришвина (1943 год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альная районная библиотека</w:t>
      </w:r>
      <w:r>
        <w:rPr/>
        <w:t xml:space="preserve">  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135"/>
        <w:gridCol w:w="1055"/>
        <w:gridCol w:w="1676"/>
        <w:gridCol w:w="1899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>
          <w:trHeight w:val="233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год экологической культуры и охраны окружающей среды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1.13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а Е.А., Бутор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огами экологических знани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графическая тематическая картоте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храним природ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накопительная пап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йдоскоп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ь экологических да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дом – земл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книжных выставо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инки «зеленой» пресс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ы статей из периодик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ждом заседании, 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цветоводов «Вдохновение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З.И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ни живут сердца отогрев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-просмот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 февраль,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цветоводов «Вдохновение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З.И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я от «А» до «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о-иллюстратив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много солнца холодной зим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орина О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шки бывают разны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-экспозиция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Т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ий пал трав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О.Е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ы - улыбка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 – музыкальный праздни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цветоводов «Вдохновение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З.И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экологической литературы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. выставки, обзоры, беседы и др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Е.В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ленький клещ - большие неприятност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заклад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а Е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лубь не прос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.А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ё начинается с малого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о очистке берега реки Велико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и, жители город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еки Великой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не полем хожу, я хожу по апте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вечер (О  лекарственных травах, об уникальных способах исцеления, фитобар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интересных встреч «Лира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З.И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гадочный мир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-букет: «Полевые цветы незатейливы и прекрас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: «Разноцветная палитра живой природы Пушкинского запове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Тайна целебных трав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дали от шума городского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ёная экскур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Е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авим памятник … пчел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чер-встреча с пчеловодами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интересных встреч «Лира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З.И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щитим свои экологические прав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шина Е.А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 нас природа тайн своих не прячет, но учит быть внимательнее к не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ый вече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интересных встреч «Лира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З.И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ары русского леса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-кладовая (грибы, ягоды, травы, деревья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Н.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и времена года в русской лири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ая композиц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ПУ №1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№1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.А.</w:t>
            </w:r>
          </w:p>
        </w:tc>
      </w:tr>
      <w:tr>
        <w:trPr>
          <w:trHeight w:val="105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я края – экология мир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-уро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И.Н.</w:t>
            </w:r>
          </w:p>
        </w:tc>
      </w:tr>
      <w:tr>
        <w:trPr>
          <w:trHeight w:val="105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природой дышу и жив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отоконкур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города и райо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Т.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тральная районная д</w:t>
      </w:r>
      <w:r>
        <w:rPr/>
        <w:t>ет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135"/>
        <w:gridCol w:w="1055"/>
        <w:gridCol w:w="1676"/>
        <w:gridCol w:w="1899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ческая кругосвет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картоте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 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в ответе за нашу природ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пительная пап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 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ро в зимнем лес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ет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а-цариц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вече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вайте же все вместе Природу уважать!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аукцион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З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в ответе за тех, кого приручил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знатоков коше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. Саева С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бро пожаловать в Птицеград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й марафон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все пассажиры одного корабля по имени Земл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тех, кто плавает, летает, жужжит, мяукает и лае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познаватель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знакомым тропинкам заповедного лес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 о заповедниках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лёная планета глазами дете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природой дышу и живу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ный свет – природе вред, желтый – осторожно, свет зелёный – так красиво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светофо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ручьёв, прудов и рек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буквар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ицве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цвет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; 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тись яблочко да по блюдечк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к яблочному Спас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лёная пол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ногообразие вековых традици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делок из природного материал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;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а Л.В.</w:t>
            </w:r>
          </w:p>
        </w:tc>
      </w:tr>
      <w:tr>
        <w:trPr>
          <w:trHeight w:val="812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ь в лес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учи своё сердце добр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знатоков Красной книг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а Велик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олого-краеведческая  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на загадок чудесница прир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н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рнисаж  экологической  периодик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;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1" w:leader="none"/>
              </w:tabs>
              <w:spacing w:lineRule="auto" w:line="240" w:before="0" w:after="0"/>
              <w:ind w:right="-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леса на опушке жила зима в избуш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край родн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ологические урок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ДБ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яхтова Н.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Бережан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в нашей жизн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атели России – в защиту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природ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ете ли вы, что…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час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хижинам и дворцам тоже» (о гнёздах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551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дом – земл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. Охота. Рыбал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информации, выставка - просмот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-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р планеты и его та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ас экологической   печати (журналы: «Юный натуралист», «Муравейник» и др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тех, кто рядом» (одуванчик, подорожник, лопух и т.д.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Флор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ая планет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ки родной земл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нисаж экологической период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йзаж. Фаун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фоторабот Волченковой Н.С.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Н.А.</w:t>
            </w:r>
          </w:p>
        </w:tc>
      </w:tr>
      <w:tr>
        <w:trPr>
          <w:trHeight w:val="24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ить даты экологического календаря книжными выставками, беседами в течение г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Влазов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135"/>
        <w:gridCol w:w="1055"/>
        <w:gridCol w:w="1852"/>
        <w:gridCol w:w="1723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екрасна земля и на ней человек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ян А.Д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мля наш единственный до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ое представление ко Дню сел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ян А.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Воронцов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сь жалеть, учись береч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 братьев наших меньши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заблудиться в трёх сосна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 – игров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асс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, в котором мы живё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дишь скворца – знать весна у крыльц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и друзья пернаты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, юношеств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помощь садоводу и огородник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-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славим русскую берёзк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ёлый муравейник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 – игров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 природа, её надо любит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лесович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знь лес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знь лес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имвол русской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, юношеств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отный мир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 – игров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еств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Е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ай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с – значит до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дрость живой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эзия сада и огор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красим жизнь цветам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по лесной тропин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утренни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вощи от поля до стол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олезных совет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, терпение и вдохновени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олезных советов (всё о цветах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то в консервной банке. Заготовь и сохран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олезных совет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берёмся-ка в сад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олезных совет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ры лета - зимнему стол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полезных совет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аки и кошки в одной облож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удит - ти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ё о вод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е путешествие по рекам, морям и океана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цвет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дивительное чаепитие или тайна целебных растени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о-познавательное мероприят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ческий калейдоскоп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юмором о птица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говорим о цвета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далёкой Амазонке не бывал я никог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сказкам  Р. Киплинг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Городищен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2013 год – </w:t>
            </w:r>
            <w:r>
              <w:rPr>
                <w:rFonts w:cs="Times New Roman" w:ascii="Times New Roman" w:hAnsi="Times New Roman"/>
                <w:bCs/>
                <w:color w:val="1D1D1D"/>
                <w:sz w:val="24"/>
                <w:szCs w:val="24"/>
                <w:lang w:eastAsia="ru-RU"/>
              </w:rPr>
              <w:t>Год охраны окружающей сре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перезимовать птица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презентация кормушек-самодело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арки маме делаем сам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евн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-лая ауд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бери свою планет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о уборке территор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цел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в лес за лекарственными растениям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ЗОЖ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м детей плават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безопасном поведении на воде. Урок пла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 рек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готовь-сохран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-лая ауд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в сад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природного материала для подело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ЗОЖ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ь жизни – осень г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вече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ы, вете-раны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ее настроени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; громкое чтение стихов на тему осен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зимний холод всякий молод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ЗОЖ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Т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Дулов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меть видеть прекрасно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делок из природного материал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ноцветная прир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ернисаж  экологической  периодики («Муравейник», «Свирель»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ота нашего кр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речай с любовью стаи птиц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д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ломай ветк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ов таинственная сил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глазами дете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курс детских рисунк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анета динозавр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знавательно-развлекательная програм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лесным тропинка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ста заповедны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лет сборнику «Лесная газета» В.В.Бианк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курс загадо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 xml:space="preserve">Елинская сельская библиотека 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135"/>
        <w:gridCol w:w="1055"/>
        <w:gridCol w:w="1852"/>
        <w:gridCol w:w="1723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атья наши меньши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в ответе за тех, кого приручил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гите землю от пожар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красный мир цвет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ая сила растени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то-бар (беседа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ушкина Н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 xml:space="preserve">Ёлоховская сельская библиотека 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свете чудеса рассеяны повсюду, да не везде их всякий примечал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           -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деса природы. Животный мир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юбимые домашние питомц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перегонки с ветро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нимательная энтомологи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юблю грозу в начале ма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Лето красное здравствуй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кет цветов прекрасны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казы о деревья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олева осен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я в вопросах и ответа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ёлый лёд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клуба «А почему?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Л.Э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Заборов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йны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азмыслим не спе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ые синоним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- 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сть всегда будет солнц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в ответе за будущее планет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уждаются в охран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ёзд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карство на корню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ёзд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х, как красиво в этом сад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усадеб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 сел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, администрация волост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 муравьишки до слонишк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мир природы по произведениям В.Бианк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шем жалобную книгу сам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ассказов, сочинений по теме «Человек и природа»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с нами рядом живёт?» (о братьях наших меньших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ологические посиделк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 заблудимся в трёх сосна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ёлый муравейник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познавательно-развлекательная иг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Т.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 xml:space="preserve">Калининская сельская библиотека 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ки и скверы нужны городу и деревн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логия. Безопасность. Жиз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 ответе за тех, кого приручил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йки, дрозды и свирели на праздник к нам прилетел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день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солнц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палитра живой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 – познаватель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ошки не меньше нужны, чем слоны…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с природой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щи да леса – родного края крас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вая планета"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х красок хоровод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лесу живе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ить даты экологического календаря книжными выставками, беседами в течение год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280" w:after="280"/>
        <w:jc w:val="center"/>
        <w:outlineLvl w:val="1"/>
        <w:rPr/>
      </w:pPr>
      <w:r>
        <w:rPr/>
        <w:t>Маршевиц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екрасен этот мир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морским глубина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адовая солнц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тебе, планета земл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речаем пернаты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ога добр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а вокруг нас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утренни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лес по загадк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85 лет сборнику «Лесная газет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в ответе за тех, кого приручил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лубоководное царство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 так много на земле, но мало во Вселенн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-игров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янка самобран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не гости на планет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Л.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Новонико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и удивительные знакомые и незнакомые растени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Т.А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кузовком, лукошком, по лесным дорожка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путешестви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Т.А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книги его о природ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Т.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ервомай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мля – наш дом родн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ческие знани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картоте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знавай и удивляйс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статей из периодик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й мир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я иг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анета динозавр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развлекательн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и, Земля!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лесович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 чуде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6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птиц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6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стая земля – залог здоровь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уждаются в охран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ёзд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есёлое общежитие В.Бианки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Природа в творчестве детских писателей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6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красны солнце, воздух и вода – прекрасна вся моя Земля!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к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ческий серпантин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вокруг нас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7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лесным тропинка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ый экологический конкур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помощь Экологи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6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лёная аптек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 (с показом гербария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7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ай, Джим, на счастье лапу мне…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мирный день защиты животны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яя палитр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о-игровая программ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6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сс Кис-Кис и мистер Мя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ля любителей коше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7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палитра живой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ведческое лото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рман О.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риезжен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стране заповедников и национальных парк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е путешестви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кормушка для птиц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дело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в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гите землю, берегит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юди, не жгите землю!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о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м чест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, викторина, книжная выставка, обзо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ний лес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в ле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 с комна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м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ий устный журнал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ам собаки?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лесу живёт и что в лесу растё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знаете об экологи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… Славная пор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ик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где и как зимует?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, конкурс рисунков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Г.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Рубилов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135"/>
        <w:gridCol w:w="1055"/>
        <w:gridCol w:w="1676"/>
        <w:gridCol w:w="1899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Здесь воздух чист и солнце светит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 (Мы и окружающая среда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за птиц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чуде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брежная ширь океана и тихая заводь пру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ая программа к Всемирному дню вод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натые друзь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 чистого села к зелёной планет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о уборке территории и посадке деревьев возле здания библиотек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ечный круг, небо вокруг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– наша жизн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стота моего двора – чистота моего сел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, совместно с администрацией вол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  сел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по Красной книг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 красивый фасад и цветущий сад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газета ко Дню сел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лес за сказкам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лот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ласковый и нежный звер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 - тематический вечер  о кошках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Тургеньев. «Муму»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кое чтение и обсуждение рассказ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и лохм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 собаках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тор Н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Синерец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229"/>
        <w:gridCol w:w="961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казы матушки Зим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утренни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деде Морозе замолвите слово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атья месяц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кра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с и его обитател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зор литературы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дом –прир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утренни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и пернатые друзь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о-творческая иг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, в котором ты живёш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ий день год корми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ги природ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 в лес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етского рисун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ы в саду и дом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исаж периодики о цветах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гадки мудрого Филин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ки и озёра Псковской област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ой большой голубой шар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ые места, где я живу душ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вече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но-ландшафтный дизайн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ая аудит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нздрав предупреждает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глазами дете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етского рисунк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А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Скуратов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учай на лесной полян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мире цвет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шки знают всё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дети твои, дорогая земл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утренни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асите речк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а крыл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Лесовик субботник проводил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ест-ности деревн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алог на опушк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ая экскур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ест-ности деревн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т экологии природы без экологии душ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, 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ружающий мир в моём понимани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7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дельфина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фильма (К Международному дню дельфинов-пленников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 голубыми небесам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-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го(-ю) …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дияну Е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Федосин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мля наш дом, но мы не одни в нём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гда и везде человек нуждается в вод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одные ресурсы России и  мира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кое чтение и обсуждение статьи из журнала «Экология и жизнь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ылатые герои сказок и рассказов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 – профессия будущего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а чистая планет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информ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в глуши твоей таитс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и забавные животны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арица северных лесов и её подруг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интересных сообщен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я души, природы, жизн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ы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до-листь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игр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 всех и всё на свете расскажут книги эт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д книг и журналов о природ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судьбе природы – наша судьб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год – Год охраны окружающей сре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отек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тар Т.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Шаркунов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330"/>
        <w:gridCol w:w="2464"/>
        <w:gridCol w:w="1229"/>
        <w:gridCol w:w="961"/>
        <w:gridCol w:w="1852"/>
        <w:gridCol w:w="1723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, кто в теремочке живёт?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о-творческая игр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 муравьишки до слонишк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произведениям В.Бианк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 много, она одн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экологи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м и улица где ты живёшь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рдцем прикоснись к природе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ий вече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 кустами, под ёлкам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й ча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е нет цветов и краше ромашки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к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 осеннего лес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, 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огеева Л.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Шиковская сельская библиотека</w:t>
      </w:r>
    </w:p>
    <w:tbl>
      <w:tblPr>
        <w:tblW w:w="54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286"/>
        <w:gridCol w:w="2464"/>
        <w:gridCol w:w="1135"/>
        <w:gridCol w:w="1055"/>
        <w:gridCol w:w="1852"/>
        <w:gridCol w:w="172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-</w:t>
            </w:r>
          </w:p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десный мир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красное пленяет навсег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игра по творчеству Е.Чарушин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 в произведениях русских писателе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общий друг – природ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ая земля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праздник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иду по лесу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торина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Земле с тревого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литературы (охрана окружающей среды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иги И.Акимушкина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ир заповедной природы»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час (национальные парки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ие хлопоты лесных обитателей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литератур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ноцветная палитра живой природы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исаж экологической периодик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зображения животных и растений на гербах»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аудитория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С.</w:t>
            </w:r>
          </w:p>
        </w:tc>
      </w:tr>
    </w:tbl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b/>
      <w:bCs/>
      <w:color w:val="438F0B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ublabz">
    <w:name w:val="publ_abz"/>
    <w:basedOn w:val="Normal"/>
    <w:qFormat/>
    <w:pPr>
      <w:spacing w:lineRule="auto" w:line="240" w:before="0" w:after="57"/>
      <w:ind w:firstLine="24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enlib.ru/ecology/ecology_calendar/detail.php?CODE=11_01_zapovednik" TargetMode="External"/><Relationship Id="rId3" Type="http://schemas.openxmlformats.org/officeDocument/2006/relationships/hyperlink" Target="http://www.herzenlib.ru/ecology/ecology_calendar/detail.php?CODE=02_02_vodno-bolot" TargetMode="External"/><Relationship Id="rId4" Type="http://schemas.openxmlformats.org/officeDocument/2006/relationships/hyperlink" Target="http://www.herzenlib.ru/ecology/ecology_calendar/detail.php?CODE=2_02_Surok" TargetMode="External"/><Relationship Id="rId5" Type="http://schemas.openxmlformats.org/officeDocument/2006/relationships/hyperlink" Target="http://www.herzenlib.ru/ecology/ecology_calendar/detail.php?CODE=19_02_Kit" TargetMode="External"/><Relationship Id="rId6" Type="http://schemas.openxmlformats.org/officeDocument/2006/relationships/hyperlink" Target="http://www.herzenlib.ru/ecology/ecology_calendar/detail.php?CODE=01_03_Cats" TargetMode="External"/><Relationship Id="rId7" Type="http://schemas.openxmlformats.org/officeDocument/2006/relationships/hyperlink" Target="http://www.herzenlib.ru/ecology/ecology_calendar/detail.php?CODE=14_03_Plotiny" TargetMode="External"/><Relationship Id="rId8" Type="http://schemas.openxmlformats.org/officeDocument/2006/relationships/hyperlink" Target="http://www.herzenlib.ru/ecology/ecology_calendar/detail.php?CODE=15_03_belkov" TargetMode="External"/><Relationship Id="rId9" Type="http://schemas.openxmlformats.org/officeDocument/2006/relationships/hyperlink" Target="http://www.herzenlib.ru/ecology/ecology_calendar/detail.php?CODE=20_03_Zemlia" TargetMode="External"/><Relationship Id="rId10" Type="http://schemas.openxmlformats.org/officeDocument/2006/relationships/hyperlink" Target="http://www.herzenlib.ru/ecology/ecology_calendar/detail.php?CODE=21_03" TargetMode="External"/><Relationship Id="rId11" Type="http://schemas.openxmlformats.org/officeDocument/2006/relationships/hyperlink" Target="http://www.herzenlib.ru/ecology/ecology_calendar/detail.php?CODE=22_03" TargetMode="External"/><Relationship Id="rId12" Type="http://schemas.openxmlformats.org/officeDocument/2006/relationships/hyperlink" Target="http://www.herzenlib.ru/ecology/ecology_calendar/detail.php?CODE=22_03_Voda" TargetMode="External"/><Relationship Id="rId13" Type="http://schemas.openxmlformats.org/officeDocument/2006/relationships/hyperlink" Target="http://www.herzenlib.ru/ecology/ecology_calendar/detail.php?CODE=23_03_Meteorologia" TargetMode="External"/><Relationship Id="rId14" Type="http://schemas.openxmlformats.org/officeDocument/2006/relationships/hyperlink" Target="http://www.herzenlib.ru/ecology/ecology_calendar/detail.php?CODE=01_04" TargetMode="External"/><Relationship Id="rId15" Type="http://schemas.openxmlformats.org/officeDocument/2006/relationships/hyperlink" Target="http://www.herzenlib.ru/ecology/ecology_calendar/detail.php?CODE=07_04" TargetMode="External"/><Relationship Id="rId16" Type="http://schemas.openxmlformats.org/officeDocument/2006/relationships/hyperlink" Target="http://www.herzenlib.ru/ecology/ecology_calendar/detail.php?CODE=15_04" TargetMode="External"/><Relationship Id="rId17" Type="http://schemas.openxmlformats.org/officeDocument/2006/relationships/hyperlink" Target="http://www.herzenlib.ru/ecology/ecology_calendar/detail.php?CODE=15_04_05_06" TargetMode="External"/><Relationship Id="rId18" Type="http://schemas.openxmlformats.org/officeDocument/2006/relationships/hyperlink" Target="http://www.herzenlib.ru/ecology/ecology_calendar/detail.php?CODE=18_22_04" TargetMode="External"/><Relationship Id="rId19" Type="http://schemas.openxmlformats.org/officeDocument/2006/relationships/hyperlink" Target="http://www.herzenlib.ru/ecology/ecology_calendar/detail.php?CODE=19_04" TargetMode="External"/><Relationship Id="rId20" Type="http://schemas.openxmlformats.org/officeDocument/2006/relationships/hyperlink" Target="http://www.herzenlib.ru/ecology/ecology_calendar/detail.php?CODE=22_04" TargetMode="External"/><Relationship Id="rId21" Type="http://schemas.openxmlformats.org/officeDocument/2006/relationships/hyperlink" Target="http://www.herzenlib.ru/ecology/ecology_calendar/detail.php?CODE=24_04" TargetMode="External"/><Relationship Id="rId22" Type="http://schemas.openxmlformats.org/officeDocument/2006/relationships/hyperlink" Target="http://www.herzenlib.ru/ecology/ecology_calendar/detail.php?CODE=26_04" TargetMode="External"/><Relationship Id="rId23" Type="http://schemas.openxmlformats.org/officeDocument/2006/relationships/hyperlink" Target="http://www.herzenlib.ru/ecology/ecology_calendar/detail.php?CODE=28_04" TargetMode="External"/><Relationship Id="rId24" Type="http://schemas.openxmlformats.org/officeDocument/2006/relationships/hyperlink" Target="http://www.herzenlib.ru/ecology/ecology_calendar/detail.php?CODE=1_10_05" TargetMode="External"/><Relationship Id="rId25" Type="http://schemas.openxmlformats.org/officeDocument/2006/relationships/hyperlink" Target="http://www.herzenlib.ru/ecology/ecology_calendar/detail.php?CODE=03_05" TargetMode="External"/><Relationship Id="rId26" Type="http://schemas.openxmlformats.org/officeDocument/2006/relationships/hyperlink" Target="http://www.herzenlib.ru/ecology/ecology_calendar/detail.php?CODE=15_05" TargetMode="External"/><Relationship Id="rId27" Type="http://schemas.openxmlformats.org/officeDocument/2006/relationships/hyperlink" Target="http://www.herzenlib.ru/ecology/ecology_calendar/detail.php?CODE=15_05_15_06" TargetMode="External"/><Relationship Id="rId28" Type="http://schemas.openxmlformats.org/officeDocument/2006/relationships/hyperlink" Target="http://www.herzenlib.ru/ecology/ecology_calendar/detail.php?CODE=20_05" TargetMode="External"/><Relationship Id="rId29" Type="http://schemas.openxmlformats.org/officeDocument/2006/relationships/hyperlink" Target="http://www.herzenlib.ru/ecology/ecology_calendar/detail.php?CODE=22_05" TargetMode="External"/><Relationship Id="rId30" Type="http://schemas.openxmlformats.org/officeDocument/2006/relationships/hyperlink" Target="http://www.herzenlib.ru/ecology/ecology_calendar/detail.php?CODE=24_05" TargetMode="External"/><Relationship Id="rId31" Type="http://schemas.openxmlformats.org/officeDocument/2006/relationships/hyperlink" Target="http://www.herzenlib.ru/ecology/ecology_calendar/detail.php?CODE=25_05" TargetMode="External"/><Relationship Id="rId32" Type="http://schemas.openxmlformats.org/officeDocument/2006/relationships/hyperlink" Target="http://www.herzenlib.ru/ecology/ecology_calendar/detail.php?CODE=voskr" TargetMode="External"/><Relationship Id="rId33" Type="http://schemas.openxmlformats.org/officeDocument/2006/relationships/hyperlink" Target="http://www.herzenlib.ru/ecology/ecology_calendar/detail.php?CODE=31_05" TargetMode="External"/><Relationship Id="rId34" Type="http://schemas.openxmlformats.org/officeDocument/2006/relationships/hyperlink" Target="http://www.herzenlib.ru/ecology/ecology_calendar/detail.php?CODE=05_06" TargetMode="External"/><Relationship Id="rId35" Type="http://schemas.openxmlformats.org/officeDocument/2006/relationships/hyperlink" Target="http://www.herzenlib.ru/ecology/ecology_calendar/detail.php?CODE=05_06_1" TargetMode="External"/><Relationship Id="rId36" Type="http://schemas.openxmlformats.org/officeDocument/2006/relationships/hyperlink" Target="http://www.herzenlib.ru/ecology/ecology_calendar/detail.php?CODE=06_06_1" TargetMode="External"/><Relationship Id="rId37" Type="http://schemas.openxmlformats.org/officeDocument/2006/relationships/hyperlink" Target="http://www.herzenlib.ru/ecology/ecology_calendar/detail.php?CODE=08_06" TargetMode="External"/><Relationship Id="rId38" Type="http://schemas.openxmlformats.org/officeDocument/2006/relationships/hyperlink" Target="http://www.herzenlib.ru/ecology/ecology_calendar/detail.php?CODE=15_06" TargetMode="External"/><Relationship Id="rId39" Type="http://schemas.openxmlformats.org/officeDocument/2006/relationships/hyperlink" Target="http://www.herzenlib.ru/ecology/ecology_calendar/detail.php?CODE=27_06" TargetMode="External"/><Relationship Id="rId40" Type="http://schemas.openxmlformats.org/officeDocument/2006/relationships/hyperlink" Target="http://www.herzenlib.ru/ecology/ecology_calendar/detail.php?CODE=27_06_1" TargetMode="External"/><Relationship Id="rId41" Type="http://schemas.openxmlformats.org/officeDocument/2006/relationships/hyperlink" Target="http://www.herzenlib.ru/ecology/ecology_calendar/detail.php?CODE=11_06" TargetMode="External"/><Relationship Id="rId42" Type="http://schemas.openxmlformats.org/officeDocument/2006/relationships/hyperlink" Target="http://www.herzenlib.ru/ecology/ecology_calendar/detail.php?CODE=6_08" TargetMode="External"/><Relationship Id="rId43" Type="http://schemas.openxmlformats.org/officeDocument/2006/relationships/hyperlink" Target="http://www.herzenlib.ru/ecology/ecology_calendar/detail.php?CODE=16_08" TargetMode="External"/><Relationship Id="rId44" Type="http://schemas.openxmlformats.org/officeDocument/2006/relationships/hyperlink" Target="http://www.herzenlib.ru/ecology/ecology_calendar/detail.php?CODE=18_08" TargetMode="External"/><Relationship Id="rId45" Type="http://schemas.openxmlformats.org/officeDocument/2006/relationships/hyperlink" Target="http://www.herzenlib.ru/ecology/ecology_calendar/detail.php?CODE=11_09" TargetMode="External"/><Relationship Id="rId46" Type="http://schemas.openxmlformats.org/officeDocument/2006/relationships/hyperlink" Target="http://www.herzenlib.ru/ecology/ecology_calendar/detail.php?CODE=15_09" TargetMode="External"/><Relationship Id="rId47" Type="http://schemas.openxmlformats.org/officeDocument/2006/relationships/hyperlink" Target="http://www.herzenlib.ru/ecology/ecology_calendar/detail.php?CODE=16_09" TargetMode="External"/><Relationship Id="rId48" Type="http://schemas.openxmlformats.org/officeDocument/2006/relationships/hyperlink" Target="http://www.herzenlib.ru/ecology/ecology_calendar/detail.php?CODE=22_09" TargetMode="External"/><Relationship Id="rId49" Type="http://schemas.openxmlformats.org/officeDocument/2006/relationships/hyperlink" Target="http://www.herzenlib.ru/ecology/ecology_calendar/detail.php?CODE=27_09" TargetMode="External"/><Relationship Id="rId50" Type="http://schemas.openxmlformats.org/officeDocument/2006/relationships/hyperlink" Target="http://www.herzenlib.ru/ecology/ecology_calendar/detail.php?CODE=vtor_voskr_sent" TargetMode="External"/><Relationship Id="rId51" Type="http://schemas.openxmlformats.org/officeDocument/2006/relationships/hyperlink" Target="http://www.herzenlib.ru/ecology/ecology_calendar/detail.php?CODE=20100715avgust" TargetMode="External"/><Relationship Id="rId52" Type="http://schemas.openxmlformats.org/officeDocument/2006/relationships/hyperlink" Target="http://www.herzenlib.ru/ecology/ecology_calendar/detail.php?CODE=3_voskr_sent" TargetMode="External"/><Relationship Id="rId53" Type="http://schemas.openxmlformats.org/officeDocument/2006/relationships/hyperlink" Target="http://www.herzenlib.ru/ecology/ecology_calendar/detail.php?CODE=nedel_v_sent" TargetMode="External"/><Relationship Id="rId54" Type="http://schemas.openxmlformats.org/officeDocument/2006/relationships/hyperlink" Target="http://www.herzenlib.ru/ecology/ecology_calendar/detail.php?CODE=posl_ned_sent" TargetMode="External"/><Relationship Id="rId55" Type="http://schemas.openxmlformats.org/officeDocument/2006/relationships/hyperlink" Target="http://www.herzenlib.ru/ecology/ecology_calendar/detail.php?CODE=01_10" TargetMode="External"/><Relationship Id="rId56" Type="http://schemas.openxmlformats.org/officeDocument/2006/relationships/hyperlink" Target="http://www.herzenlib.ru/ecology/ecology_calendar/detail.php?CODE=4_10_den_zachiti" TargetMode="External"/><Relationship Id="rId57" Type="http://schemas.openxmlformats.org/officeDocument/2006/relationships/hyperlink" Target="http://www.herzenlib.ru/ecology/ecology_calendar/detail.php?CODE=05_10" TargetMode="External"/><Relationship Id="rId58" Type="http://schemas.openxmlformats.org/officeDocument/2006/relationships/hyperlink" Target="http://www.herzenlib.ru/ecology/ecology_calendar/detail.php?CODE=06_10" TargetMode="External"/><Relationship Id="rId59" Type="http://schemas.openxmlformats.org/officeDocument/2006/relationships/hyperlink" Target="http://www.herzenlib.ru/ecology/ecology_calendar/detail.php?CODE=14_10" TargetMode="External"/><Relationship Id="rId60" Type="http://schemas.openxmlformats.org/officeDocument/2006/relationships/hyperlink" Target="http://www.herzenlib.ru/ecology/ecology_calendar/detail.php?CODE=16_10_prod" TargetMode="External"/><Relationship Id="rId61" Type="http://schemas.openxmlformats.org/officeDocument/2006/relationships/hyperlink" Target="http://www.herzenlib.ru/ecology/ecology_calendar/detail.php?CODE=31_10" TargetMode="External"/><Relationship Id="rId62" Type="http://schemas.openxmlformats.org/officeDocument/2006/relationships/hyperlink" Target="http://www.herzenlib.ru/ecology/ecology_calendar/detail.php?CODE=vtor_sreda" TargetMode="External"/><Relationship Id="rId63" Type="http://schemas.openxmlformats.org/officeDocument/2006/relationships/hyperlink" Target="http://www.herzenlib.ru/ecology/ecology_calendar/detail.php?CODE=6_11_voina" TargetMode="External"/><Relationship Id="rId64" Type="http://schemas.openxmlformats.org/officeDocument/2006/relationships/hyperlink" Target="http://www.herzenlib.ru/ecology/ecology_calendar/detail.php?CODE=9_11_yader" TargetMode="External"/><Relationship Id="rId65" Type="http://schemas.openxmlformats.org/officeDocument/2006/relationships/hyperlink" Target="http://www.herzenlib.ru/ecology/ecology_calendar/detail.php?CODE=11_11_yader" TargetMode="External"/><Relationship Id="rId66" Type="http://schemas.openxmlformats.org/officeDocument/2006/relationships/hyperlink" Target="http://www.herzenlib.ru/ecology/ecology_calendar/detail.php?CODE=12_11_sinitsa" TargetMode="External"/><Relationship Id="rId67" Type="http://schemas.openxmlformats.org/officeDocument/2006/relationships/hyperlink" Target="http://www.herzenlib.ru/ecology/ecology_calendar/detail.php?CODE=15_11_vtor_per" TargetMode="External"/><Relationship Id="rId68" Type="http://schemas.openxmlformats.org/officeDocument/2006/relationships/hyperlink" Target="http://www.herzenlib.ru/ecology/ecology_calendar/detail.php?CODE=17_11_blac_cat" TargetMode="External"/><Relationship Id="rId69" Type="http://schemas.openxmlformats.org/officeDocument/2006/relationships/hyperlink" Target="http://www.herzenlib.ru/ecology/ecology_calendar/detail.php?CODE=24_11_blac_cat" TargetMode="External"/><Relationship Id="rId70" Type="http://schemas.openxmlformats.org/officeDocument/2006/relationships/hyperlink" Target="http://www.herzenlib.ru/ecology/ecology_calendar/detail.php?CODE=29_11_voop" TargetMode="External"/><Relationship Id="rId71" Type="http://schemas.openxmlformats.org/officeDocument/2006/relationships/hyperlink" Target="http://www.herzenlib.ru/ecology/ecology_calendar/detail.php?CODE=1_12_spid" TargetMode="External"/><Relationship Id="rId72" Type="http://schemas.openxmlformats.org/officeDocument/2006/relationships/hyperlink" Target="http://www.herzenlib.ru/ecology/ecology_calendar/detail.php?CODE=3_12_pestit" TargetMode="External"/><Relationship Id="rId73" Type="http://schemas.openxmlformats.org/officeDocument/2006/relationships/hyperlink" Target="http://www.herzenlib.ru/ecology/ecology_calendar/detail.php?CODE=5_12_volont" TargetMode="External"/><Relationship Id="rId74" Type="http://schemas.openxmlformats.org/officeDocument/2006/relationships/hyperlink" Target="http://www.herzenlib.ru/ecology/ecology_calendar/detail.php?CODE=10_12_jivotn" TargetMode="External"/><Relationship Id="rId75" Type="http://schemas.openxmlformats.org/officeDocument/2006/relationships/hyperlink" Target="http://www.herzenlib.ru/ecology/ecology_calendar/detail.php?CODE=11_12_gorr" TargetMode="External"/><Relationship Id="rId76" Type="http://schemas.openxmlformats.org/officeDocument/2006/relationships/hyperlink" Target="http://www.herzenlib.ru/ecology/ecology_calendar/detail.php?CODE=15_12_gorr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библиотека</dc:creator>
  <dc:description/>
  <cp:keywords/>
  <dc:language>en-US</dc:language>
  <cp:lastModifiedBy>Андреева</cp:lastModifiedBy>
  <dcterms:modified xsi:type="dcterms:W3CDTF">2016-12-13T10:48:00Z</dcterms:modified>
  <cp:revision>32</cp:revision>
  <dc:subject/>
  <dc:title>Программа по экологии</dc:title>
</cp:coreProperties>
</file>