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Утверждаю».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ректор МБУК «Островская  ЦРБ»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Т.П.Андреева.</w:t>
      </w:r>
    </w:p>
    <w:p>
      <w:pPr>
        <w:pStyle w:val="Normal"/>
        <w:ind w:left="6660" w:hanging="0"/>
        <w:rPr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йонная   целевая библиотечная программа по эк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истота планеты – чистота души»</w:t>
      </w:r>
    </w:p>
    <w:p>
      <w:pPr>
        <w:pStyle w:val="Normal"/>
        <w:spacing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е для разработк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является просветительской базой в сфере распространения экологической информации в г. Острове и Островском районе. Комплексный подход в работе по экологическому просвещению и образованию сочетается с принципами наглядности и доступности. Занятия в библиотеке позволят полнее реализовать воспитательный и развивающийся потенциал природоведческих знаний, обеспечить основы экологической ответственности. В самой структуре библиотеки заложены возможности непрерывного экологического образования детей и подростков, а так же всего населения. По экологическому образованию, как одному из ведущих, библиотеки района работают длительное время, накоплен достаточный опыт в работе по экологическому просвещению населения. С 2000 года в Центральной детской библиотеке действует экологический кружок «Свирель» для учащихся 5-9 классов.</w:t>
        <w:br/>
        <w:t xml:space="preserve"> На старшем абонементе библиотеки  красочно оформлен тематический уголок «Будьте природе другом!», где представлены лучшие книги, публикации из периодических изданий, поделки из природного материала. Выпускаются информационные материалы: памятки, рекомендательные списки литературы по экологии, информационные вестники по журналам «Свирель» и «Муравейник». Оформлен альбом «Разноцветная книга природы». В краеведческой картотеке выделена рубрика «Экология Островского района». Регулярно оформляются книжные выставки, проводятся массов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проблематика становится одним из главных направлений деятельности МБУК «Островская центральная районная  библиотека»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/>
        <w:t>Наша задача – с помощью фондов библиотек расширить представление читателей о многообразии форм живой и неживой природы, о взаимоотношении человека и природы, о мерах по её охране.</w:t>
      </w:r>
      <w:r>
        <w:rPr>
          <w:bCs/>
          <w:color w:val="1D1D1D"/>
        </w:rPr>
        <w:t xml:space="preserve"> </w:t>
      </w:r>
      <w:r>
        <w:rPr/>
        <w:t xml:space="preserve">2017 год  объявлен </w:t>
      </w:r>
      <w:r>
        <w:rPr>
          <w:b/>
          <w:bCs/>
          <w:sz w:val="23"/>
          <w:szCs w:val="23"/>
        </w:rPr>
        <w:t xml:space="preserve"> ГОДОМ ОСОБО ОХРАНЯЕМЫХ ПРИРОДНЫХ ТЕРРИТОРИЙ  (Указ Президента РФ № 392 от 01.08.2015 г.)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17 ГОД - ГОД ЭКОЛОГИИ (Указ Президента РФ от 5.01.2016 г. № 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работчик Программ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УК «Островская ЦРБ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ители Программ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тровская ЦРБ, Островская ЦРДБ, сельские библиотеки-фил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ое просвещение населения, воспитание экологической культуры  различных категорий пользователей через произведения литературы и искусства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миджа библиотеки как центра доступа к экологической информации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всех средств массовой и индивидуальной, просветительской и воспитательной работы по формированию экологической культуры, как пользователей библиотеки, так и населения города и района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олного, свободного и оперативного доступа к экологической информации всех  категорий пользователей, организация налаженной системы информации по экологическим проблемам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етодической помощи библиотекам района в  организации  системы экологического просвещения населения.</w:t>
      </w:r>
    </w:p>
    <w:p>
      <w:pPr>
        <w:pStyle w:val="Publabz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Задачи 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 потребности  пользователей и на этой основе комплектовать фонд  документов по эколог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ь внимание общественности к экологическим проблемам и активизировать их практические  решения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сотрудничество и партнерство с природоохранными организациями для развития системы экологического просвещения населения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содействовать деятельности по охране окружающей среды органам местного самоуправления, общественным некоммерческим объединениям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со всеми возрастными и профессиональными категориями читателей, удовлетворять  их потребности  в экологической информац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 и систематически применять  в библиотеке современные информационные технологии в информировании населения по вопросам эколог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кологическое мышление, экологическую  культуру посредством различных форм массовой рабо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библиотекарей в области экологических знаний.</w:t>
      </w:r>
    </w:p>
    <w:p>
      <w:pPr>
        <w:pStyle w:val="Style15"/>
        <w:spacing w:lineRule="auto" w:line="360"/>
        <w:rPr/>
      </w:pPr>
      <w:r>
        <w:rPr/>
        <w:t>Сроки реализации программы: 2013 - 2014гг.</w:t>
      </w:r>
      <w:r>
        <w:rPr>
          <w:rFonts w:eastAsia="MS Mincho;ＭＳ 明朝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библиографическое обеспечение программы: выпуск малых издательских форм рекомендательной библиографии, формирование справочного аппара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ая работа: социологические опросы, анкетир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выполнение программы: мероприятия к датам экологического календаря, эко-акции, организация работы клубов по интересам и любительских объединений экологической направл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: проведение семинарских занятий, методических часов, творческих лабораторий   для библиотечных работников в помощь работе по экологическому просвещению насе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ламная деятельность: выпуск афиш, программ, листовок, пригласительных билетов, информация в прессе о проводимых мероприяти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ъемы и источники финансирования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– 40,0 тыс. руб. (бюджет МБУК «Островская ЦРБ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. – 20,0 тыс. руб. (приобретение книг, подписка периодических изданий по экологии, проведение районных конкур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. – 20,0 тыс. руб. (приобретение книг, подписка периодических изданий по экологии, проведение районных конкурс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ретные ожида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совместную деятельность с педагогами муниципальных образовательных учреждений, учреждений дополнительного образования, детских садов.</w:t>
        <w:br/>
        <w:t>Продолжить работу экологического клуба «Свирель» в ЦРДЮ.</w:t>
        <w:br/>
        <w:t xml:space="preserve">Организовать молодежь и подростков к практической деятельности в акциях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чистке берега реки Великой «Всё начинается с мало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влечь не менее 20 человек)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ции по уборке территории и посадке деревьев возле сельских библиот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электронную библиографическую базу данных по проблеме проекта.</w:t>
        <w:br/>
        <w:t>Озеленить территорию около  сельских библиотек - филиалов (посадить саженцы многолетних растений, цветы).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со всеми возрастными и профессиональными категориями читателей, удовлетворять  их потребности  в экологической информац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 и систематически применять  в библиотеке современные информационные технологии в информировании населения по вопросам эколог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кологическое мышление, экологическую  культуру посредством различных форм массовой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библиотекарей в области экологически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роблемы и обоснование необходимости ее реше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а Винчи говорил: когда вы захотите какой-нибудь реке дать новый лучший путь, вы как бы у самой реки спросите, куда б она сама хотела повернуть! Мысль Леонардо! Обновись и шествуй, и вечно торжествуй на родине моей, природа и сама стремится к совершенству, не мучайте, а помогайте ей!». Многим известен тот факт, что Псковский край относится к одним из самых экологически чистых в России. Псковская область и Островский край богаты пресными водами, на нашей территории насчитывается более 3700 озёр, которые занимают 6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٪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нашего района  находится живописное Гороховое озеро. Огромное значение для области имеют не только озёра, но и реки, такие как: Великая, Черёха, Синяя. В этих водоёмах обитают различные виды животных, птиц, рыб и что немаловажно отметить - раки, ведь они водятся только в чистой воде.  По территории  Островского района течёт река Велика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 же Утроя, Лжа, Синяя, Верша, Кух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ечная система Псковской области относится к бассейну Балтийского моря. Наиболее крупные реки - Великая, Ловать, Шелонь, Плюсса, из которых лишь первая протекает полностью по территории области. Загрязнение водоёмов - вот один из факторов уменьшения площадей озёр и рек, исчезновение видов рыб и животных, обитающих в водах. Всё живое без воды не может существовать, поэтому проблема загрязнения воды должна заставить нас задуматься о нашем будущем. «Не плюй в колодец, пригодится водицы напитьс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рязнение почв -  ещё одна проблема, волнующая наше поколение. Из-за вредных выбросов тяжёлых металлов двигателями автотранспорта заметно загрязнён почвенно-растительный покров вдоль автомагистралей. Важным фактором этой проблемы является большое количество выбрасываемого мусора, среди которого есть и неразлагающийся. Кстати, в Псковской области и в нашем районе,  очень много несанкционированных свалок, которые портят картину природы. Европейские государства следят за экологией городов, это проявляется в наложении штрафов на людей, выбрасывающих мусор в неположенном месте, большое количество урн на улицах городов. У нас же в области города сильно загрязнены, это, связано с неправильным воспитанием населения. Необходимо постоянно проводить агитационные работы, призывающие людей любить свой город, любить природу. Такой вид решения этой проблемы выгоден не только с экологической стороны, но и с экономичес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а нашего края, являются главным богатством области и занимают более трети её территории, они богаты многообразием мхов и лишайников, и являются индикаторами чистоты возду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площадей занятых лесом отрицательно влияет на воздушную среду. В атмосфере накапливается огромное количество токсичных веществ. Основными поставщиками загрязнения воздуха являются автотранспорт, котельные (особенно работающие на твёрдом топливе), промышленные предприятия. Всё это приводит к выпадению «кислотных дождей», которые способствуют постепенному отравлению водоёмов, загрязнению подземных вод. Замечено, что в районах выпадения кислотных дождей чаще болеют люди, особенно д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видим, что Псковский край  и наш город Остров являются привлекательными местами отдыха, как для туристов, так и для самих жителей области. Светлое будущее Псковской земли находится в наших руках, и нужно сделать  всё, что от нас зависит, а ведь от нас зависит очень многое. Если между людьми и природой будет взаимопонимание, то природа вступит на первую стадию к выздоровлению. Возникновение заинтересованности и активности населения области – на вторую, и, конечно, понимание людьми важности всех выше перечисленных проб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 мероприятия по экологическому просвещению пользователей займут значительное место в работе библиотек. Необходимо отметить, что мероприятия, раскрывающие вопросы экологии, особенно востребованы среди детской и подростковой аудитории. Формы мероприятий самые разнообразные: уроки экологии, часы информации, викторины, конкурсы, беседы и т.д.</w:t>
      </w: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и оформлении книжных выставок, проведении мероприятий, информационной работы использовать даты экологического календаря, юбилейные даты книг:</w:t>
      </w:r>
    </w:p>
    <w:p>
      <w:pPr>
        <w:pStyle w:val="ListParagraph"/>
        <w:spacing w:lineRule="auto" w:line="240" w:before="280" w:after="280"/>
        <w:ind w:left="0" w:firstLine="382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0" w:firstLine="382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й   календарь</w:t>
      </w:r>
    </w:p>
    <w:p>
      <w:pPr>
        <w:pStyle w:val="ListParagraph"/>
        <w:spacing w:lineRule="auto" w:line="240" w:before="0" w:after="0"/>
        <w:ind w:left="482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1 январ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ый день заповедников  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 февра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день водно-болотных угодий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 февра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День сурка (США)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9 февра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день защиты морских млекопитающих  (День кита)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 Всемирный день кошек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4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й день  действий против  плотин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5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й день  защиты  бельков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0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Земли 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1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ый день леса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2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Международный день Балтийского моря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2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день водных ресурсов (День воды) 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3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метеорологический день и День работников Гидрометеорологической службы России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птиц 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7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охраны здоровья 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 День экологических знаний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апреля – 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ни защиты окружающей среды  от экологической опасности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8 - 22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арш парков 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9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нь подснежника 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2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семирный день Земли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4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семирный день защиты лабораторных животных 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6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памяти погибших в радиационных авариях и катастрофах 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8 апре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борьбы за права человека  от химической опасности (День  химической  безопасности)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 - 10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есенняя декада наблюдений птиц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 мая 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нь Солнца 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климата 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мая - 1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   Единые дни действий  в защиту малых рек  и водоемов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0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Волги</w:t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2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сохранения биологического разнообразия (флоры и фауны Земли) 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4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Европейский день парков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5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Нерпенка  (Иркутская область) 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Май (третье воскресень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памяти жертв СПИДа 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1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семирный день без табака  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5 июн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ый день охраны окружающей среды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эколога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6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очистки водоёмов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8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океанов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создания юннатского движения в России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7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по борьбе  с опустыниванием и засухой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7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рыболовства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ию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народонаселения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6 августа 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ый день борьбы за запрещение  ядерного оружия (День Хиросимы)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6 авгу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бездомных животных 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8 (31) авгу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Лошадиный праздник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рождения Всемирного фонда дикой природы (WWF)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 День рождения Гринпис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6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охраны  озонового слоя 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2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  День без автомобилей, Европейский день пешеходов 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7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  Международный день туризма 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ентябрь (второе воскресень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журавля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ентябрь (второе воскресень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– День Байкала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Сентябрь (третье воскресенье)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работников леса 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Неделя в сентябр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  Всемирная акция «Очистим планету от мусора»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ентябрь (последняя неделя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  Всемирный день моря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Первые выходные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- Международные дни наблюдения птиц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 Всемирный день защиты животных 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5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 День образования Международного союза охраны природы (с 1990 г. – Всемирный союз охраны природы) 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6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- Всемирный день охраны мест обитания</w:t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4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- День работников заповедного дела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6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продовольствия</w:t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1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Черного моря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Октябрь (вторая среда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й день по уменьшению опасности стихийных бедствий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6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предотвращения экс</w:t>
              <w:softHyphen/>
              <w:t xml:space="preserve">плуатации окружающей среды во время войны и вооруженных конфликтов 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9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антиядерных акций </w:t>
              <w:br/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энергосбережения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2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иничкин день 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вторичной переработки 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7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черного кота (Италия)</w:t>
              <w:br/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4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моржа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9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создания  Всероссийского общества охраны природы (ВООП)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борьбы со СПИДом 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борьбы с пестицидами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5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волонтеров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0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акций за принятие Декларации прав животных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гор</w:t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образования организации ООН по охране окружающей среды (ЮНЕП)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КАЛЕНДАРЬ ЗООЗАЩИТНЫХ ПРАЗДНИКОВ</w:t>
      </w:r>
    </w:p>
    <w:p>
      <w:pPr>
        <w:pStyle w:val="Default"/>
        <w:rPr/>
      </w:pPr>
      <w:r>
        <w:rPr/>
        <w:t xml:space="preserve">1 МАРТА - Всемирный день ко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- Международный День без мяса</w:t>
      </w:r>
    </w:p>
    <w:p>
      <w:pPr>
        <w:pStyle w:val="Default"/>
        <w:rPr/>
      </w:pPr>
      <w:r>
        <w:rPr/>
        <w:t xml:space="preserve">27 апреля - Всемирный день собак-поводырей </w:t>
      </w:r>
    </w:p>
    <w:p>
      <w:pPr>
        <w:pStyle w:val="Default"/>
        <w:rPr/>
      </w:pPr>
      <w:r>
        <w:rPr/>
        <w:t xml:space="preserve">21 ИЮНЯ - День кинолога (День кинологических подразделений МВД России) </w:t>
      </w:r>
    </w:p>
    <w:p>
      <w:pPr>
        <w:pStyle w:val="Default"/>
        <w:rPr/>
      </w:pPr>
      <w:r>
        <w:rPr/>
        <w:t xml:space="preserve">25 ИЮНЯ - Международный день с собаками на работе. </w:t>
      </w:r>
    </w:p>
    <w:p>
      <w:pPr>
        <w:pStyle w:val="Default"/>
        <w:rPr/>
      </w:pPr>
      <w:r>
        <w:rPr/>
        <w:t xml:space="preserve"> </w:t>
      </w:r>
      <w:r>
        <w:rPr/>
        <w:t xml:space="preserve">2 ИЮЛЯ - Международный День Собак. </w:t>
      </w:r>
    </w:p>
    <w:p>
      <w:pPr>
        <w:pStyle w:val="Default"/>
        <w:rPr/>
      </w:pPr>
      <w:r>
        <w:rPr/>
        <w:t xml:space="preserve">16 АВГУСТА - Международный день бездомных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по инициативе Международного общества</w:t>
      </w:r>
    </w:p>
    <w:p>
      <w:pPr>
        <w:pStyle w:val="Default"/>
        <w:rPr/>
      </w:pPr>
      <w:r>
        <w:rPr/>
        <w:t xml:space="preserve">4 ОКТЯБРЯ - Всемирный день защиты животных. </w:t>
      </w:r>
    </w:p>
    <w:p>
      <w:pPr>
        <w:pStyle w:val="Default"/>
        <w:rPr/>
      </w:pPr>
      <w:r>
        <w:rPr/>
        <w:t xml:space="preserve">6 НОЯБРЯ - День Памяти животных, погибших от рук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- День защиты чёрных ко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- Международный день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альная районная библиотека 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053"/>
        <w:gridCol w:w="1407"/>
        <w:gridCol w:w="1406"/>
        <w:gridCol w:w="1899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>
          <w:trHeight w:val="233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ГОД ОСОБО ОХРАНЯЕМЫХ ПРИРОДНЫХ ТЕРРИТОРИЙ (Указ Президента РФ № 392 от 01.08.2015 г.)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ОД ЭКОЛОГИИ (Указ Президента РФ от 5.01.2016 г. № 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1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0" w:after="28"/>
              <w:rPr/>
            </w:pPr>
            <w:r>
              <w:rPr>
                <w:bCs/>
              </w:rPr>
              <w:t xml:space="preserve"> </w:t>
            </w:r>
            <w:r>
              <w:rPr/>
              <w:t>«Красота природы живёт повсю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творческих работ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 ма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чак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и хрупк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нора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.В. 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0" w:after="2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окормите птиц зимой». </w:t>
            </w:r>
          </w:p>
          <w:p>
            <w:pPr>
              <w:pStyle w:val="Default"/>
              <w:spacing w:before="0" w:after="28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о-нравственная акци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мар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естности город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А. А.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кормите пти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. букл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мар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,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.А.</w:t>
            </w:r>
          </w:p>
        </w:tc>
      </w:tr>
      <w:tr>
        <w:trPr>
          <w:trHeight w:val="1441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в объективе. Островский район». По итогам фотовыставка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дека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, ВКонтакт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чак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на загадок чудесница природа»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 А., Дмитриева Е. 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ая планет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нтересных сообщений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школ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а Е. 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нет- проект к Международному дну птиц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онтакт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асильева А.А.,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нчак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0" w:after="28"/>
              <w:rPr>
                <w:bCs/>
              </w:rPr>
            </w:pPr>
            <w:r>
              <w:rPr>
                <w:bCs/>
              </w:rPr>
              <w:t>«К Всемирному дню Зем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-игр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кашина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е Великой – чистые берег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 Велико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А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ны природных явлений». 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информация. Презентаци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колледж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.В. 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мир живой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ернисаж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А.А. 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0" w:after="2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Земля улыбается цветами»                                                       </w:t>
            </w:r>
          </w:p>
          <w:p>
            <w:pPr>
              <w:pStyle w:val="Default"/>
              <w:spacing w:before="0" w:after="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.В. 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реке, на озере» (День рыбака)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рекомендательные экспресс-обзор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А</w:t>
            </w:r>
          </w:p>
        </w:tc>
      </w:tr>
      <w:tr>
        <w:trPr>
          <w:trHeight w:val="8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асной книге природы Псковской област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ркова И.Н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аду горит костёр рябины красн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ематический вече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«Лира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А.А. 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ябины кисти алые» ко Дню красной рябины 11 октября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и тематический фотоальбом ВК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, ВКонтакт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А.А. 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а хлебу на столе» (16 октября Всемирный день хлеб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режливост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, юноше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2 ноября - Синичкин ден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фото-выставк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, юноше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Т. А.,  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всех созданиях – прекрасных и удивительны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анорама 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, юноше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.В., 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дохновени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уба цветоводов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Т.П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укова Л.В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по работе с детьми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135"/>
        <w:gridCol w:w="1055"/>
        <w:gridCol w:w="1676"/>
        <w:gridCol w:w="1899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в зимнем лес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before="0" w:after="28"/>
              <w:rPr/>
            </w:pPr>
            <w:r>
              <w:rPr/>
              <w:t>Игра – путешеств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я землю – сохраняй природ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просмотр. 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това Н.А.      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еховый  Ми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ознаватель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ые животные народов мир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о живо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шистым и полосатым посвящается»: 1 марта – День кошек в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й любовью птичьи стаи» (День птиц). 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Default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х стихия неб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птицах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З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природы: правда и вымыс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ознавательный  час, посвящённый Дню земли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вечер о цветах 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– улыбка природы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зья домашнего очага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нимательной фелинологии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З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ая мозаик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ое ассорт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Т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путешеств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 – украшение земли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– улыбка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вись р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востатая викторин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Т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о море и его обитателях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морям, по волнам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ласточки на зимов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 Л.В.</w:t>
            </w:r>
          </w:p>
        </w:tc>
      </w:tr>
      <w:tr>
        <w:trPr>
          <w:trHeight w:val="13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ознавательный час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Красной книг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>
          <w:trHeight w:val="13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ёрный аист, белый подснежни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Красной Книг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Т.А.</w:t>
            </w:r>
          </w:p>
        </w:tc>
      </w:tr>
      <w:tr>
        <w:trPr>
          <w:trHeight w:val="13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й мусо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делок из отход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о домашних животных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ые уроки кота Мурлыки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ный народ – собаки»!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сообщен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З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де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!»</w:t>
            </w:r>
          </w:p>
          <w:p>
            <w:pPr>
              <w:pStyle w:val="Normal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 формами и методами библиотечной работы пропагандировать книги писателей-натуралистов: Пришвина М. М., Скребицкого Г., Сладкова С., Бианки В.  и др.                                                            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9 к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детьм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 Л.В., Алексеева Т.А., КравченкоЗ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режан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в нашей жизн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рез книгу – любовь к природ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зверей и птиц следит со страни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вкина премудрост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алобная книга природы»  (путешествие по страницам Красной книги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бесед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551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 зеленую аптек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ни цветут сердца открыв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часы, выставка - просмот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сен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ждый стих, мой – душу лечит» (мир природы в русской поэ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ниги писателей –натуралист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тавка – просмотр, обзо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м есть чем гордиться, нам есть что охранят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- просмотр периодических изданий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ете ли вы,  что…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ить даты экологического календаря книжными выставками, беседами в течение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ронцов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ерез книгу-любовь к природ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ниги писателей натуралист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акормите птиц зим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то к нам прибежал, прилетел, прискакал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ловьиный праздник» (К Международному дню птиц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чись правилам поведения в лес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шки бывают разны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Аптека под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 Всемирному дню охраны окружающей среды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познавательн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расная книга и ее обитате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ад.Цветник.Огород.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-Обзо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братьях наших меньших» (К Всемирному дню защиты животных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познавательн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аши милые питомцы» (К Всемирному дню домашних животных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казки о животны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ай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меты и загадки зим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нам чистую планет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б хорош был урожай, эти книги прочита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морям по волна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огород и здоровье и дохо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лебная сила лекарственных растени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диалог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ая загадочная  в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о дарах лес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лонись ягоде лесн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олезных совет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земля твоя и мо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в лесу живет, что в лесу расте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 к загадкам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познавательная игра по книге В.Бианки «Лесная газета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любовью о цвет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игра (легенды о цветах, выставка рисунков, букетов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аки и кошки в одной облож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игра-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гда птицы на юг улетаю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– это дом в котором мы живе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страницам «Красной книги» Псковской обла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ищен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муш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: беседы о зимовке птиц, изготовление простейших кормушек, развешивание кормушек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, окрестности поселка Городищ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чудес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ознавательная програм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страницам «Красной книг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путешествие в мир природ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евн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-лая ау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товь ёлку к Новому году лето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в лес за саженцами елочек и высаживание их в определенных заранее места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естности поселка Городищ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цел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в лес за лекарственными растениям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ЗОЖ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естности поселка Городищ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те детей плават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безопасном поведении на воде. Урок пла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асай-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-лая ау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жовые рукавиц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на знание пословиц, поговорок, скороговорок, выражений о природ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ен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ь жизни – осень г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композиция в честь пожилых людей. Времена года в поэзии классик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ы, вете-ран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ная при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рисунков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й год к нам мчитс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и наряжаем импровизированную елк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лов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ми выставками, беседами, обзорами литературы отметить даты экологического календар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ноцветная при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рнисаж  экологической  периодики («Муравейник», «Свирель», «Юный натуралист»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страницам журнала «Приусадебное хозяйство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инская сельская библиотека 2017 год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135"/>
        <w:gridCol w:w="1055"/>
        <w:gridCol w:w="1852"/>
        <w:gridCol w:w="1723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и планета Земл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тановись, подумай, пощад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ш сад-полиса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в ответе за тех…» (по книге Ант. де Сент-Экзюпери «Маленький прин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книги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очный калейдоскоп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знаток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а спросит, что припасли лето и осен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лоховская сельская библиотека 2017 год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это дом, в котором мы живе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феврале скачет вьюга на метл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й воробьишко – серый маленький плутиш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тиц.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земля твоя и моя». День земл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.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рождения мухи-цокотух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. Занятие клуба «А почему?» (насекомые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ы как люди, на добро щедр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.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 лукошком в путь дорожку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.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растили мы капуст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.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ли - были рыбы, птицы, звер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.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разрушайте этот мир девчонки и мальчишки, иначе чудеса останутся лишь в книж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утренник. 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царстве царя Беренде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 xml:space="preserve">Калининская сельская библиотека 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 парк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да, вода –кругом в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интересного сообщен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 стихах и проз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пти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ить всегда». День Солнц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 литературн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литра живой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 – познаватель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ов безбрежная шир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продукций и рисунков, бесед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ное море – священный Байка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бесед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семирный день животных"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, викторина, 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час, урок моментального рисун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гор могут быть только гор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бесед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. Безопасность. Жизн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информационный ден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ить даты экологического календаря книжными выставками, беседами в течение год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евиц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 – наш до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 неё нет жизни на земл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беседа ( к Всемирному дню водных ресурсов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ая программ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ну я природе друго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яя фантази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майская сельская библиотека 2017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2"/>
        <w:gridCol w:w="1957"/>
        <w:gridCol w:w="1259"/>
        <w:gridCol w:w="1560"/>
        <w:gridCol w:w="1667"/>
        <w:gridCol w:w="20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85" w:firstLine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, пла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у живом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а Земля – тво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я»(ко  Вс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ому Дн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 познавательный 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ны птичь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ях у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ль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ы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лейдоско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ё Величество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» (к Вс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му Д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     выставка,      обзор лит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заповед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-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м откроет дверь в мир растений и звер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 (к Международному дню животных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экологический 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тыре ц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Зем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    цвет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рман О.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иезжен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тране заповедников и национальных парк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путешестви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кормушка для пти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дело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в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те землю, берегит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ди, не жгите землю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м чест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викторина, книжная выставка, обзо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ний лес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в ле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 с комн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ий устный журнал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ам собаки?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ёт и что в лесу растё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б экологи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… Славная пор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ик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где и как зимует?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, конкурс рисунков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иловская сельская библиотека 2017</w:t>
      </w:r>
    </w:p>
    <w:tbl>
      <w:tblPr>
        <w:tblW w:w="11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5"/>
        <w:gridCol w:w="1894"/>
        <w:gridCol w:w="1099"/>
        <w:gridCol w:w="1539"/>
        <w:gridCol w:w="1589"/>
        <w:gridCol w:w="26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ой земли очарованье»                                                        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 выст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тор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Живая план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 выст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тор Н.В.</w:t>
            </w:r>
          </w:p>
        </w:tc>
      </w:tr>
      <w:tr>
        <w:trPr>
          <w:trHeight w:val="10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, люди, красоту земную»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граф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тор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заповедникам России»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 экскур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тор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ад моей мечты»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 эк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тор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обаки и кошки в одной обложке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 и  обз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тор Н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ерец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053"/>
        <w:gridCol w:w="1407"/>
        <w:gridCol w:w="158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казы матушки Зим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утренник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поведников и национальных парк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январ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ота и богатство рек и озе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 природу». Всемирный день окружающей сред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, бесед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р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пернатые друзь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прел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, в котором ты живёш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ий день год корми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здрав предупреждает». Всемирный день без табак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ните то, что имеете»». Всемирный день окружающей сред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адки мудрого Филин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ючения юного натуралист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ие проблемы родного села и пути их решени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ой большой голубой ша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MO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Международный день отказа от кур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урок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ое знакомое - неизвестно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уратов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оведать – запретить» (День заповедников и парков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еточные го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ческие звенья» (Всемирный день Земли и водных ресурсов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глазами автор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ечный круг» (День солнц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ловек – хозяин своего будущего» (Всемирный день окружающей среды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ждународный день собак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грани вымирания» (День защиты животных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ивот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а сокровищниц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син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лесном царстве, премудром государств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страницам Красной книг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- путешеств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 воды нет жизни» (об охране водных ресурсов на нашей планет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ловьиный праздник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ая программ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ой календарь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ур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и, планета Земля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лонитесь ягоде лесн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ур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адай животны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л цвет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о – листь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ты знаешь о лесе?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удьбе природы – наша судьб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те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ркунов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229"/>
        <w:gridCol w:w="961"/>
        <w:gridCol w:w="1852"/>
        <w:gridCol w:w="1723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 снежной шапк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 и питани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звери ждут весн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эколог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 и улица где ты живёш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ник по уборке березовой рощи, прилегающей к библиотек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лесовичок проводил субботник в лес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ота родного кр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а грибн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нформацион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звери готовятся к зим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Земле-матуш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 белым покрывало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познавательн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иковская сельская библиотека 2017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лое - доброе» В.Владимиров (связь природы с человеком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знай мир» (Природ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отные и растения Росси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енькие тайны» Ю.Дмитриев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истоки». (Символ русской усадьбы. Вишня – райское дерево жизни и радости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олодой картошк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торого хлеба. Информацион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овый спас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ы пасечника «Каким бывает мед»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вгус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крепляющий силу духа чабрец». (Целебная сила растений)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природу вместе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 бесед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блоневы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кусно живем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литературы. Дегустация пирог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мля заветн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</w:tbl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b/>
      <w:bCs/>
      <w:color w:val="438F0B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ublabz">
    <w:name w:val="publ_abz"/>
    <w:basedOn w:val="Normal"/>
    <w:qFormat/>
    <w:pPr>
      <w:spacing w:lineRule="auto" w:line="240" w:before="0" w:after="57"/>
      <w:ind w:firstLine="24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lib.ru/ecology/ecology_calendar/detail.php?CODE=11_01_zapovednik" TargetMode="External"/><Relationship Id="rId3" Type="http://schemas.openxmlformats.org/officeDocument/2006/relationships/hyperlink" Target="http://www.herzenlib.ru/ecology/ecology_calendar/detail.php?CODE=02_02_vodno-bolot" TargetMode="External"/><Relationship Id="rId4" Type="http://schemas.openxmlformats.org/officeDocument/2006/relationships/hyperlink" Target="http://www.herzenlib.ru/ecology/ecology_calendar/detail.php?CODE=2_02_Surok" TargetMode="External"/><Relationship Id="rId5" Type="http://schemas.openxmlformats.org/officeDocument/2006/relationships/hyperlink" Target="http://www.herzenlib.ru/ecology/ecology_calendar/detail.php?CODE=19_02_Kit" TargetMode="External"/><Relationship Id="rId6" Type="http://schemas.openxmlformats.org/officeDocument/2006/relationships/hyperlink" Target="http://www.herzenlib.ru/ecology/ecology_calendar/detail.php?CODE=01_03_Cats" TargetMode="External"/><Relationship Id="rId7" Type="http://schemas.openxmlformats.org/officeDocument/2006/relationships/hyperlink" Target="http://www.herzenlib.ru/ecology/ecology_calendar/detail.php?CODE=14_03_Plotiny" TargetMode="External"/><Relationship Id="rId8" Type="http://schemas.openxmlformats.org/officeDocument/2006/relationships/hyperlink" Target="http://www.herzenlib.ru/ecology/ecology_calendar/detail.php?CODE=15_03_belkov" TargetMode="External"/><Relationship Id="rId9" Type="http://schemas.openxmlformats.org/officeDocument/2006/relationships/hyperlink" Target="http://www.herzenlib.ru/ecology/ecology_calendar/detail.php?CODE=20_03_Zemlia" TargetMode="External"/><Relationship Id="rId10" Type="http://schemas.openxmlformats.org/officeDocument/2006/relationships/hyperlink" Target="http://www.herzenlib.ru/ecology/ecology_calendar/detail.php?CODE=21_03" TargetMode="External"/><Relationship Id="rId11" Type="http://schemas.openxmlformats.org/officeDocument/2006/relationships/hyperlink" Target="http://www.herzenlib.ru/ecology/ecology_calendar/detail.php?CODE=22_03" TargetMode="External"/><Relationship Id="rId12" Type="http://schemas.openxmlformats.org/officeDocument/2006/relationships/hyperlink" Target="http://www.herzenlib.ru/ecology/ecology_calendar/detail.php?CODE=22_03_Voda" TargetMode="External"/><Relationship Id="rId13" Type="http://schemas.openxmlformats.org/officeDocument/2006/relationships/hyperlink" Target="http://www.herzenlib.ru/ecology/ecology_calendar/detail.php?CODE=23_03_Meteorologia" TargetMode="External"/><Relationship Id="rId14" Type="http://schemas.openxmlformats.org/officeDocument/2006/relationships/hyperlink" Target="http://www.herzenlib.ru/ecology/ecology_calendar/detail.php?CODE=01_04" TargetMode="External"/><Relationship Id="rId15" Type="http://schemas.openxmlformats.org/officeDocument/2006/relationships/hyperlink" Target="http://www.herzenlib.ru/ecology/ecology_calendar/detail.php?CODE=07_04" TargetMode="External"/><Relationship Id="rId16" Type="http://schemas.openxmlformats.org/officeDocument/2006/relationships/hyperlink" Target="http://www.herzenlib.ru/ecology/ecology_calendar/detail.php?CODE=15_04" TargetMode="External"/><Relationship Id="rId17" Type="http://schemas.openxmlformats.org/officeDocument/2006/relationships/hyperlink" Target="http://www.herzenlib.ru/ecology/ecology_calendar/detail.php?CODE=15_04_05_06" TargetMode="External"/><Relationship Id="rId18" Type="http://schemas.openxmlformats.org/officeDocument/2006/relationships/hyperlink" Target="http://www.herzenlib.ru/ecology/ecology_calendar/detail.php?CODE=18_22_04" TargetMode="External"/><Relationship Id="rId19" Type="http://schemas.openxmlformats.org/officeDocument/2006/relationships/hyperlink" Target="http://www.herzenlib.ru/ecology/ecology_calendar/detail.php?CODE=19_04" TargetMode="External"/><Relationship Id="rId20" Type="http://schemas.openxmlformats.org/officeDocument/2006/relationships/hyperlink" Target="http://www.herzenlib.ru/ecology/ecology_calendar/detail.php?CODE=22_04" TargetMode="External"/><Relationship Id="rId21" Type="http://schemas.openxmlformats.org/officeDocument/2006/relationships/hyperlink" Target="http://www.herzenlib.ru/ecology/ecology_calendar/detail.php?CODE=24_04" TargetMode="External"/><Relationship Id="rId22" Type="http://schemas.openxmlformats.org/officeDocument/2006/relationships/hyperlink" Target="http://www.herzenlib.ru/ecology/ecology_calendar/detail.php?CODE=26_04" TargetMode="External"/><Relationship Id="rId23" Type="http://schemas.openxmlformats.org/officeDocument/2006/relationships/hyperlink" Target="http://www.herzenlib.ru/ecology/ecology_calendar/detail.php?CODE=28_04" TargetMode="External"/><Relationship Id="rId24" Type="http://schemas.openxmlformats.org/officeDocument/2006/relationships/hyperlink" Target="http://www.herzenlib.ru/ecology/ecology_calendar/detail.php?CODE=1_10_05" TargetMode="External"/><Relationship Id="rId25" Type="http://schemas.openxmlformats.org/officeDocument/2006/relationships/hyperlink" Target="http://www.herzenlib.ru/ecology/ecology_calendar/detail.php?CODE=03_05" TargetMode="External"/><Relationship Id="rId26" Type="http://schemas.openxmlformats.org/officeDocument/2006/relationships/hyperlink" Target="http://www.herzenlib.ru/ecology/ecology_calendar/detail.php?CODE=15_05" TargetMode="External"/><Relationship Id="rId27" Type="http://schemas.openxmlformats.org/officeDocument/2006/relationships/hyperlink" Target="http://www.herzenlib.ru/ecology/ecology_calendar/detail.php?CODE=15_05_15_06" TargetMode="External"/><Relationship Id="rId28" Type="http://schemas.openxmlformats.org/officeDocument/2006/relationships/hyperlink" Target="http://www.herzenlib.ru/ecology/ecology_calendar/detail.php?CODE=20_05" TargetMode="External"/><Relationship Id="rId29" Type="http://schemas.openxmlformats.org/officeDocument/2006/relationships/hyperlink" Target="http://www.herzenlib.ru/ecology/ecology_calendar/detail.php?CODE=22_05" TargetMode="External"/><Relationship Id="rId30" Type="http://schemas.openxmlformats.org/officeDocument/2006/relationships/hyperlink" Target="http://www.herzenlib.ru/ecology/ecology_calendar/detail.php?CODE=24_05" TargetMode="External"/><Relationship Id="rId31" Type="http://schemas.openxmlformats.org/officeDocument/2006/relationships/hyperlink" Target="http://www.herzenlib.ru/ecology/ecology_calendar/detail.php?CODE=25_05" TargetMode="External"/><Relationship Id="rId32" Type="http://schemas.openxmlformats.org/officeDocument/2006/relationships/hyperlink" Target="http://www.herzenlib.ru/ecology/ecology_calendar/detail.php?CODE=voskr" TargetMode="External"/><Relationship Id="rId33" Type="http://schemas.openxmlformats.org/officeDocument/2006/relationships/hyperlink" Target="http://www.herzenlib.ru/ecology/ecology_calendar/detail.php?CODE=31_05" TargetMode="External"/><Relationship Id="rId34" Type="http://schemas.openxmlformats.org/officeDocument/2006/relationships/hyperlink" Target="http://www.herzenlib.ru/ecology/ecology_calendar/detail.php?CODE=05_06" TargetMode="External"/><Relationship Id="rId35" Type="http://schemas.openxmlformats.org/officeDocument/2006/relationships/hyperlink" Target="http://www.herzenlib.ru/ecology/ecology_calendar/detail.php?CODE=05_06_1" TargetMode="External"/><Relationship Id="rId36" Type="http://schemas.openxmlformats.org/officeDocument/2006/relationships/hyperlink" Target="http://www.herzenlib.ru/ecology/ecology_calendar/detail.php?CODE=06_06_1" TargetMode="External"/><Relationship Id="rId37" Type="http://schemas.openxmlformats.org/officeDocument/2006/relationships/hyperlink" Target="http://www.herzenlib.ru/ecology/ecology_calendar/detail.php?CODE=08_06" TargetMode="External"/><Relationship Id="rId38" Type="http://schemas.openxmlformats.org/officeDocument/2006/relationships/hyperlink" Target="http://www.herzenlib.ru/ecology/ecology_calendar/detail.php?CODE=15_06" TargetMode="External"/><Relationship Id="rId39" Type="http://schemas.openxmlformats.org/officeDocument/2006/relationships/hyperlink" Target="http://www.herzenlib.ru/ecology/ecology_calendar/detail.php?CODE=27_06" TargetMode="External"/><Relationship Id="rId40" Type="http://schemas.openxmlformats.org/officeDocument/2006/relationships/hyperlink" Target="http://www.herzenlib.ru/ecology/ecology_calendar/detail.php?CODE=27_06_1" TargetMode="External"/><Relationship Id="rId41" Type="http://schemas.openxmlformats.org/officeDocument/2006/relationships/hyperlink" Target="http://www.herzenlib.ru/ecology/ecology_calendar/detail.php?CODE=11_06" TargetMode="External"/><Relationship Id="rId42" Type="http://schemas.openxmlformats.org/officeDocument/2006/relationships/hyperlink" Target="http://www.herzenlib.ru/ecology/ecology_calendar/detail.php?CODE=6_08" TargetMode="External"/><Relationship Id="rId43" Type="http://schemas.openxmlformats.org/officeDocument/2006/relationships/hyperlink" Target="http://www.herzenlib.ru/ecology/ecology_calendar/detail.php?CODE=16_08" TargetMode="External"/><Relationship Id="rId44" Type="http://schemas.openxmlformats.org/officeDocument/2006/relationships/hyperlink" Target="http://www.herzenlib.ru/ecology/ecology_calendar/detail.php?CODE=18_08" TargetMode="External"/><Relationship Id="rId45" Type="http://schemas.openxmlformats.org/officeDocument/2006/relationships/hyperlink" Target="http://www.herzenlib.ru/ecology/ecology_calendar/detail.php?CODE=11_09" TargetMode="External"/><Relationship Id="rId46" Type="http://schemas.openxmlformats.org/officeDocument/2006/relationships/hyperlink" Target="http://www.herzenlib.ru/ecology/ecology_calendar/detail.php?CODE=15_09" TargetMode="External"/><Relationship Id="rId47" Type="http://schemas.openxmlformats.org/officeDocument/2006/relationships/hyperlink" Target="http://www.herzenlib.ru/ecology/ecology_calendar/detail.php?CODE=16_09" TargetMode="External"/><Relationship Id="rId48" Type="http://schemas.openxmlformats.org/officeDocument/2006/relationships/hyperlink" Target="http://www.herzenlib.ru/ecology/ecology_calendar/detail.php?CODE=22_09" TargetMode="External"/><Relationship Id="rId49" Type="http://schemas.openxmlformats.org/officeDocument/2006/relationships/hyperlink" Target="http://www.herzenlib.ru/ecology/ecology_calendar/detail.php?CODE=27_09" TargetMode="External"/><Relationship Id="rId50" Type="http://schemas.openxmlformats.org/officeDocument/2006/relationships/hyperlink" Target="http://www.herzenlib.ru/ecology/ecology_calendar/detail.php?CODE=vtor_voskr_sent" TargetMode="External"/><Relationship Id="rId51" Type="http://schemas.openxmlformats.org/officeDocument/2006/relationships/hyperlink" Target="http://www.herzenlib.ru/ecology/ecology_calendar/detail.php?CODE=20100715avgust" TargetMode="External"/><Relationship Id="rId52" Type="http://schemas.openxmlformats.org/officeDocument/2006/relationships/hyperlink" Target="http://www.herzenlib.ru/ecology/ecology_calendar/detail.php?CODE=3_voskr_sent" TargetMode="External"/><Relationship Id="rId53" Type="http://schemas.openxmlformats.org/officeDocument/2006/relationships/hyperlink" Target="http://www.herzenlib.ru/ecology/ecology_calendar/detail.php?CODE=nedel_v_sent" TargetMode="External"/><Relationship Id="rId54" Type="http://schemas.openxmlformats.org/officeDocument/2006/relationships/hyperlink" Target="http://www.herzenlib.ru/ecology/ecology_calendar/detail.php?CODE=posl_ned_sent" TargetMode="External"/><Relationship Id="rId55" Type="http://schemas.openxmlformats.org/officeDocument/2006/relationships/hyperlink" Target="http://www.herzenlib.ru/ecology/ecology_calendar/detail.php?CODE=01_10" TargetMode="External"/><Relationship Id="rId56" Type="http://schemas.openxmlformats.org/officeDocument/2006/relationships/hyperlink" Target="http://www.herzenlib.ru/ecology/ecology_calendar/detail.php?CODE=4_10_den_zachiti" TargetMode="External"/><Relationship Id="rId57" Type="http://schemas.openxmlformats.org/officeDocument/2006/relationships/hyperlink" Target="http://www.herzenlib.ru/ecology/ecology_calendar/detail.php?CODE=05_10" TargetMode="External"/><Relationship Id="rId58" Type="http://schemas.openxmlformats.org/officeDocument/2006/relationships/hyperlink" Target="http://www.herzenlib.ru/ecology/ecology_calendar/detail.php?CODE=06_10" TargetMode="External"/><Relationship Id="rId59" Type="http://schemas.openxmlformats.org/officeDocument/2006/relationships/hyperlink" Target="http://www.herzenlib.ru/ecology/ecology_calendar/detail.php?CODE=14_10" TargetMode="External"/><Relationship Id="rId60" Type="http://schemas.openxmlformats.org/officeDocument/2006/relationships/hyperlink" Target="http://www.herzenlib.ru/ecology/ecology_calendar/detail.php?CODE=16_10_prod" TargetMode="External"/><Relationship Id="rId61" Type="http://schemas.openxmlformats.org/officeDocument/2006/relationships/hyperlink" Target="http://www.herzenlib.ru/ecology/ecology_calendar/detail.php?CODE=31_10" TargetMode="External"/><Relationship Id="rId62" Type="http://schemas.openxmlformats.org/officeDocument/2006/relationships/hyperlink" Target="http://www.herzenlib.ru/ecology/ecology_calendar/detail.php?CODE=vtor_sreda" TargetMode="External"/><Relationship Id="rId63" Type="http://schemas.openxmlformats.org/officeDocument/2006/relationships/hyperlink" Target="http://www.herzenlib.ru/ecology/ecology_calendar/detail.php?CODE=6_11_voina" TargetMode="External"/><Relationship Id="rId64" Type="http://schemas.openxmlformats.org/officeDocument/2006/relationships/hyperlink" Target="http://www.herzenlib.ru/ecology/ecology_calendar/detail.php?CODE=9_11_yader" TargetMode="External"/><Relationship Id="rId65" Type="http://schemas.openxmlformats.org/officeDocument/2006/relationships/hyperlink" Target="http://www.herzenlib.ru/ecology/ecology_calendar/detail.php?CODE=11_11_yader" TargetMode="External"/><Relationship Id="rId66" Type="http://schemas.openxmlformats.org/officeDocument/2006/relationships/hyperlink" Target="http://www.herzenlib.ru/ecology/ecology_calendar/detail.php?CODE=12_11_sinitsa" TargetMode="External"/><Relationship Id="rId67" Type="http://schemas.openxmlformats.org/officeDocument/2006/relationships/hyperlink" Target="http://www.herzenlib.ru/ecology/ecology_calendar/detail.php?CODE=15_11_vtor_per" TargetMode="External"/><Relationship Id="rId68" Type="http://schemas.openxmlformats.org/officeDocument/2006/relationships/hyperlink" Target="http://www.herzenlib.ru/ecology/ecology_calendar/detail.php?CODE=17_11_blac_cat" TargetMode="External"/><Relationship Id="rId69" Type="http://schemas.openxmlformats.org/officeDocument/2006/relationships/hyperlink" Target="http://www.herzenlib.ru/ecology/ecology_calendar/detail.php?CODE=24_11_blac_cat" TargetMode="External"/><Relationship Id="rId70" Type="http://schemas.openxmlformats.org/officeDocument/2006/relationships/hyperlink" Target="http://www.herzenlib.ru/ecology/ecology_calendar/detail.php?CODE=29_11_voop" TargetMode="External"/><Relationship Id="rId71" Type="http://schemas.openxmlformats.org/officeDocument/2006/relationships/hyperlink" Target="http://www.herzenlib.ru/ecology/ecology_calendar/detail.php?CODE=1_12_spid" TargetMode="External"/><Relationship Id="rId72" Type="http://schemas.openxmlformats.org/officeDocument/2006/relationships/hyperlink" Target="http://www.herzenlib.ru/ecology/ecology_calendar/detail.php?CODE=3_12_pestit" TargetMode="External"/><Relationship Id="rId73" Type="http://schemas.openxmlformats.org/officeDocument/2006/relationships/hyperlink" Target="http://www.herzenlib.ru/ecology/ecology_calendar/detail.php?CODE=5_12_volont" TargetMode="External"/><Relationship Id="rId74" Type="http://schemas.openxmlformats.org/officeDocument/2006/relationships/hyperlink" Target="http://www.herzenlib.ru/ecology/ecology_calendar/detail.php?CODE=10_12_jivotn" TargetMode="External"/><Relationship Id="rId75" Type="http://schemas.openxmlformats.org/officeDocument/2006/relationships/hyperlink" Target="http://www.herzenlib.ru/ecology/ecology_calendar/detail.php?CODE=11_12_gorr" TargetMode="External"/><Relationship Id="rId76" Type="http://schemas.openxmlformats.org/officeDocument/2006/relationships/hyperlink" Target="http://www.herzenlib.ru/ecology/ecology_calendar/detail.php?CODE=15_12_gorr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библиотека</dc:creator>
  <dc:description/>
  <cp:keywords/>
  <dc:language>en-US</dc:language>
  <cp:lastModifiedBy>Андреева</cp:lastModifiedBy>
  <dcterms:modified xsi:type="dcterms:W3CDTF">2017-02-02T08:59:00Z</dcterms:modified>
  <cp:revision>56</cp:revision>
  <dc:subject/>
  <dc:title>Программа по экологии</dc:title>
</cp:coreProperties>
</file>