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сотрудников МБУК «Островская ЦРБ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тябрь 2017г.- июнь 2019г.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т обновления знаний – к профессионализму действий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33620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261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1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 МБУК «Островская ЦРБ»</w:t>
      </w:r>
    </w:p>
    <w:p>
      <w:pPr>
        <w:pStyle w:val="Normal"/>
        <w:tabs>
          <w:tab w:val="clear" w:pos="708"/>
          <w:tab w:val="left" w:pos="261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 Т.П.Андреева</w:t>
      </w:r>
    </w:p>
    <w:p>
      <w:pPr>
        <w:pStyle w:val="Normal"/>
        <w:tabs>
          <w:tab w:val="clear" w:pos="708"/>
          <w:tab w:val="left" w:pos="2610" w:leader="none"/>
        </w:tabs>
        <w:ind w:left="4860" w:hanging="0"/>
        <w:rPr/>
      </w:pPr>
      <w:r>
        <w:rPr>
          <w:sz w:val="28"/>
          <w:szCs w:val="28"/>
        </w:rPr>
        <w:t>«______» __________  2017г.</w:t>
      </w:r>
    </w:p>
    <w:p>
      <w:pPr>
        <w:pStyle w:val="Normal"/>
        <w:tabs>
          <w:tab w:val="clear" w:pos="708"/>
          <w:tab w:val="left" w:pos="261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обновления знаний – к профессионализму действий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Программа повышения квалификации сотрудников МБУК «Островская ЦРБ»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на октябрь 2017г.- июнь 2019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От обновления знаний – к профессионализму действи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Повышение уровня профессиональной компетенции библиотекарей  в условиях модернизации библиотечного дел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зчик Программы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 «Островская центральная райо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библиотечному обслуживанию Гинчак Н.А.</w:t>
            </w:r>
          </w:p>
        </w:tc>
      </w:tr>
      <w:tr>
        <w:trPr>
          <w:trHeight w:val="147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и Программы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йствие формированию инновационной культуры в МБУК «Островская ЦРБ», осознанному применению новшеств, стимулированию профессиональной активности специалистов для положительного изменения качества библиотечного обслужи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и Программы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/>
            </w:pPr>
            <w:r>
              <w:rPr/>
              <w:t>-  Внедрять в практику работы систему непрерывного образования кадров на основе дифференцированного подх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/>
            </w:pPr>
            <w:r>
              <w:rPr/>
              <w:t>- обучать основам библиотечной инноватики, формировать профессиональные и личностные компетенции сотрудников библиотеч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/>
            </w:pPr>
            <w:r>
              <w:rPr/>
              <w:t xml:space="preserve">– </w:t>
            </w:r>
            <w:r>
              <w:rPr/>
              <w:t>реализовывать на практике новов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/>
            </w:pPr>
            <w:r>
              <w:rPr/>
              <w:t>-  поддерживать творческие мотивации библиотечных работников в освоении новых знаний посредством проведения конкурсов профессионального мастер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360"/>
              <w:jc w:val="both"/>
              <w:rPr/>
            </w:pPr>
            <w:r>
              <w:rPr/>
              <w:t>- формировать новое библиотечное мыщление;</w:t>
            </w:r>
          </w:p>
          <w:p>
            <w:pPr>
              <w:pStyle w:val="Normal"/>
              <w:rPr/>
            </w:pPr>
            <w:r>
              <w:rPr/>
              <w:t>- объединить интеллектуальный и творческий потенциал библиотекарей в единое информационное пространство района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ктябрь 2017г. – июнь 2019г.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БУК «Островская ЦРБ»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нители 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директора по библиотечному обслуживанию Гинчак Н.А., специалисты МБУК «Остро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МБУК «Островская ЦРБ» Т.П. Андреев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- повышение качества библиотечного обслуживания населения Островск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инновационных процессов, внедрение и использование новых технологий в библиоте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т профессиональной комфортности и компетентности персонала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снование Программы: содержание, проблемы и перспективы их решения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ерсонал является важнейшим стратегическим ресурсом любого учреждения культуры. Для подготовки гибко мыслящих специалистов, способных работать в условиях сегодняшних нововведений, необходимо уделять внимание непрерывному образованию и системной подготовке библиотечных кадр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зменение условий существования библиотек в обществе (развитие новых информационных технологий, социально-экономические преобразования в обществе, введение электронных услуг в практику библиотек) поставили библиотекарей перед необходимостью искать новые принципы работы, формы функционирования, технолог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анная программа призвана реализовать принцип непрерывного образования библиотечных кадров, осуществляет компенсацию недостающего профессионального знания у специалистов, возникающего в силу объективного отставания базового отраслевого образования от потребностей динамично развивающейся библиотечной практики. Кроме того, программа - это площадка освоения новых идей, концепций, технологий: в её недрах аккумулируется инновационный библиотечный опыт, а затем транслируется и внедряется в практическую деятельност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зработка данной программы является важным условием реформирования библиотечной сфе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дача МБУК «Островская ЦРБ» - разработка таких форм повышения квалификации, которые направлены как на качественные изменения профессионального уровня, так и на сознание библиотекарей как личностей, способных изменить коллективное сознание, способствовать внедрению инноваций в работу своих библиот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вышение квалификации более эффективно, если все работники учреждения обучаются практически одновременно, причем максимально приближенно к ежедневной практике. Эффективность повышается, если происходит взаимообучение, каждый из специалистов выступает и обучаемым, и обучающим. Это повышает внутреннюю самооценку и усиливает мотивацию к самообразова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развитием информационно-коммуникативных технологий особенно быстро изменяется технология и методика культурно-досуговой деятельности, содержание производственно-творческой деятельности. Информационные, </w:t>
            </w:r>
            <w:r>
              <w:rPr>
                <w:lang w:val="en-US"/>
              </w:rPr>
              <w:t>PR</w:t>
            </w:r>
            <w:r>
              <w:rPr/>
              <w:t>-технологии, фандрайзинг, новые формы организации деятельности, партнерство, формирование имиджа –  сейчас действенные инструменты стратегической политики в библиотеке. Инновации, направленные на потребителей услуг, приводят к повышению качества библиотечного обслуживания населения, расширению ассортимента предоставляемых социально-культурных услуг. МБУК «Островская ЦРБ» объединяет 18 библиот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дминистрация ЦРБ ежегодно проводит мониторинг профессиональной среды, в ходе которого выявлены определенные тенденции, характерные для отрасли в целом: «старение» кадрового состава и сокращение числа профессионалов в отрасл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сходя из сказанного, повышение квалификации сотрудников является актуальной проблемой в учрежд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жегодно директором утверждается план повышения квалификации работников.  Формами повышения квалификации библиотечных работников являются конференции и семинары, проводимые ведущими специалистами центральной районной библиотеки и ПОУНБ, а также курсы повышения квалификации в ПОУНБ, вебинары. Определенные итоги профессиональной грамотности сотрудников подводятся на ежегодных конкурсах профессионального мастер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 целью выявления отношения коллектива библиотек к непрерывному образованию, определения основных пробелов в знаниях ежегодно проводятся опросы специалистов. </w:t>
            </w:r>
          </w:p>
          <w:p>
            <w:pPr>
              <w:pStyle w:val="Normal"/>
              <w:jc w:val="both"/>
              <w:rPr/>
            </w:pPr>
            <w:r>
              <w:rPr/>
              <w:t>Исходя из этого,  была разработана данная программа «От обновления знаний – к профессионализму действий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 данной  программы  основывается  на желании  и  готовности  коллектива  повысить    уровень  своей  профессиональной  компетентности  и  привлечении     квалифицированных    специалистов  для  проведения  занятий, включенных  в  программу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 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е расход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расходных материалов для издания методических ресурсов обучающего характера – Издательская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ографские расходы.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ировочные расход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Программа повышения квалификации сотрудников МБУК «Островская ЦРБ»</w:t>
      </w:r>
    </w:p>
    <w:p>
      <w:pPr>
        <w:pStyle w:val="Normal"/>
        <w:jc w:val="both"/>
        <w:rPr/>
      </w:pPr>
      <w:r>
        <w:rPr/>
        <w:t>на октябрь 2017г. - июнь 2019г.  «От обновления знаний – к профессионализму действий»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800"/>
        <w:gridCol w:w="1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мероприятия (форма про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и проведе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е лица, контакты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Круглый стол: «Имидж библиотеки, как фактор её развития»</w:t>
            </w:r>
            <w:r>
              <w:rPr>
                <w:rFonts w:cs="Lucida Sans Unicode" w:ascii="Lucida Sans Unicode" w:hAnsi="Lucida Sans Unicode"/>
                <w:color w:val="2F4F4F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«Краеведчески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я в сельской библиотек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Анализ работы библиотек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г.;    "Готовимся к аттестации"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4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/>
              <w:t xml:space="preserve">Информационный час  «Материальная ответственность и соблюдение правил </w:t>
              <w:br/>
              <w:t xml:space="preserve">пожарной безопасности, электробезопасности, меры антитерраристической безопасности, охрана труда.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стровская ЦР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дреева Т.П., директор; Гинчак Н.А., зам. директора; зав. отделами ЦРБ; библиотекари сельских филиалов, Елецкий В.Ю., зав отделом эксплуатации здани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ее задание: Подготовка к краеведческим чтения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е  краеведческие чтения по тем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, краеведы Островского района, учащие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Подготовить план работы библиотеки на 2018 год для районной программы  по краеведению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нсультация по составлению отчетов сельских библиотек – филиалов за 2017 го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/>
              <w:t>2. Диалог в формате кейс-стадий (разбор практических ситуаций) «О чем я хочу поговорить: проблемы, практика, помощь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.Презентация: «Календарь знаменательных и памятных дат на 2018 год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4. Час профессиональных советов «Мои профессиональные творческие удачи».</w:t>
            </w:r>
            <w:r>
              <w:rPr>
                <w:rFonts w:cs="Lucida Sans Unicode" w:ascii="Lucida Sans Unicode" w:hAnsi="Lucida Sans Unicode"/>
                <w:color w:val="2F4F4F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; зав. отделами Ц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Составление отчета о работе за 2017 год. Составить Программу по наиболее актуальному и социально значимому  направлению деятельности сельской библиотеки-филиала.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«Итоги работы за 2017 год и ориентиры на будущее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2.  Риск-версия (деловая диалоговая игра)           «Побуждение к инноватике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Обзор профессиональной литературы, библиотечной период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Подготовить  программу клуба по интерес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Мастерская библиотечного  опы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Читательские объединения и клубы по интересам в библиотек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сультационно-деловая игра «Программа клуба: как составит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Литературный ликбез: «Современная литератур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чак Н.А., зам. директора по библиотечной работе, библиотекари сельских библиотек-филиалов, где есть клубы по интересам; работники отдела обслуживания читателе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Подготовка к круглому столу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углый стол «Применение платных услуг и рекламная деятельность библиоте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зговой штурм консультация 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 по библиотечной работе, зав. отделами ЦРБ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</w:t>
            </w:r>
            <w:r>
              <w:rPr>
                <w:color w:val="000000"/>
              </w:rPr>
              <w:t xml:space="preserve"> Подготовить и провести т</w:t>
            </w:r>
            <w:r>
              <w:rPr/>
              <w:t>ворческий отчет о работе перед населением с предоставлением протокол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/>
              <w:t>Экспресс-дайджест (обзор)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/>
              <w:t>«Имидж современного библиотекаря» </w:t>
            </w:r>
          </w:p>
          <w:p>
            <w:pPr>
              <w:pStyle w:val="Normal"/>
              <w:rPr/>
            </w:pPr>
            <w:r>
              <w:rPr/>
              <w:t>2.  «Организация рабочего времени или самоменеджмент библиотекаря» — Тест-практикум </w:t>
              <w:br/>
              <w:t xml:space="preserve"> 4. Анализ работы библиоте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дреева Т.П., директор; Гинчак Н.А., зам. директора по библиотечной работе, зав. отделами ЦРБ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дготовка к Общероссийскому Дню библиотек (подготовка материалов и участников ко Дню открытых дверей)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 Праздничное мероприятие, посвященное Дню библиоте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рисуждение переходящего звания «Библиотекарь года», «Библиотека года»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, пользователи библиотек, партне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ездное заседание ШН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одведение итогов работы Школы непрерывного образов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</w:t>
            </w:r>
            <w:r>
              <w:rPr>
                <w:color w:val="000000"/>
              </w:rPr>
              <w:t xml:space="preserve"> </w:t>
            </w:r>
            <w:r>
              <w:rPr/>
              <w:t>Подготовка к краеведческим чтениям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2018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80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 «Работа с алфавитным и систематическими каталогами» (консультация, практическое задание, домашняя работа, проверка зада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Анализ работы библиотек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8 г.   </w:t>
            </w:r>
          </w:p>
          <w:p>
            <w:pPr>
              <w:pStyle w:val="Normal"/>
              <w:rPr/>
            </w:pPr>
            <w:r>
              <w:rPr/>
              <w:t>3. Инструктаж по пожарной безопасности, электробезопасности, о мерах антитерраристической безопасности, охране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дреева Т.П., директор; Гинчак Н.А., зам. директора;  Барзова Л.А., зав. отделом комплектования и обработки литературы, Елецкий В.Ю.,  зав. отделом ЦРБ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ее задание: Подготовка к краеведческим чтения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V</w:t>
            </w:r>
            <w:r>
              <w:rPr/>
              <w:t xml:space="preserve"> районные  краеведчес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иблиотекари МБУК «Островская ЦРБ»,  краеведы Островского района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машнее задание: Разработать собственную программу по любому направлению деяте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Районный семинар </w:t>
              <w:br/>
              <w:t>«Основные задачи и планирование работы на 2019 год».</w:t>
              <w:br/>
              <w:t>Подготовка к сдаче текстовых и статистических отчётов за 2018 год</w:t>
            </w:r>
          </w:p>
          <w:p>
            <w:pPr>
              <w:pStyle w:val="Normal"/>
              <w:rPr/>
            </w:pPr>
            <w:r>
              <w:rPr/>
              <w:t>2. Обзор профессиональных из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 xml:space="preserve"> Составить план работы на 2019 год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</w:t>
            </w:r>
            <w:r>
              <w:rPr/>
              <w:t>. «Итоги работы Островской центральной районной библиотеки и библиотек Островского района за 2018 год.  Анализ статистических отчётов»</w:t>
            </w:r>
          </w:p>
          <w:p>
            <w:pPr>
              <w:pStyle w:val="Normal"/>
              <w:jc w:val="both"/>
              <w:rPr/>
            </w:pPr>
            <w:r>
              <w:rPr/>
              <w:t>2. «Художественные и эстетические требования к оформительской деятельности в библиот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 xml:space="preserve"> Подготовиться к диалогу  «Планирование. Учет результатов. Оценка эффективности библиографической работ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Диалог «Планирование. Учет результатов. Оценка эффективности библиографической работ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</w:t>
            </w:r>
            <w:r>
              <w:rPr/>
              <w:t xml:space="preserve"> Библиопрактикум «Информационная культура библиотека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; зав. отделами ЦРБ; Черкашина Е.А., зав отделом информационной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«</w:t>
            </w:r>
            <w:r>
              <w:rPr/>
              <w:t xml:space="preserve">Библиотечное обслуживание детей: подходы, проблемы, перспективы» </w:t>
            </w:r>
          </w:p>
          <w:p>
            <w:pPr>
              <w:pStyle w:val="Normal"/>
              <w:jc w:val="both"/>
              <w:rPr/>
            </w:pPr>
            <w:r>
              <w:rPr/>
              <w:t>2. «Литературный ликбез: детская литература. Знакомство с лучшими образцами детской литературы (беседа, час взаимной информации, тестирование, 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-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 xml:space="preserve"> Составить сценарий и провести мероприятие для детей. Конкурс на лучший сценарий для дете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. «Формы массовой работы с читателями» (консультация, показательное массовое мероприятие)</w:t>
            </w:r>
          </w:p>
          <w:p>
            <w:pPr>
              <w:pStyle w:val="Normal"/>
              <w:rPr/>
            </w:pPr>
            <w:r>
              <w:rPr/>
              <w:t>2.  «Периодические издания профессиональная литература для самообразования»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 xml:space="preserve"> Подготовиться  к участию в  праздничном мероприят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.  Праздничное занятие, посвященное Дню библиоте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рисуждение переходящего звания «Библиотекарь года», «Библиотека года»</w:t>
            </w:r>
          </w:p>
          <w:p>
            <w:pPr>
              <w:pStyle w:val="Normal"/>
              <w:rPr/>
            </w:pPr>
            <w:r>
              <w:rPr/>
              <w:t>- Подведение итогов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День профессионального общения. Подведение итогов работы Школы непрерывного образования</w:t>
            </w:r>
          </w:p>
          <w:p>
            <w:pPr>
              <w:pStyle w:val="Normal"/>
              <w:rPr/>
            </w:pPr>
            <w:r>
              <w:rPr/>
              <w:t xml:space="preserve">Выездное заседание Ш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 МБУК «Остров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Т.П., директор; Гинчак Н.А., зам. директора; зав. отделами ЦРБ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 xml:space="preserve"> Подготовка к Краеведческим чтениям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водить на  занятиях ШНО обзоры профессиональной литературы, библиотечной период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библиотекарей сельских модельных библиотек  проводить </w:t>
            </w:r>
            <w:r>
              <w:rPr>
                <w:bCs/>
                <w:shd w:fill="FFFFFF" w:val="clear"/>
              </w:rPr>
              <w:t>Скайп</w:t>
            </w:r>
            <w:r>
              <w:rPr>
                <w:shd w:fill="FFFFFF" w:val="clear"/>
              </w:rPr>
              <w:t>-консультации.</w:t>
            </w:r>
          </w:p>
        </w:tc>
      </w:tr>
    </w:tbl>
    <w:p>
      <w:pPr>
        <w:pStyle w:val="Normal"/>
        <w:ind w:left="-900" w:firstLine="424"/>
        <w:jc w:val="both"/>
        <w:rPr/>
      </w:pPr>
      <w:r>
        <w:rPr>
          <w:color w:val="000000"/>
        </w:rPr>
        <w:t>Для повышения профессиональной компетентности и общей информационной культуры для работников ЦРБ  каждую последнюю пятницу месяца проводить обзоры литературно-художественных журналов,  знакомство с новинками художественной литературы, литературоведческим краеведением, с актуальными документами по профессиональной деятельности.</w:t>
        <w:b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900" w:hanging="0"/>
        <w:rPr/>
      </w:pPr>
      <w:r>
        <w:rPr/>
        <w:t xml:space="preserve">Администрация оставляет за собой право вносить изменения и дополнения в Программу работы, в целях актуализации планирования МБУК «Островская центральная районная библиоте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newsmall">
    <w:name w:val="headnew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1:00Z</dcterms:created>
  <dc:creator>Андреева</dc:creator>
  <dc:description/>
  <cp:keywords/>
  <dc:language>en-US</dc:language>
  <cp:lastModifiedBy>Андреева</cp:lastModifiedBy>
  <cp:lastPrinted>2017-06-06T15:42:00Z</cp:lastPrinted>
  <dcterms:modified xsi:type="dcterms:W3CDTF">2017-06-06T13:31:00Z</dcterms:modified>
  <cp:revision>13</cp:revision>
  <dc:subject/>
  <dc:title>Программа</dc:title>
</cp:coreProperties>
</file>