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ПОЛОЖЕНИЕ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региональной библиотечной акции «Читающая Губерния»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Общие положения 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ая акция </w:t>
      </w:r>
      <w:r>
        <w:rPr>
          <w:b/>
          <w:bCs/>
          <w:sz w:val="28"/>
          <w:szCs w:val="28"/>
        </w:rPr>
        <w:t>«Читающая Губерния»</w:t>
      </w:r>
      <w:r>
        <w:rPr>
          <w:sz w:val="28"/>
          <w:szCs w:val="28"/>
        </w:rPr>
        <w:t xml:space="preserve"> проводится в библиотеках Псковской области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Библиотечная акция является открытым мероприятием, организованным как в библиотеках, так и вне пространства библиотек и направленным на распространение книги и чтения среди широких слоев населения, повышение престижа чтения. В ходе проведения библиотечной акции предполагается использование опыта библиотек Псковской области, других регионов России и зарубежных стран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статус, цели, задачи, порядок проведения библиотечной 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b/>
          <w:sz w:val="28"/>
          <w:szCs w:val="28"/>
        </w:rPr>
        <w:t>2. Цель и задачи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ь акции</w:t>
      </w:r>
      <w:r>
        <w:rPr>
          <w:sz w:val="28"/>
          <w:szCs w:val="28"/>
        </w:rPr>
        <w:t xml:space="preserve"> – проведение комплекса региональных мероприятий, связанных с развитием книжной культуры, возвращением интереса к чтению, грамотному и бережному использованию русского языка, проведение досуга с книгой, непрерывному процессу чтения людей разного возраста и социального статус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Задачи ак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чтения, культуры речи через приобщение к лучшим образцам русской и мировой литерату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овых пользователей в библиотеку, к  участию в конкурсах и массовых  мероприят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ерное расширение  развитие новых возможностей в доступе читательской аудитории к книгам, журналам и другим информационным ресурсам;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информирование жителей о муниципальных библиотеках города, района, региона, библиотечных фондах и услуга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книжного фонда библиоте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а инициативы жителей по продвижению книги и чт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библиотеки как основного института продвижения чте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иск и привлечение спонсоров, партнеров среди государственных и общественных структур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и участники ак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рганизаторы: ГБУК «Псковская областная универсальная научная библи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Исполнитель: общедоступные библиотеки П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Участниками акции могут стать коллективы муниципальных библиотек области на доброволь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 Привлечение партнеров осуществляется на взаимовыгодной и доброволь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Сроки и место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Библиотечная акция проводится в сроки с января 2015 года по декабрь 2015 года (согласно плану мероприяти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Начало акции «Читающая Губерния» – 28 января 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Места проведения библиотечной акции: помещения библиотек, территории вблизи библиотек, городские скверы, парки, спортивные площадки, учреждения культуры и друг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дведение итогов акции состоится 15 декабря 2015 года в Псковской областной универсальной научной библиотеке по адресу: г. Псков, ул. Профсоюзная, д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>. Порядок и условия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Для осуществления организационной работы в общедоступных библиотеках создаются рабочие группы. Из членов рабочей группы выделяется специалист, ответственный за проведение 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бочая группа составляет план мероприятий в рамках проведения акции, координирует ход их подготовки и проведения, предоставляет отчет по итогам акции и кандидатуры сотрудников, принимающих активное участие в 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рамках акции организуются мероприятия (согласно разработанному плану акц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Участники акции информируют рабочую группу о своей деятельности, освещают мероприятия акции в средствах массовой информации. Публикации предоставляются в рабочую группу и Оргкомитет 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комитет 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уководство подготовкой и проведением библиотечной акции осуществляется Организационным комитетом при ГБУК «Псковская областная универсальная научная библиотек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ргкомитет участвует в разработке концепции и тематики акции, координации работы, в подведении итогов библиотечной ак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ава и ответственность участников библиотечной ак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1.Участники (библиотеки и партнеры) имеют право принимать участие во всех встречах, мероприятиях в соответствии с программой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7.2. Каждая библиотека участвует в организации мероприятий в рамках программы с полной ответственностью, проявляя при этом профессиональные знания, опыт работы в специфических условиях вне помещения библиотеки, инициативу, креатив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Итоги проведения библиотечной акции осуществляется Организационным комитет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2. По завершении акции готовится итоговый отчет, включающий в себя следующие важные компоненты: ход акции в целом; наиболее удачные моменты и недостатки; эффективность мероприятий акции; отклики в СМИ на проведенную акцию; отзывы участников акции.</w:t>
      </w:r>
    </w:p>
    <w:p>
      <w:pPr>
        <w:pStyle w:val="Style15"/>
        <w:jc w:val="both"/>
        <w:rPr/>
      </w:pPr>
      <w:r>
        <w:rPr>
          <w:sz w:val="28"/>
          <w:szCs w:val="28"/>
        </w:rPr>
        <w:t>8.3. Подведение итогов библиотечной акции освещается на сайтах библиотек или библиотечном портале, в средствах массовой информ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о итогам проведения библиотечной акции самые активные участники награждаются благодарственными письмами и памятными сувенирами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Контакты организаторов акции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вопросам проведения акции обращаться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координации деятельности библиотек области ГБУК «Псковская областная универсальная научная библиотек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Телефон/факс: (8112) 72-84-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Электронная почта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mc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pskovli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c@pskovl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5:00Z</dcterms:created>
  <dc:creator>Nick</dc:creator>
  <dc:description/>
  <cp:keywords/>
  <dc:language>en-US</dc:language>
  <cp:lastModifiedBy>Алла Леонидовна</cp:lastModifiedBy>
  <cp:lastPrinted>2014-12-26T14:30:00Z</cp:lastPrinted>
  <dcterms:modified xsi:type="dcterms:W3CDTF">2015-01-14T10:05:00Z</dcterms:modified>
  <cp:revision>2</cp:revision>
  <dc:subject/>
  <dc:title/>
</cp:coreProperties>
</file>