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в библиотеках Псковского региона, посвященных  12 июня – Дню России  (2021 год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4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85"/>
        <w:gridCol w:w="5528"/>
        <w:gridCol w:w="2977"/>
        <w:gridCol w:w="3337"/>
      </w:tblGrid>
      <w:tr>
        <w:trPr>
          <w:trHeight w:val="9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(полное наименование учреждения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библиотеках г. Пскова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 предоставлены в Управление культуры Администрации г. Пс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блиотеки г. Псков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УК «Централизованная библиотечная систем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Псков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Открываем для себя Росс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города Великие Луки, ул. Гражданская, д.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осмотр  « Русь, Россия, Родина моя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города Великие Луки, ул. Ставского, д.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-праздник «Могучая Россия на все врем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ая центральная городская библиотека им. М.И. Семевского, ул. Пионерская, д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вечер «Я люблю тебя, Росс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ая центральная городская библиотека им. М.И. Семевского, ул. Пионерская, д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тературы по искусству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оссия в каждой книг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города Великие Луки, ул. Гражданская, д.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3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поэтическая выставка «Отечество мое –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города Великие Луки, ул. Ботвина, д.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Символ России – матре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 города Великие Луки, пр-т Гагарина, д. 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-филиал №4 МБУК «ЦГБ им. М.И. Семевского»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 Отечества «Я горжусь своей стра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Гайдара города Великие Луки, ул. К. Либкнехта, д.9/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етская библиотека им. А. Гайдара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О России по-английс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travellinguav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тературы на иностранных языках МБУК «ЦГБ им. М.И. Семевского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воим Отечеством горжусь»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2021 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каждого на свете есть Родина своя» - гражданско-патриотическая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ук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егинский сельский дом культуры совместно с Переслегинской сельской библиотекой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и верой в Россию»- литературно-игровое путеше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ский клуб-библиотека Великолукск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ский клуб-библиотека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и милый уголок» -   тематическая  програм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есской  клуб-библиотека Великолук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песской  клуб-библи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земли красивей, чем моя Россия»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матическ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енский библиотечно-досуговый центр Великолук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ченский библиотечно-досуговый цен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древней Руси» - до новой России» - 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клуб-библиотека Великолук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ский клуб-библи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Россия» -игровая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нинский сельский дом культуры совместно с Булынинской сельской библиотекой Великолук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нинский сельский дом культуры совместно с Булынинской сельской библиотекой МБУК «Информационно-культурный центр» Великолукского райо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умел находить прекрасное»:  тематический литературно-музыкальный вечер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 районной библиотек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овская районная центральная библиотека имени Льва Ивановича Ма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Бела Николаевна,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России»: участие во Всероссийской а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Полина Михайловна, 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талья Витальевна, библиотекарь ЦПИ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й силе – имя есть Россия»: выставка-просмо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работе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цова Наталья Ивановна, руководитель отделения по работе с детьми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ость моя, Россия!»: беседа у книжной по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еницкая сель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льга Александровна, библиотекарь Ветвеницкой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ый коллаж ко Дню России»: мастер-класс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ровецкая сель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Валентина Сергеевна, библиотекарь Островецкой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вышла погулять»: библиодво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ецкая сельская библиотека-филиа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Гдовская районная центральная библиотека имени Льва Ивановича Маля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етской площадк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Валентина Сергеевна, библиотекарь Островецкой сельск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оведная даль»: виртуальное эко-путешествие в Национальный парк Себеж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довская сельская 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Фаина Александровна, библиотекарь Ремдовской сельской 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– о России»: книжная выставка, квест-игра, игров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учинская  сельская  модельн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усова Екатерина Леонидовна, библиотекарь Добручинской  сельской  модельной библиотеки-филиал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живи,  моя Россия»: велопробе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вовская сельская  модельная библиотека-филиал им. А. Не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ах деревни Самол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вовский амбар»: частный музей, Нилова Вера Стан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аталья Платоновна, библиотекарь Самолвовской сельской  модельной библиотеки-филиала им. А. Невского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Россия»: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се о России»: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тневская   сельская  модельн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Оксана Сергеевна, библиотекарь Трутневской   сельской  модельной библиотеки-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месте мы большая сила, вместе мы стра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: информацион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инская   сельская  модельная библиотека-филиал им. С.А. Ворон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Лидия Викторовна, библиотекарь Спицинской   сельской  модельной библиотеки-филиала им. С.А. Ворони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Это все о РОССИИ": электронная презентация и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мская  сельская  модельн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Гдовская районная центральная библиотека имени Льва Ивановича Маля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атьяна Николаевна, библиотекарь Яммской  сельской  модельной библиотеки-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Имею право знать» (дети и юнош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сельская библиотека МБУК «Дедович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Егорова Г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Россия!..» информация об истории возникновения праздника День России (в соц. сетях- библиотечная группа  в Контакт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дович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нформационно-библиографическим отделом Буканова М.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информации «Это всё – о Росс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евицкая сельская библиотека МБУК «Дедович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айдук Е.Ю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 О Родине» ко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ская сельская библиотека МБУК «Дедович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Логинова Л.Ф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-1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и цвета России»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атриотический ча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Colgreen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2 ию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– 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День России</w:t>
              </w:r>
            </w:hyperlink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гучая воля, великая слава » - 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го  букл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, Читальный за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Дновская ЦБС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енко Н.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вастова С.П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Дновская ЦБС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бзор «Легендарные псковские партиз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районная библиотекаМБУК Красногородского района «Красногородское районн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инерецкая,39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одск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Г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ссказ «Тропами партизанской сл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 МБУК Красногородского района «Красногородское районн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ель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Т.М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книгах «Сильные духом: читаем книги о разведчиках и партизан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Красногородского района «Красногородское районное досуговое объедин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ая сель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.,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6.-15.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ля всех нас Россия одн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 МБУ «Районный культурный центрКуньин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,  Библиотекарь Гринева Ж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 «Я — России гражданин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 МБУ «Районный культурный центр» Куньин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ьинская центральная районная библиотека, Библиотекарь  Коноваленкова Т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для детей «Это Родина моя —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ицкая сельская модельная библиотека МБУ «Районный культурный центр» Куньин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щицкая сельская модельн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ихайлова Е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чтение стихов о Родине «Нет Родины краше Росси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цкая сельская библиотека МБУ «Районный культурный центр» Куньин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ицкая сельск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Горелова С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6. - 19.06. 2021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ень России. Во славу Родины мо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ская сельская модель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Районный культурный центр» Куньинского райо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ская сельская модельная библиотек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Аржаник Л,Г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1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дети России»: конкурс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ежпоселенческое библиотечное объединение» МО «Локнянский район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  Чкалова, д. 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Межпоселенческое библиотечное объединение» МО «Локня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1 г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, Россия, Родина моя»: беседа – игра  ко Дню России, из цикла  познавательных часов  «Вместе мы большая сила, вместе мы страна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окнянский район»,  ул.  Октябрьская, д13.  Центральная районная библиоте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 России отчий дом» - лирическая страничка</w:t>
            </w:r>
          </w:p>
          <w:p>
            <w:pPr>
              <w:pStyle w:val="Normal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ьковская сельская библиотек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ежпоселенческое библиотечное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Л.А. -библиотекарь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Участие в акции  «Окна  России». Челленж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#Русские Рифмы”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, (ул. Мира, д.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ловская сельская модельна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окня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илов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М.И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большая сила, вместе мы страна Россия». Беседа у выставки</w:t>
            </w:r>
          </w:p>
          <w:p>
            <w:pPr>
              <w:pStyle w:val="11"/>
              <w:shd w:fill="FFFFFF" w:val="clear"/>
              <w:spacing w:lineRule="atLeast" w:line="293"/>
              <w:jc w:val="both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 МО «Локня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тиницкая сельская модельная библиоте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Л.Н.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мы большая сила, вместе мы страна Россия»: познаватель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езинская сельская модель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И.А. - 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2 июня – День России»: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ковская сельск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«Межпоселенческое библиотечное объединение» МО «Локня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ук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Н.П. -библиотекарь 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России в символах её»: выставка литературы, обзор книг у выставки.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цкая И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 от берёз Россия»- литературная композиция.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олыс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Долыс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ько Е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Я живу в России»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хован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хованская модель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И звалась та страна – Русь великая!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лик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лик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гина Л.Е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беседа : " Великий Гражданин "   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овская модельная библиотека Михеева Т.Н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час «Вслушайтесь в им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алев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алевск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даева С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государства Российского»: урок истории к Дню Рос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С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наша держава» информационно- познавательный час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ая модельная 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йнова А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 2021 г. 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жусь, что я россиянин»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инская библиотека-кл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Невельского района «Культура и досуг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инская библиотека-кл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венко Н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сславим Россию в стих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жев, ул. Германа, д. 6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зулева Т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-23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Главные символ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ская модельная  сельская библиотека МБУК «Новоржевский РКС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ская модельн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Д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-3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уша России в символах её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модельн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модельная сельск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вкун С.А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Русь, Россия.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ская сельск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ская сель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формации «О России с любовью» (из цикла «Диалог культу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ецк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Н.С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чецкая районная библиотека им. А.С. Пушки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Праздник отмечает вс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ая сельск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 Макушинская сель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исуем Родин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ская сельск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 Макушинская сель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аздник ко Дню России с музыкальным сопровожде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 признаюсь тебе в люб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чецкая районная библиотека 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Е. Опочецкая районная библиоте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Государственные символы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Опочецкий районный центр культуры» структурное обособленное подразделение</w:t>
            </w:r>
          </w:p>
          <w:p>
            <w:pPr>
              <w:pStyle w:val="Normal"/>
              <w:spacing w:lineRule="atLeast" w:line="10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ская сельск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.В. Матюшкинская сель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Если книгу прочитаешь, лучше Родину узнаеш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Я росинка твоя,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ий сельский филиал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пыгин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 «Образ Родины в русской живописи и литерату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ская Центральная районн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минутка «Об истории  и символах Государства Россий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 сельский филиал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Россия - великая наша страна», с презент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итовский сельский филиал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ситовский сельский филиал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еликая наша стр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 МБУК Палкин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ая библиотека, МБУК Палкин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библиотека-филиа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ская библиотека-филиал. Ирбе А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гимн, мой флаг, мо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ЦР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ечорс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«Печорская центральная районная библиоте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орская ЦРБ, Иванцова Т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ов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ечорс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овская библиотека-филиал, Быстрова А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«Там, где берёзка русская», «Эти заповедные ме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виц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вицкая библиотека-филиал. Смирнова В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оссии современной с гордостью» - день информации для всех категорий пользова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ская библиотека-филиал. Рудзит В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прекрасней земли, чем Россия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ечорская центральная районная 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инская библиотека-филиал. Соловьева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славим Родину в стихах»/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мерская библиотека-фили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Н.С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Россия» / 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нова В.Б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страна моя родная»/ Викторина для дет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: символы» / книжная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юс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юс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Е.О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во - дивное – песня русская»/ литературно-музыкальный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н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ина Г.П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мы большая сила, вместе мы страна Россия»/ исторический час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России» /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мель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мельская библиотека-филиа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моя, Россия, дом, земля и мать!»/ музыкально-поэтический вечер в клубе «За чашкой ч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сон Т.А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чудес России»/ познавательная игр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И., директор МБУ «Плюсская РЦБ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Плюсского района»/  слайд-презен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Плюсская районная центра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С.В.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БО МБУ «Плюсская РЦБ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эпбу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Родина мо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ерезовской библиотеки-фил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символах страны – история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-фил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и» - День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по работ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 малой Родины моей начинается Россия": краеведческая выставка-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ховская центральная районная 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орховская централизованная библиотечная система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Наш дом –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ен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-фил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орховская централизованная библиотечная система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, цвети моя Россия» - выста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ост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Порховская централизованная библиотечная систем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Верхнемостск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-фил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Порховская централизованная библиотечная система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Россию, нет России другой» Виртуальное путешествие по живописным уголкам России, ко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сковского района «Псковс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ая районн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лаг России – знак свободы и любв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итическ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Неёловского Дома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Неёловского Дома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живу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игровое путеше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Логозовского Дома культуры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Логозов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Родина мо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ёдкинского Дома культуры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рёдкин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3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жавность и величие в символах страны» Викторина - ша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Тямшанского дома культуры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Тямшан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ки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(он-лай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ловьёвского Дома культуры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оловьёв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я – родина мо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-викто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цовская библиотека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ецовская библиотека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ключения двуглавого ор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историй ко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Кировского Дома культуры МБУ Псковского района «Псковский районный центр культуры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Кировского Дома культуры МБУ Псковского района «Псковский районный центр культуры»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.00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рос здесь – и край мне этот дорог» Патриотическ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верздонского Дома культуры МБУ Псковского района «Псковс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верздонского Дома культуры МБУ Псковского района «Псковс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 - дайджест «Россия – родина моя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июня – Дню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выставка  «Россия – родина моя» </w:t>
            </w:r>
          </w:p>
          <w:p>
            <w:pPr>
              <w:pStyle w:val="Normal"/>
              <w:tabs>
                <w:tab w:val="clear" w:pos="708"/>
                <w:tab w:val="left" w:pos="349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июня – День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о – музыкальная композиция «С чего начинается Родина?» День России.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ей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: «Окна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выставка: «Россия – священная наша держа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жная выставка </w:t>
            </w:r>
          </w:p>
          <w:p>
            <w:pPr>
              <w:pStyle w:val="TableContents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Из истории государства Российског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стьевская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й час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Наша Родина -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Пушкиногорская ЦРБ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России» 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.06.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нижных выставок «Имя твое –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ыталовской ЦБС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.06.2021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 Россия» Информационный пост - офлай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ловская Центральная районная  библиотека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« От древней Руси до новой Росс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РКЦ» Себежская центральная районная библиотека им. И.А.Бу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жская центральная районная библиотека им. И.А.Бу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Т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игра «Русь, Россия, Родина моя…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конкурс «Я росинка твоя, Росс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«РКЦ» Себежского райо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ая библиотека-филиа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Наша родина-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ейская библиотека-клу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мейская библиотека-клуб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ская Н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1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обзор "Восславим Родину в стихах"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"Россия златоглавая, Россия величавая....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нский клуб-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К «РКЦ» Себежского райо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инский клуб-библиоте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уля С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«Россия начинается здес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инский-клуб-библиоте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РКЦ» 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бежского райо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инский-клуб-библиотека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.П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гражданственности и патриотизма «Мой гимн, мой флаг, мо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ая библиотека-фили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РКЦ» 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бежского райо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цкая библиотека-филиал</w:t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к О.И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г.</w:t>
            </w:r>
          </w:p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Верим в Россиию, строим Росс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библиотека- кл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БУК «РКЦ» </w:t>
            </w:r>
          </w:p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бежского район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библиотека- клуб</w:t>
            </w:r>
          </w:p>
          <w:p>
            <w:pPr>
              <w:pStyle w:val="Style15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В.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рафон «Наша гордость, наша сл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труго-Красненский районный культурный центр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-16.06.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ая выставка-напоминание «Наш дом –Россия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уго-Красненский районный культурный центр» Центральная районная библиоте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 РКЦ по библиотечной деятельности Бутин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Ден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 (библиотечный отдел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вяты, ул. К. Маркс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тделение библиотечного отдела МУК «Усвятский РЦК»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lgreen">
    <w:name w:val="colgree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font179;Times New Roman"/>
      <w:kern w:val="0"/>
    </w:rPr>
  </w:style>
  <w:style w:type="paragraph" w:styleId="11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1:00Z</dcterms:created>
  <dc:creator>Julia</dc:creator>
  <dc:description/>
  <cp:keywords/>
  <dc:language>en-US</dc:language>
  <cp:lastModifiedBy>Julia</cp:lastModifiedBy>
  <dcterms:modified xsi:type="dcterms:W3CDTF">2021-06-11T10:21:00Z</dcterms:modified>
  <cp:revision>2</cp:revision>
  <dc:subject/>
  <dc:title>ПЛАН мероприятий в библиотеках Псковского региона, посвященных  1 июня – Международному дню защиты детей  (2021 год)</dc:title>
</cp:coreProperties>
</file>