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 библиотеках Псковского региона ко Дню памяти Александра Невског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2 сентября  - День памяти святого благоверного великого князя Александра Невского)</w:t>
        <w:br/>
      </w:r>
    </w:p>
    <w:tbl>
      <w:tblPr>
        <w:tblW w:w="11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5528"/>
        <w:gridCol w:w="2977"/>
      </w:tblGrid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опис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.09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-портр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ександр Невский – князь, полководец и святой покров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еликолукская центральная город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И. Сем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ук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7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й ча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ковская история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бучающихся начальной школы будет проведена беседа об Александре Невском, а также участники встречи поиграют в настольную иг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 МБУК «Великолукская центральная город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И. Сем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ук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д. 24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исторической лич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ександр Невский – великое имя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и клуба «Юный патрио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личностью Александра Невского. Узнают о том, каким Александр Невский был великим полководцем и государственным деяте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13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33/20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изны славные сыны: Александр Невский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е «Литературные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центральная районная библиотека МБУК «Бежаницкий районный центр культуры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Бежаниц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льная, д. 17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вятой благоверный Александр Не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ученская сельская библиотека МБУК «Бежаницкий районный центр культуры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6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: подвиги за Веру и Оте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верская сель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районный центр культуры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4 «а».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защитник земли рус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ачёвская сельская библиотека МБУК «Бежаницкий районный центр культуры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16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мя Невского в памяти русских городов»: виртуальная экскур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  время  экскурсии  будут  представлены города, где  увековечено  имя А.Н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Гдовская  районная  центральная библиотека им. Л.И. Маля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дов, ул. Ленина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gdov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cbs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kulturu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brari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d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ал ПОУНБ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«Александр Невский – имя России»: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мьера одной кни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ходе  мероприятия  дети  познакомятся с  книгой проекта  ТВ «Имя  Россия»,  в рамках  которого  были  определены величайшие  соотечественники   за  всю  историю 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Гдовская  районная  центральная библиотека им. Л.И. Маля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дов, ул. Ленина, 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ение  по  работ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 детьми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вековечение имени А. Невского на Гдовской земле: виртуальная экскурсия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о  время  экскурсии  будут  представлены   памятные  места: поклонный Крест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юст  А. Невскому в д. Кобылье Городище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УК «Музей  Ледового  Побоища. Самолва»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Гдовская  районная  центральная библиотека им. Л.И. Маляк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дов, ул. Ленина, 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ение  по  работе  с 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gdov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cbs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kulturu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brari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d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«А. Невский. Великая битва на Чудском»: буктрей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дут  продемонстрированы  сцены битвы  и победы  дружины А.Невского на ль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удского  оз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Гдовская  районная  центральная библиотека им. Л.И. Маля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тневская  сельская модельная 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. Трут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gdov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cbs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kulturu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Librarian Gd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УНБ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8.09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тический час «А. Невский - легенда на все времена»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удет  предложена  информация   о  древнерусском  полководце  и государственном  деятеле  великом  князе  А.Нев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Гдовская  районная  центральная библиотека им. Л.И. Маля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ицинская  сельская модельная  библиоте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Спицино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 истор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А. Невский - защитник земли Русской»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удет  предложена  информация   о  битве на Неве  и  на Чудском озере , о битве  с литовцами 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Гдовская  районная  центральная библиотека им. Л.И. Маля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мская  сельская  модельная  библиотека-филиал, п. Ямм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сторико-познавательный час «А.Невский - князь, полководец, свят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   мероприятия  узнают  о  том, что за  военные  подвиги и служение  русскому  народу А.Невский  был  причислен  Русской  православной церковью  к  лику  св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Гдовская  районная  центральная библиотека им. Л.И.Маля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вовская  сельская  модельная  библиотека-филиал, д.Самолва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иртуальная экскур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По памятным местам, связанным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 именем А. Не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дут  продемонстр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ногочисленные  памятные  места  России и зарубежных ст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Гдовская  районная  центральная библиотека им. Л.И. Маля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рневская сельская  модельная  библиотека 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gdov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cbs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kulturu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Librarian Gdov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– защитник земли рус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евиц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довичская центральная районная библиотека»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й витязь Земли Русской!» об А. Невс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с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довичская центральная районная библиотека»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Александр Невский - слава и гордость Отечества» (юношество и взросл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с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довичская центральная районная библиотека»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Александр Не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евская сельская библиотека МБУК «Дедовичская центральная районная библиотека», д. Вязье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Александр Невский – защитник земли рус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евицкая сельская библиотека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Час исторических фак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«С тех пор стал называться Невск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модельная библиотека-филиал №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Дновская централизованная библиотечная система», Дновский р-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клинь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10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4.09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Викторина-онлайн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«Святой витязь земли рус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 Муниципальное учреждение «Дновская централизованная библиотечная система», группа ВКонтакте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- сын земли Русск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ая районная детская библиот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униципальное бюджетное учреждение культуры "Красногородское районное досуговое объедине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рогодск, ул. Синерецкая, д. 39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ковская история А. Невског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сельская библиот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униципальное бюджетное учреждение культуры "Красногородское районное досуговое объедине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сногород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инское, ул. Первомайская, д.10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–игровая викто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 в битве Невской был непобедим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ясинская сельская библиот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униципальное бюджетное учреждение культуры "Красногородское районное досуговое объединение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яси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«А. Не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ская сельская модель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айонный культурный центр» Куньинского района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бл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— великое имя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зни и деятельности князя А.Невского, рассказ сопровождается видеопрезентацией. Знакомство с выставкой литературы «Русский князь и полководец А.Не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нянская центральная район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ое библиотечное объедин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окнян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13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выстав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и славной име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книгах, посвященных жизни и деятельности А. Н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ое библиотечное объедин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окнян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3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выстав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— защитник земли русск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великого князя и его роли в истории России, просмотр литературы , где представлены книги о его жизни и великих побе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итиницкая сельская модель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ое библиотечное объединение» МО «Локнян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ритиниц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6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ий ч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— князь, воин, свят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зни, деятельности, роли А.Невского в истори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уковская сель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ое библиотечное объединение» МО «Локнян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шово, ул. Шоссей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торический ч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.Невский — славное имя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стников мероприятия с жизнью А.Невского и его ролью в истории России. Просмотр видеофрагмента из фильма «А.Не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инская сельская модель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ое библиотечное объединение» МО «Локнян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березь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1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9.2021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ционный час: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Александр Невский: прикосновение к подвигу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ованская модельная библиотека МБУК Невельского района «Культура и досуг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Невель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д. Новохованск, ул. Ленина, д. 41 б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21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Славный сын России, герой Отечества навеки»- патриотический час для детей.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Долысская модельная библиотека МБУК Невельского района «Культура и досуг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182 513, Невельский район,  д. Усть-Долыссы, ул. Совхозная, д. 11А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30.09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– герой Земли рус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жевская районная библиоте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Новоржевский районный культурно–спортивный комплек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-14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ознавательно-игровых программ для школьников «Александр Невский – хранитель Руси». Дети узнают о жизни и ратных подвигах святого благоверного великого князя А.Невского с помощью презентации и в завершении мероприятия, будут играть в  настольную игру «Псковская история Александра Невског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комплекс Новосокольнического района»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ий 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– великое имя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почецкий районный центр культуры» - структурное обособленное подразделение Опочецкая районная библиотека им. А. С. Пушки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почка,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 12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15.09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форм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й рыцарь земли рус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почецкий районный центр культуры» структурное обособленное подразделение Опочецкая районная библиотека им. А. С. Пушки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почк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 12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9.2021г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Александра Невского в библиотеке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ня: информационные минутки у книжных выставок, просмотр фильма Александр Невский, настольная игра «Псковская история Александра Невского», виртуальное путешествие по памятным местам «Александр Невский в истории Псковского края»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calameo.com/read/002252696e22f131d163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ртуальный обзор литературы, посвященный жизни и военной деятельности знаменитого русского полководц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u.calameo.com/read/00225269697f6b136f24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ская центральная районная библиоте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Муниципаль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ская центральная районная библиотека»  Муниципального образования «Остр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81350 Псковская область, г. Ост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Спартак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 7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1г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стории «Он в битве Невской был непобедим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пыгинская сельская библиотека-филиал, Муниципальное бюджетное учреждение культуры Палкинская централизованная библиотечная систем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опыг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 4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1г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исторического портр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– князь, покрытый воинской слав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, Муниципальное бюджетное учреждение культуры Палкинская централизованная библиотечная систем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Палки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ая, д.14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– имя России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книжная выставка, посвященная Александру Невск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чорская центральная районная библиотека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., г. Печоры, ул. Рижская, д.1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чувства сердца разделил между Отчизною и Богом». Вечер памяти, посвященный жизни и ратному подвигу святого князя Александра Невского в женском клубе «Словен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ская библиотека-филиал МБУК «Печорская центральная районная библиотека», Псковская обл., Печорский р-н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Изборск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сковская, д. 35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гра – 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й витязь земли русск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Плюсская районная центральная библиотек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люсс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18,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5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ое прошлое Псковской земли: Александр Невский и Ледовое побоище», информационный стен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Плюсская районная центральная библиотек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люсс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18,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15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семейного рисун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глазами современников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Плюсская районная центральная библиотек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люсс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18,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0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– историческая память наро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Плюсская районная центральная библиотек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люсс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18,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0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лександр Невский - пример мужества и славы земли Русск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ая б/ф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ский район, д. Заполье, улица Ленинградская, д.73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0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Александр Невский – защитник земли рус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мерская библиотека-филиал, ,Муниципальное бюджетное учреждение «Плюсская районная центральная библиотек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ский район, д. Андромер, улица Приозерная, д.1-а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. Монумент славы русского духа». Беседа у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орховская централизованная библиотечная система», 182646 Порхо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но, д. 46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защитник земли русск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-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овская центральная район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орховская централизованная библиотечная система», 182620 г. Порхов, проспект Ленина, д. 32-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- сын земли Русской» -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остск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орховская централизованная библиотечная система», 182658 Порх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ий Мо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ровского,  30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Богатыри» -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, МБУК «Порховская централизованная библиотечная система», 182655 Порх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1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тольная игр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Псковская история Александра Не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овская центральная район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орховская централизованная библиотечная система», 182620 г. Порхов, проспект Ленина, д. 32-а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 Земли Русской и веры православ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ского дома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«Александр Невский — Имя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авка-бесед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инская районная центральная библиотека  МБУК «Пустошкинский районный Центр культуры»</w:t>
            </w:r>
          </w:p>
        </w:tc>
      </w:tr>
      <w:tr>
        <w:trPr>
          <w:trHeight w:val="3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рический ч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Александр Невский – великий защитник земли русской» к 12 сентября дню памяти святого благоверного великого князя Александра Невског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ниг, презентации, видеоматериалов, настольной игры «псковская история А. Невского познакомить учащихся Пушкиногорского  района  с жизнью и деятельностью Александра Невск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. п. Пушкинские Го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д.3,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-13.09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нязь Земли русск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пост в сети интернет в группе в ВК  (Пыталовская центральная рай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5827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ловская Центральная район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ыталовское досуговое объедин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ыталово, ул. Красноармейская, д.25А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Александр Невский  в русской культурной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ловская Центральная районная библиотека Муниципальное бюджетное учреждение культуры «Пыталовское досуговое объединение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ыталов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армейск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5А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-13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нижных выстав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язь Александр Не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ыталовское досуговое объединение»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язь Невский - защитник Земли Рус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жская центральная районная библиотека им. И.А.Бу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Районный культур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«Александр Невский — великое имя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Александр Невск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история «Имя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и «Александр Невск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уго-Красненский районный культурный центр» Центральная районная библиотек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п. Струги Красные,</w:t>
            </w:r>
          </w:p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в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 – 15.09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Александр Невск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памяти Святого князя А. Невского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резентации и видеоматериалов познакомить учащихся МОУ «Усвятская СОШ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ивительной личностью, национальным героем, великим защитником земли русской, великим полководцем, не проигравшим ни одного сражения, свят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святский РЦК» (библиотечный отдел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Усвят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д.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gdov-cbs.kulturu.ru%2F&amp;post=347243443_1197&amp;cc_key=" TargetMode="External"/><Relationship Id="rId3" Type="http://schemas.openxmlformats.org/officeDocument/2006/relationships/hyperlink" Target="https://vk.com/away.php?to=https%3A%2F%2Fgdov-cbs.kulturu.ru%2F&amp;post=347243443_1197&amp;cc_key=" TargetMode="External"/><Relationship Id="rId4" Type="http://schemas.openxmlformats.org/officeDocument/2006/relationships/hyperlink" Target="https://vk.com/away.php?to=https%3A%2F%2Fgdov-cbs.kulturu.ru%2F&amp;post=347243443_1197&amp;cc_key=" TargetMode="External"/><Relationship Id="rId5" Type="http://schemas.openxmlformats.org/officeDocument/2006/relationships/hyperlink" Target="https://vk.com/away.php?to=https%3A%2F%2Fgdov-cbs.kulturu.ru%2F&amp;post=347243443_1197&amp;cc_key=" TargetMode="External"/><Relationship Id="rId6" Type="http://schemas.openxmlformats.org/officeDocument/2006/relationships/hyperlink" Target="https://ru.calameo.com/read/002252696e22f131d163f" TargetMode="External"/><Relationship Id="rId7" Type="http://schemas.openxmlformats.org/officeDocument/2006/relationships/hyperlink" Target="https://ru.calameo.com/read/00225269697f6b136f2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4:00Z</dcterms:created>
  <dc:creator>Julia</dc:creator>
  <dc:description/>
  <cp:keywords/>
  <dc:language>en-US</dc:language>
  <cp:lastModifiedBy>Julia</cp:lastModifiedBy>
  <dcterms:modified xsi:type="dcterms:W3CDTF">2021-09-09T06:20:00Z</dcterms:modified>
  <cp:revision>3</cp:revision>
  <dc:subject/>
  <dc:title>ПЛАН мероприятий в библиотеках Псковского региона ко Дню памяти Александра Невского</dc:title>
</cp:coreProperties>
</file>