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библиотеках Псковского региона, посвященных  Дню медицинского работника - 20 июня 2021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5"/>
        <w:gridCol w:w="5528"/>
        <w:gridCol w:w="2977"/>
        <w:gridCol w:w="3337"/>
      </w:tblGrid>
      <w:tr>
        <w:trPr>
          <w:trHeight w:val="9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полное наименование учрежд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по 21.06. 202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едицина в художественных образ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города Великие Луки, ул. Гражданская, д. 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 по 20.06.  2021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священие «Во имя добра и милосердия» (образ врача в художественной литерату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города Великие Луки, ул. Ботвина, д.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прос «Тест как ЛитМедКвест» (художественные произведения о врачах и медици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-vluki.ru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МБУК «ЦГБ им. М.И. Семевского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е Луки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30.06.  2021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История великолукского здравоохран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ая центральная городская библиотека им. М.И. Семевского, ул. Пионерская, д. 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литературы по краеведению МБУК «ЦГБ им. М.И. Сем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Врача вызывал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ежаницкая центральная районная библиотека в В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ejanickayabiblioteka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центральная районная библиотека им. А.П. Философовой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г.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дях в белых халатах»:  онлайн-обзор книг о медицинских работн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 Librarian Gd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овская районная центральная библиотека имени Льва Ивановича Ма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Полина Михайловна,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доктор!»: онлайн-поздравление от библиотек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овская районная центральная библиотека имени Льва Ивановича Ма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натольевн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ья Витальевна, библиотекарь ЦПИ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2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врач» »: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веницкая сельская библиотека-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льга Александровна, библиотекарь Ветвеницкой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21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едик – призвание души»: встреча с медицинским работником в клубе «Суда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учинская модельная сельская библиотека-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усова Екатерина Леонидовна, библиотекарь Добручинской  сельской  модельной библиотеки-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в белых халатах»: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ограничненская  сельская библиотека-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 Освальдовна, библиотекарь Краснопограничненской 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 в медики пошел…: конкурсная игровая программ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вовская сельская  модельная библиотека-филиал им. А. Н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 Платоновна, библиотекарь Самолвовской сельской  модельной библиотеки-филиала им. А. Невского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 - 27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а,  живущие в книгах»: 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йболита и его коллег»: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лена Анатольевна, библиотекарь Тупицинской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врача – это подвиг»»: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ская   сельская  модельная библиотека-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ксана Сергеевна, библиотекарь Трутневской   сельской  модельной библиотеки-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Белые ангелы":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мская  сельская  модельная библиотека-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Николаевна, библиотекарь Яммской  сельской  модельной библиотеки-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</w:rPr>
                <w:t>На страже здоровья: ко Дню медицинского работ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– рекоменд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новская ЦБ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МУ «Днов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горенко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-врачи». 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Районной библиотеки МУ «Дновская ЦБ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  МУ «Днов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ухвастова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-3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седа «Подвижники: жизнь великих врач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библиотека МБУК «Красногородское районное досуговое объедине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-3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иалог «Советы докт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 Красногородского района МБУК «Красногородское районное досуговое объедине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, Александрова Т.М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3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беседа «Белые ангел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 Красногородского района МБУК «Красногородское районное досуговое объедине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, Николаева В.В.,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 202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, которому служи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 МБУК «Межпоселенческое библиотечное объединение МО «Локнян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ежпоселенческое библиотечное объединение МО «Локнянский рай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 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 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« Медицинский работник – ты гордость державы»: 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–  поздравление медицинским работ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ая сельская модельная 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поселенческое библиотечное объединение» МО «Локнян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окня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ая сельская модельная библиотека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.И -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 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На страже здоровья»: видео 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 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Межпоселенческое библиотечное объединение МО «Локнянский район»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Л.Н. –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Спасибо, медицинским работникам»: выставка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ельская библиотека 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ельская библиотека 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 -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г.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, доктор!». Поздравление медицинских работников Дома интер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 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 -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ая работа»: тематический час ко  Дню медицинского работн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ежпоселенческое библиотечное объединение» МО «Локнянски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 -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и в художественной литературе»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почецкий районный центр культуры»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чецкая районная библиотека им. А. С. Пушк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чецкая районная библиотека им. А. С. Пушкина Ильина Н. Е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Если хочешь быть зд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тровская центральная рай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Опочец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униципальное бюджетное учреждение культуры  «Островская центральная районная библиотека»   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ционный час «Профессия врача – это подвиг» у книжной выстав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 сердцем преданные дел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тровская центральная районная библиотека МБУК «Островская центральная районная библиотека»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униципальное бюджетное учреждение культуры  «Островская центральная районная библиотека»   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рисунков, посвященных медработникам «Спасибо, до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тровская центральная районная библиотека МБУК «Островская центральная районная библиотека»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униципальное бюджетное учреждение культуры  «Островская центральная районная библиотека»   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браз врача в литерату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 Слопыгинский, Новоуситовский, Черский сельские филиал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БУК «Островская центральная районная библиотека»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ий филиал, Новоуситовский филиал, Черский филиал, ЦРБ   МБУК Палкинской ЦБС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ртрет лейтенанта медицинской службы Максимова Алексея Яковлевича «На службе здоровью – во время войны и в мирн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  МБУК Палкинской ЦБС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благородней не сыскать…»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ангелы»/ выставка книг о врач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Б.,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»/ обзор художественных книг, где герои мед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Спасибодокторам –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юс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юс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Е.О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медики России»/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ская библиотека-филиал 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Г.П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октору!» / поздравление на дому старейшего фельдшера Игомельского Ф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мельская библиотека-филиа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мель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 Жукова Н.В., библиотекарь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ю диктует время» /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библиотека-филиа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сон Т.А., библиотекарь 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ствуем от всей души»/ вечер отдыха для старейших работников медицинской служ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И., директор Тимофеева Т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ветом ветеранов МБУ «Плюсская РЦБ»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06.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 / выставка-плакат о медиках, работающих в условиях КО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айонн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юсская РЦБ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нформационно-библиотечного обслуживания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осмот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писателя-мед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 МБУК «Порховская централизованная библиотечная систе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 МБУК «Порховская централизованная библиотечная система Зав. отделом развития библиотек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: «Люди особой заботы» 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ая сельская библиотека МБУК Пушкиногорская 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ая центральная районная библиотека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 Спасибо медработникам» к 20 июня дню медицинск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огорская центральная районная библиотека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ая центральная районная библиотека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Врач в художественной литератур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о профессии врача </w:t>
              <w:br/>
              <w:t xml:space="preserve">«Я б детей лечить пошёл, пусть меня научат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посвященных медработникам </w:t>
              <w:br/>
              <w:t xml:space="preserve">«Спасибо врачам!!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</w:tr>
      <w:tr>
        <w:trPr>
          <w:trHeight w:val="8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«Люди в белых хала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ейская библиотека-клуб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ейская библиотека-кл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ская Н.В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ло, которому служиш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инский клуб-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нский клуб-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дя С.П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беседа «Я врач, я долже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иновская библиотека-клуб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ская библиотека-кл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Д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 час </w:t>
            </w:r>
          </w:p>
          <w:p>
            <w:pPr>
              <w:pStyle w:val="Style1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 профессии более нуж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ая библиотека-клуб 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библиотека-клуб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рорьева Л.В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ам спасибо говорим..»</w:t>
            </w:r>
          </w:p>
          <w:p>
            <w:pPr>
              <w:pStyle w:val="Style1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инский-клуб-библиотека 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инский-клуб-библиотека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.П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6.2021 г.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 обзор «На страже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цкая библиотека-филиал </w:t>
            </w:r>
          </w:p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ая библиотека-филиа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к О.И.</w:t>
            </w:r>
          </w:p>
        </w:tc>
      </w:tr>
      <w:tr>
        <w:trPr>
          <w:trHeight w:val="3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итературно-краеведческого альманаха «Наш кр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ьманах посвящен истории медицины в Струго- Красненском райо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руго-Красненский районный культурный центр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Calibri Light;Times New Roman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SimSun;ЛОМе" w:cs="font179;Times New Roman"/>
      <w:kern w:val="0"/>
    </w:rPr>
  </w:style>
  <w:style w:type="paragraph" w:styleId="1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vluki.ru/" TargetMode="External"/><Relationship Id="rId3" Type="http://schemas.openxmlformats.org/officeDocument/2006/relationships/hyperlink" Target="https://vk.com/bejanickayabiblioteka" TargetMode="External"/><Relationship Id="rId4" Type="http://schemas.openxmlformats.org/officeDocument/2006/relationships/hyperlink" Target="http://nbmariel.ru/content/na-strazhe-zdorovya-ko-dnyu-medicinskogo-rabotn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0Z</dcterms:created>
  <dc:creator>Julia</dc:creator>
  <dc:description/>
  <cp:keywords/>
  <dc:language>en-US</dc:language>
  <cp:lastModifiedBy>Julia</cp:lastModifiedBy>
  <cp:lastPrinted>2021-05-24T12:07:00Z</cp:lastPrinted>
  <dcterms:modified xsi:type="dcterms:W3CDTF">2021-06-17T13:34:00Z</dcterms:modified>
  <cp:revision>2</cp:revision>
  <dc:subject/>
  <dc:title>ПЛАН мероприятий </dc:title>
</cp:coreProperties>
</file>