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ОКТЯБРЬ 2021 ГОДА</w:t>
      </w:r>
    </w:p>
    <w:p>
      <w:pPr>
        <w:pStyle w:val="Normal"/>
        <w:jc w:val="both"/>
        <w:rPr>
          <w:rStyle w:val="StrongEmphasis"/>
          <w:iCs/>
          <w:color w:val="800000"/>
          <w:shd w:fill="FFFFFF" w:val="clear"/>
        </w:rPr>
      </w:pPr>
      <w:r>
        <w:rPr/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b/>
          <w:bCs/>
          <w:i/>
        </w:rPr>
        <w:t>Приглашаем библиотечных специалистов муниципальных библиотек Псковского региона в октябре 2021 года принять участие в профессиональных мероприятиях, которые позволят повысить квалификацию, получить полезные знания.   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ВЕБИНАРЫ, КНИЖНЫЕ ФОРУМЫ – ОКТЯБРЬ 2021  Г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hd w:fill="FFFFFF" w:val="clear"/>
        </w:rPr>
        <w:t>4–9 ОКТЯБРЯ 2021 г. - XIV ВСЕРОССИЙСКАЯ НАУЧНО-ПРАКТИЧЕСКАЯ КОНФЕРЕНЦИЯ «БИБЛИОТЕЧНЫЕ ФОНДЫ: ПРОБЛЕМЫ И РЕШЕНИЯ»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ОРГАНИЗАТОРЫ 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Российская национальная библиотека</w:t>
        </w:r>
      </w:hyperlink>
      <w:r>
        <w:rPr>
          <w:color w:val="000000"/>
          <w:shd w:fill="FFFFFF" w:val="clear"/>
        </w:rPr>
        <w:t>, Секция по формированию библиотечных фондов РБА, </w:t>
      </w:r>
      <w:hyperlink r:id="rId4">
        <w:r>
          <w:rPr>
            <w:rStyle w:val="InternetLink"/>
            <w:shd w:fill="FFFFFF" w:val="clear"/>
          </w:rPr>
          <w:t>центральная библиотека региона</w:t>
        </w:r>
      </w:hyperlink>
      <w:r>
        <w:rPr>
          <w:color w:val="000000"/>
          <w:shd w:fill="FFFFFF" w:val="clear"/>
        </w:rPr>
        <w:t> и </w:t>
      </w:r>
      <w:hyperlink r:id="rId5">
        <w:r>
          <w:rPr>
            <w:rStyle w:val="InternetLink"/>
            <w:shd w:fill="FFFFFF" w:val="clear"/>
          </w:rPr>
          <w:t>Управление культуры Белгородской области</w:t>
        </w:r>
      </w:hyperlink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b/>
          <w:bCs/>
        </w:rPr>
        <w:t xml:space="preserve">5–6 ОКТЯБРЯ 2021 Г. - «СОСЕДИ ПО ПЛОЩАДКЕ» XI НЕКОНФЕРЕНЦИЯ БИБЛИОТЕЧНЫХ БЛОГЕРОВ </w:t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3047365" cy="19805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t>Организатор: </w:t>
      </w:r>
      <w:hyperlink r:id="rId8" w:tgtFrame="_blank">
        <w:r>
          <w:rPr>
            <w:rStyle w:val="InternetLink"/>
          </w:rPr>
          <w:t>Свердловская областная универсальная научная библиотека им. В. Г. Белинского</w:t>
        </w:r>
      </w:hyperlink>
      <w:r>
        <w:rPr/>
        <w:t>. При поддержке Министерства культуры региона, Рабочей группы РБА «Библиотеки и социальные медиа» и Президентской библиотеки им. Б.Н. Ельцина.</w:t>
        <w:br/>
        <w:t>К участию приглашаются руководители библиотек, развивающих своё представительство в социальных сетях и на блог-платформах; специалисты, непосредственно занимающиеся продвижением имиджа библиотек в онлайн пространстве.</w:t>
      </w:r>
      <w:bookmarkStart w:id="0" w:name="more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для обсу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акомпетенции (цифровое планирование, электронный документооборот, соблюдение авторского права) и медиакоммуникации (возвращение к тексту, создание медиаконтента) как неотъемлемая часть повседневной работы библиотек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ы и технологии, позволяющие соединять в культурных проектах физические и виртуальные ресурсы: разбор кей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й аспект: анализ медиастатистики и конверсии, мобильные приложения и сервисы, работа с сообщест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«конвергентного библиотекаря»: компетенции профессионала будущего в контексте реализации нацпроекта «Культура».</w:t>
      </w:r>
    </w:p>
    <w:p>
      <w:pPr>
        <w:pStyle w:val="Normal"/>
        <w:jc w:val="both"/>
        <w:rPr/>
      </w:pPr>
      <w:r>
        <w:rPr/>
        <w:t>XI неКонференция библиотечных блогеров проводится в мультиформатном (очно-заочном) формате.  Предусмотрена трансляция основных мероприятий на сайте Свердловской областной библиотеки в режиме реального времени. Источник: </w:t>
      </w:r>
      <w:hyperlink r:id="rId9" w:tgtFrame="_blank">
        <w:r>
          <w:rPr>
            <w:rStyle w:val="InternetLink"/>
          </w:rPr>
          <w:t>сайт РБА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ограмма XI всероссийской (с международным участием) неКонференции библиотечных блогеров</w:t>
      </w:r>
      <w:r>
        <w:rPr>
          <w:color w:val="000000"/>
        </w:rPr>
        <w:t xml:space="preserve"> (</w:t>
      </w:r>
      <w:hyperlink r:id="rId10">
        <w:r>
          <w:rPr>
            <w:rStyle w:val="InternetLink"/>
            <w:color w:val="0000FF"/>
          </w:rPr>
          <w:t>#конфа_неконфа</w:t>
        </w:r>
      </w:hyperlink>
      <w:r>
        <w:rPr>
          <w:color w:val="000000"/>
        </w:rPr>
        <w:t>): </w:t>
      </w:r>
      <w:hyperlink r:id="rId11" w:tgtFrame="_blank">
        <w:r>
          <w:rPr>
            <w:rStyle w:val="InternetLink"/>
            <w:color w:val="0000FF"/>
          </w:rPr>
          <w:t>http://conference.uraic.ru/Section/2021-10-05-programma</w:t>
        </w:r>
      </w:hyperlink>
      <w:r>
        <w:rPr>
          <w:color w:val="000000"/>
        </w:rPr>
        <w:br/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5 ОКТЯБРЯ 2021 г. в 11.00 -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вебинар «Региональный центр "Воронеж. Волонтёры культуры"»</w:t>
      </w:r>
      <w:r>
        <w:rPr>
          <w:rFonts w:eastAsia="Times New Roman"/>
        </w:rPr>
        <w:t> из цикла «Волонтёры культуры в библиотеках».  Российская государственная библиотека для молодёжи проводит его совместно Воронежской областной юношеской библиотекой имени В.М. Кубанева. В декабре 2019 года на базе областной юношеской библиотеки был создан Региональный центр «Воронеж. Волонтёры культуры». Он является ключевым субъектом ресурсной, координационной, информационной и методической поддержки добровольчества в сфере культуры региона по направлениям Воронеж театральный, многонациональный, литературный, исторический, музыкальный и живописный.Организаторы вебинара поделятся успехами и опытом реализации проектов, мероприятий и акций, расскажут о своей команде волонтёров, о мерах поощрения лучших добровольцев и планах на будуще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6 ОКТЯБРЯ 2021 ГОДА, 11.00 - МЕТОДИЧЕСКИЙ ОНЛАЙН-ВЕБИНАР ИЗ  ЦИКЛА ПРОФЕССИОНАЛЬНЫХ ВСТРЕЧ «СЕВЕР ОБЪЕДИНЯЕТ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Организатор: ГОБУК «Мурманская областная детско-юношеская библиотека имени В.П. Махаевой». </w:t>
      </w:r>
      <w:r>
        <w:rPr>
          <w:rFonts w:eastAsia="Times New Roman"/>
          <w:b/>
          <w:bCs/>
        </w:rPr>
        <w:t>Тема: «Волонтеры в библиотеке».</w:t>
      </w:r>
      <w:r>
        <w:rPr>
          <w:rFonts w:eastAsia="Times New Roman"/>
        </w:rPr>
        <w:t xml:space="preserve"> Опыт работы представят сотрудники Молодежного центра «БиблиоДвиж» ГОБУК МОДЮБ и МБУК «Библиотечный центр для детей и юношества «Читай-город» г. Великий Новгород. Присоединяйтесь! Продолжительность - </w:t>
      </w:r>
      <w:r>
        <w:rPr>
          <w:rFonts w:eastAsia="Times New Roman"/>
          <w:b/>
          <w:bCs/>
        </w:rPr>
        <w:t xml:space="preserve">2 часа. </w:t>
      </w:r>
      <w:r>
        <w:rPr>
          <w:rFonts w:eastAsia="Times New Roman"/>
        </w:rPr>
        <w:t xml:space="preserve">Встреча пройдет на платформе Zoom. </w:t>
      </w:r>
    </w:p>
    <w:p>
      <w:pPr>
        <w:pStyle w:val="Normal"/>
        <w:jc w:val="both"/>
        <w:rPr>
          <w:rFonts w:eastAsia="Times New Roman"/>
        </w:rPr>
      </w:pPr>
      <w:hyperlink r:id="rId12">
        <w:r>
          <w:rPr>
            <w:rStyle w:val="InternetLink"/>
            <w:rFonts w:eastAsia="Times New Roman"/>
            <w:color w:val="0000FF"/>
            <w:u w:val="single"/>
          </w:rPr>
          <w:t>https://us02web.zoom.us/j/86378714620?pwd=dmYwb0FJNmF3MmNzNjJ6dkVyVGQ3UT09</w:t>
        </w:r>
      </w:hyperlink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дентификатор конференции: 863 7871 4620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д доступа: 67MJNB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7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00 -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клист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Владимировна, </w:t>
            </w:r>
          </w:p>
          <w:p>
            <w:pPr>
              <w:pStyle w:val="Normal"/>
              <w:jc w:val="both"/>
              <w:rPr/>
            </w:pPr>
            <w:r>
              <w:rPr/>
              <w:t>директор ГОБУК МОДЮ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10 -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Турк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Елена Леонидовна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  <w:r>
              <w:rPr>
                <w:color w:val="000000"/>
              </w:rPr>
              <w:t>по развитию МБУК «Библиотечный центр для детей и юношества «Читай-горо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11:20 - 1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Красивые и творческие»: волонтёры культуры в библиотек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урк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Елена Леонидовна,</w:t>
            </w:r>
            <w:r>
              <w:rPr>
                <w:color w:val="000000"/>
              </w:rPr>
              <w:t xml:space="preserve">заместитель директора по развитию МБУК «Библиотечный центр для детей и юношества «Читай-город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:35 -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Работая, помогаю»: детская игра при поддержке городского сообществ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лена Владимировна,</w:t>
            </w:r>
            <w:r>
              <w:rPr>
                <w:color w:val="000000"/>
              </w:rPr>
              <w:t xml:space="preserve"> 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Детского отдела МБУК «Библиотечный центр для детей и юношества «Читай-город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50-12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Наше дело» - Центр добровольческих инициатив в библиотеке</w:t>
            </w:r>
            <w:r>
              <w:rPr/>
              <w:t xml:space="preserve">: этапы создания, проектная деятельность, лучшие практик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вн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лена Никола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лавный библиотекарьмолодежного центра «БиблиоДвиж» ГОБУК МОДЮБ, руководитель Центра добровольческих инициатив «Наше дел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0-12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вопросов и ответ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дина Анжелика Станиславовна, заведующая Научно-методическим отделом ГОБУК МОДЮБ, телефон: 898152)44-21-72 ;</w:t>
      </w:r>
      <w:hyperlink r:id="rId13"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kids</w:t>
        </w:r>
        <w:r>
          <w:rPr>
            <w:rStyle w:val="InternetLink"/>
          </w:rPr>
          <w:t>5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jc w:val="both"/>
        <w:rPr/>
      </w:pPr>
      <w:r>
        <w:rPr>
          <w:b/>
          <w:bCs/>
        </w:rPr>
        <w:t>6–9 ОКТЯБРЯ 2021 Г.  - VII МЕЖРЕГИОНАЛЬНЫЙ ФЕСТИВАЛЬ НАЦИОНАЛЬНОЙ КНИГИ «ЧИТАЮЩИЙ МИР».</w:t>
      </w:r>
    </w:p>
    <w:p>
      <w:pPr>
        <w:pStyle w:val="Normal"/>
        <w:jc w:val="both"/>
        <w:rPr/>
      </w:pPr>
      <w:r>
        <w:rPr/>
        <w:t>Организаторы - Рязанская областная универсальная научная библиотека имени Горького,  Российский книжный союз, Ассоциация книгоиздателей России, Рязанское библиотечное общество и центральная библиотека региона. Ежегодно фестиваль объединяет профессионалов книжной отрасли, писателей, издателей, книжную торговлю, библиотечное сообщество, науку и образование. Программа традиционно насчитывает более 70 событий, в том числе творческие встречи с известными писателями, лектории, дискуссии, акции, культурную, детскую программы. В рамках фестиваля планируется обширная деловая программа для профессионального сообщества: экспертные лекции, open talk по продвижению чтения, профессиональная дискуссия «Создаем новую библиотеку». Приглашаем к участию издателей и книгораспространителей, библиотечных работников, писателей и поэтов и всех любителей книги. Центральным событием фестиваля станет книжная ярмарка: лучшую продукцию по ценам от производителей представят центральные и региональные издательства, книгоиздающие учреждения и организации. Гостям и участникам фестиваля будут представлены лучшие издания по десяти номинациям традиционного конкурса «Книга года».</w:t>
      </w:r>
    </w:p>
    <w:p>
      <w:pPr>
        <w:pStyle w:val="Normal"/>
        <w:jc w:val="both"/>
        <w:rPr/>
      </w:pPr>
      <w:r>
        <w:rPr/>
        <w:t>Приглашаем стать участниками фестиваля писателей и поэтов, издателей и книгораспространителей, библиотечных работников и всех любителей книги.</w:t>
      </w:r>
    </w:p>
    <w:p>
      <w:pPr>
        <w:pStyle w:val="Normal"/>
        <w:jc w:val="both"/>
        <w:rPr/>
      </w:pPr>
      <w:r>
        <w:rPr/>
        <w:t>На сайте Рязанской областной универсальной библиотеки имени Горького регулярно обновляется </w:t>
      </w:r>
      <w:hyperlink r:id="rId14" w:tgtFrame="_blank">
        <w:r>
          <w:rPr>
            <w:rStyle w:val="InternetLink"/>
          </w:rPr>
          <w:t>подробная информация о Фестивале</w:t>
        </w:r>
      </w:hyperlink>
      <w:r>
        <w:rPr/>
        <w:t xml:space="preserve"> - </w:t>
      </w:r>
      <w:hyperlink r:id="rId15">
        <w:r>
          <w:rPr>
            <w:rStyle w:val="InternetLink"/>
          </w:rPr>
          <w:t>https://rounb.ru/project/festival-natsionalnoj-knigi-chitajuschij-mir-202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ОКТЯБРЯ 2021 г. - 10.00 - ПЯТАЯ ОНЛАЙН-ВСТРЕЧА ИНФОРМАЦИОННОГО ПРОЕКТА «ИЗДАТЕЛЬСКИЙ ЧАС»,</w:t>
      </w:r>
      <w:r>
        <w:rPr/>
        <w:t xml:space="preserve"> который реализуют РБА, Государственная публичная историческая библиотека России и Ассоциация книгоиздателей России. Его цель — налаживание прямого сотрудничества между издательствами и библиотеками, оказание информационной и методической помощи в отборе лучших книг для пополнения фондов.</w:t>
      </w:r>
    </w:p>
    <w:p>
      <w:pPr>
        <w:pStyle w:val="Normal"/>
        <w:jc w:val="both"/>
        <w:rPr/>
      </w:pPr>
      <w:r>
        <w:rPr/>
        <w:t>Ведущий встречи — Михаил Дмитриевич Афанасьев, президент РБА, директор Государственной публичной исторической библиотеки России. В программе — презентация Издательства Сретенского монастыря (Москва), Издательства «Бослен» (Москва), Издательства «Пешком в историю» (Москва), Литературно-издательского центра «Лоция» (Архангельск), Издательства Тюменского государственного университета (Тюмень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Для участия необходимо </w:t>
      </w:r>
      <w:hyperlink r:id="rId16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 xml:space="preserve"> до 12:00 час. 6 октября 2021 г. - </w:t>
      </w:r>
      <w:hyperlink r:id="rId17">
        <w:r>
          <w:rPr>
            <w:rStyle w:val="InternetLink"/>
            <w:b/>
            <w:bCs/>
          </w:rPr>
          <w:t>https://docs.google.com/forms/d/1uXaCHabpEICPbK7WYBN1_eAuB-zYF1XKxU6TvdrkStI/edit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–15 ОКТЯБРЯ 2021 ГОДА -  XXII ВСЕРОССИЙСКИЙ НАУЧНО-ПРАКТИЧЕСКИЙ СЕМИНАР «ПРОБЛЕМЫ КРАЕВЕДЧЕСКОЙ ДЕЯТЕЛЬНОСТИ БИБЛИОТЕК» </w:t>
      </w:r>
      <w:r>
        <w:rPr/>
        <w:t>в Кемерово, организаторами которого выступают Секция «Краеведение в современных библиотеках» Российской библиотечной ассоциации, Российская национальная библиотека, Государственная научная библиотека Кузбасса им. В. Д. Фёдорова, Кемеровский государственный институт культуры и Некоммерческое библиотечное партнерство «Кузбасские библиоте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агаются к обсуждению следующие те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е партнерство в краевед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жрегиональные и межтерриториальные краеведческие проек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зейно-архивная краеведческая деятельность библиоте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ктронный краеведческий архив в структуре краеведческих ресурсов библиоте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нетекстовыми (видео, изобразительными и звуковыми) и нестандартными текстовыми форматами краеведческих док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еведческая библиография: история, состояние, перспектив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чники краеведческой информации: анализ, критика, выбо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еведческая фактография (универсальные базы данных, электронные краеведческие продукты, изд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еведческие календари: варианты успешного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еведческое справочно-библиографическое обслужи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вижение краеведческих ресурсов, продуктов и услуг в соцсет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еведческие порталы и сайты: анализ современного состоя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еведческие тексты на сайтах библиоте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формы дистанционного обучения, повышения квалификации и методической поддержки специалистов в области библиотечного краеведения.</w:t>
      </w:r>
    </w:p>
    <w:p>
      <w:pPr>
        <w:pStyle w:val="Normal"/>
        <w:ind w:firstLine="360"/>
        <w:jc w:val="both"/>
        <w:rPr/>
      </w:pPr>
      <w:r>
        <w:rPr/>
        <w:t>На сайте Государственной научной библиотеки Кузбасса им. В. Д. Фёдорова также размещена </w:t>
      </w:r>
      <w:hyperlink r:id="rId18" w:tgtFrame="_blank">
        <w:r>
          <w:rPr>
            <w:rStyle w:val="InternetLink"/>
          </w:rPr>
          <w:t>подробная информация о Семинаре</w:t>
        </w:r>
      </w:hyperlink>
      <w:r>
        <w:rPr/>
        <w:t xml:space="preserve">.- </w:t>
      </w:r>
      <w:hyperlink r:id="rId19">
        <w:r>
          <w:rPr>
            <w:rStyle w:val="InternetLink"/>
          </w:rPr>
          <w:t>https://kemrsl.ru/xxii-vseros-nauch-seminar-problem-kraeved-deyat-bibliotek.html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3–14 ОКТЯБРЯ 2021 Г. - III ВСЕРОССИЙСКАЯ НАУЧНО-ПРАКТИЧЕСКАЯ КОНФЕРЕНЦИЯ «КРАПИВИНСКИЕ ЧТЕНИЯ: ПОДРОСТОК В МИРЕ И МИР ПОДРОСТКА»,</w:t>
      </w:r>
      <w:r>
        <w:rPr/>
        <w:t xml:space="preserve"> организатором которой выступает Свердловская областная библиотека для детей и молодёжи им. В. П. Крапивина при поддержке Министерства культуры Свердловской области, Молодёжной секции и Секции детских библиотек РБА. </w:t>
      </w:r>
    </w:p>
    <w:p>
      <w:pPr>
        <w:pStyle w:val="Normal"/>
        <w:jc w:val="both"/>
        <w:rPr/>
      </w:pPr>
      <w:r>
        <w:rPr/>
        <w:t>Цель конференции — обсуждение идей и моделей библиотечного обслуживания подрост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роблемы подросткового возра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й подросток и библиотека: новые стратегии и проблемы взаимодей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ы и инициативы библиотек, направленные на развитие современных подрос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нига, чтение и подросток: литературное пространство и форматы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ое наследие В. П. Крапивина в практике работы библиот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гистрация для участия в конференции без доклада открыта </w:t>
      </w:r>
      <w:hyperlink r:id="rId20" w:tgtFrame="_blank">
        <w:r>
          <w:rPr>
            <w:rStyle w:val="InternetLink"/>
            <w:b/>
            <w:bCs/>
          </w:rPr>
          <w:t>на сайте библиотеки</w:t>
        </w:r>
      </w:hyperlink>
      <w:r>
        <w:rPr>
          <w:b/>
          <w:bCs/>
        </w:rPr>
        <w:t xml:space="preserve"> - </w:t>
      </w:r>
      <w:hyperlink r:id="rId21">
        <w:r>
          <w:rPr>
            <w:rStyle w:val="InternetLink"/>
            <w:b/>
            <w:bCs/>
          </w:rPr>
          <w:t>http://www.teenbook.ru/for-pro/krapivinskie-chteniya/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13 ОКТЯБРЯ 2021 г. VI РОССИЙСКИЙ МОЛОДЁЖНЫЙ БИБЛИОТЕЧНЫЙ КОНВЕНТ (В РЕЖИМЕ ОНЛАЙН)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рганизатор: Российская государственная библиотека для молодёжи при поддержке Министерства культуры РФ и Российской библиотечной ассоциации. Мероприятие приурочено к</w:t>
      </w:r>
      <w:r>
        <w:rPr>
          <w:rFonts w:eastAsia="Times New Roman"/>
        </w:rPr>
        <w:t xml:space="preserve"> 55-летию Российской государственной библиотеки для молодёжи. Конвент </w:t>
      </w:r>
      <w:r>
        <w:rPr>
          <w:rFonts w:eastAsia="Times New Roman"/>
          <w:color w:val="000000"/>
        </w:rPr>
        <w:t>пройдёт в формате Фестиваля молодёжных библиотечных идей «Юность длиною в полвека +5»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Приглашают молодых сотрудников библиотек представить свои проекты на выбор: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>-</w:t>
      </w:r>
      <w:r>
        <w:rPr>
          <w:rFonts w:eastAsia="Times New Roman"/>
          <w:b/>
          <w:bCs/>
          <w:i/>
          <w:iCs/>
        </w:rPr>
        <w:t>Реализованный проект</w:t>
      </w:r>
      <w:r>
        <w:rPr>
          <w:rFonts w:eastAsia="Times New Roman"/>
        </w:rPr>
        <w:t>. Проект, который уже был успешно реализован в вашей библиотеке и, вы считаете, что он может быть предложен в копилку РГБМ, в другие библиотеки страны;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>-</w:t>
      </w:r>
      <w:r>
        <w:rPr>
          <w:rFonts w:eastAsia="Times New Roman"/>
          <w:b/>
          <w:bCs/>
          <w:i/>
          <w:iCs/>
        </w:rPr>
        <w:t>Проект как идея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Важный и нужный, на ваш взгляд, библиотечный проект, но который в силу ряда обстоятельств пока не может быть реализован, и вы предлагаете РГБМ сделать;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>-</w:t>
      </w:r>
      <w:r>
        <w:rPr>
          <w:rFonts w:eastAsia="Times New Roman"/>
          <w:b/>
          <w:bCs/>
          <w:i/>
          <w:iCs/>
        </w:rPr>
        <w:t>Проект один на всех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Крупный проект на уровень страны, ориентированный на потребности молодёжи и общества в целом, призванный привлечь внимание к библиотеке и пр. Вы предлагаете его РГБМ, учитывая её возможности как федеральной библиотеки;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>-</w:t>
      </w:r>
      <w:r>
        <w:rPr>
          <w:rFonts w:eastAsia="Times New Roman"/>
          <w:b/>
          <w:bCs/>
          <w:i/>
          <w:iCs/>
        </w:rPr>
        <w:t>Универсальный проект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Ваша перспективная, значимая идея, которую вы щедро предлагаете для реализации другим библиотекам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 программу встречи также включено специальное мероприятие </w:t>
      </w:r>
      <w:r>
        <w:rPr>
          <w:rFonts w:eastAsia="Times New Roman"/>
          <w:color w:val="000000"/>
          <w:shd w:fill="FFFFFF" w:val="clear"/>
        </w:rPr>
        <w:t xml:space="preserve">с </w:t>
      </w:r>
      <w:r>
        <w:rPr>
          <w:rFonts w:eastAsia="Times New Roman"/>
        </w:rPr>
        <w:t>участием сотрудников</w:t>
      </w:r>
      <w:r>
        <w:rPr>
          <w:rFonts w:eastAsia="Times New Roman"/>
          <w:b/>
          <w:bCs/>
        </w:rPr>
        <w:t xml:space="preserve"> Городской библиотеки Берлина (Германия). </w:t>
      </w:r>
      <w:r>
        <w:rPr>
          <w:rFonts w:eastAsia="Times New Roman"/>
        </w:rPr>
        <w:t>Коллеги расскажут о своих лучших реализованных идеях, которые они с готовностью «подарят» российским библиотекам</w:t>
      </w:r>
      <w:r>
        <w:rPr>
          <w:rFonts w:eastAsia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</w:rPr>
        <w:t> </w:t>
      </w:r>
      <w:r>
        <w:rPr>
          <w:rFonts w:eastAsia="Times New Roman"/>
        </w:rPr>
        <w:t xml:space="preserve">К участию в Конвенте приглашаются молодые библиотечные специалисты, представители молодёжных профессиональных общественных объединений, а также все те, кто заинтересован в изучении </w:t>
      </w:r>
      <w:r>
        <w:rPr>
          <w:rFonts w:eastAsia="Times New Roman"/>
          <w:color w:val="000000"/>
          <w:shd w:fill="FFFFFF" w:val="clear"/>
        </w:rPr>
        <w:t>проблем обучения, адаптации или наставничества молодых специалистов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ля участия необходимо заполнить регистрационную форму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</w:rPr>
          <w:t>https://forms.gle/otGMg9TGCygGLKXs5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до 4 октября 2021 г. </w:t>
      </w:r>
      <w:r>
        <w:rPr>
          <w:rFonts w:eastAsia="Times New Roman"/>
        </w:rPr>
        <w:t xml:space="preserve">Идентификатор и пароль конференции на платформе Zoom будут сообщены после регистрации. Слушателям Конвента будет также </w:t>
      </w:r>
      <w:r>
        <w:rPr>
          <w:rFonts w:eastAsia="Times New Roman"/>
          <w:b/>
          <w:bCs/>
        </w:rPr>
        <w:t>доступна трансляция мероприятия на странице сайта РГБМ и платформе YouTub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Координатор Конвента – Марина Захаренко, заместитель директора по научной и методической работе, тел.:+7 499 922-66-77 (доб.757), 89263836227 (моб.), эл. почта </w:t>
      </w:r>
      <w:hyperlink r:id="rId23">
        <w:r>
          <w:rPr>
            <w:rStyle w:val="InternetLink"/>
            <w:rFonts w:eastAsia="Times New Roman"/>
            <w:color w:val="0000FF"/>
            <w:u w:val="single"/>
          </w:rPr>
          <w:t>zakharenko@rgub.</w:t>
        </w:r>
      </w:hyperlink>
      <w:hyperlink r:id="rId24">
        <w:r>
          <w:rPr>
            <w:rStyle w:val="InternetLink"/>
            <w:rFonts w:eastAsia="Times New Roman"/>
            <w:color w:val="0000FF"/>
            <w:u w:val="single"/>
          </w:rPr>
          <w:t>ru</w:t>
        </w:r>
      </w:hyperlink>
      <w:r>
        <w:rPr>
          <w:rFonts w:eastAsia="Times New Roman"/>
        </w:rPr>
        <w:t xml:space="preserve">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гистрация не требуется. Подробная информация и просмотр: </w:t>
      </w:r>
      <w:hyperlink r:id="rId25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s://rgub.ru/professional/item.php?new_id=11903</w:t>
        </w:r>
      </w:hyperlink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9-20 ОКТЯБРЯ 2021 Г. - МЕЖДУНАРОДНАЯ НАУЧНО-ПРАКТИЧЕСКАЯ КОНФЕРЕНЦИЯ «БИБЛИОТЕЧНАЯ НАУКА В XXI ВЕКЕ: СОДЕРЖАНИЕ, ОРГАНИЗАЦИЯ, ЦИФРОВИЗАЦИЯ И НАУКОМЕТРИЯ» (</w:t>
      </w:r>
      <w:r>
        <w:rPr>
          <w:rFonts w:eastAsia="Times New Roman"/>
          <w:color w:val="000000"/>
        </w:rPr>
        <w:t>очно-дистанционный формат)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ограмме заявлены вопросы подготовки кадрового состава, актуальные форматы научной деятельности, вопросы цифровизации. Специалисты обсудят вопросы, связанные с внедрением цифровых технологий во время Международной научно-практической конференции «Библиотечная наука в XXI веке: содержание, организация, цифровизация и наукометрия». Другие темы связаны с нормативно-правовыми условиями и формами организации научной работы, проблематикой и перспективами подготовки профессионалов библиотечного дела, ролью и значением науки для реализации профильной государственной политики, местом профессиональной периодики в современной научной коммуникации.</w:t>
      </w:r>
    </w:p>
    <w:p>
      <w:pPr>
        <w:pStyle w:val="Normal"/>
        <w:jc w:val="both"/>
        <w:rPr/>
      </w:pPr>
      <w:hyperlink r:id="rId26" w:tgtFrame="_blank">
        <w:r>
          <w:rPr>
            <w:rFonts w:eastAsia="Times New Roman"/>
            <w:color w:val="000000"/>
          </w:rPr>
        </w:r>
      </w:hyperlink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0-21 ОКТЯБРЯ 2021 Г. - МЕЖДУНАРОДНАЯ НАУЧНО-ПРАКТИЧЕСКАЯ КОНФЕРЕНЦИЯ «САХАРОВСКИЕ ГУМАНИСТИЧЕСКИЕ ЧТЕНИЯ» -</w:t>
      </w:r>
      <w:r>
        <w:rPr>
          <w:rFonts w:eastAsia="Times New Roman"/>
          <w:color w:val="000000"/>
        </w:rPr>
        <w:t xml:space="preserve"> </w:t>
      </w:r>
      <w:hyperlink r:id="rId27" w:tgtFrame="_blank">
        <w:r>
          <w:rPr>
            <w:rStyle w:val="InternetLink"/>
            <w:rFonts w:eastAsia="Times New Roman"/>
            <w:color w:val="0000FF"/>
          </w:rPr>
          <w:t>www.rsl.ru</w:t>
        </w:r>
      </w:hyperlink>
      <w:r>
        <w:rPr>
          <w:rFonts w:eastAsia="Times New Roman"/>
          <w:color w:val="000000"/>
        </w:rPr>
        <w:br/>
        <w:t>- на площадке Калининградской областной юношеской библиотеки им. В. Маяковского. (</w:t>
      </w:r>
      <w:hyperlink r:id="rId28" w:tgtFrame="_blank">
        <w:r>
          <w:rPr>
            <w:rStyle w:val="InternetLink"/>
            <w:rFonts w:eastAsia="Times New Roman"/>
            <w:b/>
            <w:bCs/>
            <w:color w:val="0000FF"/>
          </w:rPr>
          <w:t>Сахаровские чтения - Маяковка</w:t>
        </w:r>
      </w:hyperlink>
      <w:r>
        <w:rPr>
          <w:rFonts w:eastAsia="Times New Roman"/>
          <w:color w:val="000000"/>
        </w:rPr>
        <w:t xml:space="preserve"> - </w:t>
      </w:r>
      <w:hyperlink r:id="rId29" w:tgtFrame="_blank">
        <w:r>
          <w:rPr>
            <w:rStyle w:val="InternetLink"/>
            <w:rFonts w:eastAsia="Times New Roman"/>
            <w:color w:val="0000FF"/>
          </w:rPr>
          <w:t>www.mayak-biblio.ru</w:t>
        </w:r>
      </w:hyperlink>
      <w:r>
        <w:rPr>
          <w:rFonts w:eastAsia="Times New Roman"/>
          <w:color w:val="000000"/>
        </w:rPr>
        <w:t>)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ференция организована в соответствии с распоряжением Президента РФ В.В. Путина о подготовке и проведении мероприятий, посвященных 100-летию со дня рождения академика А. Сахарова. В рамках конференции запланировано обсуждение тем, провозглашённых в недавнем прошлом знаменитым академиком и актуальных, в том числе, для Российского библиотечного сообществ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теллектуальная свобода как свобода доступа к информации и к её источник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/>
          <w:color w:val="000000"/>
        </w:rPr>
        <w:t>модернизация условий проживания и забота об окружающей среде посредством активного использования экологичных искусственных материал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/>
          <w:color w:val="000000"/>
        </w:rPr>
        <w:t xml:space="preserve">Желающим принять участие в конференции необходимо заполнить регистрационную форму на официальном сайте Калининградской областной юношеской библиотеки.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Регистрация продлится до 20 сентября 2021 г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зможны два варианта участия: очное и заочное.</w:t>
        <w:br/>
        <w:t>Регистрационный взнос не взимается.</w:t>
        <w:br/>
        <w:t>Более подробная информация о конференции размещена на нашем сайте </w:t>
        <w:br/>
      </w:r>
      <w:hyperlink r:id="rId30" w:tgtFrame="_blank">
        <w:r>
          <w:rPr>
            <w:rStyle w:val="InternetLink"/>
            <w:rFonts w:eastAsia="Times New Roman"/>
            <w:color w:val="0000FF"/>
          </w:rPr>
          <w:t>https://www.mayak-biblio.ru/saharovskie-chteniya/</w:t>
        </w:r>
      </w:hyperlink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7–28 ОКТЯБРЯ 2021 Г. - МЕЖРЕГИОНАЛЬНЫЙ СЕМИНАР «КРАЕВЕДЕНИЕ В СОВРЕМЕННЫХ БИБЛИОТЕКАХ»,</w:t>
      </w:r>
      <w:r>
        <w:rPr/>
        <w:t xml:space="preserve"> на базе Мурманской государственной областной универсальной научной библиотеки в очно-дистанционном формате, организованный при поддержке Секции «Краеведение в современных библиотеках» РБА и Министерства культуры Мурманской области. Приглашаем к участию специалистов библиотек России, работающих в области краевед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встрече планируется обсудить следующие темы:</w:t>
      </w:r>
    </w:p>
    <w:p>
      <w:pPr>
        <w:pStyle w:val="Normal"/>
        <w:jc w:val="both"/>
        <w:rPr/>
      </w:pPr>
      <w:r>
        <w:rPr/>
        <w:t>межрегиональные и международные краеведческие прое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еведческая библ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еведческие из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еведческое справочно-библиографическое обслужи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вижение краеведчески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библиотек в сохранении и развитии национальных языков и национальной культуры региона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7 ОКТЯБРЯ 2021 Г. - ДИСКУССИОННАЯ ПЛАТФОРМА «СОВРЕМЕННЫЙ БИБЛИОТЕКАРЬ: СТРАТЕГИЯ МОЛОДЫХ»,</w:t>
      </w:r>
      <w:r>
        <w:rPr/>
        <w:t xml:space="preserve"> организованная при поддержке Комитета по культуре Курской области и РБА, на базе Курской областной универсальной научной библиотеки им. Н. Н. Асеева состоится в дистанционном формате</w:t>
      </w:r>
    </w:p>
    <w:p>
      <w:pPr>
        <w:pStyle w:val="Normal"/>
        <w:ind w:firstLine="708"/>
        <w:jc w:val="both"/>
        <w:rPr/>
      </w:pPr>
      <w:r>
        <w:rPr/>
        <w:t>Цель профессиональной встречи — обмен опытом по раскрытию творческого потенциала, развитие личностных, профессиональных коммуникаций и компетенций библиотечной молодежи, изменение стереотипов и повышение имиджа библиотечной профессии среди молодеж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руг вопросов для обсуждения:</w:t>
      </w:r>
    </w:p>
    <w:p>
      <w:pPr>
        <w:pStyle w:val="Normal"/>
        <w:jc w:val="both"/>
        <w:rPr/>
      </w:pPr>
      <w:r>
        <w:rPr>
          <w:b/>
          <w:bCs/>
        </w:rPr>
        <w:t>Сессия 1:</w:t>
      </w:r>
      <w:r>
        <w:rPr/>
        <w:t> «Кто мы, какие мы — молодые библиотекари?»</w:t>
      </w:r>
    </w:p>
    <w:p>
      <w:pPr>
        <w:pStyle w:val="Normal"/>
        <w:jc w:val="both"/>
        <w:rPr/>
      </w:pPr>
      <w:r>
        <w:rPr/>
        <w:t>Молодёжь и библиотека: грани взаимодействия</w:t>
      </w:r>
    </w:p>
    <w:p>
      <w:pPr>
        <w:pStyle w:val="Normal"/>
        <w:jc w:val="both"/>
        <w:rPr/>
      </w:pPr>
      <w:r>
        <w:rPr/>
        <w:t>Молодой библиотекарь в современных реалиях профессии</w:t>
      </w:r>
    </w:p>
    <w:p>
      <w:pPr>
        <w:pStyle w:val="Normal"/>
        <w:jc w:val="both"/>
        <w:rPr/>
      </w:pPr>
      <w:r>
        <w:rPr/>
        <w:t>М-фактор: представления молодёжи о работе в библиотеке</w:t>
      </w:r>
    </w:p>
    <w:p>
      <w:pPr>
        <w:pStyle w:val="Normal"/>
        <w:jc w:val="both"/>
        <w:rPr/>
      </w:pPr>
      <w:r>
        <w:rPr/>
        <w:t>Путь молодёжи в профессию библиотекаря</w:t>
      </w:r>
    </w:p>
    <w:p>
      <w:pPr>
        <w:pStyle w:val="Normal"/>
        <w:jc w:val="both"/>
        <w:rPr/>
      </w:pPr>
      <w:r>
        <w:rPr/>
        <w:t>Объединения молодых библиотекарей</w:t>
      </w:r>
    </w:p>
    <w:p>
      <w:pPr>
        <w:pStyle w:val="Normal"/>
        <w:jc w:val="both"/>
        <w:rPr/>
      </w:pPr>
      <w:r>
        <w:rPr/>
        <w:t>Молодёжный библио-лидер. Кто он?</w:t>
      </w:r>
    </w:p>
    <w:p>
      <w:pPr>
        <w:pStyle w:val="Normal"/>
        <w:jc w:val="both"/>
        <w:rPr/>
      </w:pPr>
      <w:r>
        <w:rPr>
          <w:b/>
          <w:bCs/>
        </w:rPr>
        <w:t>Сессия 2</w:t>
      </w:r>
      <w:r>
        <w:rPr/>
        <w:t>: «Молодые — молодым. Привлечение молодых читателей в библиотеку»</w:t>
      </w:r>
    </w:p>
    <w:p>
      <w:pPr>
        <w:pStyle w:val="Normal"/>
        <w:jc w:val="both"/>
        <w:rPr/>
      </w:pPr>
      <w:r>
        <w:rPr/>
        <w:t>Молодые — молодым: пути взаимодействия с читающей аудиторией</w:t>
      </w:r>
    </w:p>
    <w:p>
      <w:pPr>
        <w:pStyle w:val="Normal"/>
        <w:jc w:val="both"/>
        <w:rPr/>
      </w:pPr>
      <w:r>
        <w:rPr/>
        <w:t>Молодёжное волонтерство в библиотеке</w:t>
      </w:r>
    </w:p>
    <w:p>
      <w:pPr>
        <w:pStyle w:val="Normal"/>
        <w:jc w:val="both"/>
        <w:rPr/>
      </w:pPr>
      <w:r>
        <w:rPr/>
        <w:t>Привлечь и удержать: нетрадиционные, креативные формы работы с молодёжью в библиотеке</w:t>
      </w:r>
    </w:p>
    <w:p>
      <w:pPr>
        <w:pStyle w:val="Normal"/>
        <w:jc w:val="both"/>
        <w:rPr/>
      </w:pPr>
      <w:r>
        <w:rPr/>
        <w:t>Эффективные практики работы на Интернет-площадках</w:t>
      </w:r>
    </w:p>
    <w:p>
      <w:pPr>
        <w:pStyle w:val="Normal"/>
        <w:jc w:val="both"/>
        <w:rPr/>
      </w:pPr>
      <w:r>
        <w:rPr/>
        <w:t>Что читает молодёжь? Современные литературные тренды и авторы</w:t>
      </w:r>
    </w:p>
    <w:p>
      <w:pPr>
        <w:pStyle w:val="Normal"/>
        <w:jc w:val="both"/>
        <w:rPr/>
      </w:pPr>
      <w:r>
        <w:rPr/>
        <w:t>Библиотека — простор для идей и прокачки способностей молодежи</w:t>
      </w:r>
    </w:p>
    <w:p>
      <w:pPr>
        <w:pStyle w:val="Normal"/>
        <w:ind w:firstLine="708"/>
        <w:jc w:val="both"/>
        <w:rPr/>
      </w:pPr>
      <w:r>
        <w:rPr/>
        <w:t>К участию в работе дискуссионной платформы приглашаются специалисты федеральных, региональных, муниципальных, вузовских библиотек России. Просим до 10 октября 2021 г. направить заявку (</w:t>
      </w:r>
      <w:hyperlink r:id="rId31">
        <w:r>
          <w:rPr>
            <w:rStyle w:val="InternetLink"/>
          </w:rPr>
          <w:t>скачать форму</w:t>
        </w:r>
      </w:hyperlink>
      <w:r>
        <w:rPr/>
        <w:t>) -http://www.rba.ru/netcat_files/userfiles/news/2021/28_09/kursk_apply.docx - по адресу электронной почты </w:t>
      </w:r>
      <w:hyperlink r:id="rId32">
        <w:r>
          <w:rPr>
            <w:rStyle w:val="InternetLink"/>
          </w:rPr>
          <w:t>nmo.kursk@yandex.ru</w:t>
        </w:r>
      </w:hyperlink>
      <w:r>
        <w:rPr/>
        <w:t>. Начало работы — в 10.00. Дополнительная информация о мероприятии будет направлена участникам на адресам электронной почты, указанным в заявках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ВЕБИНАРЫ  -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ГБУК «ПСКОВСКАЯ ОБЛАСТНАЯ УНИВЕРСАЛЬНАЯ НАУЧНАЯ БИБЛИОТЕКА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6 ОКТЯБРЯ 2021 ГОДА, 10.00  - ВЕБИНАР «ФИНАНСОВАЯ ГРАМОТНОСТЬ: РОЛЬ БИБЛИОТЕК В ПОВЫШЕНИИ УРОВНЯ ФИНАНСОВОЙ ГРАМОТНОСТИ ДЕТЕЙ И НАСЕЛЕНИЯ</w:t>
      </w:r>
      <w:r>
        <w:rPr>
          <w:rFonts w:eastAsia="Times New Roman"/>
        </w:rPr>
        <w:t>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Организатор: ГБУК</w:t>
      </w:r>
      <w:r>
        <w:rPr>
          <w:rFonts w:eastAsia="Times New Roman"/>
          <w:iCs/>
        </w:rPr>
        <w:t xml:space="preserve"> «Псковская областная универсальная научная библиотека»</w:t>
      </w:r>
    </w:p>
    <w:p>
      <w:pPr>
        <w:pStyle w:val="Normal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ВЫСТУПЛЕНИЯ В ПРОГРАММЕ ВЕБИНАРА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ги и бизнес в литературе: идеи интерактивных мероприятий в библиотеке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вонкий смех или звон монет: читаем книг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жеймса Крюса «Тим Талер, или Проданный смех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ги берутся из маминой сумочки? Обзор книг для маленьких чита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Мини-Мани»: полезные ресурсы Интернет в помощь финансовому образова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зор информационных ресурсов финансовой грамот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ация-практикум по работе с программным обеспечением Skype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Style5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color w:val="800000"/>
          <w:u w:val="single"/>
        </w:rPr>
        <w:t>1</w:t>
      </w:r>
      <w:r>
        <w:rPr>
          <w:b/>
          <w:bCs/>
          <w:color w:val="800000"/>
          <w:u w:val="single"/>
        </w:rPr>
        <w:t>3-14 ОКТЯБРЯ 2021 ГОДА - МЕЖДУНАРОДНАЯ ШКОЛА КАЧЕСТВА (онлайн)</w:t>
      </w:r>
      <w:r>
        <w:rPr>
          <w:b/>
          <w:bCs/>
        </w:rPr>
        <w:t xml:space="preserve"> </w:t>
      </w:r>
      <w:r>
        <w:rPr>
          <w:bCs/>
        </w:rPr>
        <w:t xml:space="preserve">для специалистов библиотек Псковской области </w:t>
      </w:r>
      <w:r>
        <w:rPr>
          <w:rStyle w:val="FontStyle18"/>
          <w:sz w:val="24"/>
          <w:szCs w:val="24"/>
        </w:rPr>
        <w:t>в рамках областной программы повышения квалификации библиотечных специалистов Псковской области «Библиотека будущего: чему учить сегодня для успеха завтра» на 2021-2024 гг.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7"/>
          <w:b w:val="false"/>
          <w:bCs w:val="false"/>
          <w:sz w:val="24"/>
          <w:szCs w:val="24"/>
        </w:rPr>
        <w:t>Тема МШК: «</w:t>
      </w:r>
      <w:r>
        <w:rPr>
          <w:b/>
          <w:bCs/>
        </w:rPr>
        <w:t xml:space="preserve">НОВОЕ ЛИЦО И НОВЫЕ ВОЗМОЖНОСТИ МУНИЦИПАЛЬНЫХ  БИБЛИОТЕК». </w:t>
      </w:r>
    </w:p>
    <w:p>
      <w:pPr>
        <w:pStyle w:val="Normal"/>
        <w:jc w:val="both"/>
        <w:rPr/>
      </w:pPr>
      <w:r>
        <w:rPr/>
        <w:t>Организаторы: Государственное бюджетное учреждение культуры «Псковская областная универсальная научная библиотека». На Международной школе качества планируется обсуждение  актуальных вопросов библиотечной деятельности  в современных условиях:</w:t>
      </w:r>
    </w:p>
    <w:p>
      <w:pPr>
        <w:pStyle w:val="Normal"/>
        <w:jc w:val="both"/>
        <w:rPr/>
      </w:pPr>
      <w:r>
        <w:rPr/>
        <w:t>- концепция развития модельной библиотеки нового поколения;</w:t>
      </w:r>
    </w:p>
    <w:p>
      <w:pPr>
        <w:pStyle w:val="Normal"/>
        <w:jc w:val="both"/>
        <w:rPr/>
      </w:pPr>
      <w:r>
        <w:rPr/>
        <w:t>- организация современного библиотечного пространства библиотеки;</w:t>
      </w:r>
    </w:p>
    <w:p>
      <w:pPr>
        <w:pStyle w:val="Normal"/>
        <w:jc w:val="both"/>
        <w:rPr/>
      </w:pPr>
      <w:r>
        <w:rPr/>
        <w:t>- инновационные форматы культурно-просветительской деятельности библиотек по привлечению внимания к библиотеке и приобщению к чтению;</w:t>
      </w:r>
    </w:p>
    <w:p>
      <w:pPr>
        <w:pStyle w:val="Normal"/>
        <w:jc w:val="both"/>
        <w:rPr/>
      </w:pPr>
      <w:r>
        <w:rPr/>
        <w:t>- первые итоги модернизации и перспективы развития модельных муниципальных библиотек нового поколения  в Псковской области;</w:t>
      </w:r>
    </w:p>
    <w:p>
      <w:pPr>
        <w:pStyle w:val="Normal"/>
        <w:jc w:val="both"/>
        <w:rPr/>
      </w:pPr>
      <w:r>
        <w:rPr/>
        <w:t>- онлайн-встреча с библиотечными специалистами Республики Беларусь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ВЕБИНАР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НА БАЗЕ РОССИЙСКОЙ ГОСУДАРСТВЕННОЙ БИБЛИОТЕКИ ДЛЯ МОЛОДЕЖИ (РГБМ)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</w:rPr>
        <w:t>См. подробнее</w:t>
      </w:r>
      <w:r>
        <w:rPr>
          <w:rFonts w:eastAsia="Times New Roman"/>
          <w:b/>
          <w:bCs/>
          <w:iCs/>
          <w:color w:val="800000"/>
        </w:rPr>
        <w:t xml:space="preserve"> - </w:t>
      </w:r>
      <w:hyperlink r:id="rId33">
        <w:r>
          <w:rPr>
            <w:rStyle w:val="InternetLink"/>
            <w:rFonts w:eastAsia="Times New Roman"/>
            <w:b/>
            <w:bCs/>
            <w:iCs/>
          </w:rPr>
          <w:t>https://rgub.ru/professional/events.php?year=2021</w:t>
        </w:r>
      </w:hyperlink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КРАЕВЕДЧЕСКИЕ КОНФЕРЕНЦИИ / СЕМИНАРЫ</w:t>
      </w:r>
    </w:p>
    <w:p>
      <w:pPr>
        <w:pStyle w:val="Normal"/>
        <w:jc w:val="center"/>
        <w:rPr/>
      </w:pPr>
      <w:r>
        <w:rPr>
          <w:b/>
          <w:color w:val="800000"/>
          <w:lang w:eastAsia="en-US"/>
        </w:rPr>
        <w:t>МЕЖРЕГИОНАЛЬНЫЕ СЕМИНАРЫ:</w:t>
      </w:r>
    </w:p>
    <w:p>
      <w:pPr>
        <w:pStyle w:val="Normal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26–27 ОКТЯБРЯ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2021 Г. -</w:t>
      </w:r>
      <w:r>
        <w:rPr>
          <w:rFonts w:eastAsia="Times New Roman"/>
        </w:rPr>
        <w:t xml:space="preserve"> П</w:t>
      </w:r>
      <w:r>
        <w:rPr>
          <w:rFonts w:eastAsia="Times New Roman"/>
          <w:shd w:fill="FFFFFF" w:val="clear"/>
        </w:rPr>
        <w:t xml:space="preserve">риглашаем принять участие в </w:t>
      </w:r>
      <w:r>
        <w:rPr>
          <w:rFonts w:eastAsia="Times New Roman"/>
          <w:b/>
          <w:bCs/>
        </w:rPr>
        <w:t>межрегиональной творческой мастерской библиотек, обслуживающих детей «О НАУКЕ НЕСКУЧНО, ИЛИ БИБЛИОТЕКА ДЛЯ ЛЮБОЗНАТЕЛЬНЫХ»</w:t>
      </w:r>
      <w:r>
        <w:rPr>
          <w:rFonts w:eastAsia="Times New Roman"/>
        </w:rPr>
        <w:t xml:space="preserve">, организуемой в рамках Года науки и технологий. Мастерская будет проведена в гибридном формате. 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сем желающим принять участие необходимо до </w:t>
      </w:r>
      <w:r>
        <w:rPr>
          <w:b/>
          <w:bCs/>
        </w:rPr>
        <w:t xml:space="preserve">1 октября </w:t>
      </w:r>
      <w:r>
        <w:rPr/>
        <w:t xml:space="preserve">2021 года прислать на электронную почту </w:t>
      </w:r>
      <w:hyperlink r:id="rId34">
        <w:r>
          <w:rPr>
            <w:rStyle w:val="InternetLink"/>
            <w:color w:val="0000FF"/>
            <w:u w:val="single"/>
          </w:rPr>
          <w:t>lodb@lib48.ru</w:t>
        </w:r>
      </w:hyperlink>
      <w:r>
        <w:rPr/>
        <w:t xml:space="preserve"> заявку с заполненной регистрационной формой с пометкой «Мастерская» или </w:t>
      </w:r>
      <w:r>
        <w:rPr>
          <w:shd w:fill="FFFFFF" w:val="clear"/>
        </w:rPr>
        <w:t xml:space="preserve">пройти регистрацию </w:t>
      </w:r>
      <w:r>
        <w:rPr/>
        <w:t xml:space="preserve">на сайте по ссылке </w:t>
      </w:r>
      <w:hyperlink r:id="rId35">
        <w:r>
          <w:rPr>
            <w:rStyle w:val="InternetLink"/>
            <w:color w:val="0000FF"/>
            <w:u w:val="single"/>
          </w:rPr>
          <w:t>https://childbook.lib48.ru/professionalnyie-meropriyatiya/</w:t>
        </w:r>
      </w:hyperlink>
      <w:r>
        <w:rPr/>
        <w:t>. Организаторы:  ГБУК «Липецкая областная универсальная научная библиотека», филиал «Липецкая областная детская библиотек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ная идея</w:t>
      </w:r>
      <w:r>
        <w:rPr/>
        <w:t xml:space="preserve"> — обобщение и трансляция инновационных идей, успешных практик по привлечению детей и подростков к чтению научно-популярной литературы и организации познавательного пространства в библиоте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ми проблемно-тематическими направлениями работы Мастерской стану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993" w:firstLine="141"/>
        <w:jc w:val="both"/>
        <w:rPr/>
      </w:pPr>
      <w:r>
        <w:rPr/>
        <w:t>Год науки и технологий: библиотечные возмож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библиотечно-информационное обеспечение и поддержка образовательной и научно-исследовательской деятельности пользовате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актуальные библиотечные программы и проекты по привлечению интереса детей и подростков к научно-отраслевым информационным ресурсам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использование современных технологий и социальных медиа в популяризации научно-познавательного сегмента библиотечной деятельност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эффективное развитие социального партнёрства и коллабораций в распространении научных знаний, 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Non-fiction-литература для детей и подростков: интерактивные практики популяризации.</w:t>
      </w:r>
    </w:p>
    <w:p>
      <w:pPr>
        <w:pStyle w:val="Normal"/>
        <w:ind w:firstLine="567"/>
        <w:jc w:val="both"/>
        <w:rPr/>
      </w:pPr>
      <w:r>
        <w:rPr/>
        <w:t>Приглашаем принять участие в работе Мастерской специалистов республиканских, региональных, муниципальных, школьных библиотек, работающих с детьми и подростк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Формат участия</w:t>
      </w:r>
      <w:r>
        <w:rPr/>
        <w:t xml:space="preserve">: Первый день Мастерской будет организован в формате конференции </w:t>
      </w:r>
      <w:r>
        <w:rPr>
          <w:lang w:val="en-US"/>
        </w:rPr>
        <w:t>Zoom</w:t>
      </w:r>
      <w:r>
        <w:rPr/>
        <w:t xml:space="preserve">, возможно участие с видеовыступлением (avi, mp4 и др.). Второй день Мастерской пройдёт в офлайн-формате на базе Липецкой областной детской библиотеки. Состоится выездная экскурсия в Детский технопарк «КВАНТОРИУМ» ГАУДПО Липецкой области «Институт развития образования». Следите за обновлением информации о Мастерской на сайте филиала «Липецкая областная детская библиотека» в разделе «ПРОФИ-центр», в рубрике «Профессиональные мероприятия» </w:t>
      </w:r>
      <w:hyperlink r:id="rId36">
        <w:r>
          <w:rPr>
            <w:rStyle w:val="InternetLink"/>
          </w:rPr>
          <w:t>https://childbook.lib48.ru/professionalnyie-meropriyatiya/</w:t>
        </w:r>
      </w:hyperlink>
      <w:r>
        <w:rPr/>
        <w:t>.</w:t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ПРОФЕССИОНАЛЬНЫЕ РЕГИОНАЛЬНЫЕ КОНКУРСЫ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ЫЕ КОНКУРСЫ – 2021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9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ОБЛАСТНОЙ КОНКУРС «БИБЛИОТЕКА ГОДА»</w:t>
      </w:r>
    </w:p>
    <w:p>
      <w:pPr>
        <w:pStyle w:val="Style9"/>
        <w:shd w:fill="FFFFFF" w:val="clear"/>
        <w:spacing w:before="0" w:after="0"/>
        <w:ind w:firstLine="708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БИБЛИОТЕКА – ТЕРРИТОРИЯ ТВОРЧЕСТВА, ОТКРЫТИЙ И ИННОВАЦИЙ»</w:t>
      </w:r>
    </w:p>
    <w:p>
      <w:pPr>
        <w:pStyle w:val="Style9"/>
        <w:shd w:fill="FFFFFF" w:val="clear"/>
        <w:spacing w:before="0" w:after="0"/>
        <w:ind w:firstLine="708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hd w:fill="FFFFFF" w:val="clear"/>
        <w:spacing w:before="0" w:after="0"/>
        <w:ind w:firstLine="708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390775" cy="1914525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3" name="%25D0%25B3%25D0%25BE%25D0%25B4%2B%25D0%25BD%25D0%25B0%25D1%2583%25D0%25BA%25D0%25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25D0%25B3%25D0%25BE%25D0%25B4%2B%25D0%25BD%25D0%25B0%25D1%2583%25D0%25BA%25D0%25B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областной конкурс «Библиотека года»</w:t>
      </w:r>
      <w:r>
        <w:rPr/>
        <w:t xml:space="preserve"> </w:t>
      </w:r>
      <w:r>
        <w:rPr>
          <w:color w:val="000000"/>
        </w:rPr>
        <w:t>посвящен Году науки и технологий, тема конкурса «Библиотека – территория творчества, открытий и инноваций».</w:t>
      </w:r>
    </w:p>
    <w:p>
      <w:pPr>
        <w:pStyle w:val="Style9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lang w:eastAsia="zh-CN"/>
        </w:rPr>
        <w:t>Цели и з</w:t>
      </w:r>
      <w:r>
        <w:rPr>
          <w:b/>
          <w:bCs/>
        </w:rPr>
        <w:t>адачи конкурса</w:t>
      </w:r>
      <w:r>
        <w:rPr/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научно-популярного книжного фонда библиотек, посвященного истори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 подрастающего поколения к чтению научно-популярной литератур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миджа библиотек как центров научной, творческой, инновационной деятельност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овременных инновационных форм по проведению библиотечных мероприятий, в том числе, в онлайн-формат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исследовательской и краеведческой деятельности по изучению и пополнению летописи псковской науки, созданию краеведческих информационно-библиотечных ресурсов и печатных изданий научной темати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лучшего инновационного опыта работы муниципальных библиотек Псковско</w:t>
      </w:r>
      <w:r>
        <w:rPr>
          <w:rFonts w:cs="Times New Roman" w:ascii="Times New Roman" w:hAnsi="Times New Roman"/>
          <w:sz w:val="24"/>
          <w:szCs w:val="24"/>
          <w:lang w:eastAsia="zh-CN"/>
        </w:rPr>
        <w:t>й области</w:t>
      </w:r>
      <w:r>
        <w:rPr>
          <w:rFonts w:cs="Times New Roman" w:ascii="Times New Roman" w:hAnsi="Times New Roman"/>
          <w:sz w:val="24"/>
          <w:szCs w:val="24"/>
        </w:rPr>
        <w:t xml:space="preserve"> в Год науки и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оминации конкурса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иблиотека в эпоху цифровых технологий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етопись псковской науки: Знай наших!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стим будущих ученых – с пеленок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нижная Вселенная: путешествие в Мир науки».</w:t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3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конкурса – см. по ссылке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file/d/1RR9gyD23L56NQ6swHXIqxT6UUxb17mg3/view?usp=sharing</w:t>
        </w:r>
      </w:hyperlink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курс проходит в период с 25 мая 2021 года по 31 мая 2022 года. </w:t>
      </w:r>
    </w:p>
    <w:p>
      <w:pPr>
        <w:pStyle w:val="Style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иглашаем к участию муниципальные библиотеки Псковского региона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КАЛЕНДАРЬ СОБЫТИЙ НА ОКТЯБРЬ 2021 ГОДА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Style9"/>
        <w:spacing w:before="0" w:after="0"/>
        <w:rPr>
          <w:color w:val="3C3C3C"/>
        </w:rPr>
      </w:pPr>
      <w:r>
        <w:rPr>
          <w:rStyle w:val="StrongEmphasis"/>
          <w:color w:val="3C3C3C"/>
        </w:rPr>
        <w:t xml:space="preserve">КАЛЕНДАРЬ СОБЫТИЙ ДЛЯ ВСЕХ УЧРЕЖДЕНИЙ КУЛЬТУРЫ – ОКТЯБРЬ 2021 </w:t>
      </w:r>
    </w:p>
    <w:p>
      <w:pPr>
        <w:pStyle w:val="Style9"/>
        <w:spacing w:before="0" w:after="0"/>
        <w:rPr>
          <w:color w:val="3C3C3C"/>
        </w:rPr>
      </w:pPr>
      <w:hyperlink r:id="rId39" w:tgtFrame="_blank">
        <w:r>
          <w:rPr>
            <w:rStyle w:val="InternetLink"/>
            <w:b/>
            <w:bCs/>
            <w:color w:val="ED2324"/>
          </w:rPr>
          <w:t>Открыть в большом размере</w:t>
        </w:r>
      </w:hyperlink>
      <w:r>
        <w:rPr>
          <w:color w:val="3C3C3C"/>
        </w:rPr>
        <w:t xml:space="preserve"> - </w:t>
      </w:r>
      <w:hyperlink r:id="rId40">
        <w:r>
          <w:rPr>
            <w:rStyle w:val="InternetLink"/>
          </w:rPr>
          <w:t>https://sun9-68.userapi.com/impg/7pUU-mlFRf4tT2lfd1w2P-tq4Oo3jd-8zhMWwg/Qd2DOwg00GY.jpg?size=1280x905&amp;quality=96&amp;sign=fc2a16e0d19d5a05e143e408a2c03562&amp;type=album</w:t>
        </w:r>
      </w:hyperlink>
      <w:r>
        <w:rPr>
          <w:color w:val="3C3C3C"/>
        </w:rPr>
        <w:t xml:space="preserve"> </w:t>
      </w:r>
    </w:p>
    <w:p>
      <w:pPr>
        <w:pStyle w:val="Style9"/>
        <w:spacing w:before="0" w:after="0"/>
        <w:rPr/>
      </w:pPr>
      <w:r>
        <w:rPr>
          <w:color w:val="3C3C3C"/>
        </w:rPr>
        <w:t>Для удобства планирования все даты календаря сохранены в </w:t>
      </w:r>
      <w:hyperlink r:id="rId41" w:tgtFrame="_blank">
        <w:r>
          <w:rPr>
            <w:rStyle w:val="InternetLink"/>
            <w:color w:val="ED2324"/>
          </w:rPr>
          <w:t>один документ</w:t>
        </w:r>
      </w:hyperlink>
      <w:r>
        <w:rPr>
          <w:color w:val="3C3C3C"/>
        </w:rPr>
        <w:t xml:space="preserve">. </w:t>
      </w:r>
    </w:p>
    <w:p>
      <w:pPr>
        <w:pStyle w:val="Style9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  <w:drawing>
          <wp:inline distT="0" distB="0" distL="0" distR="0">
            <wp:extent cx="6284595" cy="4449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color w:val="3C3C3C"/>
        </w:rPr>
      </w:pPr>
      <w:r>
        <w:rPr>
          <w:rFonts w:eastAsia="Times New Roman"/>
          <w:color w:val="3C3C3C"/>
        </w:rPr>
      </w:r>
    </w:p>
    <w:p>
      <w:pPr>
        <w:pStyle w:val="Normal"/>
        <w:jc w:val="center"/>
        <w:rPr>
          <w:rFonts w:eastAsia="Times New Roman"/>
          <w:color w:val="800000"/>
        </w:rPr>
      </w:pPr>
      <w:r>
        <w:rPr>
          <w:rFonts w:eastAsia="Times New Roman"/>
          <w:b/>
          <w:bCs/>
          <w:color w:val="800000"/>
        </w:rPr>
        <w:t xml:space="preserve">КАЛЕНДАРЬ ДЛЯ БИБЛИОТЕК – ОКТЯБРЬ 2021 </w:t>
      </w:r>
    </w:p>
    <w:p>
      <w:pPr>
        <w:pStyle w:val="Normal"/>
        <w:jc w:val="both"/>
        <w:rPr>
          <w:rFonts w:eastAsia="Times New Roman"/>
          <w:color w:val="3C3C3C"/>
        </w:rPr>
      </w:pPr>
      <w:r>
        <w:rPr>
          <w:rFonts w:eastAsia="Times New Roman"/>
          <w:color w:val="3C3C3C"/>
        </w:rPr>
      </w:r>
    </w:p>
    <w:p>
      <w:pPr>
        <w:pStyle w:val="Normal"/>
        <w:jc w:val="both"/>
        <w:rPr>
          <w:rFonts w:eastAsia="Times New Roman"/>
          <w:color w:val="3C3C3C"/>
        </w:rPr>
      </w:pPr>
      <w:hyperlink r:id="rId43" w:tgtFrame="_blank">
        <w:r>
          <w:rPr>
            <w:rStyle w:val="InternetLink"/>
            <w:rFonts w:eastAsia="Times New Roman"/>
            <w:b/>
            <w:bCs/>
            <w:color w:val="ED2324"/>
          </w:rPr>
          <w:t>Открыть в большом размере</w:t>
        </w:r>
      </w:hyperlink>
      <w:r>
        <w:rPr>
          <w:rFonts w:eastAsia="Times New Roman"/>
          <w:color w:val="3C3C3C"/>
        </w:rPr>
        <w:t xml:space="preserve"> - </w:t>
      </w:r>
      <w:hyperlink r:id="rId44">
        <w:r>
          <w:rPr>
            <w:rStyle w:val="InternetLink"/>
            <w:rFonts w:eastAsia="Times New Roman"/>
          </w:rPr>
          <w:t>https://sun9-14.userapi.com/impg/EnuYnbL0gjVcyhqS3L7-9EztOpKGcL3baMcNAg/2UMfu53gsoU.jpg?size=1280x905&amp;quality=96&amp;sign=d1b1c6cba8155820710262fb808ef5c8&amp;type=album</w:t>
        </w:r>
      </w:hyperlink>
    </w:p>
    <w:p>
      <w:pPr>
        <w:pStyle w:val="Normal"/>
        <w:jc w:val="both"/>
        <w:rPr>
          <w:rFonts w:eastAsia="Times New Roman"/>
          <w:color w:val="3C3C3C"/>
        </w:rPr>
      </w:pPr>
      <w:r>
        <w:rPr>
          <w:rFonts w:eastAsia="Times New Roman"/>
          <w:color w:val="3C3C3C"/>
        </w:rPr>
        <w:drawing>
          <wp:inline distT="0" distB="0" distL="0" distR="0">
            <wp:extent cx="6284595" cy="444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color w:val="800000"/>
          <w:lang w:eastAsia="en-US"/>
        </w:rPr>
      </w:pPr>
      <w:r>
        <w:rPr>
          <w:rFonts w:eastAsia="Times New Roman"/>
          <w:b/>
          <w:color w:val="800000"/>
          <w:lang w:eastAsia="en-US"/>
        </w:rPr>
      </w:r>
    </w:p>
    <w:p>
      <w:pPr>
        <w:pStyle w:val="Style9"/>
        <w:shd w:fill="FFFFFF" w:val="clear"/>
        <w:spacing w:before="0" w:after="0"/>
        <w:jc w:val="both"/>
        <w:rPr>
          <w:rStyle w:val="StrongEmphasis"/>
          <w:color w:val="333333"/>
          <w:spacing w:val="6"/>
        </w:rPr>
      </w:pPr>
      <w:r>
        <w:rPr>
          <w:rStyle w:val="StrongEmphasis"/>
          <w:color w:val="333333"/>
          <w:spacing w:val="6"/>
        </w:rPr>
        <w:t>ПСКОВСКИЕ ДАТЫ, 2021</w:t>
      </w:r>
      <w:r>
        <w:rPr>
          <w:color w:val="333333"/>
          <w:spacing w:val="6"/>
        </w:rPr>
        <w:t> / Киселева Елена Григорьевна; Павлова Вера Ивановна : [информационный энциклопедический справочник] : 12+ / ГБУК "Псковская областная универсальная научная библиотека", Отдел краеведческой литературы ; [сост.: Е. Г. Киселева ; гл. ред.: В. И. Павлова]. - Псков : Псковская областная универсальная научная библиотека, 2021. - 238 с. : ил., фот., портр., цв. ил. - Библиография в конце статей; Именной указатель: с. 235-236; Географический указатель: с. 232-234 . -</w:t>
      </w:r>
      <w:r>
        <w:rPr>
          <w:rStyle w:val="StrongEmphasis"/>
          <w:color w:val="333333"/>
          <w:spacing w:val="6"/>
        </w:rPr>
        <w:t> </w:t>
      </w:r>
      <w:hyperlink r:id="rId46" w:tgtFrame="_blank">
        <w:r>
          <w:rPr>
            <w:rStyle w:val="InternetLink"/>
            <w:b/>
            <w:bCs/>
            <w:color w:val="982A2A"/>
            <w:spacing w:val="6"/>
          </w:rPr>
          <w:t>Читать полный текст&gt;&gt;&gt;</w:t>
        </w:r>
      </w:hyperlink>
    </w:p>
    <w:p>
      <w:pPr>
        <w:pStyle w:val="Style9"/>
        <w:shd w:fill="FFFFFF" w:val="clear"/>
        <w:spacing w:before="0" w:after="0"/>
        <w:jc w:val="both"/>
        <w:rPr>
          <w:rStyle w:val="StrongEmphasis"/>
          <w:color w:val="333333"/>
          <w:spacing w:val="6"/>
        </w:rPr>
      </w:pPr>
      <w:hyperlink r:id="rId47">
        <w:r>
          <w:rPr>
            <w:rStyle w:val="InternetLink"/>
            <w:spacing w:val="6"/>
          </w:rPr>
          <w:t>http://vivaldi.pskovbook.ru/pskovskie-daty-2021.pdf/details</w:t>
        </w:r>
      </w:hyperlink>
    </w:p>
    <w:p>
      <w:pPr>
        <w:pStyle w:val="Heading1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color w:val="800000"/>
          <w:spacing w:val="6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6"/>
          <w:sz w:val="24"/>
          <w:szCs w:val="24"/>
        </w:rPr>
        <w:t>КАЛЕНДАРЬ ЗНАМЕНАТЕЛЬНЫХ И ПАМЯТНЫХ ДАТ –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электронный ресурс Псковской областной универсальной научной библиоте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StrongEmphasis"/>
          <w:color w:val="333333"/>
          <w:spacing w:val="6"/>
        </w:rPr>
      </w:pPr>
      <w:r>
        <w:rPr>
          <w:rStyle w:val="StrongEmphasis"/>
          <w:color w:val="333333"/>
          <w:spacing w:val="6"/>
        </w:rPr>
        <w:t xml:space="preserve">См. по ссылке: </w:t>
      </w:r>
      <w:hyperlink r:id="rId48">
        <w:r>
          <w:rPr>
            <w:rStyle w:val="InternetLink"/>
            <w:spacing w:val="6"/>
          </w:rPr>
          <w:t>http://calendar2021.pskovlib.ru/</w:t>
        </w:r>
      </w:hyperlink>
    </w:p>
    <w:p>
      <w:pPr>
        <w:pStyle w:val="Normal"/>
        <w:numPr>
          <w:ilvl w:val="0"/>
          <w:numId w:val="11"/>
        </w:numPr>
        <w:shd w:fill="FFFFFF" w:val="clear"/>
        <w:jc w:val="center"/>
        <w:rPr/>
      </w:pPr>
      <w:hyperlink r:id="rId49" w:tgtFrame="_blank">
        <w:r>
          <w:rPr>
            <w:rStyle w:val="InternetLink"/>
            <w:b/>
            <w:bCs/>
            <w:color w:val="982A2A"/>
            <w:spacing w:val="6"/>
          </w:rPr>
          <w:t>2021 год&gt;&gt;&gt;</w:t>
        </w:r>
        <w:r>
          <w:rPr>
            <w:b/>
            <w:bCs/>
            <w:color w:val="982A2A"/>
            <w:spacing w:val="6"/>
          </w:rPr>
          <w:drawing>
            <wp:inline distT="0" distB="0" distL="0" distR="0">
              <wp:extent cx="4761865" cy="2295525"/>
              <wp:effectExtent l="0" t="0" r="0" b="0"/>
              <wp:docPr id="6" name="Image5" descr="">
                <a:hlinkClick xmlns:a="http://schemas.openxmlformats.org/drawingml/2006/main" r:id="rId5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>
                        <a:hlinkClick r:id="rId5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2295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259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Jsphonenumber">
    <w:name w:val="js-phone-number"/>
    <w:basedOn w:val="Style8"/>
    <w:qFormat/>
    <w:rPr/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8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Holidaysweekday">
    <w:name w:val="holidays-weekday"/>
    <w:basedOn w:val="Style8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t">
    <w:name w:val="stat"/>
    <w:basedOn w:val="Normal"/>
    <w:qFormat/>
    <w:pPr>
      <w:ind w:firstLine="36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hka_spb" TargetMode="External"/><Relationship Id="rId4" Type="http://schemas.openxmlformats.org/officeDocument/2006/relationships/hyperlink" Target="https://vk.com/bgunb31" TargetMode="External"/><Relationship Id="rId5" Type="http://schemas.openxmlformats.org/officeDocument/2006/relationships/hyperlink" Target="https://vk.com/belkult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1.bp.blogspot.com/-eoEAnGOzkpw/YRKG4q3o5MI/AAAAAAAAOL4/J1iSjiEx7F075NCLj4_IrU1TCZZRsTh2QCLcBGAsYHQ/s800/%25D0%25A1%25D0%25BE%25D1%2581%25D0%25B5%25D0%25B4%25D0%25B8.jpg" TargetMode="External"/><Relationship Id="rId8" Type="http://schemas.openxmlformats.org/officeDocument/2006/relationships/hyperlink" Target="http://book.uraic.ru/" TargetMode="External"/><Relationship Id="rId9" Type="http://schemas.openxmlformats.org/officeDocument/2006/relationships/hyperlink" Target="http://www.rba.ru/" TargetMode="External"/><Relationship Id="rId10" Type="http://schemas.openxmlformats.org/officeDocument/2006/relationships/hyperlink" Target="https://vk.com/feed?section=search&amp;q=%23&#1082;&#1086;&#1085;&#1092;&#1072;_&#1085;&#1077;&#1082;&#1086;&#1085;&#1092;&#1072;" TargetMode="External"/><Relationship Id="rId11" Type="http://schemas.openxmlformats.org/officeDocument/2006/relationships/hyperlink" Target="https://vk.com/away.php?to=http%3A%2F%2Fconference.uraic.ru%2FSection%2F2021-10-05-programma&amp;post=-163846698_2520&amp;cc_key=" TargetMode="External"/><Relationship Id="rId12" Type="http://schemas.openxmlformats.org/officeDocument/2006/relationships/hyperlink" Target="https://us02web.zoom.us/j/86378714620?pwd=dmYwb0FJNmF3MmNzNjJ6dkVyVGQ3UT09" TargetMode="External"/><Relationship Id="rId13" Type="http://schemas.openxmlformats.org/officeDocument/2006/relationships/hyperlink" Target="mailto:metodist@libkids51.ru" TargetMode="External"/><Relationship Id="rId14" Type="http://schemas.openxmlformats.org/officeDocument/2006/relationships/hyperlink" Target="https://rounb.ru/project/festival-natsionalnoj-knigi-chitajuschij-mir-2021" TargetMode="External"/><Relationship Id="rId15" Type="http://schemas.openxmlformats.org/officeDocument/2006/relationships/hyperlink" Target="https://rounb.ru/project/festival-natsionalnoj-knigi-chitajuschij-mir-2021" TargetMode="External"/><Relationship Id="rId16" Type="http://schemas.openxmlformats.org/officeDocument/2006/relationships/hyperlink" Target="https://docs.google.com/forms/d/1uXaCHabpEICPbK7WYBN1_eAuB-zYF1XKxU6TvdrkStI/edit" TargetMode="External"/><Relationship Id="rId17" Type="http://schemas.openxmlformats.org/officeDocument/2006/relationships/hyperlink" Target="https://docs.google.com/forms/d/1uXaCHabpEICPbK7WYBN1_eAuB-zYF1XKxU6TvdrkStI/edit" TargetMode="External"/><Relationship Id="rId18" Type="http://schemas.openxmlformats.org/officeDocument/2006/relationships/hyperlink" Target="https://kemrsl.ru/xxii-vseros-nauch-seminar-problem-kraeved-deyat-bibliotek.html" TargetMode="External"/><Relationship Id="rId19" Type="http://schemas.openxmlformats.org/officeDocument/2006/relationships/hyperlink" Target="https://kemrsl.ru/xxii-vseros-nauch-seminar-problem-kraeved-deyat-bibliotek.html" TargetMode="External"/><Relationship Id="rId20" Type="http://schemas.openxmlformats.org/officeDocument/2006/relationships/hyperlink" Target="http://www.teenbook.ru/for-pro/krapivinskie-chteniya/" TargetMode="External"/><Relationship Id="rId21" Type="http://schemas.openxmlformats.org/officeDocument/2006/relationships/hyperlink" Target="http://www.teenbook.ru/for-pro/krapivinskie-chteniya/" TargetMode="External"/><Relationship Id="rId22" Type="http://schemas.openxmlformats.org/officeDocument/2006/relationships/hyperlink" Target="https://forms.gle/otGMg9TGCygGLKXs5" TargetMode="External"/><Relationship Id="rId23" Type="http://schemas.openxmlformats.org/officeDocument/2006/relationships/hyperlink" Target="mailto:zakharenko@rgub.ru" TargetMode="External"/><Relationship Id="rId24" Type="http://schemas.openxmlformats.org/officeDocument/2006/relationships/hyperlink" Target="mailto:zakharenko@rgub.ru" TargetMode="External"/><Relationship Id="rId25" Type="http://schemas.openxmlformats.org/officeDocument/2006/relationships/hyperlink" Target="https://rgub.ru/professional/item.php?new_id=11903" TargetMode="External"/><Relationship Id="rId26" Type="http://schemas.openxmlformats.org/officeDocument/2006/relationships/hyperlink" Target="https://vk.com/away.php?to=https%3A%2F%2Fwww.rsl.ru%2Fru%2Fevents%2Fafisha%2Fconf%2Fbibliotechnayanauka-v-xxi-veke&amp;post=-163846698_2422&amp;el=snippet" TargetMode="External"/><Relationship Id="rId27" Type="http://schemas.openxmlformats.org/officeDocument/2006/relationships/hyperlink" Target="https://vk.com/away.php?to=https%3A%2F%2Fwww.rsl.ru%2Fru%2Fevents%2Fafisha%2Fconf%2Fbibliotechnayanauka-v-xxi-veke&amp;post=-163846698_2422&amp;el=snippet" TargetMode="External"/><Relationship Id="rId28" Type="http://schemas.openxmlformats.org/officeDocument/2006/relationships/hyperlink" Target="https://vk.com/away.php?to=https%3A%2F%2Fwww.mayak-biblio.ru%2Fsaharovskie-chteniya%2F&amp;post=-163846698_2372&amp;el=snippet" TargetMode="External"/><Relationship Id="rId29" Type="http://schemas.openxmlformats.org/officeDocument/2006/relationships/hyperlink" Target="https://vk.com/away.php?to=https%3A%2F%2Fwww.mayak-biblio.ru%2Fsaharovskie-chteniya%2F&amp;post=-163846698_2372&amp;el=snippet" TargetMode="External"/><Relationship Id="rId30" Type="http://schemas.openxmlformats.org/officeDocument/2006/relationships/hyperlink" Target="https://vk.com/away.php?to=https%3A%2F%2Fwww.mayak-biblio.ru%2Fsaharovskie-chteniya%2F&amp;post=-163846698_2372&amp;cc_key=" TargetMode="External"/><Relationship Id="rId31" Type="http://schemas.openxmlformats.org/officeDocument/2006/relationships/hyperlink" Target="http://www.rba.ru/netcat_files/userfiles/news/2021/28_09/kursk_apply.docx" TargetMode="External"/><Relationship Id="rId32" Type="http://schemas.openxmlformats.org/officeDocument/2006/relationships/hyperlink" Target="mailto:nmo.kursk@yandex.ru" TargetMode="External"/><Relationship Id="rId33" Type="http://schemas.openxmlformats.org/officeDocument/2006/relationships/hyperlink" Target="https://rgub.ru/professional/events.php?year=2021" TargetMode="External"/><Relationship Id="rId34" Type="http://schemas.openxmlformats.org/officeDocument/2006/relationships/hyperlink" Target="mailto:lodb@lib48.ru" TargetMode="External"/><Relationship Id="rId35" Type="http://schemas.openxmlformats.org/officeDocument/2006/relationships/hyperlink" Target="https://childbook.lib48.ru/professionalnyie-meropriyatiya/" TargetMode="External"/><Relationship Id="rId36" Type="http://schemas.openxmlformats.org/officeDocument/2006/relationships/hyperlink" Target="https://childbook.lib48.ru/professionalnyie-meropriyatiya/" TargetMode="External"/><Relationship Id="rId37" Type="http://schemas.openxmlformats.org/officeDocument/2006/relationships/image" Target="media/image3.jpeg"/><Relationship Id="rId38" Type="http://schemas.openxmlformats.org/officeDocument/2006/relationships/hyperlink" Target="https://drive.google.com/file/d/1RR9gyD23L56NQ6swHXIqxT6UUxb17mg3/view?usp=sharing" TargetMode="External"/><Relationship Id="rId39" Type="http://schemas.openxmlformats.org/officeDocument/2006/relationships/hyperlink" Target="https://sun9-68.userapi.com/impg/7pUU-mlFRf4tT2lfd1w2P-tq4Oo3jd-8zhMWwg/Qd2DOwg00GY.jpg?size=1280x905&amp;quality=96&amp;sign=fc2a16e0d19d5a05e143e408a2c03562&amp;type=album" TargetMode="External"/><Relationship Id="rId40" Type="http://schemas.openxmlformats.org/officeDocument/2006/relationships/hyperlink" Target="https://sun9-68.userapi.com/impg/7pUU-mlFRf4tT2lfd1w2P-tq4Oo3jd-8zhMWwg/Qd2DOwg00GY.jpg?size=1280x905&amp;quality=96&amp;sign=fc2a16e0d19d5a05e143e408a2c03562&amp;type=album" TargetMode="External"/><Relationship Id="rId41" Type="http://schemas.openxmlformats.org/officeDocument/2006/relationships/hyperlink" Target="https://vk.com/doc9505578_611180753?hash=58ae226b1cfe06b20e&amp;dl=e9d5c23d738529330b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s://sun9-14.userapi.com/impg/EnuYnbL0gjVcyhqS3L7-9EztOpKGcL3baMcNAg/2UMfu53gsoU.jpg?size=1280x905&amp;quality=96&amp;sign=d1b1c6cba8155820710262fb808ef5c8&amp;type=album" TargetMode="External"/><Relationship Id="rId44" Type="http://schemas.openxmlformats.org/officeDocument/2006/relationships/hyperlink" Target="https://sun9-14.userapi.com/impg/EnuYnbL0gjVcyhqS3L7-9EztOpKGcL3baMcNAg/2UMfu53gsoU.jpg?size=1280x905&amp;quality=96&amp;sign=d1b1c6cba8155820710262fb808ef5c8&amp;type=album" TargetMode="External"/><Relationship Id="rId45" Type="http://schemas.openxmlformats.org/officeDocument/2006/relationships/image" Target="media/image5.jpeg"/><Relationship Id="rId46" Type="http://schemas.openxmlformats.org/officeDocument/2006/relationships/hyperlink" Target="http://vivaldi.pskovbook.ru/pskovskie-daty-2021.pdf/details" TargetMode="External"/><Relationship Id="rId47" Type="http://schemas.openxmlformats.org/officeDocument/2006/relationships/hyperlink" Target="http://vivaldi.pskovbook.ru/pskovskie-daty-2021.pdf/details" TargetMode="External"/><Relationship Id="rId48" Type="http://schemas.openxmlformats.org/officeDocument/2006/relationships/hyperlink" Target="http://calendar2021.pskovlib.ru/" TargetMode="External"/><Relationship Id="rId49" Type="http://schemas.openxmlformats.org/officeDocument/2006/relationships/hyperlink" Target="http://calendar2021.pskovlib.ru/" TargetMode="External"/><Relationship Id="rId50" Type="http://schemas.openxmlformats.org/officeDocument/2006/relationships/image" Target="media/image6.jpeg"/><Relationship Id="rId51" Type="http://schemas.openxmlformats.org/officeDocument/2006/relationships/hyperlink" Target="http://calendar2021.pskovlib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8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1-10-05T12:11:00Z</dcterms:modified>
  <cp:revision>3</cp:revision>
  <dc:subject/>
  <dc:title>Главная страница → Творческие индустрии → День Скобаря → </dc:title>
</cp:coreProperties>
</file>