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библиотеках Псковского региона, посвященных  22 июня – Дню памяти и скорби (2021 год)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-летию начала Великой Отечественной войны (1941г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85"/>
        <w:gridCol w:w="5528"/>
        <w:gridCol w:w="2747"/>
        <w:gridCol w:w="3567"/>
      </w:tblGrid>
      <w:tr>
        <w:trPr>
          <w:trHeight w:val="9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число, месяц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полное наименование учреждения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библиотеках г. Пскова 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г. Псков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Централизованная библиотечная систем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тавка – память « Мгновения войн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 города Великие Луки, ул. Ставского, д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мужества «Гремела над  нашей страною война, в шинели оделась родная страна…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 города Великие Луки, ул. Ставского, д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оспоминание «В том суровом сорок первом!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города Великие Луки, ул. Ботвина, д.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ортрет «Он, защищавший Сталинград, похоронен в Париже» к 110-летию со дня рождения В.П. Некрас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eastAsia="en-US"/>
                </w:rPr>
                <w:t>https://vk.com/botlib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 «На рассвете началась война…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города Великие Луки, ул. Гражданская, д.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нижная выставка «Память в гранит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тературы по искусству МБУК «ЦГБ им. М.И. Семевского», ул. Ботвина, д.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тературы по искусству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 «Бессмертны ваши имена!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города Великие Луки, ул. Ботвина, д.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 памяти «У вечного огн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А. Гайдара города Великие Луки, ул. К. Либкнехта, д.9/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А. Гайдара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Помнить во имя жизни», посвященный 80-летию со дня начала 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центральная районная библиотека им. А.П. Философ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центральная районная библиотека им. А.П. Философовой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Помнить во имя жизни», посвященный 80-летию со дня начала 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ежаницкая центральная районная библиотека в ВК https://vk.com/bejanickayabibliotek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центральная районная библиотека им. А.П. Философовой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о дню памяти и скорби "Свет памяти, свет скорби и любви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лученская сельская библиотека Бежаницкого район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ученская сельская библиотека Бежаниц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Эти строки пылающих л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верская сельская библиотека Бежаниц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верская сельская библиотека Бежаниц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ознавательная программа для детей «Что ты знаешь о войне?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щикская сельская библиотека Бежаниц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щикская сельская библиотека Бежаниц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жественное захоронение останков воинов, погибших в годы Великой Отечественной войны на территории Великолук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оинский мемориал «Ступинская высота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лук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нформационно-культурный центр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на братском захоронении и патриотический час «Великий подвиг ваш история хранит».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гинский сельский дом культуры совместно с Переслегинской сельской библиотекой МБУК «Информационно-культурный центр» Великолук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гинский сельский дом культуры совместно с Переслегинской сельской библиотекой 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на братском захоронении «Война, что ты подлая сделал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овский  клуб-библиотека МБУК «Информационно-культурный центр» Великолук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овский  клуб-библиотека 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кументов и экспонатов краеведческого музея «Я помню тот первый день войн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с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«Центр культурного наследия» Андреева А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 страна огромная!!!...» информация о начале Великой отечественной войны, подборка кинофильмов, песен (размещение в соц. сетях- библиотечная группа «ВКонтакте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библиографическим отделом Буканова М.Е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инозал – показ фильмов о Великой отечественной войн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библиографическим отделом Буканова М.Е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 «И грозно грянула война» (взрослые, юношество, дет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Егорова Г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22 июня…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А впереди была целая вой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– память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амяти и скорб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, читальный зал. МУ «Дновская ЦБС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новская ЦБС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Давайте вспомним строки о войн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детская библиотека МБУК «Красногородское районное досугов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инерецкая,д.39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детск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И.,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Память о бессмертном подвиге герое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асногородского района «Красногородское районное досугов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инерецкая,39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расногород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Помнит сердце, не забудет никогда».Возложение цветов к обелискам в д.Ильинск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ельская библиотекаМБУК Красногородского района «Красногородское районное досуговое объединение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ельск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Т.М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день «Память живет в наших сердцах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сельская библиотекаМБУК Красногородского района «Красногородское районное досуговое объединение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В.,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триотической книги «Книги памяти нашей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инская центральная районная библиотека МБУ «Районный культурный центр» Куньин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инская центральная районн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ринева Ж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-музыкальная композиция  «И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 мир спасенный»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, посвященный 80 летию начала Великой Отечественной вой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ицкая сельская модельная библиотека МБУ «Районный культурный центр» Куньин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ицкая сельская модельная библиотека Библиотекарь Михайлова Е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ицкий ДК, методист Белугина С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В тот первый день войны...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цкая сельская библиотека МБУ «Районный культурный центр» Куньин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цкая сельск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орелова С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День памяти и скорб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ская сельская модель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культурный центр» Куньин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ская сельская модельн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ржаник Л,Г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-25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ойна. Народ. Побед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ицкий клуб-библиотека МБУ «Районный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ин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ицкий клуб-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Бирюлина В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 той страшной войны»: беседа у книжной пол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 МО «Локнянский район», ( ул. ул.  Чкалова, д.3 ) Дет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ежпоселенческое библиотечное объединение МО «Локня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 о войне». Презентация   интернет проекта, часть 3. «День памяти и скорб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, ( ул.  Октябрьская, д1.3 ) 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 МО «Локнянский район 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2021 г.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йне рассказано не всё»: час позн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 МО «Локня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 -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22.06. 2021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всё прошли и победили». Презентация  видео фильма о ветеранах д. Крестило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, (ул. Мира, д.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ловская сельская моде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поселенческое библиотечное объединение» МО «Локня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ловская сельская моде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.И -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22.06. 2021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сердце, не забудет никогда»: выставка -инсталля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сельская модельн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 МО «Локня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сельская модельная библиоте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Л.Н. -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22.06. 2021г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а читателей библиотеки  с детьми военных 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ая сельская библиот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 -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19.06. 2021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вожный рассвет 41 –го …»: литературно – поэтический ч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ельская модельн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ельская моде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А. -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сердце, не забудет никог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уков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у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П. -библиотекарь 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– обзор «Мы помним, чтобы жить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Невельского района «Культура и дос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сова Т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стою у вечного огня…»-  час-реквием, посв.80-летию со дня начало ВОВ для всех категорий.</w:t>
              <w:tab/>
              <w:tab/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Долыс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Долыс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Невельского района «Культура и дос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ько Е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страница «Незабываемый 1941...» (братские захоронени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ческой памяти «Тот самый первый день войны»</w:t>
              <w:tab/>
              <w:t>(библиотек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ван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хованская модельная библиотека 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Невельского района «Культура и дос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«Чтобы жить – надо помнить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лик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лик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Невельского района «Культура и дос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югина Л.Е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книги о войне» «Нам жить и помнить»</w:t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алев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алев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Невельского района «Культура и дос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даева С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войны печальный день начальный» урок мужества</w:t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Невельского района «Культура и дос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ришла война…» - час памяти на братском захоронении.</w:t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ская модельная библиотека-кл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ская модельная библиотека-клуб 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Невельского района «Культура и дос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А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жить и помнить» возложение цветов на братском захоронении.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ская модельная библиотека 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Невельского района «Культура и дос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йнова А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мять нашу не стереть с годами": митин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инская библиотека-кл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енинская библиотека-клуб Центральная районн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Невельского района «Культура и дос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венко Н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амяти и скорби «41-й. Завещаю помни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ржев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мана, д. 6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узулева Т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-30.0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е гаснет памяти св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рицкая модельная  сельская библиотека МБУК «Новоржевский РК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рицкая модельная сельская библиотека 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оманова В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т памяти, свет спорта и любв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модельн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модельная сельская библиотека 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Шавкун С. 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«Этот день скорб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тск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тская сельская библиотека 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асильева А. Н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ельская библиотека 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имофеева И.М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от самый первый день войн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ельская библиотека 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имофеева И.М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ах и книгах – память о войне» Тематический ч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Неёловского Дома культуры Псковского район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Неёловского Дома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еликой войны» Час информации, посвящённый началу Великой Отечественной вой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одинского 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ков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один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 войне нам книги оставляют…» Военно-патриотические чтения ко Дню памяти и скорб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загорская библиоте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загорская библиотека МБУ Псковского района «Псковский районный центр культуры»  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свечи памяти гор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июня – День памяти и скорби) Мини-митин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Кировского 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ков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Киров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 Урок памя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Логозовского 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ков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Логозов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4.00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ираем, но не сдаём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75-летию со дня начала Вов и обороны Брестской крепости в июне 1941 г.) Виртуальный урок памяти, посвящённый защитникам Брестской креп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районн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районная библиотека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автра была война» Урок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июня - День памяти и скорб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рёдкинского 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ков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рёдкин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Так начиналась войн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вская сельская библиотека МБУК «Опочецкий районный центр культуры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енко С. Н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Забыть не имеем права…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ская сельская библиотека МБУК «Опочецкий районный центр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 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букетов к 80-летию начала Великой Отечественной вой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езами и кровью политую землю цветы украшают сегодня…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чецкая районная 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 С. Пушк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чецкая районная 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 С. Пушкина МБУК «Опочецкий районный центр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 Е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Взорванное утр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ская сельская библиотека МБУК «Опочецкий районный центр культуры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 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на братской моги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Опочецкий районный центр культуры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ая сельская библиотека МБУК «Опочецкий районный центр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М. 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Год 41-й. Мне было 18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Опочецкий районный центр культуры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ская сельская библиотека МБУК «Опочецкий районный центр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 Е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«Сквозь годы с нами говорит войн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Опочецкий районный центр культуры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ихинская сель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ихинская сельская библиотека МБУК «Опочецкий районный центр культуры»  Гореловская Н. 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 «Тот самый страшный день в году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 сельский 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алкинская ЦБ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 сельский филиал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 памяти «Мы не имеем права забы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пыгинский сельский 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алкинская ЦБ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пыгинский сельский филиал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Тревожный рассвет 41 - год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итовский сельский филиал МБУК Палкинская ЦБ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итовский сельский филиал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спомним как все начиналось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 МБУК Палкинская ЦБ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шего края». Час информации к Дню памяти и скор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овская библиотека-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Печорс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ая библиотека-филиал. Ирбе А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онеры и комсомольцы в годы Великой Отечественной войны» «Мой гимн, мой флаг, моя Росс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п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пская библиотека-филиал. Мороз А.С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сердце, не забудет никогд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ская библиотека-филиал. Соловьева Н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исали о войн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ая библиотека-филиал. Ирбе А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, чтобы жи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. Андреева Н.В., Степанова В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сердце, не забудет никогда»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ская библиотека-филиал. Анитьева А.Н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нас»/ час истории о воинах-земля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мер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ЦБ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цдармы памяти» /исторический час о братских захоронениях и памятных знаках на территории городского поселения «Заплюсь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библиотека-филиал МБУ «Плюсская РЦБ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Б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абатом сорок первый год»/ познавательный ч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юсская библиотека-филиал МБУ «Плюсская РЦБ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Е.О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люди встали как щиты. Гордиться ими вправе ты»/ урок памяти, посвящённый землякам совместно с Заянским краеведческим музе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ская библиотека-филиал МБУ «Плюсская РЦБ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Г.П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 Г.И., работник музея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ы священные страницы навеки в памяти людской»/ Книжная выставка - обз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мельская библиотека-филиал МБУ «Плюсская РЦБ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 самый длинный день в году»/ обзор литерату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кая библиотека-филиал МБУ «Плюсская РЦБ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сон Т.А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высота Гули Королёвой»/ - час юного патри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ЦБ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И., директор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т день не забываем, он в памяти у всей страны»/ Книжная выста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ЦБ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С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нформационно-библиотечного обслуживания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свя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, сохраненная в книгах о войн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ая мод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Порховская центральная районная систем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ой моде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Свеча памяти» - ко Дню памяти и скорб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е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 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ьная районная систем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е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тот страшный день» -Вечер-встреч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ост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ьная районная систем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ост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м не забыть ту роковую дату» к 22 июня – Дню  памяти и скорби. 89 лет со дня начала Великой Отечественной войны и обороны Брестской крепости (1941) 14+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ревожный рассвет 41-го год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6. 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книжные выста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«Звучит набатом сорок первый год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«Война глазами детей» - выставка рисун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 детск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 дет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а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«Нам помнить и жить» - уроки памя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обзор «И память , и боль на век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центральная районная библиотека им. И.А.Бун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центральная районная библиотека им. И.А.Бунина, Федорова И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: «Нет в России семьи такой, где б не памятен был свой герой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 А завтра была война»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ейская библиотека-клу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ейская библиотека-кл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ская Н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"Тот самый первый день войны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инский клуб-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инский клуб-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ля С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Звучит набатом 41-й год»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жская детская библиотека-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дет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рок «Так начиналась вой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луб-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РКЦ» Себеж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луб- библиотека</w:t>
            </w:r>
          </w:p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ва С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Шел солдат во имя жизни»»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инский-клуб-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инский-клуб-библиотека</w:t>
            </w:r>
          </w:p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«Нам этот день навеки помнить».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цкая библиотека-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ая библиотека-филиал</w:t>
            </w:r>
          </w:p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.Ф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Style1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 В том суровом 41-м»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веча памяти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ая библиотека-клу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библиотека-клуб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рафон «День памяти и скорб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труго-Красненский районный культурный центр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У РКЦ по библиотечной деятельности Бутина Л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-05.06. 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ая выставка-напоминание «Мы помним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труго-Красненский районный культурный центр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У РКЦ по библиотечной деятельности Бутина Л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«Начало войны на Струго-Красненской земле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труго-Красненский районный культурный центр»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ub</w:t>
              </w:r>
              <w:r>
                <w:rPr>
                  <w:rStyle w:val="InternetLink"/>
                  <w:sz w:val="24"/>
                  <w:szCs w:val="24"/>
                </w:rPr>
                <w:t xml:space="preserve"> 112981150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У РКЦ по библиотечной деятельности Бутина Л.Г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6.–2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нижная выставка «Скорбь. Память. История.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 (библиотечный отдел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вяты, ул. К. Маркса, д.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ый отде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ЛОМе" w:cs="font179;Times New Roman"/>
      <w:kern w:val="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tlib" TargetMode="External"/><Relationship Id="rId3" Type="http://schemas.openxmlformats.org/officeDocument/2006/relationships/hyperlink" Target="https://pandia.ru/text/category/22_iyunya/" TargetMode="External"/><Relationship Id="rId4" Type="http://schemas.openxmlformats.org/officeDocument/2006/relationships/hyperlink" Target="https://vk.com/club 112981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1:00Z</dcterms:created>
  <dc:creator>Julia</dc:creator>
  <dc:description/>
  <cp:keywords/>
  <dc:language>en-US</dc:language>
  <cp:lastModifiedBy>Julia</cp:lastModifiedBy>
  <dcterms:modified xsi:type="dcterms:W3CDTF">2021-06-21T08:11:00Z</dcterms:modified>
  <cp:revision>2</cp:revision>
  <dc:subject/>
  <dc:title>ПЛАН мероприятий в библиотеках Псковского региона, посвященных  22 июня – Дню памяти и скорби (2021 год),</dc:title>
</cp:coreProperties>
</file>