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w600"/>
          <w:b/>
          <w:bCs/>
          <w:sz w:val="28"/>
          <w:szCs w:val="28"/>
        </w:rPr>
        <w:t>МБУК «Печорская центральная районная библиотек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«Борьба в подполье. Неизданная повесть Николая Белова» на конкурс «Библиотека года» в номинации «Экспедиция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ресурса: </w:t>
      </w:r>
      <w:hyperlink r:id="rId2">
        <w:r>
          <w:rPr>
            <w:rStyle w:val="InternetLink"/>
            <w:sz w:val="28"/>
            <w:szCs w:val="28"/>
          </w:rPr>
          <w:t>https://pechbook.ru/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прошедшее после окончания Великой Отечественной войны, со всей очевидностью определило судьбу её отдельных событий. Тысячи эпизодов навсегда останутся тайной и здесь уже ничего не изменить. К счастью, немало страниц истории, благодаря воспоминаниям современников и труду краеведов, нам известны и нет сомнений, что они будут бережно сохранены народом. Этот сайт рассказывает о работе Н.Н.Белова и Л.П.Родиной — людей, которые сделали всё от них зависящее, чтобы не была забыта борьба печорского подполья и партизанского движения. Мы публикуем собранные ими материалы, чтобы каждый мог попробовать составить своё представление о запутанной и трагичной истории подпо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mt2fs5fw500"/>
        <w:jc w:val="both"/>
        <w:rPr>
          <w:sz w:val="28"/>
          <w:szCs w:val="28"/>
        </w:rPr>
      </w:pPr>
      <w:r>
        <w:rPr>
          <w:sz w:val="28"/>
          <w:szCs w:val="28"/>
        </w:rPr>
        <w:t>В конце шестидесятых годов XX века бывший контрразведчик Н.Н.Белов начал работать над документальной повестью о подпольщиках и партизанах, действовавших на территории Печорского района в годы войны. В ходе исследования Николай Николаевич изучил сотни архивных документов, провёл переписку и встречи с очевидцами событий, установил немало ранее неизвестных фактов.</w:t>
      </w:r>
    </w:p>
    <w:p>
      <w:pPr>
        <w:pStyle w:val="Textcentermt2fs5fw500"/>
        <w:jc w:val="both"/>
        <w:rPr/>
      </w:pPr>
      <w:r>
        <w:rPr>
          <w:sz w:val="28"/>
          <w:szCs w:val="28"/>
        </w:rPr>
        <w:t xml:space="preserve">К 1971 году Белов написал и представил Ленинградскому издательству повесть, получившую название </w:t>
      </w:r>
      <w:r>
        <w:rPr>
          <w:rStyle w:val="Textdanger"/>
          <w:sz w:val="28"/>
          <w:szCs w:val="28"/>
        </w:rPr>
        <w:t>«Ради жизни на земле»</w:t>
      </w:r>
      <w:r>
        <w:rPr>
          <w:sz w:val="28"/>
          <w:szCs w:val="28"/>
        </w:rPr>
        <w:t xml:space="preserve">. Издательство отказалось её принимать, указав на ряд недостатков, в первую очередь форму изложения. Н.Н.Белов учёл критику и серьёзно переработал свой труд, дав ему новое название </w:t>
      </w:r>
      <w:r>
        <w:rPr>
          <w:rStyle w:val="Textdanger"/>
          <w:sz w:val="28"/>
          <w:szCs w:val="28"/>
        </w:rPr>
        <w:t>«Борьба в подполье»</w:t>
      </w:r>
      <w:r>
        <w:rPr>
          <w:sz w:val="28"/>
          <w:szCs w:val="28"/>
        </w:rPr>
        <w:t>. Однако и новый вариант не устроил Лениздат, чьи рецензенты отметили новизну документального материала и одновременно предложили найти литературного редактора.</w:t>
      </w:r>
    </w:p>
    <w:p>
      <w:pPr>
        <w:pStyle w:val="Textcentermt2fs5fw500"/>
        <w:jc w:val="both"/>
        <w:rPr/>
      </w:pPr>
      <w:r>
        <w:rPr>
          <w:sz w:val="28"/>
          <w:szCs w:val="28"/>
        </w:rPr>
        <w:t>Н.Н. Белов не сдался и продолжал улучшать текст, собирать новые сведения. Но издать его не удалось, так как в декабре 1975 года Николай Николаевич умер. Повесть так и не увидела свет. Мы публикуем текст в авторской редакции, будучи уверенными, что заинтересованный читатель разглядит за огрехами незаконченной работы значимость исторической основы — героической борьбы партизан и подпольщиков.</w:t>
      </w:r>
    </w:p>
    <w:p>
      <w:pPr>
        <w:pStyle w:val="Textcentermt2fw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оцессе изучения истории печорского подполья и партизанского движения Н.Н.Белов и Л.П.Родина собрали большой объём информации: воспоминания, выписки из архивных документов, публикации в послевоенной прессе, фотографии.</w:t>
      </w:r>
    </w:p>
    <w:p>
      <w:pPr>
        <w:pStyle w:val="Textcentermt2fw6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«архива Белова — Родиной» можно условно разделить на три части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асть I</w:t>
      </w:r>
    </w:p>
    <w:p>
      <w:pPr>
        <w:pStyle w:val="Indent"/>
        <w:jc w:val="both"/>
        <w:rPr/>
      </w:pPr>
      <w:r>
        <w:rPr>
          <w:sz w:val="28"/>
          <w:szCs w:val="28"/>
        </w:rPr>
        <w:t xml:space="preserve">Первая из них включает </w:t>
      </w:r>
      <w:hyperlink r:id="rId4" w:tgtFrame="_blank">
        <w:r>
          <w:rPr>
            <w:rStyle w:val="InternetLink"/>
            <w:sz w:val="28"/>
            <w:szCs w:val="28"/>
          </w:rPr>
          <w:t>70 архивных дел</w:t>
        </w:r>
      </w:hyperlink>
      <w:r>
        <w:rPr>
          <w:sz w:val="28"/>
          <w:szCs w:val="28"/>
        </w:rPr>
        <w:t>, хранящихся в описи №8 32-го фонда Государственного архива Эстонии. Они содержат воспоминания людей, которые вступили в 1960–70-е годы в переписку по почте с Н.Н.Беловым или были опрошены в ходе личных встреч с Л.П.Родиной в Печорах. Оригиналы писем и стенограммы встреч Белов сдавал на хранение в Институт партии ЦК КП Эстонии, делая себе машинописные копии и выписки наиболее важных фактов, имеющих значение для написания повести. Эти семьдесят дел достаточно сильно различаются по объёму. Некоторые состоят всего из 3-4 листов, другие (например, сестры командира разведывательно-диверсионной группы Валентины Скобелевой, написавшей целую тетрадь) заметно больше.</w:t>
      </w:r>
    </w:p>
    <w:p>
      <w:pPr>
        <w:pStyle w:val="Heading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асть II</w:t>
      </w:r>
    </w:p>
    <w:p>
      <w:pPr>
        <w:pStyle w:val="Indent"/>
        <w:jc w:val="both"/>
        <w:rPr/>
      </w:pPr>
      <w:r>
        <w:rPr>
          <w:sz w:val="28"/>
          <w:szCs w:val="28"/>
        </w:rPr>
        <w:t xml:space="preserve">Вторую часть образуют 7 дел, находящихся в составе </w:t>
      </w:r>
      <w:hyperlink r:id="rId5" w:tgtFrame="_blank">
        <w:r>
          <w:rPr>
            <w:rStyle w:val="InternetLink"/>
            <w:sz w:val="28"/>
            <w:szCs w:val="28"/>
          </w:rPr>
          <w:t>описи №6</w:t>
        </w:r>
      </w:hyperlink>
      <w:r>
        <w:rPr>
          <w:sz w:val="28"/>
          <w:szCs w:val="28"/>
        </w:rPr>
        <w:t xml:space="preserve"> того же 32-го фонда. В них содержится переписка Белова с ветеранами войны и государственными учреждениями, выписки из архивных документов, сделанные им на первом этапе работы над повестью, вырезки из газет, персональные карточки, заведённые Л.П.Родиной на всех, кто был связан с подпольем и многое другое. Документы внутри дел расположены весьма произвольно, без хронологической или тематической системы. Нужно заметить, что в двух из них несколько листов отсутствуют. Видимо, кто-то позаимствовал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асть III</w:t>
      </w:r>
    </w:p>
    <w:p>
      <w:pPr>
        <w:pStyle w:val="Indent"/>
        <w:jc w:val="both"/>
        <w:rPr>
          <w:sz w:val="28"/>
          <w:szCs w:val="28"/>
        </w:rPr>
      </w:pPr>
      <w:r>
        <w:rPr>
          <w:sz w:val="28"/>
          <w:szCs w:val="28"/>
        </w:rPr>
        <w:t>Третей частью является архивное дело, которое формально нельзя отнести к массиву Белова — Родиной, но оно тесно к нему примыкает по содержанию и цитируется внутри дел II части. Это схема печорского подполья, составленная немецкими органами безопасности по итогам 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anger">
    <w:name w:val="text-danger"/>
    <w:basedOn w:val="Style13"/>
    <w:qFormat/>
    <w:rPr/>
  </w:style>
  <w:style w:type="character" w:styleId="Fw600">
    <w:name w:val="fw-6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mt2fs5fw500">
    <w:name w:val="text-center mt-2 fs-5 fw-500"/>
    <w:basedOn w:val="Normal"/>
    <w:qFormat/>
    <w:pPr>
      <w:spacing w:before="280" w:after="280"/>
    </w:pPr>
    <w:rPr/>
  </w:style>
  <w:style w:type="paragraph" w:styleId="Textcentermt2fw600">
    <w:name w:val="text-center mt-2 fw-600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chbook.ru/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is.arhiiv.ee/en/description_unit/view/?id=111702364223" TargetMode="External"/><Relationship Id="rId5" Type="http://schemas.openxmlformats.org/officeDocument/2006/relationships/hyperlink" Target="http://ais.arhiiv.ee/en/description_unit/view/?id=1117023642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4:00Z</dcterms:created>
  <dc:creator>Julia</dc:creator>
  <dc:description/>
  <cp:keywords/>
  <dc:language>en-US</dc:language>
  <cp:lastModifiedBy>Julia</cp:lastModifiedBy>
  <dcterms:modified xsi:type="dcterms:W3CDTF">2020-09-24T10:08:00Z</dcterms:modified>
  <cp:revision>8</cp:revision>
  <dc:subject/>
  <dc:title>ПЕЧОРЫ - Подаём работу «Борьба в подполье</dc:title>
</cp:coreProperties>
</file>