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08" w:hanging="0"/>
        <w:jc w:val="center"/>
        <w:rPr>
          <w:b/>
          <w:b/>
          <w:bCs/>
          <w:iCs/>
          <w:color w:val="800000"/>
        </w:rPr>
      </w:pPr>
      <w:r>
        <w:rPr>
          <w:b/>
          <w:color w:val="800000"/>
          <w:sz w:val="28"/>
          <w:szCs w:val="28"/>
        </w:rPr>
        <w:t>«ИМЯ, КОТОРЫМ МЫ ГОРДИМСЯ»</w:t>
      </w:r>
    </w:p>
    <w:p>
      <w:pPr>
        <w:pStyle w:val="Style15"/>
        <w:ind w:left="-108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ФИЛОСОФОВА</w:t>
      </w:r>
      <w:r>
        <w:rPr>
          <w:b/>
          <w:bCs/>
          <w:color w:val="800000"/>
          <w:sz w:val="28"/>
          <w:szCs w:val="28"/>
        </w:rPr>
        <w:t xml:space="preserve"> АННА ПАВЛОВНА</w:t>
      </w:r>
    </w:p>
    <w:p>
      <w:pPr>
        <w:pStyle w:val="Style15"/>
        <w:ind w:left="-108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Бежаницкая центральная районная  библиотеки имени А. П. Философовой  </w:t>
      </w:r>
    </w:p>
    <w:p>
      <w:pPr>
        <w:pStyle w:val="Style15"/>
        <w:ind w:left="-108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2457450" cy="30480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255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56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Style15"/>
        <w:ind w:left="-108" w:hanging="0"/>
        <w:jc w:val="both"/>
        <w:rPr>
          <w:lang w:val="en-US" w:eastAsia="en-US"/>
        </w:rPr>
      </w:pPr>
      <w:r>
        <w:rPr>
          <w:b/>
          <w:i/>
        </w:rPr>
        <w:t>В 2003 году по решению Собрания депутатов Бежаницкой центральной районной библиотеке было присвоено имя А.П. Философовой. В память о замечательном роде Философовых библиотека ежегодно проводит Философовские чтен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Благодаря стараниям Анны Павловны Философовой,  в 1897 году в Бежаницах была открыта народная библиотека-читальня, которой было присвоено имя действительного тайного советника Владимира Дмитриевича Философова, мужа Анны Павловны. </w:t>
      </w:r>
    </w:p>
    <w:p>
      <w:pPr>
        <w:pStyle w:val="Text"/>
        <w:jc w:val="both"/>
        <w:rPr/>
      </w:pPr>
      <w:r>
        <w:rPr/>
      </w:r>
    </w:p>
    <w:p>
      <w:pPr>
        <w:pStyle w:val="Style15"/>
        <w:jc w:val="right"/>
        <w:rPr>
          <w:b/>
          <w:b/>
          <w:bCs/>
          <w:lang w:val="en-US"/>
        </w:rPr>
      </w:pPr>
      <w:r>
        <w:rPr>
          <w:b/>
        </w:rPr>
        <w:t> </w:t>
      </w:r>
      <w:r>
        <w:rPr>
          <w:b/>
          <w:bCs/>
        </w:rPr>
        <w:t xml:space="preserve">ФИЛОСОФОВА АННА ПАВЛОВНА  </w:t>
      </w:r>
    </w:p>
    <w:p>
      <w:pPr>
        <w:pStyle w:val="Style15"/>
        <w:jc w:val="right"/>
        <w:rPr/>
      </w:pPr>
      <w:r>
        <w:rPr>
          <w:b/>
          <w:bCs/>
        </w:rPr>
        <w:t>(</w:t>
      </w:r>
      <w:r>
        <w:rPr>
          <w:b/>
        </w:rPr>
        <w:t>1837 -1912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87500</wp:posOffset>
            </wp:positionV>
            <wp:extent cx="1905000" cy="22574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soro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o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огрессивная общественная деятельница, сторонница женской эмансипации и просвещения, почётный член Международной женской лиги. Жила в соседнем с Бежаницами имении Богдановском, где в 1863 году построила первую в Новоржевском уезде крестьянскую школу, организовала для крестьян медицинскую помощь с бесплатной раздачей лекарств. Последовательница передовых демократических идей 60-х годов 19 века. Переписывалась с писателями И.С.Тургеневым и Ф.М. Достоевским. Имение Богдановское не сохранилось. Семейный склеп Философовых - часовня-усыпальница, сильно перестроенная, - сохранился, однако самого захоронения в усыпальнице нет. В честь А.П. Философовой с 2001 года в первое воскресенье августа празднуется День посёлка Бежаниц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Род Философовых</w:t>
      </w:r>
      <w:r>
        <w:rPr/>
        <w:t xml:space="preserve"> - один из древнейших дворянских родов России. По преданию, родоначальник рода Марк Христофорос Македонин появился на Руси в 10 веке вместе с византийским посольством при Владимире Святославовиче (Крестителе). Есть сведения, что при царе Иване Грозном (16 век) потомки Марка Македонина Философова составляли семнадцатое, а к началу 18 века - двадцать второе колено. Имение Философовых на Псковщине Богдановское известно со времен императора Петра 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>
          <w:b/>
        </w:rPr>
        <w:t>Многие из рода Философовых оставили заметный след в истории России.</w:t>
      </w:r>
      <w:r>
        <w:rPr/>
        <w:t xml:space="preserve"> В этом роду было немало заслуженных перед Россией людей - государственных деятелей, дипломатов, военных, литераторов.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Уинстон Черчилль, в книге «Великие современники» написал, что в Дмитрии Владимировиче Философове сочетаются "мудрость государственного деятеля, мужество героя, стойкость мученика». Дмитрий Николаевич Философов (1789-1862) остался в памяти людей как деспотичный барин - крепостник и повеса. Встречавшийся с ним в Богдановском (ныне в Бежаницком районе) во время ссылки в село Михайловское в 1824-1826 годах поэт </w:t>
      </w:r>
      <w:hyperlink r:id="rId4" w:tgtFrame="_blank">
        <w:r>
          <w:rPr>
            <w:rStyle w:val="InternetLink"/>
          </w:rPr>
          <w:t>А.С.Пушкин</w:t>
        </w:r>
      </w:hyperlink>
      <w:r>
        <w:rPr/>
        <w:t xml:space="preserve"> нарисовал его в образе помещика Троекурова в своей повести «Дубровский». Д.Н.Философов имел трёх сыновей - от первого брака Александра и Николая, от второго - Владимира. Старший сын Александр стал владельцем близлежащего села Усадище (ныне в Бежаницком районе Псковской области), а Владимир - владельцем Богдановского. Оба служили в Санкт-Петербурге. Александр был директором департамента внешних сношений министерства внутренних дел, Владимир (1820-1894) - действительным тайным советником, первым Главным военным прокурором русской армии при императоре Александре II, затем членом Государственного Совета. </w:t>
      </w:r>
    </w:p>
    <w:p>
      <w:pPr>
        <w:pStyle w:val="Normal"/>
        <w:widowControl w:val="false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71750" cy="1752600"/>
            <wp:effectExtent l="0" t="0" r="0" b="0"/>
            <wp:wrapTight wrapText="bothSides">
              <wp:wrapPolygon edited="0">
                <wp:start x="-80" y="0"/>
                <wp:lineTo x="-80" y="21402"/>
                <wp:lineTo x="21600" y="21402"/>
                <wp:lineTo x="21600" y="0"/>
                <wp:lineTo x="-80" y="0"/>
              </wp:wrapPolygon>
            </wp:wrapTight>
            <wp:docPr id="3" name="filosof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osofov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  Бежаницах, в имениях Философовых в Богдановском и Усадищах, бывали Зинаида Гиппиус и Владимир Мережковский вместе с сыном Анны Павловны Философовой  Дмитрием Владимировичем Философовым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На фото - Д.В. Философов, З. Гиппиус и Д. Мережковский в Усадище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ладший, любимый сын «богдановского феодала» Владимир осенью 1855 года женился на Анне Павловне Дягилевой, очаровательной девушке с голубыми глазами, с пышными русыми косами.</w:t>
      </w:r>
      <w:r>
        <w:rPr>
          <w:lang w:val="en-US" w:eastAsia="en-US"/>
        </w:rPr>
        <w:t xml:space="preserve"> </w:t>
      </w:r>
      <w:r>
        <w:rPr>
          <w:b/>
        </w:rPr>
        <w:t>Анна Павловна</w:t>
      </w:r>
      <w:r>
        <w:rPr/>
        <w:t xml:space="preserve"> совсем юной вышла замуж за серьезного 36-летнего Владимира Философова, что во многом определило ее жизнь.</w:t>
      </w:r>
    </w:p>
    <w:p>
      <w:pPr>
        <w:pStyle w:val="Text"/>
        <w:numPr>
          <w:ilvl w:val="0"/>
          <w:numId w:val="1"/>
        </w:numPr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36855</wp:posOffset>
            </wp:positionV>
            <wp:extent cx="2164080" cy="28854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4" name="2ece3f4aa4_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ece3f4aa4_f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лософова Анна Павловна урожденная Дягилева (5(17) августа 1837 года, Петербург – 17(30) марта 1912 года, Петербург), меценатка, деятельница международного женского движения.</w:t>
      </w:r>
    </w:p>
    <w:p>
      <w:pPr>
        <w:pStyle w:val="Text"/>
        <w:ind w:firstLine="708"/>
        <w:jc w:val="both"/>
        <w:rPr/>
      </w:pPr>
      <w:r>
        <w:rPr/>
        <w:t>Родилась в Петербурге в 1837 году. «Воспитывали меня под стеклянным колпаком, - вспоминала Анна Павловна – с массою гувернанток. Учили немецкому и французскому языку». Из самых больших удовольствий была музыка: посещение оперы, игра на рояле. В 1855 году она выходит замуж за Владимира Дмитриевича Философова, «одного из лучших людей на свете». Владимир Дмитриевич был сыном псковского помещика, создателя в родовом селе Богдановском Новоржевского уезда «земного рая».</w:t>
      </w:r>
    </w:p>
    <w:p>
      <w:pPr>
        <w:pStyle w:val="Normal"/>
        <w:ind w:firstLine="708"/>
        <w:jc w:val="both"/>
        <w:rPr/>
      </w:pPr>
      <w:r>
        <w:rPr/>
        <w:t>Огромное значение в формировании мировоззрения Анны Павловны сыграла поездка в Псковскую губернию, в Богдановское, к своему свекру.   40 летних сезонов провела Анна Павловна в Богдановском. Здесь она отдыхала, наслаждалась солнцем, цветами. Она рада была почитать, подумать, побыть с детьми, общалась с соседями - помещиками, которых было немало в уезде: Рокотовыми, Бибиковыми, Львовами, Дерюгиными и другими. Устраивала балы у себя, делала ответные визиты, встречалась с местными чиновниками и т.д. «Ежегодно справляемый таким образом праздник, гостеприимно обставленный и собиравший, кроме ближайших знакомых, деятельную силу уезда, поддерживал связи семьи Философовых, проживавшей почти постоянно в Петербурге, с местным обществом и деловым миром».</w:t>
      </w:r>
    </w:p>
    <w:p>
      <w:pPr>
        <w:pStyle w:val="Text"/>
        <w:ind w:firstLine="708"/>
        <w:jc w:val="both"/>
        <w:rPr/>
      </w:pPr>
      <w:r>
        <w:rPr/>
        <w:t>Первой общественной организацией, в создании которой Анна Павловна играла видную и ответственную роль, было «Общество дешевых квартир». В 1861 году Философова А.П. становится его председателем. За время ее председательства строится дом с дешевыми квартирами для нуждающихся и организуются мастерские, а затем создаются столовые и школы. В поддержку «Общества» для оказания ему финансовой помощи организуются благотворительные вечера.</w:t>
      </w:r>
    </w:p>
    <w:p>
      <w:pPr>
        <w:pStyle w:val="Text"/>
        <w:ind w:firstLine="708"/>
        <w:jc w:val="both"/>
        <w:rPr/>
      </w:pPr>
      <w:r>
        <w:rPr/>
        <w:t>Философова А.П. была в числе 36 учредительниц по созданию женской издательской артели (1863 г.), решившей издавать учебники и детские книги, в которых был особенный недостаток.</w:t>
      </w:r>
    </w:p>
    <w:p>
      <w:pPr>
        <w:pStyle w:val="Text"/>
        <w:ind w:firstLine="708"/>
        <w:jc w:val="both"/>
        <w:rPr/>
      </w:pPr>
      <w:r>
        <w:rPr/>
        <w:t xml:space="preserve">Философова А.П. была тесно связана с Новоржевским уездом Псковской губернии.          Влияние Анны Павловны на жизнь Новоржевского уезда Бежаницкой волости, органы местного управления на протяжении почти четырех десятков лет было очень велико. С 1863 г. Анна Павловна начинает заниматься Богдановским. Берет в аренду участок церковной земли, на котором строит школу на 50 человек (в 1870г.). Действительной попечительницей сельской начальной школы в Новоржевском уезде для крестьян, снабжающей ее всем необходимым, она остается до конца жизни. В летнее время, когда школа была закрыта, Анна Павловна по воскресеньям и праздничным дням устраивала у себя в имении чтения для крестьянских детей. Отстраивает в Богдановском вместо сгоревшего усадебный дом, во флигеле которого ведется прием амбулаторных больных (с раздачей бесплатных лекарств), приглашением ею профессиональных врачей из Новоржева или Ашева, чтобы лечить местных жителей. </w:t>
      </w:r>
    </w:p>
    <w:p>
      <w:pPr>
        <w:pStyle w:val="Text"/>
        <w:ind w:firstLine="708"/>
        <w:jc w:val="both"/>
        <w:rPr>
          <w:b/>
          <w:b/>
        </w:rPr>
      </w:pPr>
      <w:r>
        <w:rPr>
          <w:b/>
        </w:rPr>
        <w:t>В Богдановское в гости к своей тете – А.П. Философовой приезжал известный театральный деятель, организатор «Русских сезонов» Сергей Павлович Дягилев.</w:t>
      </w:r>
    </w:p>
    <w:p>
      <w:pPr>
        <w:pStyle w:val="Text"/>
        <w:ind w:firstLine="708"/>
        <w:jc w:val="both"/>
        <w:rPr/>
      </w:pPr>
      <w:r>
        <w:rPr/>
        <w:t>В 1868 г. она входит в состав комитета по организации высшего женского образования. В октябре проходит учредительное собрание с участием 30 женщин и 43 профессоров, в числе которых Бекетов, Менделеев, Сеченов.</w:t>
      </w:r>
    </w:p>
    <w:p>
      <w:pPr>
        <w:pStyle w:val="Text"/>
        <w:ind w:firstLine="708"/>
        <w:jc w:val="both"/>
        <w:rPr/>
      </w:pPr>
      <w:r>
        <w:rPr/>
        <w:t>В ноябре 1869 года было получено разрешение министра просвещения графа Д.А. Толстого на открытие публичных женских курсов. Первоначально постоянного помещения не было, занятия проходили в разных домах, в том числе и у Философовых.</w:t>
      </w:r>
    </w:p>
    <w:p>
      <w:pPr>
        <w:pStyle w:val="Text"/>
        <w:ind w:firstLine="708"/>
        <w:jc w:val="both"/>
        <w:rPr/>
      </w:pPr>
      <w:r>
        <w:rPr/>
        <w:t>Анна Павловна принимала участие и в организации курсов для образования ученых акушерок при Медико-хирургической академии, устроив для учениц напротив Академии квартиру с дешевой столовой. В 1873-74 годах в помощь голодающим в Самарской губернии был организован Петербургский временный комитет под председательством Философовой А.П. Все это требовало огромной неуемной энергии и немалых средств. И Анна Павловна употребила для служения обществу все душевные силы и все возможности, дарованные ей судьбой благодаря высокому положению ее супруга. В огромной казенной квартире на Мойке (рядом с Юсуповским дворцом), в парадных покоях которой можно было принимать 300-400 человек, она устраивала те вечера, которые знал А. Блок, на которых читали свои произведения Плещеев, Майков, Некрасов, Тургенев, Достоевский.</w:t>
      </w:r>
    </w:p>
    <w:p>
      <w:pPr>
        <w:pStyle w:val="Normal"/>
        <w:ind w:firstLine="708"/>
        <w:jc w:val="both"/>
        <w:rPr/>
      </w:pPr>
      <w:r>
        <w:rPr>
          <w:b/>
        </w:rPr>
        <w:t>Благодаря стараниям Анны Павловны, в 1897 году в Бежаницах была открыта народная библиотека-читальня.</w:t>
      </w:r>
      <w:r>
        <w:rPr/>
        <w:t xml:space="preserve">   Анна Павловна всячески старалась помочь крестьянам. Ходила по избам, ухаживала за больными, помогала бедствующим. Анна Павловна не была расчетлива: ни в материальных средствах, ни тем более в словах и выражениях. Эти обстоятельства послужили причиной к установлению за ней надзора и высылке за границу в Висбаден в 1873 году. После возвращения ее из-за границы, она продолжает по-прежнему быть участницей разных комитетов, съездов и конгрессов. В 1899 году А.П. Философова – вице-председатель Международного Совета женщин.</w:t>
      </w:r>
    </w:p>
    <w:p>
      <w:pPr>
        <w:pStyle w:val="Text"/>
        <w:ind w:firstLine="708"/>
        <w:jc w:val="both"/>
        <w:rPr/>
      </w:pPr>
      <w:r>
        <w:rPr/>
        <w:t>17 марта 1912 г. завершилась земная жизнь Анны Павловны Философовой. Ей было 75 лет. После отпевания во Владимирском храме в Санкт-Петербурге ее увезли по Царскосельской дороге в Бежаницы Новоржевского уезда Псковской губернии, чтобы похоронить рядом с супругом ее Владимиром Дмитриевичем Философовым (1820-1894) в родовом склепе рядом с храмом, выстроенным Философовым в конце XVIII в.</w:t>
      </w:r>
    </w:p>
    <w:p>
      <w:pPr>
        <w:pStyle w:val="Text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Ее имя для современников сделалось символом красоты и благородства. </w:t>
      </w:r>
      <w:r>
        <w:rPr>
          <w:b/>
          <w:i/>
        </w:rPr>
        <w:t xml:space="preserve"> </w:t>
      </w:r>
      <w:r>
        <w:rPr/>
        <w:t xml:space="preserve">«Так несчастна наша родина, - вырвалось у нее однажды, - столько в душе муки за нее, столько желаний помочь ей...» И Анна Павловна сделалась «живой пропагандой дела» на благо своего народа. Она первой в округе построила для крестьянских детей школу, кассу взаимопомощи, больницу.  Подтверждением ее влияния на жизнь уезда служат строки из большого приветствия в адрес Анны Павловны по случаю ее сорокалетия общественной деятельности от Новоржевской земской управы, где говорится о заметном влиянии этой женщины на внутреннюю жизнь в уезде: </w:t>
      </w:r>
      <w:r>
        <w:rPr>
          <w:b/>
          <w:i/>
        </w:rPr>
        <w:t>«Как женщина, Вы, конечно, не могли принимать непосредственное участие в заседаниях и постановлениях нашего Земского Собрания, но тем сильнее проявилось это значение косвенным образом, как влияние образованнейшей, лучшей и даровитейшей деятельницы нашего уголка России, гордого тем, что он может считать Вас в рядах своих учителей».</w:t>
      </w:r>
      <w:r>
        <w:rPr/>
        <w:t xml:space="preserve"> </w:t>
      </w:r>
    </w:p>
    <w:p>
      <w:pPr>
        <w:pStyle w:val="Text"/>
        <w:jc w:val="both"/>
        <w:rPr/>
      </w:pPr>
      <w:r>
        <w:rPr/>
        <w:t xml:space="preserve">    </w:t>
      </w:r>
      <w:r>
        <w:rPr/>
        <w:t xml:space="preserve">22 марта 1912 года на кладбище при местной церкви состоялось погребение скончавшейся в Петербурге Анны Павловны Философовой рядом с прахом ее мужа (о чем сообщала газета «Псковская жизнь» от 30 марта 1912 года).  Старейшая в семье Философовых, она как бы воплощала ту традицию, которая стала в семье Философовых постоянной - и словом, и делом - поддерживать начинания, направленные к благу широких масс населения. Анна Павловна вносила в окружающий быт много гармонии, радости, доброты. За это крестьяне любили ее, называли красным солнышком:  </w:t>
      </w:r>
      <w:r>
        <w:rPr>
          <w:b/>
          <w:i/>
        </w:rPr>
        <w:t>«Красным солнышком всегда и везде были вы, наша дорогая, наша милая Анна Павловна»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Источники: по материалам сайтов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hyperlink r:id="rId7">
        <w:r>
          <w:rPr>
            <w:rStyle w:val="InternetLink"/>
            <w:i/>
          </w:rPr>
          <w:t xml:space="preserve">Бежаницы. Историко-культурный центр Философовых. Фото в день памяти Д.В.Философова -  </w:t>
        </w:r>
      </w:hyperlink>
      <w:r>
        <w:rPr/>
        <w:t xml:space="preserve">сайт музея – «Историко-культурного центра Философовых» -  Режим доступа : </w:t>
      </w:r>
      <w:hyperlink r:id="rId8">
        <w:r>
          <w:rPr>
            <w:rStyle w:val="InternetLink"/>
          </w:rPr>
          <w:t>http://bezmuzei.ucoz.ru/index/0-10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Сайт Псковского государственного объединенного историко-архитектурного и художественного музея-заповедника - Режим доступа :  </w:t>
      </w:r>
      <w:hyperlink r:id="rId9">
        <w:r>
          <w:rPr>
            <w:rStyle w:val="InternetLink"/>
          </w:rPr>
          <w:t>http://museum.pskov.ru/statiy/antipova/filosofovs</w:t>
        </w:r>
      </w:hyperlink>
      <w:r>
        <w:rPr/>
        <w:t>.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      </w:t>
      </w:r>
      <w:r>
        <w:rPr>
          <w:b/>
          <w:i/>
          <w:iCs/>
        </w:rPr>
        <w:t xml:space="preserve">В целях изучения богатейшего наследия дворянского рода Философовых, внесших значительный вклад в российскую  культуру, и использование исторического наследия района в развитии туристического бизнеса Псковской области  на базе  историко-краеведческого музея  создан историко-культурный центр Философовых, с размещением   в дворянском особняке Философовы  (по адресу: ул. Стрепетова, д. 3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pskov.ru/html2/p_body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&#1041;&#1077;&#1078;&#1072;&#1085;&#1080;&#1094;&#1099;.%20&#1048;&#1089;&#1090;&#1086;&#1088;&#1080;&#1082;&#1086;-&#1082;&#1091;&#1083;&#1100;&#1090;&#1091;&#1088;&#1085;&#1099;&#1081;%20&#1094;&#1077;&#1085;&#1090;&#1088;%20&#1060;&#1080;&#1083;&#1086;&#1089;&#1086;&#1092;&#1086;&#1074;&#1099;&#1093;.%20&#1060;&#1086;&#1090;&#1086;%20&#1074;%20&#1076;&#1077;&#1085;&#1100;%20&#1087;&#1072;&#1084;&#1103;&#1090;&#1080;%20&#1044;.&#1042;.&#1060;&#1080;&#1083;&#1086;&#1089;&#1086;&#1092;&#1086;&#1074;&#1072;%20-%20%20" TargetMode="External"/><Relationship Id="rId8" Type="http://schemas.openxmlformats.org/officeDocument/2006/relationships/hyperlink" Target="http://bezmuzei.ucoz.ru/index/0-10" TargetMode="External"/><Relationship Id="rId9" Type="http://schemas.openxmlformats.org/officeDocument/2006/relationships/hyperlink" Target="http://museum.pskov.ru/statiy/antipova/filosofov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7:00Z</dcterms:created>
  <dc:creator>Алла</dc:creator>
  <dc:description/>
  <cp:keywords/>
  <dc:language>en-US</dc:language>
  <cp:lastModifiedBy>Julia</cp:lastModifiedBy>
  <dcterms:modified xsi:type="dcterms:W3CDTF">2020-08-10T06:17:00Z</dcterms:modified>
  <cp:revision>2</cp:revision>
  <dc:subject/>
  <dc:title>«ИМЯ, КОТОРЫМ МЫ ГОРДИМСЯ»</dc:title>
</cp:coreProperties>
</file>