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Дня семейного чтения «Читаем всей семьей» в 2021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региональная акция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семейног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итаем всей семье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ходит ежегодно и приурочивается к 15 мая – Международному дню семьи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1 году сроки проведения акции - с 13 по 16 мая 2021 года .</w:t>
      </w:r>
    </w:p>
    <w:p>
      <w:pPr>
        <w:pStyle w:val="Rtejustify"/>
        <w:tabs>
          <w:tab w:val="clear" w:pos="708"/>
          <w:tab w:val="left" w:pos="3600" w:leader="none"/>
        </w:tabs>
        <w:spacing w:before="0" w:after="0"/>
        <w:ind w:firstLine="708"/>
        <w:jc w:val="both"/>
        <w:rPr/>
      </w:pPr>
      <w:r>
        <w:rPr/>
        <w:t>Девиз Дня семейного чтения – «Читайте детям, читайте вместе с детьми, пусть дети читают вам!»</w:t>
      </w:r>
    </w:p>
    <w:p>
      <w:pPr>
        <w:pStyle w:val="Rtejustify"/>
        <w:tabs>
          <w:tab w:val="clear" w:pos="708"/>
          <w:tab w:val="left" w:pos="3600" w:leader="none"/>
        </w:tabs>
        <w:spacing w:before="0" w:after="0"/>
        <w:ind w:firstLine="708"/>
        <w:jc w:val="both"/>
        <w:rPr/>
      </w:pPr>
      <w:r>
        <w:rPr/>
        <w:t>Цель акции – развитие интереса к чтению, укрепление традиции семейного чтения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акции – устроить майский день чтения и творческих занятий- в семье, в школе, в детском саду, в библиотеке; участвуют дети, родители, бабушки и дедушки, старшие и младши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Дня чтения-2021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нижный городо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посвящается 130-летию со дня рождения Александра Волкова - автора замечательной книги «Волшебник Изумрудного города».  Берите на заметку эту или другие книги, где встречаются книжные города и городки, книжные дома и домики. Выбор большой – от «Теремка» до «Гарри Поттера»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городских - соседских, социальных, экономических, культурных -коммуникаций в детской литературе встречаются часто: Цветочный город, в котором живет Незнайка (другие города, в которые он путешествует с друзьями), Изумрудный город, в который стремится попасть Элли, Город мастеров, в котором живет Караколь, Городок в табакерке и волшебный город, куда попадают герои сказки о Щелкунчике, (Н. Носов - «Приключения Незнайки и его друзей», «Незнайка в Солнечном городе»; А. Волков  - «Волшебник Изумрудного города»; Т. Габбе - «Город мастеров»; В. Одоевский - «Городок в табакерке»; Т. Гофман - «Щелкунчик и мышиный король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помнить городских жителей из книг Анни Шмидт про Сашу и Машу, маленького Франца из рассказов Кристины Нестлингер, дворы из произведений Виктора Драгунского, Бориса Минаева (А. Шмидт «Саша и Маша»; К. Нестлингер «Рассказы про Франца»; В. Драгунский «Денискины рассказы»; Б. Минаев «Чужие ребята»). Сказочно-реалистические города есть в повестях «Момо» М. Энде, «Волшебный голос Джельсомино» Дж. Роддари, «Крокодил Гена и его друзья» Э. Успенского, «Легенды и мифы Лаврового переулка» Г. Ос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аленьком городке Сент-Питерсберг на реке Миссисипи происходили события знаменитой книги Марка Твена «Приключения Тома Сойера». Сказочный город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Зурбаганп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ман и присутствует во многих произведениях Александра Грина. В</w:t>
      </w:r>
      <w:r>
        <w:rPr>
          <w:rFonts w:cs="Times New Roman" w:ascii="Times New Roman" w:hAnsi="Times New Roman"/>
          <w:sz w:val="24"/>
          <w:szCs w:val="24"/>
        </w:rPr>
        <w:t xml:space="preserve"> книгах о волшебнике Гарри Поттере Джоан Роулинг описаны места Лондона, которые существуют на самом деле. В повестях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мары Крюковой «Двери нерассказанных историй» и «Двери города книг» читатели вместе с героями приоткрывают разные двери, чтобы узнать очередную историю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ая основа текста для рекламной афиши, информации для СМИ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важаемые родители! Для вас - рецепт хорошего дня: участвуйте в региональной акции «Читаем всей семьей». Она проходит ежегодно и приурочивается к 15 мая –Международному дню семьи. </w:t>
      </w:r>
    </w:p>
    <w:p>
      <w:pPr>
        <w:pStyle w:val="Rtejustify"/>
        <w:tabs>
          <w:tab w:val="clear" w:pos="708"/>
          <w:tab w:val="left" w:pos="3600" w:leader="none"/>
        </w:tabs>
        <w:spacing w:before="0" w:after="0"/>
        <w:ind w:firstLine="708"/>
        <w:jc w:val="both"/>
        <w:rPr/>
      </w:pPr>
      <w:r>
        <w:rPr/>
        <w:t>Девиз Дня семейного чтения – «Читайте детям, читайте вместе с детьми, пусть дети читают вам!»</w:t>
      </w:r>
    </w:p>
    <w:p>
      <w:pPr>
        <w:pStyle w:val="Rtejustify"/>
        <w:tabs>
          <w:tab w:val="clear" w:pos="708"/>
          <w:tab w:val="left" w:pos="3600" w:leader="none"/>
        </w:tabs>
        <w:spacing w:before="0" w:after="0"/>
        <w:ind w:firstLine="708"/>
        <w:jc w:val="both"/>
        <w:rPr/>
      </w:pPr>
      <w:r>
        <w:rPr/>
        <w:t>Цель акции – развитие интереса к чтению, укрепление традиции семейного чтения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участвовать в акции? Устройте майский день чтения и творческих занятий- в семье, в школе, в детском саду, в библиотеке; участвуют дети, родители, бабушки и дедушки, старшие и младши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Дня чтения-2021 – «Книжный городок», она посвящается 130-летию со дня рождения Александра Волкова - автора любимой книги «Волшебник Изумрудного города».  Читайте эту или другие книги, где встречаются книжные города и городки, книжные дома и домик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й библиотеке вам подскажут, что выбрать, как поиграть в книжку с малышами, обсудить ее и сочинить рассказ/сказку вместе с подросткам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м благодарны, если вы напишете о своем Дне семейного чтения, сделаете фото своей читающей семьи и пришлете сообщение в группу нашей библиотеки ВКонтакте…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150" w:after="3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ТЕНИЕ-ИГРА</w:t>
      </w:r>
    </w:p>
    <w:p>
      <w:pPr>
        <w:pStyle w:val="Heading4"/>
        <w:shd w:fill="FFFFFF" w:val="clear"/>
        <w:spacing w:before="150" w:after="3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 СТИХОТВОРЕНИЮ С. МАРШАКА «ДОМ, КОТОРЫЙ ПОСТРОИЛ ДЖЕ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Cs/>
        </w:rPr>
        <w:t>Описание игры</w:t>
      </w:r>
      <w:r>
        <w:rPr/>
        <w:t>: Участники повторяют за ведущим слова и движения: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от дом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А это пшениц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показываем горы пшеницы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ями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А это веселая птица синиц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взмахиваем руками и вертим головой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часто ворует пше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пощипываем» воздух пальц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ями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от кот (потягиваемся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пугает и ловит си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рыгаем и делаем хватательные движения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часто ворует пше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пощипываем» воздух пальц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ями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от пес без хвос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машем рукой у себя за спиной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за шиворот треплет ко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отряхиваем кистями рук, пальцы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складываем щепоткой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пугает и ловит си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рыгаем и делаем хватательные движения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часто ворует пше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пощипываем» воздух пальц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ями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А это корова безрога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машем руками над головой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Лягнувшая старого пса без хвос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лягаемся» ног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за шиворот треплет ко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отряхиваем кистями рук, пальцы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складываем щепоткой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пугает и ловит си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рыгаем и делаем хватательные движения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часто ворует пше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пощипываем» воздух пальц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ями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А это старушка седая и строга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грозим пальцем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доит корову безрогую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имитируем пальцами доение коровы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Лягнувшую старого пса без хвос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лягаемся» ног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за шиворот треплет ко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отряхиваем кистями рук, пальцы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складываем щепоткой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пугает и ловит си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рыгаем и делаем хватательные движения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часто ворует пше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пощипываем» воздух пальц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ями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А это ленивый и толстый пастух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медленно прохаживаемся, выпятив животик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бранится с коровницей строгою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машем рукой перед ртом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доит корову безрогую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имитируем пальцами доение коровы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Лягнувшую старого пса без хвос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лягаемся» ног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за шиворот треплет ко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отряхиваем кистями рук, пальцы складываем щепоткой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пугает и ловит си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рыгаем и делаем хватательные движения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часто ворует пше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пощипываем» воздух пальц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ями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от два петух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азмахиваем прямыми рук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е будят того пастух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хлопаем в ладош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бранится с коровницей строгою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машем рукой перед ртом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доит корову безрогую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имитируем пальцами доение коровы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Лягнувшую старого пса без хвос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лягаемся» ног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за шиворот треплет кота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отряхиваем кистями рук, пальцы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складываем щепоткой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ый пугает и ловит си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прыгаем и делаем хватательные движения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часто ворует пшеницу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«пощипываем» воздух пальцами)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Которая в темном чулане хранитс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ладоней закрываем глаза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В доме, который построил Джек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(руками очерчиваем контуры дома)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/>
        <w:t xml:space="preserve">Идею подсказал ресурс: </w:t>
      </w:r>
      <w:hyperlink r:id="rId2">
        <w:r>
          <w:rPr>
            <w:rStyle w:val="InternetLink"/>
          </w:rPr>
          <w:t>https://kladraz.ru/igry-dlja-detei/igry-dlja-letnego-otdyha/igry-s-zalom/page-2.html</w:t>
        </w:r>
      </w:hyperlink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</w:rPr>
      </w:pPr>
      <w:r>
        <w:rPr>
          <w:b/>
        </w:rPr>
        <w:t>Вопросы по стихотворению: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- Вам понравилось стихотворение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- А какое оно? (Веселое, длинное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- Кого Джек поселил в этом доме? Сколько здесь было жильцов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- Что делали обитатели дома, который построил Джек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- А кого вы хотели бы еще поселить здесь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</w:rPr>
        <w:t>Задание</w:t>
      </w:r>
      <w:r>
        <w:rPr/>
        <w:t>: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  <w:t>- Нарисуйте дом Джека и его жителей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УТЕШЕСТВИЕ «СКАЗОЧНАЯ КАРТА РОСС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Сказочная карта России» собрал сведения о местах рождения или обитания сказочных и былинных героев народных сказок. Регионы России зовут в гости к своим сказочным героям. Лидер среди них Ярославская область. На ее просторах проживают Баба Яга, Алеша Попович, Емеля и Щука, курочка Ряба, Мышка-норушка, Водяной и целое Тридевятое царство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ирове поселился Иван-царевич, в Новгородской области – Садко, в Ульяновской области - Колобок, Переславль-Залесский считается родиной царя Берендея.  </w:t>
      </w:r>
      <w:r>
        <w:rPr>
          <w:rFonts w:cs="Times New Roman" w:ascii="Times New Roman" w:hAnsi="Times New Roman"/>
          <w:sz w:val="24"/>
          <w:szCs w:val="24"/>
        </w:rPr>
        <w:t xml:space="preserve">Подробнее: Путеводитель по сказочным персонажам и былинным героям России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ncetotrip.com/russian-fairy-heroes/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«СКАЗОЧНЫЕ ДОМИКИ – КТО ЗДЕСЬ ЖИВЕТ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основном сейчас живем в многоквартирных домах, некоторые живут в одноэтажных деревянных домах, но все наши дома как-то похожи друг на друга. А вот сказочные персонажи живут в необычных, сказочных домах: и в маленьких, и в домах побольше, и в домах в лесу, и на деревьях, и в морях, и озерах, в замках и пещер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очные дома настолько разные, что невозможно предугадать, каким будет дом в следующей сказке.</w:t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ц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ушке в ле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бяной избуш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яной избуш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sz w:val="24"/>
          <w:szCs w:val="24"/>
        </w:rPr>
        <w:t>в пеще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ян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шне (Рапунцел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орке под лестниц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тонах цветов (эльфы, Дюймовоч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ной горе (Хозяйка Медной гор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е/терем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яном зам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ах из соломы, веток и кирпич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ничном доми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е, крохотном, как голубят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е на крыш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ике в Муми-долине (иногда они жили также в маяке и в театре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шкином до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фонной будке (Чебураш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акерк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ьчики-колокольчики, дядьки-молоточки, господин Валик и царевна Пружин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афу (кукла Катя - «Катя в Игрушечном городе» - Т. Александрова, В. Берес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ЗАДАНИЯ ИЗ ПРАКТИКИ РАБОТЫ ПОБДЮ:</w:t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Вид из домика на крыше»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все время, пока Карлсон болел, ему пришлось забыть шалости. Единственным развлечением было смотреть на город сверху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мотрите на фотографии домов Стокгольма (книжные иллюстрации) и нарисуйте картину, которая открывается Карлсону с высоты его жилищ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кума Тыквы».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, что домик кума Тыквы был крохотным, как голубятня. Сделайте маленький домик из кар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Дом для муми-троллей».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тона, цветной бумаги, втулок и т.п. с помощью ножниц и клея надо соберать жилище для дружной семьи. В доме могут открываться окошки и двери, а можно их просто нарисовать или наклеи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 главное - дом должен быть объемным. 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  <w:shd w:fill="FFFFFF" w:val="clear"/>
        </w:rPr>
        <w:t>Города из серии книг Н. Носова о Незнайке:</w:t>
      </w:r>
    </w:p>
    <w:p>
      <w:pPr>
        <w:pStyle w:val="Style13"/>
        <w:shd w:fill="FFFFFF" w:val="clear"/>
        <w:spacing w:before="0" w:after="15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елёный город</w:t>
      </w:r>
    </w:p>
    <w:p>
      <w:pPr>
        <w:pStyle w:val="Style13"/>
        <w:shd w:fill="FFFFFF" w:val="clear"/>
        <w:spacing w:before="0" w:after="150"/>
        <w:ind w:left="720" w:firstLine="696"/>
        <w:jc w:val="both"/>
        <w:rPr/>
      </w:pPr>
      <w:r>
        <w:rPr>
          <w:shd w:fill="FFFFFF" w:val="clear"/>
        </w:rPr>
        <w:t>Назван так из-за произрастающих там в большом количестве фруктовых деревьев. Город населён малышками. Малышки занимаются тем, что выращивают овощи и фрукты. В городе разводят неизвестные в Цветочном городе арбузы. Малыши тоже раньше жили в этом городе, но постепенно переселились на пляж у реки, где основали другой город - Змеевку. Город хорошо благоустроен, имеется водопровод. Также у малышек имелся в распоряжении неисправный газированный автомобиль.</w:t>
      </w:r>
      <w:r>
        <w:rPr/>
        <w:br/>
      </w:r>
      <w:r>
        <w:rPr>
          <w:shd w:fill="FFFFFF" w:val="clear"/>
        </w:rPr>
        <w:t>Именно близ Зелёного города потерпел крушение воздушный шар с малышами из Цветочного города. Незнайку, зацепившегося за гондолу, и потому отлетевшего на значительное расстояние, нашли Синеглазка и Снежинка. Остальных же малышей отправили в больницу доктора Медуницы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hd w:fill="FFFFFF" w:val="clear"/>
        </w:rPr>
      </w:pPr>
      <w:r>
        <w:rPr>
          <w:b/>
          <w:bCs/>
          <w:shd w:fill="FFFFFF" w:val="clear"/>
        </w:rPr>
        <w:t>Змеевка</w:t>
      </w:r>
      <w:r>
        <w:rPr/>
        <w:br/>
        <w:br/>
      </w:r>
      <w:r>
        <w:rPr>
          <w:shd w:fill="FFFFFF" w:val="clear"/>
        </w:rPr>
        <w:t>Назван по причине увлечения местных жителей - запуска воздушных змеев. Город практически лишён деревьев. В этом городе живут малыши, которые ранее жили в Зелёном городе.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br/>
      </w:r>
      <w:r>
        <w:rPr>
          <w:b/>
          <w:bCs/>
          <w:shd w:fill="FFFFFF" w:val="clear"/>
        </w:rPr>
        <w:t>Цветочный город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>Сказочный город, который стоит на Огурцовой реке, названной так из-за произрастающих там в огромном количестве огурцов. Родной город Незнайки и его 15 товарищей. В этом городе проживают другие малыши и малышки. Цветочный город фигурирует во всех трёх частях трилогии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bCs/>
          <w:shd w:fill="FFFFFF" w:val="clear"/>
        </w:rPr>
      </w:pPr>
      <w:r>
        <w:rPr/>
        <w:br/>
      </w:r>
      <w:r>
        <w:rPr>
          <w:b/>
          <w:bCs/>
          <w:shd w:fill="FFFFFF" w:val="clear"/>
        </w:rPr>
        <w:t>Солнечный город</w:t>
      </w:r>
    </w:p>
    <w:p>
      <w:pPr>
        <w:pStyle w:val="Normal"/>
        <w:spacing w:before="0" w:after="0"/>
        <w:ind w:left="708" w:firstLine="6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туристический город, в который Незнайка, Кнопочка и Пачкуля Пестренький совершили путешествие на автомобиле, который работал на газированной воде с сиропом.</w:t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МНИКИ И УМНИЦЫ»  ПО КНИГЕ «ВОЛШЕБНИК ИЗУМРУДНОГО ГОРОД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й ту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имя писателя (Александр Мелентьевич Вол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ю (учитель, преподавал математику)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сказки писате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дорож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м штате жила девочка Элли? (В штате Канза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 занимались родители Элли? (Отец был фермером, а мать вела хозяйств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числите названия местностей и народов, населявших волшебную страну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я Гудвина, когда он жил в Канзасе (Циркач-баллонис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го больше всего на свете боялся Тотошка? (Грозы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препятствия на сво</w:t>
        <w:softHyphen/>
        <w:t>ем пути встретили Страшила и Дровосек, когда они шли к замку Людоеда? (Ров с водой и высокую стен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Летучие обезьяны не расправились с Элли сразу, как</w:t>
        <w:br/>
        <w:t>только ее увидели? (На ней были серебряные башмачки - знак феи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Бамбара, чуфара, лорики, ёрики, пикапу, трикапу, скорики, морики". Это заклинание произносится при использовании... (золотой шапки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колько раз можно было пользоваться Золотой Шапкой?</w:t>
        <w:br/>
        <w:t>(3 раза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ая дорожк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чего был сделан домик Элли и ее родителей? (Это был снятый с колес дощатый фургон</w:t>
        <w:softHyphen/>
        <w:t>чик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я могущественного правителя Изумрудного города Гудвина (Джейм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го цвета всё казалось в Изумрудном городе, почему? (Зеленого, из-за оч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о победил Лев, чтобы стать царём зверей (Пау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лько было вол</w:t>
        <w:softHyphen/>
        <w:t>шебниц в Волшебной стране? (Четыре, две злые и две добры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хранилось в сундуке у Бастинды? (Золотая шап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звали стража Ворот Изумрудного города? (Фараман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нашел Тотошка для Элли в Волшебной стране? (Серебряные башмачк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де жила Гингема? (В пещер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ая дорож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вали родителей Элли? (Джон, Ан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могал друзьям освободить Элли от людоеда? (Бел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глаз было у злой волшебницы Бастинды? (Оди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секрет серебряных башмачков? (Могли перенести в любое мест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животных нет в Вол</w:t>
        <w:softHyphen/>
        <w:t>шебной стране? (Собак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оказалась пойманная Дровосеком мышь и как ее звали?</w:t>
        <w:br/>
        <w:t>(Королевой полевых мышей по име</w:t>
        <w:softHyphen/>
        <w:t>ни Рамипа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аком условии Гудвин согласился вернуть Элли домой?</w:t>
        <w:br/>
        <w:t>(Ей нужно было освободить жите</w:t>
        <w:softHyphen/>
        <w:t>лей Фиолетовой страны от власти злой волшебницы Бастинды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лли и компания пе</w:t>
        <w:softHyphen/>
        <w:t>ребрались через глубокий овраг на</w:t>
        <w:br/>
        <w:t>пути в Изумрудный город? (Их пе</w:t>
        <w:softHyphen/>
        <w:t>ренес на спине Трусливый Лев)</w:t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солдата Изумрудного города, в чем была его особенность? (Дин Гиор, у него была длинная борода до пол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РОДА В КНИГАХ ДЛЯ ПОДРО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аждый город становится домом для разных судеб. В некоторых книгах он сам обретает душу, превращаясь в полноправного героя - свидетеля людских печалей и радостей, который влияет на настроение, мировосприятие и образ жизни горожан. Бунтующий Париж определяет судьбу беспризорника </w:t>
      </w:r>
      <w:r>
        <w:rPr>
          <w:rFonts w:eastAsia="Times New Roman"/>
        </w:rPr>
        <w:t>Гавроша</w:t>
      </w:r>
      <w:r>
        <w:rPr/>
        <w:t>, в пестрых рядах городских низов Лондона начинается путь Оливера Твиста. Дух лондонской свободы увлекает за собой героя старинной английской истории, воссозданной Мариной Аромштам в книге </w:t>
      </w:r>
      <w:r>
        <w:rPr>
          <w:rFonts w:eastAsia="Times New Roman"/>
        </w:rPr>
        <w:t>«Кот Ланселот и золотой город»</w:t>
      </w:r>
      <w:r>
        <w:rPr/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Опасный, но притягательный Нью-Йорк в повести Грегори Хьюза «Луна с неба» открывает новые горизонты для приехавших из Канады брата и сестр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гровая реальность книги </w:t>
      </w:r>
      <w:r>
        <w:rPr>
          <w:rFonts w:eastAsia="Times New Roman"/>
        </w:rPr>
        <w:t>«Город. Белое сияние»</w:t>
      </w:r>
      <w:r>
        <w:rPr/>
        <w:t> Карима Рессуни-Деминье- отражение метаний французских </w:t>
      </w:r>
      <w:r>
        <w:rPr>
          <w:rFonts w:eastAsia="Times New Roman"/>
        </w:rPr>
        <w:t>подростков</w:t>
      </w:r>
      <w:r>
        <w:rPr/>
        <w:t>. Можно ли убежать от себя, сменив свой квартал на виртуальный? В фантастической истории Эрин Хантер «Пустой город» (6+, будет интересна и младшим подросткам) переезд собак в лес действительно знаменует духовное становление: позади остаются равнодушные улицы, бросившие домашних питомцев на произвол судьб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ередко интрига возникает, когда персонажи книг пытаются освоиться на новом месте; прекрасно подходят для этой цели небольшие городки — как в мистических повестях «Город, которого нет» Юрия Ситникова или «Тайна Севера. Зеркала» Андрея Огонькова. Впрочем, как показали события «Города динозавров» Дмитрия Емеца, родным местам столь же легко придать фантастические черты - стоит только выпустить на волю древних существ, которые все это время прятались в вашей квартир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150"/>
        <w:jc w:val="both"/>
        <w:rPr>
          <w:rStyle w:val="InternetLink"/>
        </w:rPr>
      </w:pPr>
      <w:r>
        <w:rPr/>
        <w:t xml:space="preserve">Источник: </w:t>
      </w:r>
      <w:hyperlink r:id="rId4">
        <w:r>
          <w:rPr>
            <w:rStyle w:val="InternetLink"/>
          </w:rPr>
          <w:t>https://www.7ya.ru/article/Goroda-i-ih-zhiteli-v-detskih-knigah-skazki-putevoditeli-panoramy/</w:t>
        </w:r>
      </w:hyperlink>
    </w:p>
    <w:p>
      <w:pPr>
        <w:pStyle w:val="Style13"/>
        <w:shd w:fill="FFFFFF" w:val="clear"/>
        <w:spacing w:before="0" w:after="150"/>
        <w:ind w:firstLine="708"/>
        <w:jc w:val="center"/>
        <w:rPr/>
      </w:pPr>
      <w:r>
        <w:rPr>
          <w:rStyle w:val="InternetLink"/>
          <w:b/>
          <w:u w:val="none"/>
        </w:rPr>
        <w:t>ВОПРОСЫ ВИКТОРИНЫ / ОБСУЖДЕНИЯ «ГОРОД ТОМА СОЙЕРА» ПО КНИГЕ М. ТВЕНА «ПРИКЛЮЧЕНИЯ ТОМА СОЙЕРА»</w:t>
      </w:r>
    </w:p>
    <w:p>
      <w:pPr>
        <w:pStyle w:val="Style13"/>
        <w:shd w:fill="FFFFFF" w:val="clear"/>
        <w:spacing w:before="0" w:after="150"/>
        <w:ind w:firstLine="708"/>
        <w:jc w:val="both"/>
        <w:rPr>
          <w:rStyle w:val="InternetLink"/>
          <w:b/>
          <w:b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Как называется город, где происходили приключения двух закадычных друзей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Как вы думаете, был он большим или маленьким? Почему вы так решили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На какой реке он был расположен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 каких местах происходили события книги? (В доме тети Полли, на реке, в воскресной школе, на пикнике, в пещере и др.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еречислите персонажей повести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Как проводили время главные герои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Какую забаву устроил Том от скуки? (Игра с жу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дарок в воскресной школе получает ученик, выучивший 2 тысячи стихов? (Библию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Что было покрашено белой краской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зовите размеры забора, который белил Том. (30 ярдов в длину и 9 футов в высоту)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 В какое время начинал звонить </w:t>
      </w:r>
      <w:r>
        <w:rPr>
          <w:color w:val="000000"/>
        </w:rPr>
        <w:t xml:space="preserve">колокол маленькой церкви перед утренней проповедью7 (Около половины одиннадцатого)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де Том встретил свою возлюбленную? (В саду)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color w:val="000000"/>
          <w:shd w:fill="FFFFFF" w:val="clear"/>
        </w:rPr>
        <w:t>Сколько времени Том и Бекки блуждали по пещере? (Три дня и три ночи)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Вспомните название корабля, на котором Том хотел плавать пиратом ("Демон Бури"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телось бы вам, как Тому, совершить путешествие на плоту или на чем-то другом? Куда бы вы направились? </w:t>
      </w:r>
      <w:bookmarkStart w:id="0" w:name="_GoBack"/>
      <w:bookmarkEnd w:id="0"/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ЧТЕНИЕ-ОБСУЖДЕНИЕ РАССКАЗА А. ГРИНА «ЗУРБАГАНСКИЙ СТРЕЛОК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рассказа 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skazki.rustih.ru/aleksandr-grin-zurbaganskij-strelok/</w:t>
        </w:r>
      </w:hyperlink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hd w:fill="FFFFFF" w:val="clear"/>
        </w:rPr>
      </w:pPr>
      <w:r>
        <w:rPr>
          <w:rStyle w:val="StrongEmphasis"/>
          <w:b w:val="false"/>
          <w:bCs/>
          <w:shd w:fill="FFFFFF" w:val="clear"/>
        </w:rPr>
        <w:t>Что такое «Зурбаган»?</w:t>
      </w:r>
      <w:r>
        <w:rPr>
          <w:shd w:fill="FFFFFF" w:val="clear"/>
        </w:rPr>
        <w:t xml:space="preserve"> Это сказочный приморский город, который придуман и присутствует во многих произведениях, писателя, представителя неоромантизма, Александра Гр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рывок с описанием города в «Зурбаганском стрелке»: «Я взял лучший номер в лучшей гостинице Зурбагана. На следующий день я обошел город; он вырос, изменил несколько вид и характер улиц в сторону банального штампа цивилизации - электричества, ярких плакатов, больших домов, увеселительных мест и испорченного фабричными трубами воздуха, но в целом не утратил оригинальности. Множество тенистых садов, кольцеобразное расположение узких улиц, почти лишенных благодаря этому перспективы, в связи с неожиданными, крутыми, сходящими и нисходящими каменными лестницами, ведущими под темные арки или на брошенные через улицу мосты, - делали Зурбаган интимным. Я не говорю, конечно, о площадях и рынках. Гавань Зурбагана была тесна, восхитительно грязна, пыльна и пестра; в полукруге остроконечных, розовой черепицы, крыш, у каменной набережной теснилась плавучая, над раскаленными палубами, заросль мачт; здесь, как гигантские пузыри, хлопали, набирая ветер, огромные паруса; змеились вымпелы; сотни медных босых ног толклись вокруг аппетитных лавок с горячей похлебкой, лепешками, рагу, пирогами, фруктами, синими матросскими тельниками и всем, что нужно бедному моряку в часы веселья, голода и работ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Что можно сказать об этом городе? Где он расположен? (У моря). Какая здесь бывает погода? Что можно сказать о жителях города? Чем они занимаются? </w:t>
      </w:r>
    </w:p>
    <w:p>
      <w:pPr>
        <w:pStyle w:val="Normal"/>
        <w:tabs>
          <w:tab w:val="clear" w:pos="708"/>
          <w:tab w:val="left" w:pos="821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Читаем рассказ, по ходу чтения делаем остановки и задаем вопросы:</w:t>
        <w:tab/>
      </w:r>
    </w:p>
    <w:p>
      <w:pPr>
        <w:pStyle w:val="Normal"/>
        <w:tabs>
          <w:tab w:val="clear" w:pos="708"/>
          <w:tab w:val="left" w:pos="821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Что повлияло на характер героя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«наметив характер замкнутый, сосредоточенный и недоверчивый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Что можно сказать о Валу, каким он стал после возвращения в родной город? (Скитался по свету, разбогател, пребывает в состоянии безделья и полного безразличия ко всему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Чем занимались члены общества «Для никого и ничего»? (Члены этого общества от смертной тоски и скуки, издеваясь над жизнью и смертью, занимаются бессмысленными рискованными проделками, вроде русской рулетки, пытаясь острыми забавами поддерживать угасающее любопытство к жизн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Чем Астарот заинтересовал Валу? (Астарот имел вид человека, поглощённого нужным и хорошо известным ему дело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Что помогло Валу почувствовать вкус жизни? (В страстном увлечении боя, рискуя жизнью осмысленно, Валу почувствовал вкус жизни. Смертельная тоска отступила. Сумрак отошёл прочь. Возвращаясь к утру в Зурбаган, Валу ощущает свет, движение, воздух, расстояние – простые явления жизн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Каков главный мотив рассказа? (Мотив борьбы, преодол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Какая цитата из книги вам запомнилас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ВИРТУАЛЬНОЕ ПУТЕШЕСТВИЕ «ЛОНДОН ГАРРИ ПОТТЕРА»</w:t>
      </w:r>
    </w:p>
    <w:p>
      <w:pPr>
        <w:pStyle w:val="Heading1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 основном, все в книгах о волшебнике Гарри Поттере – фантазия Джоан Роулинг, однако описано несколько мест в Лондоне, которые существуют на самом дел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Лондонский зоопарк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Этот зоопарк - самый старый научный зоопарк в Лондоне и один из крупнейших зоопарков во всем мире. Именно здесь, в Доме Рептилий, Гарри обнаружил у себя магические способности и способность понимать змеиный язык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Мосты Лондон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На мосту Ламберт была сжимался магического автобуса, а пешеходный мост Миллениум по сюжету разрушается приспешниками Волан-де-Морта, Пожирателями Смер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Вокзал Кингс Кросс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Очень важное место для всех юных волшебников - это вокзал Кингс Кросс. Именно с него, с платформы 9 ¾ юные волшебники отправлялись на поезде в Хогвартс. Вокзал реально существует в Лондоне. А на входе на платформы 9, 10 и 11 сейчас можно увидеть тележку, которая наполовину исчезает в стене, и табличку «Platform 9 ¾».  Снаружи располагается еще одно памятное место для фанатов Гарри Поттера - неоготический вокзал Сент Паркрас, на фоне которого Гарри и Рон пролетали на волшебном форде «Англия»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Путешествие на поезде «Хогвартс-Экспресс»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оезд Хогвартс-Экспресс – это тоже вполне реальный поезд, курсирующий по виадуку над долиной Гленфиннан. Этот поезд и этот маршрут были выбраны из-за удивительной красоты здешних мес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ожно также совершить виртуальное путешествие «</w:t>
      </w:r>
      <w:r>
        <w:rPr>
          <w:rStyle w:val="Storytitlelink"/>
          <w:rFonts w:cs="Times New Roman" w:ascii="Times New Roman" w:hAnsi="Times New Roman"/>
          <w:b/>
          <w:bCs/>
          <w:sz w:val="24"/>
          <w:szCs w:val="24"/>
        </w:rPr>
        <w:t>По местам съемок фильмов о Гарри Поттер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и познакомиться с другими городами Англии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 удивительных мест в Лондоне, связанных с Гарри Поттером 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bookmix.ru/blogs/note.phtml?id=8451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КОМСТВО-ИГРА С КНИГАМИ ТАМАРЫ КРЮКОВ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ВЕРИ НЕРАССКАЗАННЫХ ИСТОРИЙ» И «ДВЕРИ ГОРОДА КНИГ»</w:t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вери…» - замечательные книги, они читаются на одном дыхании. Каждая глава – это новая дверь, сюда могут попасть только тот, кто хочет стать писателем. В Городе книг читатель вместе с героями приоткрывает двери, чтобы узнать очередную истор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Дома тут были на редкость узкие и лепились друг к другу как книжки на полке, поэтому от дверей прямо в глазах пестрило.Добротные и плохонькие, из мореного дуба и из грубо оструганных досок, с вычурной резьбой и гладкие, с витиеватыми медными ручками и замысловатыми замками и обшарпанные, которые запирались лишь на гвоздик. Над некоторыми висел крендель, или сапожок, или змея, обвивающая рюмку, что сразу говорило о профессии хозяина… Что за этими дверьми? Вон за той высокой, белой дверью с позолотой наверняка прячется очень красивый роман. А разве может произойти нечто значительное за скромной дверцей, возле которой висит кованый сапожок, извещая о том, что здесь живет сапожник…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ы повестей дают немало идей для книжных иг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ходу чтения можно угадывать сюжеты многочисленных известных литературных произведений («Русалочка» Х.-К. Андерсена, «Принц и нищий М. Твена»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жно сочинить продолжение любой истории, а потом прочесть решение ав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жно придумать историю о своем городе (настоящем или по прочитанным книгам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. Крюкова на личной странице ВКонтакте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79436687_2544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т игру в писателя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видите фотографии дверей. Выберите любую и напишите, что за ней скрывается: жанр истории и о чем она, буквально одно-два предложения».  (Смотрите картинки на следующей странице)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566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комендации составила Т.А. Степанова, заведующая сектором методического обеспечения библиотек области по работе с детьми и юношеством </w:t>
      </w:r>
    </w:p>
    <w:p>
      <w:pPr>
        <w:pStyle w:val="Normal"/>
        <w:ind w:left="142" w:firstLine="566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П «Псковская областная библиотека для детей и юношества им. В.А. Каверина» ГБУК «Псковская областная универсальная научная библиотека»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Calibri" w:cs="Calibri Light;Calibri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libri Light;Calibri" w:hAnsi="Calibri Light;Calibri" w:eastAsia="Calibri" w:cs="Calibri Light;Calibri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Storytitlelink">
    <w:name w:val="story__title-link"/>
    <w:basedOn w:val="Style12"/>
    <w:qFormat/>
    <w:rPr>
      <w:rFonts w:cs="Times New Roman"/>
    </w:rPr>
  </w:style>
  <w:style w:type="character" w:styleId="Heading4Char">
    <w:name w:val="Heading 4 Char"/>
    <w:basedOn w:val="Style12"/>
    <w:qFormat/>
    <w:rPr>
      <w:rFonts w:ascii="Calibri Light;Calibri" w:hAnsi="Calibri Light;Calibri" w:eastAsia="Calibri" w:cs="Calibri Light;Calibri"/>
      <w:i/>
      <w:iCs/>
      <w:color w:val="2E74B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draz.ru/igry-dlja-detei/igry-dlja-letnego-otdyha/igry-s-zalom/page-2.html" TargetMode="External"/><Relationship Id="rId3" Type="http://schemas.openxmlformats.org/officeDocument/2006/relationships/hyperlink" Target="http://chancetotrip.com/russian-fairy-heroes/" TargetMode="External"/><Relationship Id="rId4" Type="http://schemas.openxmlformats.org/officeDocument/2006/relationships/hyperlink" Target="https://www.7ya.ru/article/Goroda-i-ih-zhiteli-v-detskih-knigah-skazki-putevoditeli-panoramy/" TargetMode="External"/><Relationship Id="rId5" Type="http://schemas.openxmlformats.org/officeDocument/2006/relationships/hyperlink" Target="https://skazki.rustih.ru/aleksandr-grin-zurbaganskij-strelok/" TargetMode="External"/><Relationship Id="rId6" Type="http://schemas.openxmlformats.org/officeDocument/2006/relationships/hyperlink" Target="https://bookmix.ru/blogs/note.phtml?id=8451" TargetMode="External"/><Relationship Id="rId7" Type="http://schemas.openxmlformats.org/officeDocument/2006/relationships/hyperlink" Target="https://vk.com/wall79436687_25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0:00Z</dcterms:created>
  <dc:creator>Julia</dc:creator>
  <dc:description/>
  <cp:keywords/>
  <dc:language>en-US</dc:language>
  <cp:lastModifiedBy>Julia</cp:lastModifiedBy>
  <dcterms:modified xsi:type="dcterms:W3CDTF">2021-05-14T11:08:00Z</dcterms:modified>
  <cp:revision>1</cp:revision>
  <dc:subject/>
  <dc:title>Методические рекомендации </dc:title>
</cp:coreProperties>
</file>