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естройка 2020: новые реалии – новые иде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Осадчая И.В., директор ОСП «Псковская областная</w:t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иблиотека для детей и юношества им. В.А. Каверина»</w:t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ГБУК «Псковская областная универсальная научная библиотека»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 xml:space="preserve">Библиотека – это, по представлениям многих людей,  академическое место, со своим размеренным распорядком, привычными правилами и устоявшимися традициями. Внезапно нагрянувшая пандемия вырвала нас из этого привычного мира и заставила встряхнуться, освежить свои мысли, искать и находить новые решения. Мы нащупывали какие-то идеи, ходы и приемы, чтобы нашим читателям было интересно оставаться с нами. Некоторые из них мы позаимствовали у других, и они на ура «пошли» с нашими читателями, некоторые придумали сами. Хотим поделиться своим опытом работы на удалёнке без потерь количества читателей, а даже и с приобретением новых постоянных пользовате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 xml:space="preserve">Помочь родителям занять малышей и школьников дома решили в Библиотечной системе Фрунзенского района Санкт-Петербурга. Там запустили проект под названием «Телефонные сказки». Дежурные сотрудники принимали звонки от юных петербуржцев и читали им книги по телефону. Мы взяли эту идею на вооружение, и предложили жителям нашего города и области </w:t>
      </w:r>
      <w:r>
        <w:rPr>
          <w:b/>
          <w:sz w:val="28"/>
          <w:szCs w:val="28"/>
          <w:lang w:val="ru-RU" w:eastAsia="en-US"/>
        </w:rPr>
        <w:t>Бесплатную книжную помощь Каверинки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shd w:fill="FFFFFF" w:val="clear"/>
          <w:lang w:val="ru-RU" w:eastAsia="en-US"/>
        </w:rPr>
        <w:t xml:space="preserve">За время самоизоляции количество неисследованных уголков в домашних библиотеках сильно сократилось. Дети просят новых книг, а где их взять? Общедоступные библиотеки закрыты. Электронные книги любят не все, тем более дети. 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Для чтения мы выбрали современные детские книги, те, что нравятся нам самим, составили список и дали номера телефонов в WhatsApp. В оговоренное с родителями время мы звонили, и порция чтения вслух ребёнку была обеспечена, а родителям - около 30 минут тишины и покоя. </w:t>
      </w:r>
      <w:r>
        <w:rPr>
          <w:sz w:val="28"/>
          <w:szCs w:val="28"/>
          <w:lang w:val="ru-RU" w:eastAsia="en-US"/>
        </w:rPr>
        <w:t xml:space="preserve">С апреля по июль продолжалась книжная помощь от сотрудников библиотеки. Вместе с ними  книги читали еще и волонтеры: голосом уполномоченного по правам ребенка Наталии Соколовой говорили герои книги Л. Кэррола «Алиса в Стране чудес», две ученицы 9 класса Струго-Красненской средней школы тоже знакомили детей с современными детскими книг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Самая активная работа в виртуальном пространстве велась в группах библиотеки «ВКонтакте» и Инстагр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 xml:space="preserve">У нас давно зрела идея организации книжного марафона, и она как раз пришлась кстати в эти удалённые дни. В апреле мы начали наш марафон </w:t>
      </w:r>
      <w:r>
        <w:rPr>
          <w:b/>
          <w:sz w:val="28"/>
          <w:szCs w:val="28"/>
          <w:lang w:val="ru-RU" w:eastAsia="en-US"/>
        </w:rPr>
        <w:t xml:space="preserve">«Книжкин год 2020» </w:t>
      </w:r>
      <w:r>
        <w:rPr>
          <w:sz w:val="28"/>
          <w:szCs w:val="28"/>
          <w:lang w:val="ru-RU" w:eastAsia="en-US"/>
        </w:rPr>
        <w:t>и он продолжается до сих пор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В течение всего времени, с определенной периодичностью, мы предлагаем разные задания по книгам и писателям, юбилеи которых отмечались в 2020 и отмечаются в 2021 году. Один месяц - одна персона (или книга). И каждую неделю - новые задания. Каждый месяц мы определяем трех победителей из числа выполнивших все задания. Им в награду - дипломы и призы от библиотеки! Остальные участники получают электронные сертификат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2020 год для нашей библиотеки стал урожайным на юбилеи. В мае мы отметили 80-летие выхода в свет первого книжного издания романа В.А. Каверина «Два капитана» </w:t>
      </w:r>
      <w:r>
        <w:rPr>
          <w:b/>
          <w:sz w:val="28"/>
          <w:szCs w:val="28"/>
          <w:lang w:val="ru-RU" w:eastAsia="en-US"/>
        </w:rPr>
        <w:t>онлайн-марафоном «Читаем «Два капитана» вместе»</w:t>
      </w:r>
      <w:r>
        <w:rPr>
          <w:sz w:val="28"/>
          <w:szCs w:val="28"/>
          <w:lang w:val="ru-RU" w:eastAsia="en-US"/>
        </w:rPr>
        <w:t xml:space="preserve">. В марафоне приняли участие чтецы разных возрастов из многих регионов Ро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А в июле</w:t>
      </w:r>
      <w:r>
        <w:rPr>
          <w:sz w:val="28"/>
          <w:szCs w:val="28"/>
          <w:lang w:val="en-US" w:eastAsia="en-US"/>
        </w:rPr>
        <w:t xml:space="preserve"> н</w:t>
      </w:r>
      <w:r>
        <w:rPr>
          <w:sz w:val="28"/>
          <w:szCs w:val="28"/>
          <w:lang w:val="ru-RU" w:eastAsia="en-US"/>
        </w:rPr>
        <w:t xml:space="preserve">ашему любимому памятнику «Два капитана» исполнилось 25 лет. Мы решили отметить день рождения памятника интересно и весело </w:t>
      </w:r>
      <w:r>
        <w:rPr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  <w:lang w:val="ru-RU" w:eastAsia="en-US"/>
        </w:rPr>
        <w:t>онлайн–челленджем мини фанфиков по роману «Два капитана»</w:t>
      </w:r>
      <w:r>
        <w:rPr>
          <w:sz w:val="28"/>
          <w:szCs w:val="28"/>
          <w:lang w:val="ru-RU" w:eastAsia="en-US"/>
        </w:rPr>
        <w:t>. С 25 июня до 25 июля мы предложили читателям поучаствовать в написании альтернативной истории романа «Два капитана», где главной линией будет новая история «Святой Марии» и капитана Татаринова. Начиная с определенного места в романе, участники должны были предложить свой сценарий развития сюжета романа, состоящий из 5 предложений. Следующий участник продолжает развивать историю и добавляет к написанному свое продолжение. Приветствовалась фантазия и литературный язык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 завершению события, все участники челленджа, заполнившие анкету, получили электронные свидетельства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ru-RU" w:eastAsia="en-US"/>
          </w:rPr>
          <w:t>#КнижныйСаундтрекКаверинки</w:t>
        </w:r>
      </w:hyperlink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а акции ‒ обратиться к тем музыкальным произведениям (направлениям, исполнителям и композиторам), которые упоминаются на страницах читаемых участниками акции литературных произведений (кроме музыковедческой литературы). Имена исполнителей и композиций, упоминаемые в тексте объемного романа или маленького рассказа, позволяют сознательному читателю погрузиться в атмосферу любимой книги и прочувствовать характеры героев. Книга тоже может «звучать»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ольшим успехом пользовался </w:t>
      </w:r>
      <w:r>
        <w:rPr>
          <w:b/>
          <w:sz w:val="28"/>
          <w:szCs w:val="28"/>
          <w:lang w:val="ru-RU" w:eastAsia="en-US"/>
        </w:rPr>
        <w:t>конкурс видеороликов «Новогоднее созвездие</w:t>
      </w:r>
      <w:r>
        <w:rPr>
          <w:sz w:val="28"/>
          <w:szCs w:val="28"/>
          <w:lang w:val="ru-RU" w:eastAsia="en-US"/>
        </w:rPr>
        <w:t>» в период празднования Нового года и Рождества. Было объявлено 3 номинации: «Виртуоз декламации», «</w:t>
      </w:r>
      <w:r>
        <w:rPr>
          <w:sz w:val="28"/>
          <w:szCs w:val="28"/>
          <w:lang w:val="en-US" w:eastAsia="en-US"/>
        </w:rPr>
        <w:t>BEST</w:t>
      </w:r>
      <w:r>
        <w:rPr>
          <w:sz w:val="28"/>
          <w:szCs w:val="28"/>
          <w:lang w:val="ru-RU" w:eastAsia="en-US"/>
        </w:rPr>
        <w:t xml:space="preserve"> вокал», «Лицедеи». Поступило свыше 300 видеороликов, которые оценивало жюри во главе с Виктором Николаевичем Яковлевым, Заслуженным артистом РФ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 xml:space="preserve">Ежегодная </w:t>
      </w:r>
      <w:r>
        <w:rPr>
          <w:b/>
          <w:sz w:val="28"/>
          <w:szCs w:val="28"/>
          <w:lang w:val="ru-RU" w:eastAsia="en-US"/>
        </w:rPr>
        <w:t xml:space="preserve">областная акция «С днем рождения, Александр Сергеевич!» </w:t>
      </w:r>
      <w:r>
        <w:rPr>
          <w:sz w:val="28"/>
          <w:szCs w:val="28"/>
          <w:lang w:val="ru-RU" w:eastAsia="en-US"/>
        </w:rPr>
        <w:t>в прошлом году тоже прошла в Интернет-формате. Акция началась 26 мая - в день рождения поэта по старому стилю, закончилась 6 июня – по действующему новому стилю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стники акции размещали творческую работу на своей стене ВКонтакте с хэштегом #С днем рожденияАлександрСергеевич2020 или присылали в сообщения группы Каверинка ВК. Работы публиковались по предложенным темам, каждая обозначалась пушкинской строкой. Акция собрала свыше 1200 участников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ши </w:t>
      </w:r>
      <w:r>
        <w:rPr>
          <w:b/>
          <w:sz w:val="28"/>
          <w:szCs w:val="28"/>
          <w:lang w:val="ru-RU" w:eastAsia="en-US"/>
        </w:rPr>
        <w:t>традиционные региональные конференции и чтения</w:t>
      </w:r>
      <w:r>
        <w:rPr>
          <w:sz w:val="28"/>
          <w:szCs w:val="28"/>
          <w:lang w:val="ru-RU" w:eastAsia="en-US"/>
        </w:rPr>
        <w:t xml:space="preserve"> мы провели в онлайн-формате на платформе </w:t>
      </w:r>
      <w:r>
        <w:rPr>
          <w:sz w:val="28"/>
          <w:szCs w:val="28"/>
          <w:lang w:val="en-US" w:eastAsia="en-US"/>
        </w:rPr>
        <w:t>ZOOM</w:t>
      </w:r>
      <w:r>
        <w:rPr>
          <w:sz w:val="28"/>
          <w:szCs w:val="28"/>
          <w:lang w:val="ru-RU" w:eastAsia="en-US"/>
        </w:rPr>
        <w:t>. К сожалению, они прошли в укороченном варианте из-за ограничений платформы, но работа секций все равно состоялась. Было прислано больше 150-ти заявок на участие из Псковской и Ленинградской областей, г. Санкт-Петербурга и Республики Беларусь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ще один важный вывод, который мы сделали в период пандемии: при всем огромном желании участвовать в наших онлайн-акциях и проектах у детей и молодежи только увеличилась потребность общаться вживую в стенах библиотеки. Инициативы молодежи дали нам возможность начать новые проекты оффлайн. Сначала студенты разных учебных заведений предложили создать </w:t>
      </w:r>
      <w:r>
        <w:rPr>
          <w:b/>
          <w:sz w:val="28"/>
          <w:szCs w:val="28"/>
          <w:lang w:val="ru-RU" w:eastAsia="en-US"/>
        </w:rPr>
        <w:t>киноклуб «Искусственное дыхание»,</w:t>
      </w:r>
      <w:r>
        <w:rPr>
          <w:sz w:val="28"/>
          <w:szCs w:val="28"/>
          <w:lang w:val="ru-RU" w:eastAsia="en-US"/>
        </w:rPr>
        <w:t xml:space="preserve"> где они могли бы встречаться, смотреть и обсуждать интересные им фильмы. Во многом это стало возможным благодаря кинокритику Лео Поутонену и режиссеру короткометражных документальных фильмов Андрею Буянову – лауреату нескольких кинопремий и стипендии Губернатора Псковской области. Мы создавали им атмосферу кинотеатра со всеми присущими ему атрибутами, даже с попкорном и Кока-колой. Ребятам нравится дружелюбная библиотечная атмосфера. Это настоящий клуб по интересам. 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 xml:space="preserve">Второе начинание молодежи – </w:t>
      </w:r>
      <w:r>
        <w:rPr>
          <w:b/>
          <w:sz w:val="28"/>
          <w:szCs w:val="28"/>
          <w:lang w:val="ru-RU" w:eastAsia="en-US"/>
        </w:rPr>
        <w:t>акустические концерты в библиотеке</w:t>
      </w:r>
      <w:r>
        <w:rPr>
          <w:sz w:val="28"/>
          <w:szCs w:val="28"/>
          <w:lang w:val="ru-RU" w:eastAsia="en-US"/>
        </w:rPr>
        <w:t xml:space="preserve">. Музыканты и юные поэты представляют на суд зрителей свои произведения. Ведется запись концерта и потом размещается в Инстаграм, чтобы как можно большее количество пользователей могли ее просмотреть и высказать свое мнение. Мы, в свою очередь, получили возможность понять лучше сегодняшние настроения молодежи, узнать новых авторов и их творчество, стать их помощниками в реализации идей. Проект задумывался, как «Квартирник в Каверинке» с соблюдением атмосферы 70-х годов. Состоялось два концерта: «Соло» с участием двух музыкантов и одного поэта и концерт группы «Пробковый сбор». 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о самым нашумевшим мероприятием стала </w:t>
      </w:r>
      <w:r>
        <w:rPr>
          <w:b/>
          <w:sz w:val="28"/>
          <w:szCs w:val="28"/>
          <w:lang w:val="ru-RU" w:eastAsia="en-US"/>
        </w:rPr>
        <w:t>«Всемирная ночь Гарри Поттера</w:t>
      </w:r>
      <w:r>
        <w:rPr>
          <w:sz w:val="28"/>
          <w:szCs w:val="28"/>
          <w:lang w:val="ru-RU" w:eastAsia="en-US"/>
        </w:rPr>
        <w:t>» в начале февраля этого года. В прошлом году, еще до начала периода карантина, мы впервые организовали это мероприятие. За один вечер нас посетили более 120 человек – детей, их родителей, студентов колледжей и ПсковГУ – поклонников произведений Джоан Роулинг. И, как только разрешили проводить массовые мероприятия (хоть и в ограниченном количестве участников), мы решили вновь организовать праздник для поттероманов. Сначала разместили информацию в своих соцсетях и в СМИ о том, что 4 февраля мы готовы принять по предварительной записи 3 группы по 15 человек. Сотрудники выставили промофотосессию, где сами прорекламировали акцию.  И тут же нам оборвали все телефоны. Запись сразу закончилась. Мы поняли, что придется акцию продлевать,  в результате она растянулась еще на два дня. И все равно не смогли принять всех желающих, хотя провели 7 мероприятий. Все псковские телевизионные каналы снимали акцию от начала до конца, «Первый псковский» позиционировал ее, как «Тема дня».  Понятно, что все наши читатели и подписчики соцсетей соскучились по общению друг с другом и с библиотекой. И вот родилась новая идея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021 год объявлен в России Годом науки и технологий. Мы разработали программу на весь год </w:t>
      </w:r>
      <w:r>
        <w:rPr>
          <w:b/>
          <w:sz w:val="28"/>
          <w:szCs w:val="28"/>
          <w:lang w:val="ru-RU" w:eastAsia="en-US"/>
        </w:rPr>
        <w:t>«Наука в деталях»,</w:t>
      </w:r>
      <w:r>
        <w:rPr>
          <w:sz w:val="28"/>
          <w:szCs w:val="28"/>
          <w:lang w:val="ru-RU" w:eastAsia="en-US"/>
        </w:rPr>
        <w:t xml:space="preserve"> где каждый месяц посвящен какой-то определенной науке. Весь месяц в режимах онлайн и оффлайн библиотекари знакомят читателей с математикой, либо физикой, историей, археологией, географией, литературоведением и прочими науками, проводят различные мероприятия, знакомство с научно-популярной литературой, организовывают выставки, мастер-классы, а в конце месяца мы организуем квесты по типу «Ночи Гарри Поттера», где работают различные локации, и по результатам их прохождения выбирается Царь науки, который получает Диплом и подарок от спонсоров. Февраль – месяц царицы наук – математики. 28 февраля состоится в три приема такой вот математический лабиринт, на который за несколько часов после размещения информации в соцсетях были разобраны все места. 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ак, что же произошло за последний год? Мы значительно расширили свою аудиторию, нашли новые и сохранили традиционные приемы работы и методы общения с читателями. Стали более гибкими и мобильными, стараясь оставаться интересными и нужными нашим пользователям. Конечно, не все задуманное получилось сразу. Но мы учимся друг у друга, не боимся вместе рисковать, анализируем все сделанное и, как нам кажется, стараемся принимать новые правильные решения. 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0;&#1085;&#1080;&#1078;&#1085;&#1099;&#1081;&#1057;&#1072;&#1091;&#1085;&#1076;&#1090;&#1088;&#1077;&#1082;&#1050;&#1072;&#1074;&#1077;&#1088;&#1080;&#1085;&#1082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3:00Z</dcterms:created>
  <dc:creator>UserBook</dc:creator>
  <dc:description/>
  <cp:keywords/>
  <dc:language>en-US</dc:language>
  <cp:lastModifiedBy>Julia</cp:lastModifiedBy>
  <dcterms:modified xsi:type="dcterms:W3CDTF">2021-02-26T12:03:00Z</dcterms:modified>
  <cp:revision>2</cp:revision>
  <dc:subject/>
  <dc:title>Перестройка 2020: новые реалии – новые идеи</dc:title>
</cp:coreProperties>
</file>