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БИБЛИОТЕКА – ТЕРРИТОРИЯ РАЗВИТИЯ ВОЛОНТЕРСТВ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тоги областного конкурса  «Библиотека года - 2018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iCs/>
        </w:rPr>
        <w:t xml:space="preserve">В 2019 году областной </w:t>
      </w:r>
      <w:r>
        <w:rPr/>
        <w:t xml:space="preserve">конкурс «Библиотека года» проводился по итогам деятельности муниципальных библиотек Псковской области за 2018 год – Год волонтера  по теме: «Библиотека – территория развития волонтерства». Конкурс учрежден Комитетом по культуре Псковской области, организатор конкурса - ГБУК «Псковская областная универсальная научная библиотека». Конкурс проводился в рамках реализации Государственной программы Псковской области «Культура, сохранение культурного наследия и развитие туризма на территории Псковской области на 2014-2020 годы». В 2019 году на конкурс «Библиотека года» представлено 18 творческих работ из муниципальных библиотек Псковской области. В конкурсе приняли участие городские, районные библиотеки, сельские, в т.ч. модельные библиотеки: из г. Великие Луки, Бежаницкого, Великолукского, Гдовского, Дновского, Красногородского, Локнянского, Новосокольнического, Опочецкого, Островского, Печорского, Порховского, Пустошкинского, Пушкиногорского, Себежского, Струго-Красненского районов. Задачи конкурса: содействие развитию волонтёрского движения в регионе и приобщение населения, молодежи к волонтерской и добровольческой деятельности; установление партнёрских взаимоотношений между библиотеками  и волонтёрскими организациями путём реализации совместных культурно-просветительских волонтёрских проектов. Конкурсные работы раскрывают приоритетные направления развития волонтёрского движения в библиотеках региона, добровольческие инициативы в сфере культурного волонтёрства. Конкурс также позволил систематизировать информацию о деятельности волонтерских объединений на базе муниципальных библиотек Псковской области, </w:t>
      </w:r>
      <w:r>
        <w:rPr>
          <w:rStyle w:val="Fontstyle01"/>
          <w:b w:val="false"/>
          <w:color w:val="000000"/>
          <w:sz w:val="24"/>
          <w:szCs w:val="24"/>
        </w:rPr>
        <w:t xml:space="preserve">о лучших волонтёрских проектах </w:t>
      </w:r>
      <w:r>
        <w:rPr/>
        <w:t xml:space="preserve">и об активистах-волонтерах, внесших большой вклад в развитие библиотечной сферы региона, конкретные результаты добровольческой деятельности по продвижению книги и чтения  среди жителей Псковской области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ОБЕДИТЕЛЯМИ ОБЛАСТНОГО КОНКУРСА «БИБЛИОТЕКА ГОДА-2018» ПРИЗНАНЫ:</w:t>
      </w:r>
    </w:p>
    <w:p>
      <w:pPr>
        <w:pStyle w:val="Normal"/>
        <w:widowControl w:val="false"/>
        <w:suppressAutoHyphens w:val="tru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u w:val="single"/>
        </w:rPr>
      </w:pPr>
      <w:r>
        <w:rPr>
          <w:b/>
          <w:u w:val="single"/>
        </w:rPr>
        <w:t>В НОМИНАЦИИ «ЦЕНТРАЛЬНАЯ РАЙОННАЯ БИБЛИОТЕКА»: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Центральная районная модельная библиотека МБУК «Печорская центральная районная библиотека» </w:t>
      </w:r>
      <w:r>
        <w:rPr/>
        <w:t xml:space="preserve">- за волонтёрский проект «История устами детей войны» (директор Шувалова Вера Александровна);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b/>
          <w:b/>
          <w:u w:val="single"/>
        </w:rPr>
      </w:pPr>
      <w:r>
        <w:rPr>
          <w:b/>
          <w:u w:val="single"/>
        </w:rPr>
        <w:t>В НОМИНАЦИИ «ГОРОДСКАЯ БИБЛИОТЕКА»:</w:t>
      </w:r>
    </w:p>
    <w:p>
      <w:pPr>
        <w:pStyle w:val="Normal"/>
        <w:ind w:firstLine="360"/>
        <w:jc w:val="both"/>
        <w:rPr/>
      </w:pPr>
      <w:r>
        <w:rPr>
          <w:b/>
        </w:rPr>
        <w:t>Центральная городская библиотека им. М.И. Семевского</w:t>
      </w:r>
      <w:r>
        <w:rPr/>
        <w:t xml:space="preserve"> МБУК «Великолукская центральная городская библиотека им. М.И. Семевского» - за проект «От  активного читателя – к волонтеру библиотеки» (директор Ковалева Галина Витальевна);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b/>
          <w:b/>
          <w:u w:val="single"/>
        </w:rPr>
      </w:pPr>
      <w:r>
        <w:rPr>
          <w:b/>
          <w:u w:val="single"/>
        </w:rPr>
        <w:t>В НОМИНАЦИИ «СЕЛЬСКАЯ БИБЛИОТЕКА»:</w:t>
      </w:r>
    </w:p>
    <w:p>
      <w:pPr>
        <w:pStyle w:val="Normal"/>
        <w:ind w:firstLine="360"/>
        <w:jc w:val="both"/>
        <w:rPr/>
      </w:pPr>
      <w:r>
        <w:rPr>
          <w:b/>
          <w:bCs/>
        </w:rPr>
        <w:t>Вязовская сельская библиотека</w:t>
      </w:r>
      <w:r>
        <w:rPr>
          <w:b/>
        </w:rPr>
        <w:t xml:space="preserve"> - структурное подразделение</w:t>
      </w:r>
      <w:r>
        <w:rPr>
          <w:b/>
          <w:bCs/>
        </w:rPr>
        <w:t xml:space="preserve"> МБУ «Культурно-досуговый комплекс Новосокольнического района</w:t>
      </w:r>
      <w:r>
        <w:rPr>
          <w:bCs/>
        </w:rPr>
        <w:t>» - за проект «Мы здесь живем и край нам этот дорог»</w:t>
      </w:r>
      <w:r>
        <w:rPr>
          <w:rStyle w:val="Fontstyle01"/>
          <w:b w:val="false"/>
          <w:bCs w:val="false"/>
          <w:color w:val="000000"/>
          <w:shd w:fill="FFFFFF" w:val="clear"/>
        </w:rPr>
        <w:t xml:space="preserve"> </w:t>
      </w:r>
      <w:r>
        <w:rPr>
          <w:rStyle w:val="Fontstyle01"/>
          <w:b w:val="false"/>
          <w:bCs w:val="false"/>
          <w:color w:val="000000"/>
          <w:sz w:val="24"/>
          <w:szCs w:val="24"/>
          <w:shd w:fill="FFFFFF" w:val="clear"/>
        </w:rPr>
        <w:t>(б</w:t>
      </w:r>
      <w:r>
        <w:rPr>
          <w:shd w:fill="FFFFFF" w:val="clear"/>
        </w:rPr>
        <w:t>иблиотекарь</w:t>
      </w:r>
      <w:r>
        <w:rPr>
          <w:rStyle w:val="Appleconvertedspace"/>
          <w:shd w:fill="FFFFFF" w:val="clear"/>
        </w:rPr>
        <w:t> </w:t>
      </w:r>
      <w:r>
        <w:rPr>
          <w:rStyle w:val="StrongEmphasis"/>
          <w:b w:val="false"/>
          <w:shd w:fill="FFFFFF" w:val="clear"/>
        </w:rPr>
        <w:t>Алексеева Елена Александровна)</w:t>
      </w:r>
      <w:r>
        <w:rPr/>
        <w:t xml:space="preserve">;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b/>
          <w:b/>
          <w:u w:val="single"/>
        </w:rPr>
      </w:pPr>
      <w:r>
        <w:rPr>
          <w:b/>
          <w:u w:val="single"/>
        </w:rPr>
        <w:t xml:space="preserve">В НОМИНАЦИИ «ДЕТСКАЯ БИБЛИОТЕКА (ОТДЕЛЕНИЕ)»: </w:t>
      </w:r>
    </w:p>
    <w:p>
      <w:pPr>
        <w:pStyle w:val="Normal"/>
        <w:ind w:firstLine="360"/>
        <w:jc w:val="both"/>
        <w:rPr/>
      </w:pPr>
      <w:r>
        <w:rPr>
          <w:b/>
        </w:rPr>
        <w:t>Центральная районная библиотека (детское отделение) - структурное подразделение  МБУ «Струго-Красненский  районный культурный центр</w:t>
      </w:r>
      <w:r>
        <w:rPr/>
        <w:t>» - за детско-юношеский исследовательский проект «София (заместитель директора по библиотечной работе Бутина Любовь Георгиевна)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 xml:space="preserve">НОМИНАЦИЯ «ЦЕНТРАЛЬНАЯ РАЙОННАЯ БИБЛИОТЕКА» </w:t>
      </w:r>
    </w:p>
    <w:p>
      <w:pPr>
        <w:pStyle w:val="Normal"/>
        <w:tabs>
          <w:tab w:val="clear" w:pos="708"/>
          <w:tab w:val="left" w:pos="1414" w:leader="none"/>
        </w:tabs>
        <w:spacing w:before="0" w:after="0"/>
        <w:ind w:firstLine="708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14" w:leader="none"/>
        </w:tabs>
        <w:spacing w:before="0" w:after="0"/>
        <w:ind w:firstLine="708"/>
        <w:contextualSpacing/>
        <w:jc w:val="both"/>
        <w:rPr/>
      </w:pPr>
      <w:r>
        <w:rPr/>
        <w:t xml:space="preserve">На территории Печорского района Псковской области почти не осталось участников Великой Отечественной войны 1941-1945 гг. Но живы ещё другие свидетели, те, кто в военные годы были детьми. «Дети войны» - так называют это поколение. Их воспоминания о военном детстве – последняя нить, связывающая современное поколение с подлинной историей военных лет. Именно этой цели посвящен </w:t>
      </w:r>
      <w:r>
        <w:rPr>
          <w:b/>
        </w:rPr>
        <w:t>волонтёрский проект «История устами детей войны», реализованный МБУК «Печорская центральная районная библиотека».</w:t>
      </w:r>
      <w:r>
        <w:rPr/>
        <w:t xml:space="preserve">  В библиотеке создан банк данных из воспоминаний жителей города Печоры - детей войны об их нелегком детстве и экспозиция в мини-музее библиотеки. До реализации проекта  почти ничего не знали о тех, кто живет рядом – о детях войны, которым в годы испытаний пришлось труднее всех, они были лишены радости детства, игрушек, сладостей, а подчас и родительской любви. Теперь же эти воспоминания собраны волонтёрами – исполнителями проекта, обработаны и доступны широкому кругу жителей города, пользователям сети Интернет, подрастающему поколению. Наряду с письменными документами, волонтеры собрали предметы быта военной поры, личные вещи, документы, письма, фотографии и другие семейные реликвии, напоминающие о тех тяжелых днях. Экспозиция «История устами детей войны» в музее библиотеки показывает молодому поколению, как выживали и боролись дети войны, по возрасту их ровесники, в суровые военные годы. В</w:t>
      </w:r>
      <w:r>
        <w:rPr>
          <w:rStyle w:val="Emphasis"/>
          <w:i w:val="false"/>
          <w:shd w:fill="FFFFFF" w:val="clear"/>
        </w:rPr>
        <w:t>олонтёры - исполнители проекта даже не ожидали, что эта работа в их маленьком городе будет иметь такой резонанс. Волонтеры услышали много слов благодарности от детей войны за неподдельное внимание к  их жизни. И  теперь с детьми войны, которые делились с ними своими воспоминаниями, библиотекари, волонтеры стали практически родными людьми.</w:t>
      </w:r>
    </w:p>
    <w:p>
      <w:pPr>
        <w:pStyle w:val="Normal"/>
        <w:tabs>
          <w:tab w:val="clear" w:pos="708"/>
          <w:tab w:val="left" w:pos="1414" w:leader="none"/>
        </w:tabs>
        <w:spacing w:before="0" w:after="0"/>
        <w:ind w:firstLine="708"/>
        <w:contextualSpacing/>
        <w:jc w:val="both"/>
        <w:rPr>
          <w:b/>
          <w:b/>
        </w:rPr>
      </w:pPr>
      <w:r>
        <w:rPr>
          <w:b/>
          <w:iCs/>
        </w:rPr>
        <w:t>Иванов Николай Александрович, участник проекта, журналист:</w:t>
      </w:r>
    </w:p>
    <w:p>
      <w:pPr>
        <w:pStyle w:val="Normal"/>
        <w:tabs>
          <w:tab w:val="clear" w:pos="708"/>
          <w:tab w:val="left" w:pos="1414" w:leader="none"/>
        </w:tabs>
        <w:spacing w:before="0" w:after="0"/>
        <w:ind w:firstLine="708"/>
        <w:contextualSpacing/>
        <w:jc w:val="both"/>
        <w:rPr/>
      </w:pPr>
      <w:r>
        <w:rPr/>
        <w:t xml:space="preserve"> </w:t>
      </w:r>
      <w:r>
        <w:rPr/>
        <w:t>«</w:t>
      </w:r>
      <w:r>
        <w:rPr>
          <w:i/>
        </w:rPr>
        <w:t xml:space="preserve">Восхищаюсь же патриотизмом (без всяких преувеличений), энтузиазмом (хоть отбавляй!) работников библиотеки. Никто не заставлял раньше и тем более сейчас заниматься этим очень хлопотным и очень необходимым делом, которое по-настоящему будет оценено позднее, новыми поколениями… История пишется непросто. Мне кажется, что они сами не подозревают о том, что тоже совершают подвиг. Это не пафос. Это трезвая оценка скромного творческого труда». </w:t>
      </w:r>
    </w:p>
    <w:p>
      <w:pPr>
        <w:pStyle w:val="Normal"/>
        <w:tabs>
          <w:tab w:val="clear" w:pos="708"/>
          <w:tab w:val="left" w:pos="1414" w:leader="none"/>
        </w:tabs>
        <w:spacing w:before="0" w:after="0"/>
        <w:ind w:firstLine="708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u w:val="single"/>
        </w:rPr>
      </w:pPr>
      <w:r>
        <w:rPr>
          <w:b/>
          <w:u w:val="single"/>
        </w:rPr>
        <w:t>НОМИНАЦИЯ  «ГОРОДСКАЯ БИБЛИОТЕКА»:</w:t>
      </w:r>
    </w:p>
    <w:p>
      <w:pPr>
        <w:pStyle w:val="Normal"/>
        <w:widowControl w:val="false"/>
        <w:suppressAutoHyphens w:val="tru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b/>
        </w:rPr>
        <w:t>МБУК «Великолукская центральная городская библиотека им. М.И. Семевского»</w:t>
      </w:r>
      <w:r>
        <w:rPr/>
        <w:t xml:space="preserve"> - </w:t>
      </w:r>
      <w:r>
        <w:rPr>
          <w:b/>
        </w:rPr>
        <w:t xml:space="preserve">проект «Библиотека – территория развития волонтерства»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/>
        <w:t xml:space="preserve">Сегодня Великолукская центральная городская библиотека им. М.И. Семевского становится активной площадкой развития добровольческого движения. Если вспоминать историю Великолукской библиотеки </w:t>
      </w:r>
      <w:r>
        <w:rPr>
          <w:lang w:val="en-US"/>
        </w:rPr>
        <w:t>c</w:t>
      </w:r>
      <w:r>
        <w:rPr/>
        <w:t xml:space="preserve"> 1868 года, то в ней можно найти яркие примеры добровольчества и с уверенностью отметить, что в библиотеке всегда были добровольцы из числа активных читателей. И сегодня ЦГБ им. М.И. Семевского стала одним из центров информационной поддержки по вопросам волонтерства. </w:t>
      </w:r>
    </w:p>
    <w:p>
      <w:pPr>
        <w:pStyle w:val="Normal"/>
        <w:ind w:firstLine="709"/>
        <w:jc w:val="both"/>
        <w:rPr/>
      </w:pPr>
      <w:r>
        <w:rPr>
          <w:b/>
        </w:rPr>
        <w:t>Библиотека в 2018 году работала по просветительскому проекту «Соучастие»,</w:t>
      </w:r>
      <w:r>
        <w:rPr/>
        <w:t xml:space="preserve"> предусматривающему организацию волонтерской деятельности в помощь библиотечному обслуживанию слабозащищенных пользователей, в числе которых пенсионеры, ветераны, инвалиды. Волонтеры помогали в проведении массовых мероприятий для этих групп читателей.  Добровольцы выходили вместе с библиотекарями в Дом ветеранов, отделение ВОС, в клуб инвалидов. В помощь волонтерам издан список литературы «Волонтерство в художественной литературе». В библиотеке разработаны регламентирующие документы: Положение о волонтёрах и волонтерской деятельности, Договор о волонтерстве, Приказ о назначении ответственного за волонтерскую деятельность.В течение 2018 года в Великолукской центральной городской библиотеке им. М.И. Семевского прошел цикл встреч с добровольцами города «Я – волонтёр». Так, с участием волонтеров и библиотекарей состоялся профессиональный диалог «Волонтеры и библиотека: территория новых возможностей». Великолукские волонтеры не ждут приглашения, часто сами предлагают свои услуги. </w:t>
      </w:r>
      <w:r>
        <w:rPr>
          <w:bCs/>
        </w:rPr>
        <w:t>В рамках цикла «Библиотека – площадка творчества» проводятся массовые мероприятия с участием добровольцев и волонтеров:</w:t>
      </w:r>
      <w:r>
        <w:rPr/>
        <w:t xml:space="preserve"> «Библионочь», День города, Литературный баттл «Послушайте!», Литературная ночь «Живые страницы», посвященная Пушкинскому дню России, праздник  Белых журавлей, громкие семейные чтения. Эти общегородские мероприятия уже невозможно представить без помощи и участия добровольцев. Безвозмездную помощь библиотеке оказывают здесь и читательницы-рукодельницы,  великолукские писатели  и поэты, ветераны и творческая молодежь. Волонтерским можно назвать и проект «Солдаты Победы», который стал успешным, и, благодаря бескорыстной работе над ним библиотекарей-волонтеров. Великолукская центральная городская библиотека им. М.И. Семевского поистине является территорией развития волонтерства. </w:t>
      </w:r>
    </w:p>
    <w:p>
      <w:pPr>
        <w:pStyle w:val="Normal"/>
        <w:widowControl w:val="false"/>
        <w:suppressAutoHyphens w:val="tru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u w:val="single"/>
        </w:rPr>
      </w:pPr>
      <w:r>
        <w:rPr>
          <w:b/>
          <w:u w:val="single"/>
        </w:rPr>
        <w:t>НОМИНАЦИЯ «СЕЛЬСКАЯ БИБЛИОТЕКА»:</w:t>
      </w:r>
    </w:p>
    <w:p>
      <w:pPr>
        <w:pStyle w:val="Normal"/>
        <w:widowControl w:val="false"/>
        <w:suppressAutoHyphens w:val="tru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14" w:leader="none"/>
        </w:tabs>
        <w:spacing w:before="0" w:after="0"/>
        <w:ind w:firstLine="708"/>
        <w:contextualSpacing/>
        <w:jc w:val="both"/>
        <w:rPr>
          <w:i/>
          <w:i/>
        </w:rPr>
      </w:pPr>
      <w:r>
        <w:rPr>
          <w:b/>
        </w:rPr>
        <w:t xml:space="preserve">Каждое село имеет свою историю, равновеликую истории  нашей Родины. Деревня Вяз Новосокольнического района </w:t>
      </w:r>
      <w:r>
        <w:rPr/>
        <w:t>пережила те же взлёты и падения, которые выпали на долю нашей страны, нашей России. О  людях Вязовской земли с гордостью можно говорить «первые»:  в д. Вяз  впервые в районе в 1837 г. открылись церковно-приходская школа. Первая библиотека на территории современного Новосокольнического района открылась в 1897 г. Первая волостная ячейка  на Вязовщине появилась в 1918 году, а первый колхоз был организован  в 1929 г. В 1978 г. выпускники Вязовской средней школы первыми бросили клич: «Всем классом в колхоз», который в дальнейшем поддержали все районы области. Начался Год добровольца в Вязовской библиотеке с Часа открытого разговора «Добровольцы. Кто они?». Библиотека совместно с волонтерами ежегодно проводит патриотические акции: «Поздравь ветерана», «Георгиевская ленточка», «Визит вежливости», но самой значимой стала патриотическая акция «Бессмертный полк». В 2012 г. зародилась идея у работников культуры деревни Вяз открыть свой краеведческий музей. Эту идею поддержали все жители деревни. Нашлось свободное помещение бывшего детского сада, которое отремонтировали добровольцы, и в библиотеке начался сбор экспонатов для музея. Итогом всей этой работы стало торжественное открытие музея в день празднования 510-летия Вязовщины 27 июля 2013 г. Теперь музей – это  гордость села!  Музей продолжает пополняться экспонатами. В 2018 году, в 515-летие Вяза, появилась новая экспозиция – «Вдовья комната». Волонтеры активно участвовали и в сборе материалов для книги «Солдаты Победы. Новосокольнический район». Главным событием 2018 года стало  празднование 515-летнего юбилея села Вяз. Во время праздника  в небе над селом даже появился необычный летательный аппарат - квадракоптер. Его запустил тоже волонтёр - Гаврилов Владимир, коренной житель, проживающий сейчас в Мурманске. Он создал видеоролик о Вязовском крае. Зрители впервые увидели панораму своей  родной  деревни с высоты пятидесяти метров. Это удивительное  зрелище. Ещё один житель Романцев Сергей подарил на праздник своим односельчанам красочный фейерверк. Благодаря партнерам, волонтерам, жителям деревни - людям доброжелательным, праздник получился -  «пир на весь мир»!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НОМИНАЦИЯ «ДЕТСКАЯ БИБЛИОТЕКА (ОТДЕЛЕНИЕ)»</w:t>
      </w:r>
    </w:p>
    <w:p>
      <w:pPr>
        <w:pStyle w:val="Normal"/>
        <w:widowControl w:val="false"/>
        <w:suppressAutoHyphens w:val="tru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</w:rPr>
      </w:pPr>
      <w:r>
        <w:rPr>
          <w:b/>
        </w:rPr>
        <w:t xml:space="preserve">Центральная районная библиотека МБУ «Струго-Красненский  районный культурный центр» представила детско-юношеский исследовательский проект «София». </w:t>
      </w:r>
    </w:p>
    <w:p>
      <w:pPr>
        <w:pStyle w:val="Normal"/>
        <w:ind w:firstLine="567"/>
        <w:jc w:val="both"/>
        <w:rPr/>
      </w:pPr>
      <w:r>
        <w:rPr/>
        <w:t>Что касается библиотек Струго-Красненского района, по мнению библиотекарей, каждый  пользователь библиотеки - это потенциальный волонтер</w:t>
      </w:r>
      <w:r>
        <w:rPr>
          <w:b/>
        </w:rPr>
        <w:t xml:space="preserve">, </w:t>
      </w:r>
      <w:r>
        <w:rPr/>
        <w:t>который может принести большую пользу библиотеке, обществу. Конечно, среди волонтеров в первых рядах - участники Детско-юношеского исследовательского проекта «София», которые являются постоянными  помощниками и партнерами практически во всех делах библиотеки уже 12 лет. Волонтеры  не  ждут  от библиотеки  материального поощрения. Главное  -  это желание помочь и возможность  самореализации  талантов молодых и креативных. Ребята из проекта «София» готовят памятные мероприятия, например,  «Взгляд сатирика» ко дню рождения своего земляка, члена Союза писателей, поэта-баснописца Афанасьева Е.М. Ни одна научно-практическая краеведческая конференция  «Наш край в истории России» не обходится без участия проекта «София», ежегодно ребята удивляют своими исследовательскими работами, все новыми и новыми открытиями и находками. Запомнился час памяти, подготовленный участниками проекта «София», посвященный суровым годам Великой Отечественной войны, периоду оккупации района немецко-фашистскими захватчиками. Добровольные помощники Струго-Красненской районной библиотеки не ждут приглашения, а часто сами предлагают свои услуги, с удовольствием принимают участие в мероприятиях, организуемых библиотекой для детей и взрослых: это литературно-музыкальные вечера, краеведческая конференция, волонтерская акция Памяти, «Библиосумерки», «Буккроссинг», акции «Подари книгу» и др. Библиотека искренне благодарна всем своим волонтерам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  <w:iCs/>
        </w:rPr>
      </w:pPr>
      <w:r>
        <w:rPr>
          <w:b/>
          <w:iCs/>
        </w:rPr>
        <w:t>НУЖНЫ ЛИ ВОЛОНТЕРЫ В БИБЛИОТЕКАХ?</w:t>
      </w:r>
    </w:p>
    <w:p>
      <w:pPr>
        <w:pStyle w:val="Normal"/>
        <w:ind w:firstLine="567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567"/>
        <w:jc w:val="both"/>
        <w:rPr/>
      </w:pPr>
      <w:r>
        <w:rPr>
          <w:b/>
          <w:i/>
          <w:iCs/>
        </w:rPr>
        <w:t xml:space="preserve">Ответ напрашивается сам собой: безусловно, волонтёры нужны. Это и доказывают конкурсные работы участников областного конкурса «Библиотека года». </w:t>
      </w:r>
    </w:p>
    <w:p>
      <w:pPr>
        <w:pStyle w:val="Normal"/>
        <w:ind w:firstLine="708"/>
        <w:jc w:val="both"/>
        <w:rPr/>
      </w:pPr>
      <w:r>
        <w:rPr/>
        <w:t xml:space="preserve">Волонтёрство – это интересное занятие, которое приносит удовольствие, новые знакомства, а главное – прекрасные результаты! Это постарались показать в своей конкурсной работе гдовские библиотекари. </w:t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b/>
        </w:rPr>
        <w:t>В Гдове традиционным стал ежегодный районный  фестиваль  книги и   чтения «Открой свою книгу».</w:t>
      </w:r>
      <w:r>
        <w:rPr/>
        <w:t xml:space="preserve"> </w:t>
      </w:r>
      <w:r>
        <w:rPr>
          <w:b/>
        </w:rPr>
        <w:t xml:space="preserve">Фестиваль-2018 в Гдове был посвящён  Году волонтёра  и назывался  «Всё начинается с добра!». </w:t>
      </w:r>
      <w:r>
        <w:rPr/>
        <w:t xml:space="preserve"> Вся площадка перед библиотекой  на время стала территорией книги и  чтения, выставкой  рисунков и плакатов юных художников по теме: «Делаем мир добрее вместе!», театральной сценой, на которой библиотекари района вместе со своими читателями представляли литературные произведения о милосердии и добре, а на лепестках ромашки писали смысл слова «добро». Много неизвестных страниц войны открыли на фестивале ребята – волонтёры Гдовского поискового отряда «Неизвестный солдат». Во время фестиваля зрители также попробовали свои силы в игровой программе «Дорога добра». Удачно проходит при участии волонтёров ещё один проект Гдовской библиотеки – районные литературные юношеские  чтения  «Молодёжь читает классику». Гдовская районная библиотека  вместе с волонтерами впервые принимала участие во Всероссийской акции в поддержку чтения «Библионочь-2018», которое прошло в формате «Библиосумерек» по теме: «Кто куда, а мы в библиотеку!». Неоценима помощь добровольцев в экологической акции «Сделай свой город чище!».</w:t>
      </w:r>
      <w:r>
        <w:rPr>
          <w:b/>
        </w:rPr>
        <w:t xml:space="preserve"> </w:t>
      </w:r>
      <w:r>
        <w:rPr/>
        <w:t>В рамках проведения Весенней Недели добра волонтеры приняли участие в добровольческой экологической акции «Творим добро вместе!». Библиотекарь  районной библиотеки Буркова П.М. приняла участие в форуме Ленинградской области по теме: «Библиотека как площадка развития волонтёрского движения».</w:t>
      </w:r>
      <w:r>
        <w:rPr>
          <w:b/>
        </w:rPr>
        <w:t xml:space="preserve"> </w:t>
      </w:r>
    </w:p>
    <w:p>
      <w:pPr>
        <w:pStyle w:val="Normal"/>
        <w:ind w:firstLine="567"/>
        <w:jc w:val="both"/>
        <w:rPr>
          <w:b/>
          <w:b/>
          <w:iCs/>
          <w:shd w:fill="FFFFFF" w:val="clear"/>
        </w:rPr>
      </w:pPr>
      <w:r>
        <w:rPr>
          <w:b/>
          <w:iCs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b/>
          <w:iCs/>
        </w:rPr>
        <w:t>В Порховской районной библиотеки сами</w:t>
      </w:r>
      <w:r>
        <w:rPr>
          <w:shd w:fill="FFFFFF" w:val="clear"/>
        </w:rPr>
        <w:t xml:space="preserve"> </w:t>
      </w:r>
      <w:r>
        <w:rPr>
          <w:b/>
          <w:shd w:fill="FFFFFF" w:val="clear"/>
        </w:rPr>
        <w:t>библиотекари часто выступают в роли волонтеров и добровольцев:</w:t>
      </w:r>
      <w:r>
        <w:rPr>
          <w:shd w:fill="FFFFFF" w:val="clear"/>
        </w:rPr>
        <w:t xml:space="preserve"> в подготовке к Параду первоклассников и областному конкурсу «Ветеранское подворье»; к кулинарному фестивалю «Скатерть-самобранка» и сельскохозяйственной ярмарке. Участвуют во Всероссийской акции</w:t>
      </w:r>
      <w:r>
        <w:rPr>
          <w:rStyle w:val="Appleconvertedspace"/>
          <w:shd w:fill="FFFFFF" w:val="clear"/>
        </w:rPr>
        <w:t> </w:t>
      </w:r>
      <w:r>
        <w:rPr>
          <w:rStyle w:val="StrongEmphasis"/>
          <w:shd w:fill="FFFFFF" w:val="clear"/>
        </w:rPr>
        <w:t>"</w:t>
      </w:r>
      <w:r>
        <w:rPr>
          <w:rStyle w:val="StrongEmphasis"/>
          <w:b w:val="false"/>
          <w:shd w:fill="FFFFFF" w:val="clear"/>
        </w:rPr>
        <w:t xml:space="preserve">Дарите книги с любовью" - </w:t>
      </w:r>
      <w:r>
        <w:rPr>
          <w:shd w:fill="FFFFFF" w:val="clear"/>
        </w:rPr>
        <w:t xml:space="preserve">передали в дар художественную литературу в изолятор временного содержания ОМВД России по  Порховскому  району и детям в Порховский приют. Не остался без внимания и приют для бездомных животных «Добрый»: библиотекари собрали деньги и продукты для животных, а для сторожей приюта подарили книги. Главным событием года стал ремонт библиотеки. Как говорят сами библиотекари, «30 лет и 3 года ждали мы ремонт в районной библиотеке. В 2018 году настал и наш черед!». И снова помогло библиотеке сотрудничество с юнармейцами и волонтёрами. На помощь пришли волонтеры из школ №1, 3, сельхозтехникума. Они помогали расставлять стеллажи, шкафы, мебель, переносили книги. За что им и огромное спасибо. Большая работа с волонтёрами ведётся и в библиотеках–филиалах: это ярко показал районный конкурс </w:t>
      </w:r>
      <w:r>
        <w:rPr/>
        <w:t>«Лучший библиотечный волонтер - 2018»</w:t>
      </w:r>
      <w:r>
        <w:rPr>
          <w:shd w:fill="FFFFFF" w:val="clear"/>
        </w:rPr>
        <w:t xml:space="preserve">. Березовская библиотека стала победителем в номинации «Волонтёр-общественник», т.к. привлекла к своей работе больше всех помощников разных возрастов. Библиотекарь Дубровенской модельной библиотеки Никифорова Татьяна Васильевна отмечена как лучший волонтёр – библиотекарь. Библиотекарь </w:t>
      </w:r>
      <w:r>
        <w:rPr/>
        <w:t>Верхнемостской модельной библиотеки</w:t>
      </w:r>
      <w:r>
        <w:rPr>
          <w:color w:val="0000FF"/>
          <w:sz w:val="27"/>
          <w:szCs w:val="27"/>
          <w:shd w:fill="FFFFFF" w:val="clear"/>
        </w:rPr>
        <w:t xml:space="preserve"> </w:t>
      </w:r>
      <w:r>
        <w:rPr>
          <w:rStyle w:val="StrongEmphasis"/>
          <w:b w:val="false"/>
          <w:shd w:fill="FFFFFF" w:val="clear"/>
        </w:rPr>
        <w:t>Платонова Татьяна Вячеславовна</w:t>
      </w:r>
      <w:r>
        <w:rPr/>
        <w:t xml:space="preserve"> привлекла волонтеров к библиотечной работе, посвященной 100-летию со дня рождения псковского писателя И.В. Виноградова, имя которого в 2018 году было присвоено Верхнемостской модельной библиотеке. Библиотекари Павской, Полонской модельных библиотек также активно вовлекали волонтёров в работу библиотек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расногородская районная библиотека совместно с ТОС д. Синяя Никола представили волонтерский проект</w:t>
      </w:r>
      <w:r>
        <w:rPr>
          <w:rFonts w:cs="Times New Roman" w:ascii="Times New Roman" w:hAnsi="Times New Roman"/>
          <w:sz w:val="24"/>
          <w:szCs w:val="24"/>
        </w:rPr>
        <w:t>. В данной работе отражен интересный и полезный для библиотечного дела опыт сотрудничества с организацией ТОС (территориально-общественное самоуправление) деревни Синяя Никола. В ней состоят исключительно волонтеры, люди неравнодушные и инициативные. Они притягивают к себе подобных и получается интересный конгломерат идей и поступков, взаимополезных для всех. Плодотворное сотрудничество с ТОС д. Синяя Никола началось с момента создания этой организации, когда в апреле 2017 года на общем собрании жители деревни Синяя Никола решили создать свое территориально-общественное самоуправление (ТОС), председатель ТОС - Б.Г. Горовой. Одно из ведущих направлений  деятельности ТОС – сохранение культурных традиций русского народа. Благодаря инициативе секретаря ТОС С.Н. Калачёва, стало развиваться просветительское направление: реализован лекционно-дискуссионный проект «Уроки столетия. 1917-2017гг.» совместно с Красногородской районной библиотекой. Просветительский проект поддержали члены ТОС, представители общественных организаций, историки, активисты Красногородской районной библиотеки, служители православной церкви. В Год добровольца и волонтера «Золотую летопись читающих семей» Красногородской районной библиотеки по праву пополнила фамилия Калачевых под заголовком «Люди доброй воли». Именно они, Алла Николаевна и Сергей Николаевич Калачевы, возглавили волонтеров д. Синей Николы, чтобы созидать и действовать сообща, чтобы  в списке исчезнувших деревень не появилось название «Синяя Никола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b/>
        </w:rPr>
        <w:t xml:space="preserve">В Бежаницкой центральной районной библиотеке им. А.П. Философовой появилось новое любительское объединение для детей под названием «Мастерская чудес». </w:t>
      </w:r>
      <w:r>
        <w:rPr/>
        <w:t>Руководит им волонтёр - Анна Александровна Алексеева, воспитатель детсада «Светлячок». В читальном зале районной библиотеки по выходным можно увидеть ребятишек разного возраста, занимающихся изготовлением из бумаги и других материалов (это творчество именуется «скрапбукинг») разных симпатичных безделушек. По окончании занятия все идут за книгами в библиотеку. В 2018 году в рамках «Ночи искусств» Анной Александровной был проведен мастер-класс «Яблочко в стиле пэчворк». По сути это новая форма работы учреждения культуры с детьми, современная и перспективная. Предложила её волонтер – Анна Алексеева по собственной инициативе, очень творческий человек, которому нравится декоративно-прикладное искусство. Бежаницкие волонтеры, люди с доброй душой, стали инициаторами проведения 18 ноября 2018 года литературно-музыкального вечера под названием: «Памяти Кирсанова Александра Яковлевича посвящается…»,</w:t>
      </w:r>
      <w:r>
        <w:rPr>
          <w:b/>
        </w:rPr>
        <w:t xml:space="preserve"> </w:t>
      </w:r>
      <w:r>
        <w:rPr/>
        <w:t>который был секретарем комитета комсомола Бежаницкой средней школы,  в молодости активно пробовал себя на разных поприщах – в педагогике, политике, но настоящим призванием его стала журналистика, работал в псковских газетах, стал Членом Союза журналистов СССР и России. Бежаницкие волонтеры уверены, что волонтёрское движение одинаково полезно, как библиотекарям, так и волонтерам - в рамках реализации творческих проектов.</w:t>
      </w:r>
    </w:p>
    <w:p>
      <w:pPr>
        <w:pStyle w:val="Style15"/>
        <w:spacing w:before="0" w:after="0"/>
        <w:ind w:firstLine="708"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 xml:space="preserve">Опочецкая районная библиотека имени А.С. Пушкина в рамках Года волонтера в России стала инициатором многих волонтерских начинаний. Одним из главных стал проект </w:t>
      </w:r>
      <w:r>
        <w:rPr>
          <w:b/>
          <w:bCs/>
        </w:rPr>
        <w:t>«Еще строка к поэме жизни вашей»</w:t>
      </w:r>
      <w:r>
        <w:rPr>
          <w:bCs/>
        </w:rPr>
        <w:t xml:space="preserve">. Помогло в </w:t>
      </w:r>
      <w:r>
        <w:rPr/>
        <w:t>деятельности по приобщению населения к волонтерской деятельности и издание живого журнала «Для тех, кто годы не считает». В реализации творческой волонтерской деятельности выбор пал на «Опочецкий дом - интернат для престарелых и инвалидов»</w:t>
      </w:r>
      <w:r>
        <w:rPr>
          <w:bCs/>
        </w:rPr>
        <w:t xml:space="preserve"> (около 600 человек обеспечиваемых),</w:t>
      </w:r>
      <w:r>
        <w:rPr/>
        <w:t xml:space="preserve"> где довольно замкнутое пространство для общения, а потому есть затруднения в приобретении каких-либо навыков, в развитии своих интересов. </w:t>
      </w:r>
      <w:r>
        <w:rPr>
          <w:bCs/>
          <w:spacing w:val="-4"/>
          <w:lang w:eastAsia="ar-SA"/>
        </w:rPr>
        <w:t>Проект «Еще строка к поэме жизни вашей» помог активным пожилым членам клубов при библиотеке реализовать себя в волонтерской деятельности, повысить творческий потенциал, собственную самооценку, а инвалидам, ветеранам с ограниченными возможностями здоровья – получить наглядный положительный пример самоорганизации, разнообразить досуг и приобрести новых друзей. Опочецкие библиотекари, у</w:t>
      </w:r>
      <w:r>
        <w:rPr>
          <w:bCs/>
        </w:rPr>
        <w:t>мельцы-клубники с удовольствием приняли участие в выставках, мастер-классах, поделились опытом организации активной жизни, была организована</w:t>
      </w:r>
      <w:r>
        <w:rPr/>
        <w:t xml:space="preserve"> выставка работ волонтеров </w:t>
      </w:r>
      <w:r>
        <w:rPr>
          <w:bCs/>
        </w:rPr>
        <w:t>«Добрых рук творенье»</w:t>
      </w:r>
      <w:r>
        <w:rPr/>
        <w:t xml:space="preserve">. Проект удался. Главное - проект организовал коллектив библиотеки, волонтеров на благое дело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Вот некоторые добрые отзывы о проекте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>Федулова Лариса Михайловна,</w:t>
      </w:r>
      <w:r>
        <w:rPr/>
        <w:t xml:space="preserve"> </w:t>
      </w:r>
      <w:r>
        <w:rPr>
          <w:b/>
        </w:rPr>
        <w:t>волонтер, 77 лет: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</w:rPr>
        <w:t xml:space="preserve">«Мы </w:t>
      </w:r>
      <w:r>
        <w:rPr>
          <w:b/>
          <w:i/>
        </w:rPr>
        <w:t>заметили</w:t>
      </w:r>
      <w:r>
        <w:rPr>
          <w:i/>
        </w:rPr>
        <w:t xml:space="preserve">, что к проекту у людей появился стойкий интерес, что волонтеры из числа пенсионеров действительно нужны. 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</w:rPr>
        <w:t xml:space="preserve">Мы </w:t>
      </w:r>
      <w:r>
        <w:rPr>
          <w:b/>
          <w:i/>
        </w:rPr>
        <w:t>почувствовали</w:t>
      </w:r>
      <w:r>
        <w:rPr>
          <w:i/>
        </w:rPr>
        <w:t xml:space="preserve">, что люди откликаются на внимание кним, на предложение заняться творчеством. 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</w:rPr>
        <w:t xml:space="preserve">Мы </w:t>
      </w:r>
      <w:r>
        <w:rPr>
          <w:b/>
          <w:i/>
        </w:rPr>
        <w:t>поняли</w:t>
      </w:r>
      <w:r>
        <w:rPr>
          <w:i/>
        </w:rPr>
        <w:t xml:space="preserve">, что мы нужны людям, которые волею судьбы оказались в Доме-интернате. 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</w:rPr>
        <w:t xml:space="preserve">Мы </w:t>
      </w:r>
      <w:r>
        <w:rPr>
          <w:b/>
          <w:i/>
        </w:rPr>
        <w:t>предлагаем</w:t>
      </w:r>
      <w:r>
        <w:rPr>
          <w:i/>
        </w:rPr>
        <w:t>, чтобы проект имел продолжение»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b/>
        </w:rPr>
        <w:t>Волонтёры активно участвуют в деятельности библиотеки  Пушкиногорского района:</w:t>
      </w:r>
      <w:r>
        <w:rPr/>
        <w:t xml:space="preserve"> оказывают помощь в подготовке и проведении мероприятий,  в ремонте книг, украшают творческими работами библиотечное пространство, выступают в качестве книгонош при обслуживании людей с ограниченными возможностями здоровья, инвалидов и пенсионеров. В Пушкиногорской центральной районной библиотеке был проведен час информации «Кто такие волонтеры?», организованы выставки: «Библиотека - территория добрых дел», «Волонтеры - добровольцы». Участникам данных мероприятий вручались буклеты «Волонтёр - это кто?».</w:t>
      </w:r>
      <w:r>
        <w:rPr>
          <w:shd w:fill="FFFFFF" w:val="clear"/>
        </w:rPr>
        <w:t xml:space="preserve"> Ежегодно в день доброты проводится  познавательный час «Если добрый ты».</w:t>
      </w:r>
      <w:r>
        <w:rPr/>
        <w:t xml:space="preserve"> Волонтеры,  комсомольцы-пушкиногорцы разных поколений,  активное участие приняли в подготовке выставки "Славный путь комсомола", торжественного вечера, посвящённого 100-летию образования комсомола, а также в посадке памятной аллеи. Пушкиногорская библиотека уже несколько лет работает над проектом «Солдаты Победы». Добровольцы помогают собирать информацию о ветеранах Великой Отечественной войны. Юные читатели имеют возможность попробовать свои силы в роли добровольных помощников при проведении уличной акции «Читаем книги о войне», в районном празднике «Здравствуй, лето!». </w:t>
      </w:r>
    </w:p>
    <w:p>
      <w:pPr>
        <w:pStyle w:val="Normal"/>
        <w:ind w:firstLine="567"/>
        <w:jc w:val="both"/>
        <w:rPr/>
      </w:pPr>
      <w:r>
        <w:rPr>
          <w:b/>
        </w:rPr>
        <w:t>В Миритиницкой сельской модельной библиотеке Локнянского района</w:t>
      </w:r>
      <w:r>
        <w:rPr/>
        <w:t xml:space="preserve">  </w:t>
      </w:r>
      <w:r>
        <w:rPr>
          <w:b/>
        </w:rPr>
        <w:t>разработан  проект волонтерского движения «Стань гражданином»,</w:t>
      </w:r>
      <w:r>
        <w:rPr/>
        <w:t xml:space="preserve"> который включил ряд направлений работы: «Выдающиеся люди нашего края», «родная школа», «Мое село», «Воинская доблесть», «Памятники истории и культуры», «Я – гражданин». У истоков добровольческого движения стояли участники юношеского клуба «Собеседник», созданного в 2009 году. В 2018 году – в год волонтера - совместно с Миритиницкой школой был создан новый волонтерский отряд «Милосердие», девизом которого стали слова: «</w:t>
      </w:r>
      <w:r>
        <w:rPr>
          <w:i/>
        </w:rPr>
        <w:t>Возьми свое сердце, зажги его смело, отдай его людям, чтоб вечно горело</w:t>
      </w:r>
      <w:r>
        <w:rPr/>
        <w:t>!». Дела волонтерского отряда – это шефство над братскими захоронениями, участие в поисковой работе, в патриотических акциях, митингах; в подготовке и проведении библиотечных мероприятий – урок мужества «Секунды бессмертия», в акциях «Весенняя неделя добра», «Визит вежливости», «Подари книгу», «Бессмертный полк», «День белых журавлей» и других. Волонтеры участвуют в сборе материалов о ветеранах Великой Отечественной войны для книги «Солдаты Победы». Год волонтера завершился, но работа волонтерского отряда «Милосердие» продолжается. Волонтером стать может каждый, имеющий хотя бы искорку желания делать добро</w:t>
      </w:r>
      <w:r>
        <w:rPr>
          <w:i/>
        </w:rPr>
        <w:t>.  «Совершенно необязательно делать великие вещи. Можно делать и маленькие, но с великой любовью»</w:t>
      </w:r>
      <w:r>
        <w:rPr/>
        <w:t xml:space="preserve"> (Мать Тереза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Волонтерский проект «Мы - рядом»</w:t>
      </w:r>
      <w:r>
        <w:rPr/>
        <w:t xml:space="preserve"> </w:t>
      </w:r>
      <w:r>
        <w:rPr>
          <w:b/>
        </w:rPr>
        <w:t>Переслегинской сельской модельной библиотеки</w:t>
      </w:r>
      <w:r>
        <w:rPr/>
        <w:t xml:space="preserve"> </w:t>
      </w:r>
      <w:r>
        <w:rPr>
          <w:b/>
        </w:rPr>
        <w:t>Великолукского района</w:t>
      </w:r>
      <w:r>
        <w:rPr/>
        <w:t xml:space="preserve"> направлен на организацию творческого и образовательного досуга детей и взрослых с элементами арт- и библиотерапии. Добровольческое движение в поселке Переслегино Великолукского района началось в январе 2018 г. с объявления: </w:t>
      </w:r>
      <w:r>
        <w:rPr>
          <w:i/>
        </w:rPr>
        <w:t>«Кто хочет стать волонтером Переслегинской библиотеки?</w:t>
      </w:r>
      <w:r>
        <w:rPr/>
        <w:t xml:space="preserve">». К счастью, энтузиастов откликнулось немало. Из активистов был создан Совет волонтеров под руководством  М.П. Трошинской, социального работника Администрации  сельского поселения «Переслегинская волость», разработана программа деятельности. В состав Совета вошли: депутат сельского поселения, молодые и талантливые - художник и корреспондент Интернет-портала Luki.ru, преподаватель мастер-классов, председатель клуба ветеранов «Золотой возраст», преподаватель  Псков ГУ - вдохновитель Всероссийских  акций «Библионочь» и «Ночь искусств» и учащиеся - озорные ведущие библиотечных мероприятий, искусные участницы театрализованных представлений. </w:t>
      </w:r>
      <w:r>
        <w:rPr>
          <w:i/>
        </w:rPr>
        <w:t>Как изменилась жизнь в библиотеке, благодаря   добровольцам?</w:t>
      </w:r>
      <w:r>
        <w:rPr/>
        <w:t xml:space="preserve"> Судите сами: большой резонанс у жителей волости вызвало участие библиотеки во Всероссийских акциях «Библионочь» и «Ночь искусств», очень результативно прошла акция «Дарите книги с любовью!», в формате </w:t>
      </w:r>
      <w:r>
        <w:rPr>
          <w:lang w:val="en-US"/>
        </w:rPr>
        <w:t>W</w:t>
      </w:r>
      <w:r>
        <w:rPr/>
        <w:t>orkshopа “Хочу стать журналистом. С чего начать?» прошел мастер-класс для юных читателей, не менее увлекательно прошла квест-игра «В лабиринте сказок», но самой креативной задумкой стала необычная выставка-игра «Книжный кот в мешке»! Благодаря арт-волонтеру Дмитрию  Аверченко и его дочери Полины, состоялась первая выставка творческих работ юных художников «Люблю рисовать!», а в библиотеке появилась возможность путешествий в виртуальную реальность. С помощью телефона и очков VR, прямо как в 3D-кинотеатре, можно  посетить музеи всего  мира, побывать на Луне и на Марсе, а можно вращать всю Солнечную Систему. В 2019 году работа библиотечных добровольцев не прекращается. В год театра они придумали лепбук  «Детям о театре».</w:t>
      </w:r>
      <w:r>
        <w:rPr>
          <w:b/>
        </w:rPr>
        <w:t xml:space="preserve"> </w:t>
      </w:r>
      <w:r>
        <w:rPr/>
        <w:t xml:space="preserve">Благодаря лэпбуку, дети имели возможность поиграть в "Театр на ладошке", примерить маски, пройти тест на готовность к профессии актёра. У волонтерства хорошие перспективы – так считают переслегинцы. </w:t>
      </w:r>
      <w:bookmarkStart w:id="0" w:name="_GoBack"/>
      <w:bookmarkEnd w:id="0"/>
    </w:p>
    <w:p>
      <w:pPr>
        <w:pStyle w:val="Style15"/>
        <w:spacing w:before="0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Style w:val="BookTitle"/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/>
          <w:shd w:fill="FFFFFF" w:val="clear"/>
        </w:rPr>
        <w:t xml:space="preserve">        </w:t>
      </w:r>
      <w:r>
        <w:rPr>
          <w:rFonts w:cs="Arial"/>
          <w:b/>
          <w:shd w:fill="FFFFFF" w:val="clear"/>
        </w:rPr>
        <w:t>Библиотекарь Дачненской сельской модельной библиотеки Дновского района Галина Николаевна Иванова,</w:t>
      </w:r>
      <w:r>
        <w:rPr>
          <w:rFonts w:cs="Arial"/>
          <w:shd w:fill="FFFFFF" w:val="clear"/>
        </w:rPr>
        <w:t xml:space="preserve"> благодаря своей доброжелательности и открытости,  обрела множество друзей, которые всегда рядом. </w:t>
      </w:r>
      <w:r>
        <w:rPr>
          <w:rStyle w:val="C1"/>
        </w:rPr>
        <w:t>В Дачненской библиотеке собираются волонтеры разных возрастов. Юные добровольцы</w:t>
      </w:r>
      <w:r>
        <w:rPr>
          <w:shd w:fill="FFFFFF" w:val="clear"/>
        </w:rPr>
        <w:t xml:space="preserve"> отдают свое свободное время, оказывая помощь и поддержку пожилым людям, ветеранам Великой Отечественной войны. С участием волонтеров прошли: а</w:t>
      </w:r>
      <w:r>
        <w:rPr/>
        <w:t xml:space="preserve">кция «Поздравь ветерана», </w:t>
      </w:r>
      <w:r>
        <w:rPr>
          <w:shd w:fill="FFFFFF" w:val="clear"/>
        </w:rPr>
        <w:t>конкурс рисунков «Эхо войны далекой»,</w:t>
      </w:r>
      <w:r>
        <w:rPr/>
        <w:t> Вечер-встреча «А память жива», митинг на братских захоронениях «Память века». Волонтеры  с удовольствием и энтузиазмом организуют выставки изделий местных мастеров. И, конечно, огромная работа проделана волонтерами вместе с библиотекарем ко Дню родной деревни: оформлены благодарственные письма и поздравительные открытки, фотовыставка «Библиотечная жизнь волонтеров – 2018», подготовлен праздничный концерт для жителей поселка.</w:t>
      </w:r>
      <w:r>
        <w:rPr>
          <w:rStyle w:val="Appleconvertedspace"/>
        </w:rPr>
        <w:t xml:space="preserve"> </w:t>
      </w:r>
      <w:r>
        <w:rPr>
          <w:rStyle w:val="C1"/>
        </w:rPr>
        <w:t>С участием волонтеров проведены библиотечные посиделки в День соседа, День Матери, День пожилого человека, модный флешмоб «Читаем Пушкина всю жизнь» и даже организовано «Справочное бюро русского языка» в библиотеке.</w:t>
      </w:r>
      <w:r>
        <w:rPr>
          <w:shd w:fill="FFFFFF" w:val="clear"/>
        </w:rPr>
        <w:t xml:space="preserve"> Всех добрых дел и не перечислить. </w:t>
      </w:r>
      <w:r>
        <w:rPr>
          <w:rStyle w:val="BookTitle"/>
          <w:rFonts w:cs="Times New Roman"/>
          <w:i w:val="false"/>
          <w:sz w:val="24"/>
        </w:rPr>
        <w:t>Добровольцами становятся по разным причинам.</w:t>
      </w:r>
      <w:r>
        <w:rPr>
          <w:i/>
        </w:rPr>
        <w:t xml:space="preserve"> </w:t>
      </w:r>
      <w:r>
        <w:rPr>
          <w:rStyle w:val="BookTitle"/>
          <w:rFonts w:cs="Times New Roman"/>
          <w:i w:val="false"/>
          <w:sz w:val="24"/>
        </w:rPr>
        <w:t>Участвуя в деятельности библиотеки, добровольцы расширяют границы своих возможностей, общения и кругозора, становясь образованнее и духовно богаче.</w:t>
      </w:r>
    </w:p>
    <w:p>
      <w:pPr>
        <w:pStyle w:val="Normal"/>
        <w:jc w:val="both"/>
        <w:rPr>
          <w:rStyle w:val="BookTitle"/>
          <w:rFonts w:ascii="Times New Roman" w:hAnsi="Times New Roman" w:cs="Times New Roman"/>
          <w:i w:val="false"/>
          <w:i w:val="false"/>
          <w:sz w:val="24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В</w:t>
      </w:r>
      <w:r>
        <w:rPr>
          <w:b/>
          <w:i/>
        </w:rPr>
        <w:t xml:space="preserve"> </w:t>
      </w:r>
      <w:r>
        <w:rPr>
          <w:rStyle w:val="BookTitle"/>
          <w:rFonts w:cs="Times New Roman"/>
          <w:b/>
          <w:i w:val="false"/>
          <w:sz w:val="24"/>
        </w:rPr>
        <w:t>Островском районе</w:t>
      </w:r>
      <w:r>
        <w:rPr>
          <w:rStyle w:val="BookTitle"/>
          <w:rFonts w:cs="Times New Roman"/>
          <w:i w:val="false"/>
          <w:sz w:val="24"/>
        </w:rPr>
        <w:t xml:space="preserve"> </w:t>
      </w:r>
      <w:r>
        <w:rPr>
          <w:rStyle w:val="BookTitle"/>
          <w:rFonts w:cs="Times New Roman"/>
          <w:b/>
          <w:i w:val="false"/>
          <w:sz w:val="24"/>
        </w:rPr>
        <w:t xml:space="preserve">в Калининской сельской модельной библиотеке </w:t>
      </w:r>
      <w:r>
        <w:rPr>
          <w:rStyle w:val="BookTitle"/>
          <w:rFonts w:cs="Times New Roman"/>
          <w:i w:val="false"/>
          <w:sz w:val="24"/>
        </w:rPr>
        <w:t>стартовой площадкой для многих волонтерских инициатив и добровольческого движения стало создание библиотечного клуба по интересам «Хозяюшка» (1998 г.) и детского клуба любителей чтения «Эрудит» (2013 г.). С помощью добровольцев проводится масса интересных праздничных мероприятий (День Деревни, День Пожилого человека, День Матери и т.д.). Но жизнь деревни состоит не только из праздников, но и из будней и проблем. Благодаря помощи и поддержки Главы волости библиотека переехала из старого здания в отремонтированное помещение бывшей Калининской волости, а добровольцы помогли перевести оборудование и фонд, навести в новом здании порядок, также решить вопрос с установкой детской игровой площадки в деревне, которая  пользуется большим спросом у детей.</w:t>
      </w:r>
      <w:r>
        <w:rPr>
          <w:i/>
        </w:rPr>
        <w:t xml:space="preserve"> </w:t>
      </w:r>
      <w:r>
        <w:rPr>
          <w:rStyle w:val="BookTitle"/>
          <w:rFonts w:cs="Times New Roman"/>
          <w:i w:val="false"/>
          <w:sz w:val="24"/>
        </w:rPr>
        <w:t>Можно еще долго перечислять то, что сделано добровольцами, однако самым большим достижением было то, что совместными усилиями добились положительного решения о подключении деревни к кабельному Интернету и жители д.  Рубилово уже год в «мировой паутине». Калининская сельская модельная библиотека тоже успешно работает в Интернет-пространстве.</w:t>
      </w:r>
      <w:r>
        <w:rPr>
          <w:i/>
        </w:rPr>
        <w:t xml:space="preserve"> </w:t>
      </w:r>
      <w:r>
        <w:rPr>
          <w:rStyle w:val="BookTitle"/>
          <w:rFonts w:cs="Times New Roman"/>
          <w:i w:val="false"/>
          <w:sz w:val="24"/>
        </w:rPr>
        <w:t xml:space="preserve">Благодаря активной помощи и участию в работе добровольцев, Калининская сельская модельная библиотека стала победителем районного конкурса «Библиотека года 2018» и обладателем «Мудрой совы».  </w:t>
      </w:r>
    </w:p>
    <w:p>
      <w:pPr>
        <w:pStyle w:val="Normal"/>
        <w:ind w:firstLine="708"/>
        <w:jc w:val="both"/>
        <w:rPr/>
      </w:pPr>
      <w:r>
        <w:rPr/>
        <w:t xml:space="preserve">Размышляя о роли волонтёров в жизни сельской библиотеки, о роли самой библиотеки в жизни деревни и ее функциях, о том, что  библиотека сейчас представляет из себя одновременно и библиотеку, и выездной пункт выдачи, и клуб, и архив, и музей и т.д., пытается «объять необъятное», </w:t>
      </w:r>
      <w:r>
        <w:rPr>
          <w:b/>
        </w:rPr>
        <w:t>Городищенская сельская модельная библиотека Островского района</w:t>
      </w:r>
      <w:r>
        <w:rPr/>
        <w:t xml:space="preserve"> считает, что это возможно при условии помощи  друзей-волонтёров. Это все односельчане, приносящие библиотеке в дар книги, кто наполняет экспонатами библиотечный музейный уголок и творческие тематические выставки. Среди них есть и  заведующая ФАПом в деревне Марково; молодая мама с тремя детишками, которая на личном автомобиле доставляет книги в пункт выдачи; житель, который подарил библиотечному музейному уголку много раритетных экспонатов, например, пилу времён царя Гороха. Это дети-школьники, которые реанимируют зачитанные книжки, мастерицы-рукодельницы и молодые  уверенные пользователи компьютера  и многие-многие другие. </w:t>
      </w:r>
      <w:r>
        <w:rPr>
          <w:i/>
        </w:rPr>
        <w:t>«Мы и держимся друг за дружку, потому и держимся</w:t>
      </w:r>
      <w:r>
        <w:rPr/>
        <w:t>!»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</w:rPr>
        <w:t>В Шаркуновской сельской библиотеке Островского района</w:t>
      </w:r>
      <w:r>
        <w:rPr/>
        <w:t xml:space="preserve"> традиции благотворительности и волонтерства, тимуровцев тоже продолжаются. Юные «тимуровцы» - шестнадцатилетние участницы клуба «Золушка» помогают пожилым людям – ветеранам войны и труда, малолетним узникам, бабушкам. Участники театрального клуба «Золушка» неоднократно ездили с выступлениями к ветеранам, в соседние деревни, в Островскую районную библиотеку. Юные читатели вместе с библиотекарем проводили субботники по уборке улиц д. Погорелка;  ездили  на могилу неизвестного солдата  в д. Каменка для благоустройства захоронения героя войны. Библиотекарь всегда благодарит ребят-волонтеров за добрые дела. </w:t>
      </w:r>
    </w:p>
    <w:p>
      <w:pPr>
        <w:pStyle w:val="Normal"/>
        <w:ind w:firstLine="567"/>
        <w:jc w:val="both"/>
        <w:rPr/>
      </w:pPr>
      <w:r>
        <w:rPr>
          <w:b/>
        </w:rPr>
        <w:t>Бояриновская библиотека-клуб</w:t>
      </w:r>
      <w:r>
        <w:rPr/>
        <w:t xml:space="preserve"> </w:t>
      </w:r>
      <w:r>
        <w:rPr>
          <w:b/>
        </w:rPr>
        <w:t xml:space="preserve">МБУК «Районный культурный центр» Себежского района </w:t>
      </w:r>
      <w:r>
        <w:rPr/>
        <w:t xml:space="preserve">открыла Год волонтера выставкой-размышлением «Спеши творить добро» о волонтерском движении в России. При Бояриновской библиотеке-клубе была создана инициативная группа по волонтерской работе и юнармейско-волонтерский отряд «Горячие сердца» из 25 детей и подростков. Так, Бояриновская библиотека-клуб стала «площадкой творческого участия» волонтеров в массовой работе,  в акциях «Учусь быть волонтером», «Читаем Тургенева» к 200-летию писателя, «Книгам – вторую жизнь», «Международный день книгодарения», в походах по местам боевой славы края и др. Кроме того, уже не первый год при Бояриновской библиотеке-клубе создана инициативная группа, которую по праву можно называть «серебряными волонтерами». Они приняли участие в акции «Мой подарок библиотеке»; в празднике д. Бояриново в честь ее 350-летия; провели День красных косынок «Рожденный революцией, с днем рождения Комсомол!». Эти мероприятия являются составной частью программы «Быть волонтером – это здорово!»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Успешная просветительская работа Забельской сельской модельной библиотеки Пустошкинского района среди населения в 2018 году – это заслуга её активных помощников и участников.</w:t>
      </w:r>
      <w:r>
        <w:rPr/>
        <w:t xml:space="preserve"> Библиотекарь и активные читатели объединились в один дружный и сплочённый отряд добровольцев, который получил название «Библиоволонтёры», большая работа которого была насыщена множеством добрых дел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тряд волонтёров – порыв благородный!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Ему по плечу все благие дела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А помощь друзей, с этим трудно поспорить,</w:t>
      </w:r>
    </w:p>
    <w:p>
      <w:pPr>
        <w:pStyle w:val="Normal"/>
        <w:jc w:val="center"/>
        <w:rPr/>
      </w:pPr>
      <w:r>
        <w:rPr>
          <w:b/>
          <w:i/>
        </w:rPr>
        <w:t>Библиотеке как воздух важна</w:t>
      </w:r>
      <w:r>
        <w:rPr>
          <w:i/>
        </w:rPr>
        <w:t>! (</w:t>
      </w:r>
      <w:r>
        <w:rPr/>
        <w:t>Н. Дик)</w:t>
      </w:r>
    </w:p>
    <w:p>
      <w:pPr>
        <w:pStyle w:val="Normal"/>
        <w:ind w:firstLine="708"/>
        <w:jc w:val="both"/>
        <w:rPr/>
      </w:pPr>
      <w:r>
        <w:rPr/>
        <w:t>Нельзя особо не отметить маленьких добровольцев - учащихся Забельской основной школы. Как сказал Л.Н. Толстой, «Чтобы поверить в добро, надо начать делать его», и забельские волонтёры в течение 2018 года сделали много добрых дел. Стало уже традицией проведение акций «Подари библиотеке книгу», «Память священна», «Поздравь ветерана», «Памятникам войны достойный вид», шефство над братским захоронением в д. Алушково, чтобы отдать дань уважения почти 3 тысячам воинам, погибшим на Забельской земле в Великую Отечественную войну. Отряд библиоволонтёров решил также основной упор своей работы сделать на пропаганду здорового образа жизни среди детей и подростков: провели игру-путешествие «Поездка в страну Здравушка», распространяли листовки «Давайте не будем курить» и «Курить не стильно, живи мобильно», успешно развивается и волонтёрское книгоношество «Книга на дом». Сохранение и возрождение народных традиций является ещё одним направлением в волонтёрской деятельности: рождественское гуляние «Коляда, коляда, открывай ворота»;  праздник проводов Масленицы «Молодецким потехам мороз не помеха»; праздник «Как на Ивана, да на Купала», на который в гости пришли сказочные персонажи: Водяной и его свита – Пиявка и Русалочка, роли которых исполняли юные волонтёры и жители села. Волонтёры помогают открыть для себя новую, современную и интересную библиотеку.</w:t>
      </w:r>
    </w:p>
    <w:p>
      <w:pPr>
        <w:pStyle w:val="Normal"/>
        <w:ind w:firstLine="708"/>
        <w:jc w:val="both"/>
        <w:rPr>
          <w:rStyle w:val="BookTitle"/>
          <w:rFonts w:ascii="Times New Roman" w:hAnsi="Times New Roman" w:cs="Times New Roman"/>
          <w:i w:val="false"/>
          <w:i w:val="false"/>
          <w:sz w:val="24"/>
        </w:rPr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редставленный опыт псковских библиотек – это только небольшая часть  той огромной работы, где активными помощниками являются волонтёры. Оценивая события библиотечной жизни в библиотеках Псковского региона в Год волонтера, приходишь к выводу: ВОЛОНТЕРСТВО В БИБЛИОТЕКЕ ИМЕЕТ БУДУЩЕЕ!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«Мир держится на добрых людях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е на агрессии и зле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 если доброты не будет,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о ничего не будет на земле».</w:t>
      </w:r>
    </w:p>
    <w:p>
      <w:pPr>
        <w:pStyle w:val="Normal"/>
        <w:jc w:val="center"/>
        <w:rPr/>
      </w:pPr>
      <w:r>
        <w:rPr>
          <w:bCs/>
          <w:iCs/>
        </w:rPr>
        <w:t>Андрей Дементье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ntstyle01">
    <w:name w:val="fontstyle01"/>
    <w:basedOn w:val="Style14"/>
    <w:qFormat/>
    <w:rPr>
      <w:rFonts w:ascii="Times New Roman" w:hAnsi="Times New Roman" w:cs="Times New Roman"/>
      <w:b/>
      <w:bCs/>
      <w:i w:val="false"/>
      <w:iCs w:val="false"/>
      <w:color w:val="005696"/>
      <w:sz w:val="28"/>
      <w:szCs w:val="28"/>
    </w:rPr>
  </w:style>
  <w:style w:type="character" w:styleId="C1">
    <w:name w:val="c1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odyTextChar">
    <w:name w:val="Body Text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BookTitle">
    <w:name w:val="Book Title"/>
    <w:basedOn w:val="Style14"/>
    <w:qFormat/>
    <w:rPr>
      <w:rFonts w:ascii="Cambria" w:hAnsi="Cambria" w:cs="Times New Roman"/>
      <w:i/>
      <w:sz w:val="20"/>
    </w:rPr>
  </w:style>
  <w:style w:type="character" w:styleId="2">
    <w:name w:val="Основной текст (2)_"/>
    <w:basedOn w:val="Style14"/>
    <w:qFormat/>
    <w:rPr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206" w:before="180" w:after="60"/>
      <w:ind w:hanging="220"/>
      <w:jc w:val="both"/>
    </w:pPr>
    <w:rPr>
      <w:sz w:val="18"/>
      <w:szCs w:val="18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2:34:00Z</dcterms:created>
  <dc:creator>Алла</dc:creator>
  <dc:description/>
  <cp:keywords/>
  <dc:language>en-US</dc:language>
  <cp:lastModifiedBy>Алла</cp:lastModifiedBy>
  <cp:lastPrinted>2019-05-06T16:40:00Z</cp:lastPrinted>
  <dcterms:modified xsi:type="dcterms:W3CDTF">2019-05-27T12:34:00Z</dcterms:modified>
  <cp:revision>2</cp:revision>
  <dc:subject/>
  <dc:title>ИНФОРМАЦИОННЫЙ ОТЧЕТ </dc:title>
</cp:coreProperties>
</file>