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b/>
          <w:bCs/>
          <w:color w:val="800000"/>
        </w:rPr>
        <w:t>НОЯБРЬ 2021 ГОДА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библиотечных специалистов муниципальных библиотек Псковского региона в ноябре 2021 года принять участие в профессиональных мероприятиях, которые позволят повысить свою квалификацию в библиотечном дел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ФОРУМЫ / КОНФЕРЕНЦИИ – НОЯБРЬ 2021 г.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–3 НОЯБРЯ 2021 ГОДА ЕЖЕГОДНОЕ СОВЕЩАНИЕ РУКОВОДИТЕЛЕЙ ФЕДЕРАЛЬНЫХ И ЦЕНТРАЛЬНЫХ РЕГИОНАЛЬНЫХ БИБЛИОТЕК РОССИИ — 2021 (г. Москва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488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ная тема совещания — «Стратегия развития библиотечного дела в Российской Федерации до 2030 года. Механизмы реализации</w:t>
      </w:r>
      <w:r>
        <w:rPr/>
        <w:t>». В ходе дискуссий будут определены дальнейшие шаги по развитию библиотеч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собое внимание будет уделено 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уск федеральных ведомственных и региональных проектов, позволяющих решить ключевые проблемы деятельности библиотек, в том числе проблемы комплектования и сохранности библиотечных фондов, модернизации библиотечной системы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библиотечного фонда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овизация деятельности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ограмме запланированы пленарное заседание, круглые столы и панельные дискуссии, торжественное подведение итогов и награждение победителей </w:t>
      </w:r>
      <w:hyperlink r:id="rId3" w:tgtFrame="_blank">
        <w:r>
          <w:rPr>
            <w:rStyle w:val="InternetLink"/>
          </w:rPr>
          <w:t>Всероссийского конкурса научных работ по библиотековедению, библиографии и книговедению</w:t>
        </w:r>
      </w:hyperlink>
      <w:r>
        <w:rPr/>
        <w:t>; Всероссийских конкурсов </w:t>
      </w:r>
      <w:hyperlink r:id="rId4" w:tgtFrame="_blank">
        <w:r>
          <w:rPr>
            <w:rStyle w:val="InternetLink"/>
          </w:rPr>
          <w:t>«Библиотеки. ПРОдвижение»</w:t>
        </w:r>
      </w:hyperlink>
      <w:r>
        <w:rPr/>
        <w:t> и </w:t>
      </w:r>
      <w:hyperlink r:id="rId5" w:tgtFrame="_blank">
        <w:r>
          <w:rPr>
            <w:rStyle w:val="InternetLink"/>
          </w:rPr>
          <w:t>«Библиотечная аналитика»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**********************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2–3 НОЯБРЯ 2021 ГОДА - </w:t>
      </w:r>
      <w:hyperlink r:id="rId6">
        <w:r>
          <w:rPr>
            <w:rStyle w:val="InternetLink"/>
            <w:b/>
            <w:color w:val="800000"/>
            <w:u w:val="none"/>
          </w:rPr>
          <w:t xml:space="preserve">XVI ВСЕРОССИЙСКАЯ НАУЧНО-ПРАКТИЧЕСКАЯ КОНФЕРЕНЦИЯ «ИНФОРМАЦИОННОЕ ОБСЛУЖИВАНИЕ В ВЕК ЭЛЕКТРОННЫХ КОММУНИКАЦИЙ» (Г. САНКТ-ПЕТЕРБУРГ). </w:t>
        </w:r>
      </w:hyperlink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3200400" cy="207010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нференция пройдет на базе Центральной городской публичной библиотеки им. В. В. Маяковского в Санкт-Петербурге в очно-дистанционном формате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: «Онлайновые качества офлайновых учреждений: практики дистанционного доступа к ресурсам и сервисам библиотек, музеев, архивов». </w:t>
      </w:r>
      <w:r>
        <w:rPr/>
        <w:t>Приоритетные те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анционный доступ к контенту музеев, архивов, библиотек: приоритеты, достижения, ограни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овая трансформация общества и реальность практики работы библиотек, музеев, арх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сть форм, методик, каналов дистанционного обслу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етенции специалиста по доступу к информации и информационному обслужив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ект онлайн-справочника библиографа «МОРГЕНШТЕРН» для обслуживания специалистов (</w:t>
      </w:r>
      <w:hyperlink r:id="rId9" w:tgtFrame="_blank">
        <w:r>
          <w:rPr>
            <w:rStyle w:val="InternetLink"/>
          </w:rPr>
          <w:t>информация о проекте</w:t>
        </w:r>
      </w:hyperlink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качества контента в работе библиотек, музеев, арх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поративные / сводные каталоги как приоритетная форма организации доступа к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сть информационно-поисковых средств описания конт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чие инструменты специалистов библиотек, музеев, архивов в условиях дистанционного обслуживания потребителей: виртуальные сервисы, платформы, рабочие материалы и средства служебной коммун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информационного поведения пользователей — правда или вымысел?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ственные, корпоративные, подписные и открытые сетевые ресурсы — проблема оптимизации баланса, перспективы практики исполь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БС: опыт применения в дистанционном обслужи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ффективность социальных медиа в дистанционной работе с потребителями услуг библиотек, музеев, архи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отеки, музеи, архивы как профессионально-образовательные центры — дистанционные и очные формы работы.</w:t>
      </w:r>
    </w:p>
    <w:p>
      <w:pPr>
        <w:pStyle w:val="Normal"/>
        <w:jc w:val="both"/>
        <w:rPr/>
      </w:pPr>
      <w:r>
        <w:rPr/>
        <w:t>На сайте Центральной городской публичной библиотеки им. В. В. Маяковского представлена </w:t>
      </w:r>
      <w:hyperlink r:id="rId10" w:tgtFrame="_blank">
        <w:r>
          <w:rPr>
            <w:rStyle w:val="InternetLink"/>
          </w:rPr>
          <w:t>подробная информация о конференции</w:t>
        </w:r>
      </w:hyperlink>
      <w:r>
        <w:rPr/>
        <w:t xml:space="preserve"> - </w:t>
      </w:r>
      <w:hyperlink r:id="rId11">
        <w:r>
          <w:rPr>
            <w:rStyle w:val="InternetLink"/>
          </w:rPr>
          <w:t>https://pl.spb.ru/conferences/index.php?ELEMENT_ID=43545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ступны также материалы конференции 2020 года: </w:t>
      </w:r>
      <w:hyperlink r:id="rId12" w:tgtFrame="_blank">
        <w:r>
          <w:rPr>
            <w:rStyle w:val="InternetLink"/>
          </w:rPr>
          <w:t>видео</w:t>
        </w:r>
      </w:hyperlink>
      <w:r>
        <w:rPr/>
        <w:t>, </w:t>
      </w:r>
      <w:hyperlink r:id="rId13" w:tgtFrame="_blank">
        <w:r>
          <w:rPr>
            <w:rStyle w:val="InternetLink"/>
          </w:rPr>
          <w:t>программа</w:t>
        </w:r>
      </w:hyperlink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eb.pl.spb.ru/pdfviewer.html?file=/static/pdf/FullText/TrudMayak/Dist_dostup_Konf2020.pdf" \l "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борник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3 НОЯБРЯ 2021 ГОДА - МЕЖРЕГИОНАЛЬНАЯ ОНЛАЙН-КОНФЕРЕНЦИЯ «ТРАНСФОРМАЦИЯ СПЕЦИАЛЬНЫХ БИБЛИОТЕК: УСЛОВИЯ, ОПЫТ, ВОЗМОЖНОСТИ И РИСКИ».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/>
      </w:pPr>
      <w:r>
        <w:rPr/>
        <w:t>Конференция пройдет на базе Липецкой областной специальной библиотеки для слепых — филиала Липецкой областной универсальной научной библиоте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ы для обсуждени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блиотеки для слепых в период пандемии: новые вызовы, формы и методика работы, возможности для разви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пользование современных Интернет-ресурсов для поддержания интереса людей с ограниченными возможностями здоровья к чтению, познанию, библиотеке в условиях ограничительных ме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ое партнерство в условиях ограничительных ме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организационные процессы в специальных библиотек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динение с другими региональными библиотеками: практика положительного взаимо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приглашаются сотрудники специальных библиотек, муниципальных библиотек, работающих с инвалидами, другие заинтересованные специалисты.</w:t>
      </w:r>
    </w:p>
    <w:p>
      <w:pPr>
        <w:pStyle w:val="Normal"/>
        <w:jc w:val="both"/>
        <w:rPr/>
      </w:pPr>
      <w:r>
        <w:rPr>
          <w:b/>
          <w:bCs/>
        </w:rPr>
        <w:t>Онлайн-конференция пройдет на платформе Zoom.</w:t>
      </w:r>
      <w:r>
        <w:rPr/>
        <w:t xml:space="preserve"> Ссылка для тестирования (состоится 30 октября) и основная ссылка будут предоставлены зарегистрированным участникам.</w:t>
      </w:r>
    </w:p>
    <w:p>
      <w:pPr>
        <w:pStyle w:val="Normal"/>
        <w:jc w:val="both"/>
        <w:rPr/>
      </w:pPr>
      <w:r>
        <w:rPr/>
        <w:t>Контактная информация: Марина Владимировна Талыкова, заведующая отделом обслуживания Липецкой областной специальной библиотеки для слепых: 8 (4742) 27-22-67, </w:t>
      </w:r>
      <w:hyperlink r:id="rId14">
        <w:r>
          <w:rPr>
            <w:rStyle w:val="InternetLink"/>
          </w:rPr>
          <w:t>oosl@lib48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Ирина Анатольевна Ряжских, заведующая тифлоинформационным отделом Липецкой областной специальной библиотеки для слепых: 8 (4742) 27-22-67, </w:t>
      </w:r>
      <w:hyperlink r:id="rId15">
        <w:r>
          <w:rPr>
            <w:rStyle w:val="InternetLink"/>
          </w:rPr>
          <w:t>tiosl@lib48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10 НОЯБРЯ 2021 ГОДА VIII ВСЕРОССИЙСКАЯ НАУЧНО-ПРАКТИЧЕСКАЯ КОНФЕРЕНЦИЯ «МЕНЕДЖМЕНТ КАЧЕСТВА В БИБЛИОТЕКАХ»</w:t>
      </w:r>
      <w:r>
        <w:rPr/>
        <w:t xml:space="preserve"> пройдет на базе Центральной городской публичной библиотеки им. В. В. Маяковского в очно-дистанционном формате (г. Санкт-Петербург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7160" cy="256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этого года: «ПОСТ-ПАНДЕМИЯ: НАСТУПИЛА ЛИ "НОВАЯ РЕАЛЬНОСТЬ"?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Развитие библиотек на ближайшее десятилетие определилось событиями пандемии. В условиях ограничений на первый план вышли организация мероприятий в цифровой среде, открытость и качество ресурсов, удобный для пользователей доступ к информации, цифровые коммуникации. Уровень и качество обслуживания зависят от менеджмента качества организации, актуальности технологий и степени автоматизации процесс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лагается обсудить с учетом пандемического опыта следующие тем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дрение и опыт эффективно действующих систем менеджмента качества, оценка их пригодности и результативности при форс-мажорных обстоятельствах, рис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ирование системы менеджмента качества, актуализация документов с учетом опыта каранти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нформационно-библиотечного обслуживания в цифровой среде, показатели учета, отчетности и эффективности, методы и критерии оценки кач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зопасность информации и процессов при удаленной работе, обеспечение бесперебойной работы всех сист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безопасности сотрудников и соблюдение охраны труда при изменении услови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ышение квалификации персонала, методы и технологии оперативного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кадрами и мотивация сотрудников на удалённой работ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Участие с докладом возможно в режимах офлайн и онлайн (на платформе ZOOM). Для участия необходимо </w:t>
      </w:r>
      <w:hyperlink r:id="rId17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 до 31 октября –  </w:t>
      </w:r>
      <w:hyperlink r:id="rId18">
        <w:r>
          <w:rPr>
            <w:rStyle w:val="InternetLink"/>
            <w:b/>
            <w:bCs/>
          </w:rPr>
          <w:t>https://pl.spb.ru/conferences/conf101121/reg.php</w:t>
        </w:r>
      </w:hyperlink>
      <w:r>
        <w:rPr>
          <w:b/>
          <w:bCs/>
        </w:rPr>
        <w:t xml:space="preserve">. </w:t>
      </w:r>
      <w:r>
        <w:rPr/>
        <w:t>На сайте Центральной городской публичной библиотеки им. В. В. Маяковского доступна </w:t>
      </w:r>
      <w:hyperlink r:id="rId19" w:tgtFrame="_blank">
        <w:r>
          <w:rPr>
            <w:rStyle w:val="InternetLink"/>
          </w:rPr>
          <w:t>подробная информация о Конференции</w:t>
        </w:r>
      </w:hyperlink>
      <w:r>
        <w:rPr/>
        <w:t xml:space="preserve"> - </w:t>
      </w:r>
      <w:hyperlink r:id="rId20">
        <w:r>
          <w:rPr>
            <w:rStyle w:val="InternetLink"/>
          </w:rPr>
          <w:t>https://pl.spb.ru/conferences/index.php?ELEMENT_ID=43364</w:t>
        </w:r>
      </w:hyperlink>
    </w:p>
    <w:p>
      <w:pPr>
        <w:pStyle w:val="Normal"/>
        <w:jc w:val="both"/>
        <w:rPr/>
      </w:pPr>
      <w:r>
        <w:rPr/>
        <w:t>Контакты: Малахова Жанна Николаевна, начальник Управления научно-организационной работы и сетевого взаимодействия Центральной городской публичной библиотеки г. Санкт-Петербурга:8(812)449-08-64, </w:t>
      </w:r>
      <w:hyperlink r:id="rId21">
        <w:r>
          <w:rPr>
            <w:rStyle w:val="InternetLink"/>
          </w:rPr>
          <w:t>malahova@cgpb.ru</w:t>
        </w:r>
      </w:hyperlink>
      <w:r>
        <w:rPr/>
        <w:t>;8(812)246-64-29, </w:t>
      </w:r>
      <w:hyperlink r:id="rId22">
        <w:r>
          <w:rPr>
            <w:rStyle w:val="InternetLink"/>
          </w:rPr>
          <w:t>chnv@cgpb.ru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***********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10–11 НОЯБРЯ 2021 ГОДА -  МЕЖРЕГИОНАЛЬНАЯ ТВОРЧЕСКАЯ ЛАБОРАТОРИЯ «"ВДОХНОВЛЯЮЩЕЕ ЧТЕНИЕ": ЭФФЕКТИВНЫЕ ПРАКТИКИ БИБЛИОТЕЧНОЙ РАБОТЫ С ДЕТЬМИ И МОЛОДЁЖЬЮ»</w:t>
      </w:r>
      <w:r>
        <w:rPr/>
        <w:t xml:space="preserve"> (г. Кемерово) - на базе Государственной библиотеки Кузбасса для детей и молодёж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294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В программе Лаборатории</w:t>
      </w:r>
      <w:r>
        <w:rPr/>
        <w:t xml:space="preserve"> — лекции, практические занятия, мастер-классы, показательные мероприятия, виртуальные встречи с коллегами из других регионов и др. Библиотечные специалисты обсудят актуальные проблемы детского и молодежного чтения, познакомятся с лучшими практиками библиотечного обслуживания подрастающего поколения, поделятся необычными формами работы по продвижению книги и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ые темы для обсужд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ые методы и инструменты популяризации книги и чтения в детской и молодежной сред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блиотечные события и активности к 200-летию со дня рождения Ф. М. Достоевск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и рекомендательной библиографии в продвижении книги и чтения детей и молодеж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атральные проекты в библиоте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ифровые технологии в продвижении книги и чт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други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ь участие в творческой лаборатории также возможно в видеоформате. Регламент выступления — 10–15 минут.</w:t>
      </w:r>
    </w:p>
    <w:p>
      <w:pPr>
        <w:pStyle w:val="Normal"/>
        <w:jc w:val="both"/>
        <w:rPr/>
      </w:pPr>
      <w:r>
        <w:rPr/>
        <w:t>Участникам необходимо </w:t>
      </w:r>
      <w:hyperlink r:id="rId24" w:tgtFrame="_blank">
        <w:r>
          <w:rPr>
            <w:rStyle w:val="InternetLink"/>
          </w:rPr>
          <w:t>зарегистрироваться</w:t>
        </w:r>
      </w:hyperlink>
      <w:r>
        <w:rPr/>
        <w:t> до 1 ноября.</w:t>
      </w:r>
    </w:p>
    <w:p>
      <w:pPr>
        <w:pStyle w:val="Normal"/>
        <w:jc w:val="both"/>
        <w:rPr/>
      </w:pPr>
      <w:r>
        <w:rPr/>
        <w:t>Контактная информация: Светлана Сергеевна Ткаченко, заведующая отделом инновационно-методической и проектной деятельности; Татьяна Владимировна Бобровник, ведущий библиотекарь отдела инновационно-методической и проектной деятельности Государственной библиотеки Кузбасса для детей и молодёжи: 8 (3842) 36-40-06, </w:t>
      </w:r>
      <w:hyperlink r:id="rId25">
        <w:r>
          <w:rPr>
            <w:rStyle w:val="InternetLink"/>
          </w:rPr>
          <w:t>inmetod@mail.ru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*************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12–13 НОЯБРЯ 2021 ГОДА IХ ВСЕРОССИЙСКИЙ ФОРУМ ПУБЛИЧНЫХ БИБЛИОТЕК «МОДЕРНИЗАЦИЯ МУНИЦИПАЛЬНЫХ БИБЛИОТЕК В СТРАТЕГИИ РАЗВИТИЯ БИБЛИОТЕЧНОГО ДЕЛА РОССИЙСКОЙ ФЕДЕРАЦИИ»</w:t>
      </w:r>
      <w:r>
        <w:rPr>
          <w:b/>
          <w:bCs/>
        </w:rPr>
        <w:t xml:space="preserve"> </w:t>
      </w:r>
      <w:r>
        <w:rPr/>
        <w:t>пройдет на базе Российской национальной библиотеки в очно-дистанционном формате.</w:t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3829050" cy="2487930"/>
            <wp:effectExtent l="0" t="0" r="0" b="0"/>
            <wp:docPr id="5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 ноября 2021 г.  пленарное заседание посвящается теме «</w:t>
      </w:r>
      <w:r>
        <w:rPr>
          <w:b/>
          <w:bCs/>
        </w:rPr>
        <w:t xml:space="preserve">Центральные библиотеки муниципальных образований в национальном проекте «Культура»: </w:t>
      </w:r>
      <w:r>
        <w:rPr/>
        <w:t>лучшие практики, результаты и перспективы обновления». 13 ноября состоится заседание Круглого стола «Фонды модельных библиотек: формирование, изучение, продвижение».</w:t>
      </w:r>
    </w:p>
    <w:p>
      <w:pPr>
        <w:pStyle w:val="Normal"/>
        <w:jc w:val="both"/>
        <w:rPr/>
      </w:pPr>
      <w:bookmarkStart w:id="0" w:name="more"/>
      <w:bookmarkEnd w:id="0"/>
      <w:r>
        <w:rPr/>
        <w:t>Пройдут церемонии награждения победителей Всероссийского конкурса «Библиотекарь года — 2021» и Всероссийского конкурса «Золотая полка: формирование фондов модельных библиотек».</w:t>
        <w:br/>
        <w:t>В программу 12 ноября 2021г. включено специальное мероприятие IX Санкт-Петербургского международного культурного форума: дискуссия «Книга как диагноз».</w:t>
      </w:r>
    </w:p>
    <w:p>
      <w:pPr>
        <w:pStyle w:val="Normal"/>
        <w:jc w:val="both"/>
        <w:rPr/>
      </w:pPr>
      <w:hyperlink r:id="rId28" w:tgtFrame="_blank">
        <w:r>
          <w:rPr>
            <w:rStyle w:val="InternetLink"/>
            <w:b/>
            <w:bCs/>
          </w:rPr>
          <w:t>Регистрация участников</w:t>
        </w:r>
      </w:hyperlink>
      <w:r>
        <w:rPr>
          <w:b/>
          <w:bCs/>
        </w:rPr>
        <w:t xml:space="preserve"> продлится до 8 ноября. </w:t>
      </w:r>
      <w:r>
        <w:rPr/>
        <w:t>Подробная информация регулярно обновляется на </w:t>
      </w:r>
      <w:hyperlink r:id="rId29" w:tgtFrame="_blank">
        <w:r>
          <w:rPr>
            <w:rStyle w:val="InternetLink"/>
          </w:rPr>
          <w:t>официальном сайте Форума</w:t>
        </w:r>
      </w:hyperlink>
      <w:r>
        <w:rPr/>
        <w:t>. Источник: </w:t>
      </w:r>
      <w:hyperlink r:id="rId30" w:tgtFrame="_blank">
        <w:r>
          <w:rPr>
            <w:rStyle w:val="InternetLink"/>
          </w:rPr>
          <w:t>сайт РБА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12 НОЯБРЯ 2021 ГОДА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 xml:space="preserve">- КРУГЛЫЙ СТОЛ «МЕЖДУНАРОДНЫЙ И РЕГИОНАЛЬНЫЙ ОПЫТ РАЗВИТИЯ ИНВАТУРИЗМА» </w:t>
      </w:r>
      <w:r>
        <w:rPr/>
        <w:t>(г. Санкт-Петербург) на базе Государственной специальной центральной библиотеки для слепых и слабовидящих, в очно-дистанционном формат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Цель Круглого стола — освещение практик по развитию доступности туризма для людей с ограниченными возможностями здоровья и внутреннего инватуризма как одного из направлений социализации лиц с ограниченными возможностями здоровья. В программе запланированы доклады и публичные дискуссии, направленные на раскрытие опыта реализации зарубежных и российских проектов по инватуризму, перспектив развития доступности туристских проектов и программ для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ля участия необходимо </w:t>
      </w:r>
      <w:hyperlink r:id="rId31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- </w:t>
      </w:r>
      <w:hyperlink r:id="rId32">
        <w:r>
          <w:rPr>
            <w:rStyle w:val="InternetLink"/>
            <w:b/>
            <w:bCs/>
          </w:rPr>
          <w:t>https://forms.gle/8fNtxTk8vXqbwtpf6</w:t>
        </w:r>
      </w:hyperlink>
      <w:r>
        <w:rPr>
          <w:b/>
          <w:bCs/>
        </w:rPr>
        <w:t xml:space="preserve">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 выступлением — до 15 октября, без выступления — до 5 ноябр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6-17 НОЯБРЯ 2021 ГОДА </w:t>
      </w:r>
      <w:r>
        <w:rPr/>
        <w:t>Государственное учреждение культуры Ярославской области «Областная детская библиотека им. И.А. Крылова» приглашает вас принять участие в работе межрегиональной научно-практической конференции</w:t>
      </w:r>
      <w:r>
        <w:rPr>
          <w:b/>
          <w:bCs/>
        </w:rPr>
        <w:t xml:space="preserve"> «ЛИТЕРАТУРА КАК СРЕДСТВО ДУХОВНО-НРАВСТВЕННОГО ВОСПИТАНИЯ ДЕТЕЙ И ПОДРОСТКОВ», </w:t>
      </w:r>
      <w:r>
        <w:rPr/>
        <w:t xml:space="preserve">в гибридном формате (очно-заочно)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опросы для обсужде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я в области детского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равственная проблематика современной детск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йное чтение как условие формирования личности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азка в круге детского чтения, критерии добра и зла в трактовке совреме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ьные формы и форматы работы с произведениями художественной и классической литературы, в т.ч. онлайн-практики, сетевые проекты и а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ая библиотека как центр поддержки и развития чт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работы с художественным текст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ество с учреждениями культуры, образования, общественными и другими организациями в сфере духовно-нравственного воспитания детей.</w:t>
      </w:r>
    </w:p>
    <w:p>
      <w:pPr>
        <w:pStyle w:val="Normal"/>
        <w:ind w:firstLine="360"/>
        <w:jc w:val="both"/>
        <w:rPr/>
      </w:pPr>
      <w:r>
        <w:rPr/>
        <w:t xml:space="preserve">Для участия в конференции необходимо не позднее 15 октября 2021 г. заполнить регистрационную форму на сайте </w:t>
      </w:r>
      <w:hyperlink r:id="rId33">
        <w:bookmarkStart w:id="1" w:name="_GoBack"/>
        <w:r>
          <w:rPr>
            <w:rStyle w:val="InternetLink"/>
          </w:rPr>
          <w:t>Областной детской библиотеки им. И.А. Крылова</w:t>
        </w:r>
      </w:hyperlink>
      <w:bookmarkEnd w:id="1"/>
      <w:r>
        <w:rPr/>
        <w:t>.</w:t>
      </w:r>
    </w:p>
    <w:p>
      <w:pPr>
        <w:pStyle w:val="Normal"/>
        <w:jc w:val="both"/>
        <w:rPr/>
      </w:pPr>
      <w:r>
        <w:rPr/>
        <w:t xml:space="preserve">Контакты: (4852) 25-84-03 – Буркова Анна Сергеевна, заведующий научно-методическим отделом Областной детской библиотеки им. И.А. Крылова; </w:t>
      </w:r>
      <w:hyperlink r:id="rId34">
        <w:r>
          <w:rPr>
            <w:rStyle w:val="InternetLink"/>
          </w:rPr>
          <w:t>metod@krylovka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18-19 НОЯБРЯ 2021 Г. - ВСЕРОССИЙСКАЯ НАУЧНО-ПРАКТИЧЕСКАЯ КОНФЕРЕНЦИЯ «ИМИДЖ, БРЕНД И РЕПУТАЦИЯ КАК КОНКУРЕНТНЫЕ ПРЕИМУЩЕСТВА БИБЛИОТЕКИ»</w:t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Челябинский государственный институт культуры» 18–19 ноября 2021 г. в рамках национального проекта «Культура» в дистанционном формате проводит Всероссийскую научно-практическую конференцию «Имидж, бренд и репутация как конкурентные преимущества библиоте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правления работы конферен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рпоративный имидж как ценность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правление имиджем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зуальный компонент имиджа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ологии формирования репутации современной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струменты брендинга в библиотечной практик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ый бренд сотрудника библиоте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блиотека как брен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Ценность библиотеки как брен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миджево-репутационные компетенции современного библиотечного специалиста: формирование и реализ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ременные библиотечные маркетинговые коммуникации.</w:t>
      </w:r>
    </w:p>
    <w:p>
      <w:pPr>
        <w:pStyle w:val="Normal"/>
        <w:jc w:val="both"/>
        <w:rPr/>
      </w:pPr>
      <w:r>
        <w:rPr/>
        <w:t xml:space="preserve">По вопросам участия в конференции обращаться: e-mail: </w:t>
      </w:r>
      <w:hyperlink r:id="rId35">
        <w:r>
          <w:rPr>
            <w:rStyle w:val="InternetLink"/>
          </w:rPr>
          <w:t>fdk3@chgaki.ru</w:t>
        </w:r>
      </w:hyperlink>
    </w:p>
    <w:p>
      <w:pPr>
        <w:pStyle w:val="Normal"/>
        <w:jc w:val="both"/>
        <w:rPr/>
      </w:pPr>
      <w:r>
        <w:rPr/>
        <w:t xml:space="preserve">Контакты: Сокольская Лэся Васильевна, доцент кафедры библиотечно-информационной деятельности, кандидат педагогических наук - e-mail: </w:t>
      </w:r>
      <w:hyperlink r:id="rId36">
        <w:r>
          <w:rPr>
            <w:rStyle w:val="InternetLink"/>
          </w:rPr>
          <w:t>lsokolskaya@mail.r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>18-19 НОЯБРЯ 2021 Г. - МЕЖРЕГИОНАЛЬНАЯ НАУЧНО-ПРАКТИЧЕСКАЯ КОНФЕРЕНЦИЯ «ДЕТСКАЯ БИБЛИОТЕКА И ДЕТСКОЕ ЧТЕНИЕ – В НАСТОЯЩЕМ ДЛЯ БУДУЩЕГО»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/>
        <w:t>Организатор: Государственное областное бюджетное учреждение культуры «Мурманская областная детско-юношеская библиотека имени В.П. Махаево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тем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атегический блок - «Будущее наступило!?»: формула эффективной библиотеки</w:t>
      </w:r>
    </w:p>
    <w:p>
      <w:pPr>
        <w:pStyle w:val="Normal"/>
        <w:jc w:val="both"/>
        <w:rPr/>
      </w:pPr>
      <w:r>
        <w:rPr/>
        <w:t>- Перспективы развития детской библиотеки в условиях современности</w:t>
      </w:r>
    </w:p>
    <w:p>
      <w:pPr>
        <w:pStyle w:val="Normal"/>
        <w:jc w:val="both"/>
        <w:rPr/>
      </w:pPr>
      <w:r>
        <w:rPr/>
        <w:t>- Модельные библиотеки: от проекта до реализации</w:t>
      </w:r>
    </w:p>
    <w:p>
      <w:pPr>
        <w:pStyle w:val="Normal"/>
        <w:jc w:val="both"/>
        <w:rPr/>
      </w:pPr>
      <w:r>
        <w:rPr/>
        <w:t>- Проблемы детских и юношеских библиотек и пути их решения</w:t>
      </w:r>
    </w:p>
    <w:p>
      <w:pPr>
        <w:pStyle w:val="Normal"/>
        <w:jc w:val="both"/>
        <w:rPr/>
      </w:pPr>
      <w:r>
        <w:rPr/>
        <w:t>- Современные требования и возможности формирования фонда библиотеки</w:t>
      </w:r>
    </w:p>
    <w:p>
      <w:pPr>
        <w:pStyle w:val="Normal"/>
        <w:jc w:val="both"/>
        <w:rPr/>
      </w:pPr>
      <w:r>
        <w:rPr/>
        <w:t>- Продвижение региональных акций на общероссийский и международный уровень</w:t>
      </w:r>
    </w:p>
    <w:p>
      <w:pPr>
        <w:pStyle w:val="Normal"/>
        <w:jc w:val="both"/>
        <w:rPr/>
      </w:pPr>
      <w:r>
        <w:rPr/>
        <w:t>- Онлайн-форматы мероприятий: особенности и перспекти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актический блок - «В контакте с читателем»: современные стратегии и практики продвижения чтения</w:t>
      </w:r>
    </w:p>
    <w:p>
      <w:pPr>
        <w:pStyle w:val="Normal"/>
        <w:jc w:val="both"/>
        <w:rPr/>
      </w:pPr>
      <w:r>
        <w:rPr/>
        <w:t>- Опыт реализации библиотечных программ и проектов по продвижению чтения</w:t>
      </w:r>
    </w:p>
    <w:p>
      <w:pPr>
        <w:pStyle w:val="Normal"/>
        <w:jc w:val="both"/>
        <w:rPr/>
      </w:pPr>
      <w:r>
        <w:rPr/>
        <w:t>- Внедрение современных методик и практик в библиотечнуюдеятельность</w:t>
      </w:r>
    </w:p>
    <w:p>
      <w:pPr>
        <w:pStyle w:val="Normal"/>
        <w:jc w:val="both"/>
        <w:rPr/>
      </w:pPr>
      <w:r>
        <w:rPr/>
        <w:t>- Сетевые и электронные ресурсы, как способ продвижения книги и чтения</w:t>
      </w:r>
    </w:p>
    <w:p>
      <w:pPr>
        <w:pStyle w:val="Normal"/>
        <w:jc w:val="both"/>
        <w:rPr/>
      </w:pPr>
      <w:r>
        <w:rPr/>
        <w:t>- Волонтерская деятельность в библиотеке</w:t>
      </w:r>
    </w:p>
    <w:p>
      <w:pPr>
        <w:pStyle w:val="Normal"/>
        <w:jc w:val="both"/>
        <w:rPr/>
      </w:pPr>
      <w:r>
        <w:rPr/>
        <w:t>- Ценностный смысл семейного чт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Экспертный блок - «Литературное творчество»: библиотечный вариант</w:t>
      </w:r>
    </w:p>
    <w:p>
      <w:pPr>
        <w:pStyle w:val="Normal"/>
        <w:jc w:val="both"/>
        <w:rPr/>
      </w:pPr>
      <w:r>
        <w:rPr/>
        <w:t>- Проведение литературных творческих конкурсов, поддержка одаренных детей</w:t>
      </w:r>
    </w:p>
    <w:p>
      <w:pPr>
        <w:pStyle w:val="Normal"/>
        <w:jc w:val="both"/>
        <w:rPr/>
      </w:pPr>
      <w:r>
        <w:rPr/>
        <w:t>- Совершенствование форм и механизмов социального партнерства с писательскими организациями</w:t>
      </w:r>
    </w:p>
    <w:p>
      <w:pPr>
        <w:pStyle w:val="Normal"/>
        <w:jc w:val="both"/>
        <w:rPr/>
      </w:pPr>
      <w:r>
        <w:rPr/>
        <w:t xml:space="preserve">- Литературные клубы и объединения для детей и юношества на базе библиотек </w:t>
      </w:r>
    </w:p>
    <w:p>
      <w:pPr>
        <w:pStyle w:val="Normal"/>
        <w:jc w:val="both"/>
        <w:rPr/>
      </w:pPr>
      <w:r>
        <w:rPr/>
        <w:t xml:space="preserve">- Библиотечный театр: чтение со смыслом </w:t>
      </w:r>
    </w:p>
    <w:p>
      <w:pPr>
        <w:pStyle w:val="Normal"/>
        <w:jc w:val="both"/>
        <w:rPr/>
      </w:pPr>
      <w:r>
        <w:rPr/>
        <w:t>Условия участ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862195</wp:posOffset>
            </wp:positionH>
            <wp:positionV relativeFrom="margin">
              <wp:posOffset>395605</wp:posOffset>
            </wp:positionV>
            <wp:extent cx="922655" cy="92265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ам Конференции необходимо заполнить регистрационную форму любым удобным способом:</w:t>
      </w:r>
    </w:p>
    <w:p>
      <w:pPr>
        <w:pStyle w:val="Normal"/>
        <w:jc w:val="both"/>
        <w:rPr/>
      </w:pPr>
      <w:r>
        <w:rPr/>
        <w:t xml:space="preserve">- на сайте ГОБУК МОДЮБ - </w:t>
      </w:r>
      <w:hyperlink r:id="rId38">
        <w:r>
          <w:rPr>
            <w:rStyle w:val="InternetLink"/>
          </w:rPr>
          <w:t>https://www.libkids51.ru/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- по ссылке </w:t>
      </w:r>
      <w:hyperlink r:id="rId39" w:tgtFrame="_blank">
        <w:r>
          <w:rPr>
            <w:rStyle w:val="InternetLink"/>
          </w:rPr>
          <w:t>https://forms.gle/DCWPsofAH2bWFhnH6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через QR-код .</w:t>
      </w:r>
    </w:p>
    <w:p>
      <w:pPr>
        <w:pStyle w:val="Normal"/>
        <w:jc w:val="both"/>
        <w:rPr/>
      </w:pPr>
      <w:r>
        <w:rPr/>
        <w:t xml:space="preserve">Регистрационный взнос не взим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онференция пройдет в гибридном формате, предусмотрены офлайн и онлайн выступления специалистов (доклад, видеозапись, онлайн-сообщение).</w:t>
      </w:r>
      <w:r>
        <w:rPr/>
        <w:tab/>
      </w:r>
    </w:p>
    <w:p>
      <w:pPr>
        <w:pStyle w:val="Normal"/>
        <w:jc w:val="both"/>
        <w:rPr/>
      </w:pPr>
      <w:r>
        <w:rPr/>
        <w:t>Программа Конференции будет формироваться в зависимости от тем выступлений, полученных организаторами от участников, и размещена на официальном сайте ГОБУК «Мурманская областная детско-юношеская библиотека имени В.П. Махаевой» не позднее 12 ноября 2021 года.</w:t>
        <w:tab/>
        <w:t xml:space="preserve">Контакты: Володина Анжелика Станиславовна, заведующая Научно-методическим отделом, телефон: 8(8152) 44-21-72; e-mail: </w:t>
      </w:r>
      <w:hyperlink r:id="rId40">
        <w:r>
          <w:rPr>
            <w:rStyle w:val="InternetLink"/>
          </w:rPr>
          <w:t>metodist@libkids51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24-25 НОЯБРЯ 2021 Г. - МЕЖРЕГИОНАЛЬНАЯ ОНЛАЙН-СЕССИЯ «СОВРЕМЕННАЯ БИБЛИОТЕКА: МОДЕЛЬНАЯ ПЕРЕЗАГРУЗКА»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/>
        <w:t>Организаторы: Единая областная методическая служба библиотек Самарской области, «Самарский государственный институт культуры» и «Централизованная система детских библиотек». Тема</w:t>
      </w:r>
      <w:r>
        <w:rPr>
          <w:b/>
          <w:bCs/>
        </w:rPr>
        <w:t xml:space="preserve"> 2021 г.: «Организация пространства библиотек нового поколения: лучшие идеи и практик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ходе мероприятия будут рассмотрены 3 тематических блока:</w:t>
        <w:br/>
      </w:r>
      <w:r>
        <w:rPr>
          <w:b/>
          <w:bCs/>
        </w:rPr>
        <w:t>1 - ВНУТРЕННЕЕ ПРОСТРАНСТВО</w:t>
      </w:r>
      <w:r>
        <w:rPr/>
        <w:t xml:space="preserve"> – организация пространства как инструмент реализации концепции библиотеки.</w:t>
      </w:r>
    </w:p>
    <w:p>
      <w:pPr>
        <w:pStyle w:val="Normal"/>
        <w:jc w:val="both"/>
        <w:rPr/>
      </w:pPr>
      <w:r>
        <w:rPr>
          <w:b/>
          <w:bCs/>
        </w:rPr>
        <w:t>2 - ВНЕШНЕЕ ПРОСТРАНСТВО</w:t>
      </w:r>
      <w:r>
        <w:rPr/>
        <w:t xml:space="preserve"> – оформление прилегающей территории под направления деятельности библиотеки и инновационные форматы внестационарного обслуживания.</w:t>
      </w:r>
    </w:p>
    <w:p>
      <w:pPr>
        <w:pStyle w:val="Normal"/>
        <w:jc w:val="both"/>
        <w:rPr/>
      </w:pPr>
      <w:r>
        <w:rPr>
          <w:b/>
          <w:bCs/>
        </w:rPr>
        <w:t>3 - ВИРТУАЛЬНОЕ ПРОСТРАНСТВО</w:t>
      </w:r>
      <w:r>
        <w:rPr/>
        <w:t xml:space="preserve"> – позиционирование в сети и виртуальные услуги модельной библиотеки.</w:t>
      </w:r>
    </w:p>
    <w:p>
      <w:pPr>
        <w:pStyle w:val="Normal"/>
        <w:jc w:val="both"/>
        <w:rPr/>
      </w:pPr>
      <w:r>
        <w:rPr/>
        <w:t> </w:t>
      </w:r>
      <w:r>
        <w:rPr/>
        <w:tab/>
        <w:t>Сессия проводится в очно-дистанционном формате.</w:t>
      </w:r>
    </w:p>
    <w:p>
      <w:pPr>
        <w:pStyle w:val="Normal"/>
        <w:jc w:val="both"/>
        <w:rPr/>
      </w:pPr>
      <w:r>
        <w:rPr/>
        <w:t>24 ноября – теория и опыт (дистанционный формат) – выступления библиотечных специалистов России по заявленным темам.</w:t>
      </w:r>
    </w:p>
    <w:p>
      <w:pPr>
        <w:pStyle w:val="Normal"/>
        <w:jc w:val="both"/>
        <w:rPr/>
      </w:pPr>
      <w:r>
        <w:rPr/>
        <w:t>25 ноября – практика (очный формат) – Творческая лаборатория «Модельные библиотеки нового поколения в национальном проекте «Культура»: лучшие практики, результаты и перспективы» от преподавателей «Самарского государственного института культуры» и мастер-классы по заявленным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ессии будет размещена на сайте ГБУК «Самарская областная универсальная научная библиотека» (</w:t>
      </w:r>
      <w:hyperlink r:id="rId41">
        <w:r>
          <w:rPr>
            <w:rStyle w:val="InternetLink"/>
          </w:rPr>
          <w:t>https://libsmr.ru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Для всех желающих принять участие в работе сессии в качестве слушателей будет доступна трансляция всех мероприятий на YouTube.Для участия в мероприятии необходимо зарегистрироваться до 17 ноября 2021 года, пройдя по ссылке: </w:t>
      </w:r>
      <w:hyperlink r:id="rId42">
        <w:r>
          <w:rPr>
            <w:rStyle w:val="InternetLink"/>
          </w:rPr>
          <w:t>https://gbuksounb.timepad.ru/event/1715047/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Контакты: Малкова Наталья Михайловна, заместитель директора по науке ГБУК «СОУНБ», тел. (8846) 334-26-99, e-mail: </w:t>
      </w:r>
      <w:hyperlink r:id="rId43">
        <w:r>
          <w:rPr>
            <w:rStyle w:val="InternetLink"/>
          </w:rPr>
          <w:t>malkovanm@libsmr.ru</w:t>
        </w:r>
      </w:hyperlink>
      <w:r>
        <w:rPr/>
        <w:t xml:space="preserve">, Шестерикова Татьяна Анатольевна, заведующая научно-методическим отделом ГБУК «СОУНБ», тел. (8846) 335-67-13, e-mail: </w:t>
      </w:r>
      <w:hyperlink r:id="rId44">
        <w:r>
          <w:rPr>
            <w:rStyle w:val="InternetLink"/>
          </w:rPr>
          <w:t>nmo@libsmr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*******************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С 26 НОЯБРЯ ПО 2 ДЕКАБРЯ 20201 ГОДА ВСЕРОССИЙСКАЯ БИБЛИОТЕЧНАЯ АКЦИЯ «МОЛОДЕЖНАЯ НЕДЕЛЯ ЦИФРОВЫХ ТЕХНОЛОГИЙ».</w:t>
      </w:r>
    </w:p>
    <w:p>
      <w:pPr>
        <w:pStyle w:val="Normal"/>
        <w:ind w:firstLine="708"/>
        <w:jc w:val="both"/>
        <w:rPr/>
      </w:pPr>
      <w:r>
        <w:rPr/>
        <w:t xml:space="preserve">В Год науки и технологий по инициативе Российской государственной библиотеки для молодежи пройдет Всероссийская библиотечная акция «Молодежная неделя цифровых технологий» - первый масштабный опыт коммуникации и сотрудничества библиотек страны, лидеров IT-индустрии, а также многочисленной читательской аудитории в возрасте до 35 лет. </w:t>
      </w:r>
    </w:p>
    <w:p>
      <w:pPr>
        <w:pStyle w:val="Normal"/>
        <w:ind w:firstLine="708"/>
        <w:jc w:val="both"/>
        <w:rPr/>
      </w:pPr>
      <w:r>
        <w:rPr/>
        <w:t xml:space="preserve">Марафон позволит библиотекам страны продемонстрировать свои возможности и существующие и инновационные форматы проведения — совместно с партнерами из IT-сферы — мероприятий, направленных на просвещение молодежи в области цифровых технологий. Старт акции приурочен ко </w:t>
      </w:r>
      <w:r>
        <w:rPr>
          <w:b/>
          <w:bCs/>
        </w:rPr>
        <w:t>Всемирному дню информации</w:t>
      </w:r>
      <w:r>
        <w:rPr/>
        <w:t xml:space="preserve"> (World Information Day), который отмечается ежегодно </w:t>
      </w:r>
      <w:r>
        <w:rPr>
          <w:b/>
          <w:bCs/>
        </w:rPr>
        <w:t xml:space="preserve">26 ноября, </w:t>
      </w:r>
      <w:r>
        <w:rPr/>
        <w:t xml:space="preserve">а завершится во </w:t>
      </w:r>
      <w:r>
        <w:rPr>
          <w:b/>
          <w:bCs/>
        </w:rPr>
        <w:t>Всемирный день компьютерной грамотности (2 декабря).</w:t>
      </w:r>
      <w:r>
        <w:rPr/>
        <w:t xml:space="preserve"> С 26 ноября по 2 декабря 2021 г. все участники проводят заявленные просветительские мероприятия. Продолжением акции станет Всероссийский конкурс на лучшее библиотечное мероприятие по популяризации науки и технологий и цифровому просвещению населения. Он будет проведен заочно на основе присланных от библиотек-участников акции отчетов, которые составят открытый Банк библиотечных инновационных идей в области цифрового просвещения и развития цифровой грамотности на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ля участия необходимо заполнить анкету по ссылке: </w:t>
      </w:r>
      <w:hyperlink r:id="rId45" w:tgtFrame="_blank">
        <w:r>
          <w:rPr>
            <w:rStyle w:val="InternetLink"/>
            <w:b/>
            <w:bCs/>
          </w:rPr>
          <w:t>https://forms.gle/b2b81XRks75AEU9TA</w:t>
        </w:r>
      </w:hyperlink>
      <w:r>
        <w:rPr>
          <w:b/>
          <w:bCs/>
        </w:rPr>
        <w:t xml:space="preserve"> , которая является одновременно и заявкой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По всем вопросам можно обращаться к заместителю директора Российской государственной библиотеке для молодёжи: Марина Павловна Захаренко, +7 926 383 62 27, </w:t>
      </w:r>
      <w:hyperlink r:id="rId46">
        <w:r>
          <w:rPr>
            <w:rStyle w:val="InternetLink"/>
          </w:rPr>
          <w:t>zakharenko@rgub.ru.</w:t>
        </w:r>
      </w:hyperlink>
    </w:p>
    <w:p>
      <w:pPr>
        <w:pStyle w:val="Normal"/>
        <w:jc w:val="both"/>
        <w:rPr/>
      </w:pPr>
      <w:r>
        <w:rPr/>
        <w:t> </w:t>
      </w:r>
      <w:r>
        <w:rPr>
          <w:b/>
          <w:bCs/>
          <w:u w:val="single"/>
        </w:rPr>
        <w:t>Сроки проведения Акции:</w:t>
      </w:r>
    </w:p>
    <w:p>
      <w:pPr>
        <w:pStyle w:val="Normal"/>
        <w:jc w:val="both"/>
        <w:rPr/>
      </w:pPr>
      <w:r>
        <w:rPr>
          <w:b/>
          <w:bCs/>
        </w:rPr>
        <w:t>10 сентября – 25 ноября 2021 г.</w:t>
      </w:r>
      <w:r>
        <w:rPr/>
        <w:t xml:space="preserve"> – подготовительный этап и приём заявок (в электронной форме). Форма заявки размещена на сайте акции. В качестве методической поддержки библиотек-участников организаторы акции проведут цикл открытых и специальных установочных вебинаров, а также организуют текущее консультирование библиотекарей – участников акции. </w:t>
      </w:r>
    </w:p>
    <w:p>
      <w:pPr>
        <w:pStyle w:val="Normal"/>
        <w:jc w:val="both"/>
        <w:rPr/>
      </w:pPr>
      <w:r>
        <w:rPr>
          <w:b/>
          <w:bCs/>
        </w:rPr>
        <w:t>26 ноября – 2 декабря 2021 г.</w:t>
      </w:r>
      <w:r>
        <w:rPr/>
        <w:t xml:space="preserve"> – проведение Всероссийской библиотечной акции «Молодёжная неделя цифровых технологий». Проведение публичных мероприятий в библиотеках России. </w:t>
      </w:r>
    </w:p>
    <w:p>
      <w:pPr>
        <w:pStyle w:val="Normal"/>
        <w:jc w:val="both"/>
        <w:rPr/>
      </w:pPr>
      <w:r>
        <w:rPr>
          <w:b/>
          <w:bCs/>
        </w:rPr>
        <w:t>26 ноября – 1 февраля 2022 г.–</w:t>
      </w:r>
      <w:r>
        <w:rPr/>
        <w:t xml:space="preserve"> приём отчётных материалов библиотек–участников конкурса.</w:t>
      </w:r>
    </w:p>
    <w:p>
      <w:pPr>
        <w:pStyle w:val="Normal"/>
        <w:jc w:val="both"/>
        <w:rPr/>
      </w:pPr>
      <w:r>
        <w:rPr>
          <w:b/>
          <w:bCs/>
        </w:rPr>
        <w:t>1 февраля – 16 марта 2022 г.–</w:t>
      </w:r>
      <w:r>
        <w:rPr/>
        <w:t xml:space="preserve"> работа жюри, подведение итогов конкурса. </w:t>
      </w:r>
    </w:p>
    <w:p>
      <w:pPr>
        <w:pStyle w:val="Normal"/>
        <w:jc w:val="both"/>
        <w:rPr/>
      </w:pPr>
      <w:r>
        <w:rPr>
          <w:b/>
          <w:bCs/>
        </w:rPr>
        <w:t xml:space="preserve">Май </w:t>
      </w:r>
      <w:r>
        <w:rPr/>
        <w:t>– оглашение результатов конкурса и награждение победителей на Всероссийском библиотечном конгрессе: XXVI Ежегодной конференции Российской библиотечной ассоциации (Нижний Новгор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olor w:val="800000"/>
          <w:u w:val="single"/>
        </w:rPr>
        <w:t>РЕГИОНАЛЬНЫЕ ВЕБИНАР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ГБУК «ПСКОВСКАЯ ОБЛАСТНАЯ УНИВЕРСАЛЬНАЯ НАУЧНАЯ БИБЛИОТЕКА»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НОЯБРЯ 2021 г.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БИНАР «Формирование электронного регионального свода редких и ценных документов» в рамках программы «Сохранение библиотечного фонда как культурного наследия Псковской области на 2020-2025 годы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>РЕГИОНАЛЬНЫЕ СЕМИНАРЫ /СОВЕЩАНИЯ</w:t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  <w:t xml:space="preserve">Ежегодное совещание-семинар руководителей муниципальных библиотек </w:t>
      </w:r>
      <w:r>
        <w:rPr>
          <w:rStyle w:val="StrongEmphasis"/>
          <w:bCs w:val="false"/>
        </w:rPr>
        <w:t>«Цифровая среда библиотеки: инновации, инструменты, технологии, компетенции»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</w:rPr>
        <w:t>(23-24 ноября 2021 г.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 xml:space="preserve">ВЕБИНА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азе Российской государственной библиотеки для молодежи (РГБМ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м. подробнее - </w:t>
      </w:r>
      <w:hyperlink r:id="rId47">
        <w:r>
          <w:rPr>
            <w:rStyle w:val="InternetLink"/>
            <w:b/>
            <w:bCs/>
          </w:rPr>
          <w:t>https://rgub.ru/professional/events.php?year=2021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b/>
        </w:rPr>
        <w:t xml:space="preserve">9 НОЯБРЯ 2021 Г. – </w:t>
      </w:r>
      <w:r>
        <w:rPr>
          <w:rFonts w:eastAsia="Times New Roman"/>
          <w:b/>
          <w:bCs/>
          <w:color w:val="000000"/>
        </w:rPr>
        <w:t>Психологический онлайн-семинар из цикла «Я и моя деятельность»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1-13 НОЯБРЯ 2021 Г. – </w:t>
      </w:r>
      <w:r>
        <w:rPr>
          <w:rFonts w:eastAsia="Times New Roman"/>
          <w:b/>
          <w:bCs/>
          <w:color w:val="000000"/>
        </w:rPr>
        <w:t>VI Международная научно-практическая конференция исследователей комиксов «Изотекст». К</w:t>
      </w:r>
      <w:r>
        <w:rPr>
          <w:rFonts w:eastAsia="Times New Roman"/>
          <w:color w:val="000000"/>
        </w:rPr>
        <w:t>онференция проводится совместно с Институтом этнологии и антропологии РАН</w:t>
      </w:r>
    </w:p>
    <w:p>
      <w:pPr>
        <w:pStyle w:val="Normal"/>
        <w:shd w:fill="FFFFFF" w:val="clear"/>
        <w:spacing w:lineRule="atLeast" w:line="336" w:before="150" w:after="0"/>
        <w:jc w:val="both"/>
        <w:textAlignment w:val="top"/>
        <w:rPr>
          <w:rFonts w:eastAsia="Times New Roman"/>
          <w:b/>
          <w:b/>
          <w:bCs/>
          <w:color w:val="000000"/>
        </w:rPr>
      </w:pPr>
      <w:r>
        <w:rPr>
          <w:b/>
        </w:rPr>
        <w:t xml:space="preserve">11-13 НОЯБРЯ 2021 Г. - </w:t>
      </w:r>
      <w:r>
        <w:rPr>
          <w:rFonts w:eastAsia="Times New Roman"/>
          <w:b/>
          <w:bCs/>
          <w:color w:val="000000"/>
        </w:rPr>
        <w:t>XIX Санкт-Петербургский международный культурный форум.</w:t>
      </w:r>
    </w:p>
    <w:p>
      <w:pPr>
        <w:pStyle w:val="Normal"/>
        <w:shd w:fill="FFFFFF" w:val="clear"/>
        <w:spacing w:lineRule="atLeast" w:line="336" w:before="150" w:after="150"/>
        <w:jc w:val="both"/>
        <w:textAlignment w:val="top"/>
        <w:rPr>
          <w:rFonts w:eastAsia="Times New Roman"/>
          <w:color w:val="000000"/>
        </w:rPr>
      </w:pPr>
      <w:r>
        <w:rPr>
          <w:b/>
        </w:rPr>
        <w:t xml:space="preserve">17 НОЯБРЯ 2021 Г. - </w:t>
      </w:r>
      <w:r>
        <w:rPr>
          <w:rFonts w:eastAsia="Times New Roman"/>
          <w:b/>
          <w:bCs/>
          <w:color w:val="000000"/>
        </w:rPr>
        <w:t xml:space="preserve">Патентование оригинальности в дизайне, архитектуре, творчестве. </w:t>
      </w:r>
      <w:r>
        <w:rPr>
          <w:rFonts w:eastAsia="Times New Roman"/>
          <w:color w:val="000000"/>
        </w:rPr>
        <w:t>Семинар из цикла «Современная библиотека как ресурс научно-технического развития молодёжи» (совместно с ВПТБ России, с применением дистанционных технолог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*************************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>КАЛЕНДАРЬ СОБЫТИЙ НА НОЯБРЬ 2021 ГОДА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Style10"/>
        <w:spacing w:before="0" w:after="0"/>
        <w:rPr/>
      </w:pPr>
      <w:r>
        <w:rPr>
          <w:rStyle w:val="StrongEmphasis"/>
        </w:rPr>
        <w:t xml:space="preserve">КАЛЕНДАРЬ СОБЫТИЙ ДЛЯ ВСЕХ УЧРЕЖДЕНИЙ КУЛЬТУРЫ – НОЯБРЬ 2021 </w:t>
      </w:r>
    </w:p>
    <w:p>
      <w:pPr>
        <w:pStyle w:val="Normal"/>
        <w:jc w:val="both"/>
        <w:rPr/>
      </w:pPr>
      <w:hyperlink r:id="rId48">
        <w:r>
          <w:rPr>
            <w:rStyle w:val="InternetLink"/>
          </w:rPr>
          <w:t>https://pro.culture.ru/blog/63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АЛЕНДАРЬ ОБЩИЙ</w:t>
      </w:r>
      <w:r>
        <w:rPr/>
        <w:t xml:space="preserve"> _ </w:t>
      </w:r>
      <w:hyperlink r:id="rId49" w:tgtFrame="_blank">
        <w:r>
          <w:rPr>
            <w:rStyle w:val="InternetLink"/>
            <w:color w:val="ED2324"/>
          </w:rPr>
          <w:t>Открыть в большом размере</w:t>
        </w:r>
      </w:hyperlink>
      <w:r>
        <w:rPr/>
        <w:t xml:space="preserve"> - </w:t>
      </w:r>
      <w:hyperlink r:id="rId50">
        <w:r>
          <w:rPr>
            <w:rStyle w:val="InternetLink"/>
          </w:rPr>
          <w:t>https://sun9-48.userapi.com/impg/A05krUzf0UltgpUH_wgWi0QbgpTUgLF-74g_aA/n5_LkjCAroY.jpg?size=2560x1810&amp;quality=96&amp;sign=b291b0c97b93f89cb0a033b5077ffeae&amp;type=album</w:t>
        </w:r>
      </w:hyperlink>
    </w:p>
    <w:p>
      <w:pPr>
        <w:pStyle w:val="Normal"/>
        <w:spacing w:before="300" w:after="300"/>
        <w:rPr>
          <w:rFonts w:eastAsia="Times New Roman"/>
          <w:color w:val="3C3C3C"/>
        </w:rPr>
      </w:pPr>
      <w:r>
        <w:rPr>
          <w:rFonts w:eastAsia="Times New Roman"/>
          <w:b/>
          <w:bCs/>
          <w:color w:val="3C3C3C"/>
        </w:rPr>
        <w:t xml:space="preserve">КАЛЕНДАРЬ ДЛЯ БИБЛИОТЕК -  </w:t>
      </w:r>
      <w:hyperlink r:id="rId51" w:tgtFrame="_blank">
        <w:r>
          <w:rPr>
            <w:rStyle w:val="InternetLink"/>
            <w:rFonts w:eastAsia="Times New Roman"/>
            <w:color w:val="ED2324"/>
          </w:rPr>
          <w:t>Открыть в большом размере</w:t>
        </w:r>
      </w:hyperlink>
      <w:r>
        <w:rPr>
          <w:rFonts w:eastAsia="Times New Roman"/>
          <w:color w:val="3C3C3C"/>
        </w:rPr>
        <w:t xml:space="preserve"> - </w:t>
      </w:r>
      <w:hyperlink r:id="rId52">
        <w:r>
          <w:rPr>
            <w:rStyle w:val="InternetLink"/>
            <w:rFonts w:eastAsia="Times New Roman"/>
          </w:rPr>
          <w:t>https://sun9-61.userapi.com/impg/Z0rMU4veHY1NLFIUBqxg01v-_9lkJzwqZq-1dQ/iFD-L11kEjY.jpg?size=2560x1810&amp;quality=96&amp;sign=f057683d4ad2506a3f0bde2cdb3973b7&amp;type=albu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4119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6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8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800000"/>
          <w:spacing w:val="6"/>
          <w:sz w:val="24"/>
          <w:szCs w:val="24"/>
        </w:rPr>
        <w:t>КАЛЕНДАРЬ ЗНАМЕНАТЕЛЬНЫХ И ПАМЯТНЫХ ДАТ –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электронный ресурс Псковской областной универсальной научной библиоте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Style w:val="StrongEmphasis"/>
          <w:color w:val="333333"/>
          <w:spacing w:val="6"/>
        </w:rPr>
      </w:pPr>
      <w:r>
        <w:rPr>
          <w:rStyle w:val="StrongEmphasis"/>
          <w:color w:val="333333"/>
          <w:spacing w:val="6"/>
        </w:rPr>
        <w:t xml:space="preserve">См. по ссылке: </w:t>
      </w:r>
      <w:hyperlink r:id="rId54">
        <w:r>
          <w:rPr>
            <w:rStyle w:val="InternetLink"/>
            <w:spacing w:val="6"/>
          </w:rPr>
          <w:t>http://calendar2021.pskovlib.ru/</w:t>
        </w:r>
      </w:hyperlink>
      <w:r>
        <w:rPr>
          <w:rStyle w:val="StrongEmphasis"/>
          <w:color w:val="333333"/>
          <w:spacing w:val="6"/>
        </w:rPr>
        <w:t xml:space="preserve">    </w:t>
      </w:r>
      <w:hyperlink r:id="rId55" w:tgtFrame="_blank">
        <w:r>
          <w:rPr>
            <w:rStyle w:val="InternetLink"/>
            <w:b/>
            <w:bCs/>
            <w:color w:val="982A2A"/>
            <w:spacing w:val="6"/>
          </w:rPr>
          <w:t>2021 год&gt;&gt;&gt;</w:t>
        </w:r>
      </w:hyperlink>
    </w:p>
    <w:p>
      <w:pPr>
        <w:pStyle w:val="Normal"/>
        <w:shd w:fill="FFFFFF" w:val="clear"/>
        <w:ind w:left="360" w:hanging="0"/>
        <w:jc w:val="both"/>
        <w:rPr>
          <w:rStyle w:val="StrongEmphasis"/>
          <w:color w:val="333333"/>
          <w:spacing w:val="6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color w:val="333333"/>
          <w:spacing w:val="6"/>
        </w:rPr>
      </w:pPr>
      <w:r>
        <w:rPr>
          <w:b/>
          <w:bCs/>
          <w:color w:val="982A2A"/>
          <w:spacing w:val="6"/>
        </w:rPr>
        <w:drawing>
          <wp:inline distT="0" distB="0" distL="0" distR="0">
            <wp:extent cx="3439795" cy="1656715"/>
            <wp:effectExtent l="0" t="0" r="0" b="0"/>
            <wp:docPr id="8" name="Image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pacing w:val="6"/>
        </w:rPr>
      </w:pPr>
      <w:r>
        <w:rPr>
          <w:color w:val="333333"/>
          <w:spacing w:val="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ЫЕ РЕГИОНАЛЬНЫЕ КОНКУРСЫ</w:t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  <w:color w:val="000000"/>
          <w:lang w:val="en-US"/>
        </w:rPr>
        <w:t>XX</w:t>
      </w:r>
      <w:r>
        <w:rPr>
          <w:b/>
          <w:color w:val="000000"/>
        </w:rPr>
        <w:t xml:space="preserve"> ОБЛАСТНОЙ КОНКУРС «БИБЛИОТЕКА ГОДА»</w:t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«БИБЛИОТЕКА – ТЕРРИТОРИЯ ТВОРЧЕСТВА, ОТКРЫТИЙ И ИННОВАЦИЙ»</w:t>
      </w:r>
    </w:p>
    <w:p>
      <w:pPr>
        <w:pStyle w:val="Style10"/>
        <w:shd w:fill="FFFFFF" w:val="clear"/>
        <w:spacing w:before="0" w:after="0"/>
        <w:ind w:firstLine="708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lang w:val="en-US"/>
        </w:rPr>
        <w:t>XX</w:t>
      </w:r>
      <w:r>
        <w:rPr>
          <w:color w:val="000000"/>
        </w:rPr>
        <w:t xml:space="preserve"> областной конкурс «Библиотека года»</w:t>
      </w:r>
      <w:r>
        <w:rPr/>
        <w:t xml:space="preserve"> </w:t>
      </w:r>
      <w:r>
        <w:rPr>
          <w:color w:val="000000"/>
        </w:rPr>
        <w:t>посвящен Году науки и технологий, тема конкурса «Библиотека – территория творчества, открытий и инноваций».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/>
          <w:color w:val="000000"/>
        </w:rPr>
        <w:t xml:space="preserve"> </w:t>
      </w:r>
      <w:r>
        <w:rPr>
          <w:lang w:eastAsia="zh-CN"/>
        </w:rPr>
        <w:t>Цели и з</w:t>
      </w:r>
      <w:r>
        <w:rPr/>
        <w:t>адачи конкурс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учно-популярного книжного фонда библиотек, посвященного истор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у подрастающего поколения к чтению научно-популярной литерату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имиджа библиотек как центров научной, творческой, инновационн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овременных инновационных форм по проведению библиотечных мероприятий, в том числе, в онлайн-формат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413385</wp:posOffset>
            </wp:positionV>
            <wp:extent cx="2390775" cy="1914525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9" name="%25D0%25B3%25D0%25BE%25D0%25B4%2B%25D0%25BD%25D0%25B0%25D1%2583%25D0%25BA%25D0%25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25D0%25B3%25D0%25BE%25D0%25B4%2B%25D0%25BD%25D0%25B0%25D1%2583%25D0%25BA%25D0%25B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ощрение исследовательской и краеведческой деятельности по изучению и пополнению летописи псковской науки, созданию краеведческих информационно-библиотечных ресурсов и печатных изданий научной тематик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лучшего инновационного опыта работы муниципальных библиотек Псковско</w:t>
      </w:r>
      <w:r>
        <w:rPr>
          <w:rFonts w:cs="Times New Roman" w:ascii="Times New Roman" w:hAnsi="Times New Roman"/>
          <w:sz w:val="24"/>
          <w:szCs w:val="24"/>
          <w:lang w:eastAsia="zh-CN"/>
        </w:rPr>
        <w:t>й области</w:t>
      </w:r>
      <w:r>
        <w:rPr>
          <w:rFonts w:cs="Times New Roman" w:ascii="Times New Roman" w:hAnsi="Times New Roman"/>
          <w:sz w:val="24"/>
          <w:szCs w:val="24"/>
        </w:rPr>
        <w:t xml:space="preserve"> в Год науки и технологий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оминации конкурс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блиотека в эпоху цифровых технологий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Летопись псковской науки: Знай наших!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стим будущих ученых – с пеленок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жная Вселенная: путешествие в Мир науки».</w:t>
      </w:r>
    </w:p>
    <w:p>
      <w:pPr>
        <w:pStyle w:val="ListParagraph"/>
        <w:spacing w:lineRule="auto" w:line="240" w:before="0" w:after="0"/>
        <w:ind w:left="283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м. по ссылк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file/d/1RR9gyD23L56NQ6swHXIqxT6UUxb17mg3/view?usp=sharing</w:t>
        </w:r>
      </w:hyperlink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курс проходит в период с 25 мая 2021 года по 31 мая 2022 года. </w:t>
      </w:r>
    </w:p>
    <w:p>
      <w:pPr>
        <w:pStyle w:val="Style10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иглашаем к участию муниципальные библиотеки Псковского региона, которые проводят тематические интересные мероприятия, посвященные Году науки и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Ncdate">
    <w:name w:val="nc_d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t">
    <w:name w:val="stat"/>
    <w:basedOn w:val="Normal"/>
    <w:qFormat/>
    <w:pPr>
      <w:ind w:firstLine="360"/>
      <w:jc w:val="both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rFonts w:eastAsia="Times New Roman"/>
    </w:rPr>
  </w:style>
  <w:style w:type="paragraph" w:styleId="Articledecorationlast">
    <w:name w:val="article_decoration_las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r.ru/nlr_pro/RA1766/vserossiyskiy-konkurs-nauchnyih-rabot" TargetMode="External"/><Relationship Id="rId4" Type="http://schemas.openxmlformats.org/officeDocument/2006/relationships/hyperlink" Target="http://xn--90aamkbbnfxfem7a.xn--p1ai/" TargetMode="External"/><Relationship Id="rId5" Type="http://schemas.openxmlformats.org/officeDocument/2006/relationships/hyperlink" Target="http://nlr.ru/nlr_pro/RA4142/konkurs-bibliotechnaya-analitika" TargetMode="External"/><Relationship Id="rId6" Type="http://schemas.openxmlformats.org/officeDocument/2006/relationships/hyperlink" Target="http://www.rba.ru/news/news_4179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rba.ru/news/news_4179.html" TargetMode="External"/><Relationship Id="rId9" Type="http://schemas.openxmlformats.org/officeDocument/2006/relationships/hyperlink" Target="https://pl.spb.ru/upload/docs/conference/id/31103/2910/Proyekt_MORGENSHTERN.pdf" TargetMode="External"/><Relationship Id="rId10" Type="http://schemas.openxmlformats.org/officeDocument/2006/relationships/hyperlink" Target="https://pl.spb.ru/conferences/index.php?ELEMENT_ID=43545" TargetMode="External"/><Relationship Id="rId11" Type="http://schemas.openxmlformats.org/officeDocument/2006/relationships/hyperlink" Target="https://pl.spb.ru/conferences/index.php?ELEMENT_ID=43545" TargetMode="External"/><Relationship Id="rId12" Type="http://schemas.openxmlformats.org/officeDocument/2006/relationships/hyperlink" Target="https://youtu.be/hKatyFTE84s" TargetMode="External"/><Relationship Id="rId13" Type="http://schemas.openxmlformats.org/officeDocument/2006/relationships/hyperlink" Target="https://pl.spb.ru/conferences/archive.php?ELEMENT_ID=31103" TargetMode="External"/><Relationship Id="rId14" Type="http://schemas.openxmlformats.org/officeDocument/2006/relationships/hyperlink" Target="mailto:oosl@lib48.ru" TargetMode="External"/><Relationship Id="rId15" Type="http://schemas.openxmlformats.org/officeDocument/2006/relationships/hyperlink" Target="mailto:tiosl@lib48.ru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pl.spb.ru/conferences/conf101121/reg.php" TargetMode="External"/><Relationship Id="rId18" Type="http://schemas.openxmlformats.org/officeDocument/2006/relationships/hyperlink" Target="https://pl.spb.ru/conferences/conf101121/reg.php" TargetMode="External"/><Relationship Id="rId19" Type="http://schemas.openxmlformats.org/officeDocument/2006/relationships/hyperlink" Target="https://pl.spb.ru/conferences/index.php?ELEMENT_ID=43364" TargetMode="External"/><Relationship Id="rId20" Type="http://schemas.openxmlformats.org/officeDocument/2006/relationships/hyperlink" Target="https://pl.spb.ru/conferences/index.php?ELEMENT_ID=43364" TargetMode="External"/><Relationship Id="rId21" Type="http://schemas.openxmlformats.org/officeDocument/2006/relationships/hyperlink" Target="mailto:malahova@cgpb.ru" TargetMode="External"/><Relationship Id="rId22" Type="http://schemas.openxmlformats.org/officeDocument/2006/relationships/hyperlink" Target="mailto:chnv@cgpb.ru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docs.google.com/forms/d/e/1FAIpQLScFtP_Xlt-ttpIH-Y_Djxu31E0amtdGSVugDgvpkof0vKXQqA/viewform" TargetMode="External"/><Relationship Id="rId25" Type="http://schemas.openxmlformats.org/officeDocument/2006/relationships/hyperlink" Target="mailto:inmetod@mail.ru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s://1.bp.blogspot.com/-6OiWOX-vk_Q/YVrimHk23_I/AAAAAAAAOQU/tHHcNdpmwdEHy1e_SAK9M7gHVRFxvE17wCLcBGAsYHQ/s800/%25D0%25A4%25D0%25BE%25D1%2580%25D1%2583%25D0%25BC.jpg" TargetMode="External"/><Relationship Id="rId28" Type="http://schemas.openxmlformats.org/officeDocument/2006/relationships/hyperlink" Target="http://www.rba.ru/forum/index.php/registratsiya" TargetMode="External"/><Relationship Id="rId29" Type="http://schemas.openxmlformats.org/officeDocument/2006/relationships/hyperlink" Target="http://www.rba.ru/forum/" TargetMode="External"/><Relationship Id="rId30" Type="http://schemas.openxmlformats.org/officeDocument/2006/relationships/hyperlink" Target="http://www.rba.ru/" TargetMode="External"/><Relationship Id="rId31" Type="http://schemas.openxmlformats.org/officeDocument/2006/relationships/hyperlink" Target="https://forms.gle/8fNtxTk8vXqbwtpf6" TargetMode="External"/><Relationship Id="rId32" Type="http://schemas.openxmlformats.org/officeDocument/2006/relationships/hyperlink" Target="https://forms.gle/8fNtxTk8vXqbwtpf6" TargetMode="External"/><Relationship Id="rId33" Type="http://schemas.openxmlformats.org/officeDocument/2006/relationships/hyperlink" Target="http://www.krylovka.ru/view_page.php?id=1449" TargetMode="External"/><Relationship Id="rId34" Type="http://schemas.openxmlformats.org/officeDocument/2006/relationships/hyperlink" Target="mailto:metod@krylovka.ru" TargetMode="External"/><Relationship Id="rId35" Type="http://schemas.openxmlformats.org/officeDocument/2006/relationships/hyperlink" Target="mailto:fdk3@chgaki.ru" TargetMode="External"/><Relationship Id="rId36" Type="http://schemas.openxmlformats.org/officeDocument/2006/relationships/hyperlink" Target="mailto:lsokolskaya@mail.ru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s://www.libkids51.ru/" TargetMode="External"/><Relationship Id="rId39" Type="http://schemas.openxmlformats.org/officeDocument/2006/relationships/hyperlink" Target="https://forms.gle/DCWPsofAH2bWFhnH6" TargetMode="External"/><Relationship Id="rId40" Type="http://schemas.openxmlformats.org/officeDocument/2006/relationships/hyperlink" Target="mailto:metodist@libkids51.ru" TargetMode="External"/><Relationship Id="rId41" Type="http://schemas.openxmlformats.org/officeDocument/2006/relationships/hyperlink" Target="https://libsmr.ru/" TargetMode="External"/><Relationship Id="rId42" Type="http://schemas.openxmlformats.org/officeDocument/2006/relationships/hyperlink" Target="https://gbuksounb.timepad.ru/event/1715047/" TargetMode="External"/><Relationship Id="rId43" Type="http://schemas.openxmlformats.org/officeDocument/2006/relationships/hyperlink" Target="mailto:malkovanm@libsmr.ru" TargetMode="External"/><Relationship Id="rId44" Type="http://schemas.openxmlformats.org/officeDocument/2006/relationships/hyperlink" Target="mailto:nmo@libsmr.ru" TargetMode="External"/><Relationship Id="rId45" Type="http://schemas.openxmlformats.org/officeDocument/2006/relationships/hyperlink" Target="https://forms.gle/b2b81XRks75AEU9TA" TargetMode="External"/><Relationship Id="rId46" Type="http://schemas.openxmlformats.org/officeDocument/2006/relationships/hyperlink" Target="mailto:zakharenko@rgub.ru." TargetMode="External"/><Relationship Id="rId47" Type="http://schemas.openxmlformats.org/officeDocument/2006/relationships/hyperlink" Target="https://rgub.ru/professional/events.php?year=2021" TargetMode="External"/><Relationship Id="rId48" Type="http://schemas.openxmlformats.org/officeDocument/2006/relationships/hyperlink" Target="https://pro.culture.ru/blog/634" TargetMode="External"/><Relationship Id="rId49" Type="http://schemas.openxmlformats.org/officeDocument/2006/relationships/hyperlink" Target="https://sun9-48.userapi.com/impg/A05krUzf0UltgpUH_wgWi0QbgpTUgLF-74g_aA/n5_LkjCAroY.jpg?size=2560x1810&amp;quality=96&amp;sign=b291b0c97b93f89cb0a033b5077ffeae&amp;type=album" TargetMode="External"/><Relationship Id="rId50" Type="http://schemas.openxmlformats.org/officeDocument/2006/relationships/hyperlink" Target="https://sun9-48.userapi.com/impg/A05krUzf0UltgpUH_wgWi0QbgpTUgLF-74g_aA/n5_LkjCAroY.jpg?size=2560x1810&amp;quality=96&amp;sign=b291b0c97b93f89cb0a033b5077ffeae&amp;type=album" TargetMode="External"/><Relationship Id="rId51" Type="http://schemas.openxmlformats.org/officeDocument/2006/relationships/hyperlink" Target="https://sun9-61.userapi.com/impg/Z0rMU4veHY1NLFIUBqxg01v-_9lkJzwqZq-1dQ/iFD-L11kEjY.jpg?size=2560x1810&amp;quality=96&amp;sign=f057683d4ad2506a3f0bde2cdb3973b7&amp;type=album" TargetMode="External"/><Relationship Id="rId52" Type="http://schemas.openxmlformats.org/officeDocument/2006/relationships/hyperlink" Target="https://sun9-61.userapi.com/impg/Z0rMU4veHY1NLFIUBqxg01v-_9lkJzwqZq-1dQ/iFD-L11kEjY.jpg?size=2560x1810&amp;quality=96&amp;sign=f057683d4ad2506a3f0bde2cdb3973b7&amp;type=album" TargetMode="External"/><Relationship Id="rId53" Type="http://schemas.openxmlformats.org/officeDocument/2006/relationships/image" Target="media/image7.jpeg"/><Relationship Id="rId54" Type="http://schemas.openxmlformats.org/officeDocument/2006/relationships/hyperlink" Target="http://calendar2021.pskovlib.ru/" TargetMode="External"/><Relationship Id="rId55" Type="http://schemas.openxmlformats.org/officeDocument/2006/relationships/hyperlink" Target="http://calendar2021.pskovlib.ru/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calendar2021.pskovlib.ru/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s://drive.google.com/file/d/1RR9gyD23L56NQ6swHXIqxT6UUxb17mg3/view?usp=sharin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1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1-10-22T08:41:00Z</dcterms:modified>
  <cp:revision>2</cp:revision>
  <dc:subject/>
  <dc:title>Главная страница → Творческие индустрии → День Скобаря → </dc:title>
</cp:coreProperties>
</file>