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БУК «Псковская област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ниверсальная науч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иблиоте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В. И. Пав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   02 сентября 2020 г.______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ВЕБ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офессионального общения онлай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 детей интереса к чтению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ый творческий процесс библиотеки, семьи и школ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 рамках Десятилетия детства в России (2018-2027 г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та проведения</w:t>
      </w:r>
      <w:r>
        <w:rPr>
          <w:iCs/>
          <w:sz w:val="28"/>
          <w:szCs w:val="28"/>
        </w:rPr>
        <w:t xml:space="preserve">: 10 сентября 2020 года (четверг)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ремя проведения</w:t>
      </w:r>
      <w:r>
        <w:rPr>
          <w:iCs/>
          <w:sz w:val="28"/>
          <w:szCs w:val="28"/>
        </w:rPr>
        <w:t xml:space="preserve">: с 10.00 до 12.00 часов (по московскому времени). </w:t>
      </w:r>
    </w:p>
    <w:p>
      <w:pPr>
        <w:pStyle w:val="Style9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Место проведен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ГБУК "Псковская областная универсальная научная библиотека", г. Псков, ул. Профсоюзная, д. 2, зал Регионального центра Президентской библиотеки, 2-й этаж. </w:t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:</w:t>
      </w:r>
      <w:r>
        <w:rPr>
          <w:sz w:val="28"/>
          <w:szCs w:val="28"/>
        </w:rPr>
        <w:t xml:space="preserve"> ГБУК "Псковская областная универсальная научная библиотека". </w:t>
      </w:r>
    </w:p>
    <w:p>
      <w:pPr>
        <w:pStyle w:val="Style9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аторы: </w:t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офимова Вера Валерьевна -  заведующая сектором повышения квалификации отдела координации деятельности библиотек области ГБУК «Псковская областная универсальная научная библиотека"</w:t>
      </w:r>
    </w:p>
    <w:p>
      <w:pPr>
        <w:pStyle w:val="Style9"/>
        <w:shd w:fill="FFFFFF" w:val="clear"/>
        <w:jc w:val="both"/>
        <w:rPr/>
      </w:pPr>
      <w:r>
        <w:rPr>
          <w:rStyle w:val="Textexposedshow"/>
          <w:sz w:val="28"/>
          <w:szCs w:val="28"/>
        </w:rPr>
        <w:t>Степанова Татьяна Алексеевна</w:t>
      </w:r>
      <w:r>
        <w:rPr>
          <w:rStyle w:val="Textexposedshow"/>
          <w:b/>
          <w:sz w:val="28"/>
          <w:szCs w:val="28"/>
        </w:rPr>
        <w:t xml:space="preserve"> -</w:t>
      </w:r>
      <w:r>
        <w:rPr>
          <w:rStyle w:val="Textexposedshow"/>
          <w:bCs/>
          <w:sz w:val="28"/>
          <w:szCs w:val="28"/>
        </w:rPr>
        <w:t xml:space="preserve"> заведующая сектором </w:t>
      </w:r>
      <w:r>
        <w:rPr>
          <w:bCs/>
          <w:sz w:val="28"/>
          <w:szCs w:val="28"/>
        </w:rPr>
        <w:t>методического обеспечения библиотек области по работе с детьми и юношества отдела координации деятельности библиотек области ГБУК «Псковская областная универсальная научная библиотека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00-10.15 </w:t>
      </w:r>
      <w:r>
        <w:rPr>
          <w:b/>
          <w:sz w:val="28"/>
          <w:szCs w:val="28"/>
        </w:rPr>
        <w:t>День профессионального общения онлай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одители – спутники детского чтения».   </w:t>
      </w:r>
    </w:p>
    <w:p>
      <w:pPr>
        <w:pStyle w:val="Heading2"/>
        <w:spacing w:before="0" w:after="60"/>
        <w:ind w:firstLine="567"/>
        <w:jc w:val="right"/>
        <w:rPr/>
      </w:pPr>
      <w:r>
        <w:rPr>
          <w:rStyle w:val="Textexposedshow"/>
          <w:rFonts w:cs="Times New Roman" w:ascii="Times New Roman" w:hAnsi="Times New Roman"/>
          <w:b/>
        </w:rPr>
        <w:t xml:space="preserve">Степанова Татьяна Алексеевна, заведующая сектором </w:t>
      </w:r>
    </w:p>
    <w:p>
      <w:pPr>
        <w:pStyle w:val="Heading2"/>
        <w:spacing w:before="0" w:after="60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ического обеспечения библиотек области по работе с детьми и юношества отдела координации деятельности библиотек области </w:t>
      </w:r>
    </w:p>
    <w:p>
      <w:pPr>
        <w:pStyle w:val="Heading2"/>
        <w:spacing w:before="0" w:after="60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БУК «Псковская областная универсальная научная библиоте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15 – 10.30 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</w:rPr>
        <w:t xml:space="preserve">«Родительское собрание в библиотеке. Семейный книжный формуляр». </w:t>
      </w:r>
    </w:p>
    <w:p>
      <w:pPr>
        <w:pStyle w:val="Heading2"/>
        <w:spacing w:before="0" w:after="6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Гаврилова Инга Юрьевна, главный библиотекарь </w:t>
      </w:r>
    </w:p>
    <w:p>
      <w:pPr>
        <w:pStyle w:val="Heading2"/>
        <w:spacing w:before="0" w:after="6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Textexposedshow"/>
          <w:rFonts w:cs="Times New Roman" w:ascii="Times New Roman" w:hAnsi="Times New Roman"/>
          <w:b/>
          <w:bCs/>
        </w:rPr>
        <w:t xml:space="preserve">сектора </w:t>
      </w:r>
      <w:r>
        <w:rPr>
          <w:rFonts w:cs="Times New Roman" w:ascii="Times New Roman" w:hAnsi="Times New Roman"/>
          <w:b w:val="false"/>
          <w:bCs w:val="false"/>
        </w:rPr>
        <w:t xml:space="preserve">методического обеспечения библиотек области </w:t>
      </w:r>
    </w:p>
    <w:p>
      <w:pPr>
        <w:pStyle w:val="Heading2"/>
        <w:spacing w:before="0" w:after="60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о работе с детьми и юношества отдела координации деятельности библиотек области  ГБУК «Псковская областная универсальная научная библиотека»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30-11.30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лучшими практиками работы муниципальных детских библиотек Псковской области: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"Детская книга и гаджет: враги или друзья?"</w:t>
      </w:r>
      <w:r>
        <w:rPr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из опыта и практики работы Библиотеки-Центра общения и информации им. И.Н. Григорьева  г. Пскова</w:t>
      </w: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Холодова Екатерина Борисовна, </w:t>
      </w:r>
      <w:r>
        <w:rPr>
          <w:i/>
          <w:iCs/>
          <w:sz w:val="28"/>
          <w:szCs w:val="28"/>
        </w:rPr>
        <w:t xml:space="preserve"> библиотекарь Библиотеки-Центра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щения и информации им. И.Н. Григорьева 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</w:rPr>
        <w:t xml:space="preserve">МАУК «Централизованная библиотечная система» г. Пскова 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- «Онлайн-конкурсы как средство активизации читательской активности». 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shd w:fill="FFFFFF" w:val="clear"/>
        </w:rPr>
        <w:t>Терешина Лариса Николаевна, з</w:t>
      </w:r>
      <w:r>
        <w:rPr>
          <w:i/>
          <w:iCs/>
          <w:sz w:val="28"/>
          <w:szCs w:val="28"/>
        </w:rPr>
        <w:t xml:space="preserve">аведующая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родской детской библиотека им. А. Гайдар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БУК «Великолукская центральная городская библиотека им. М.И. Семевского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- "Работа со школой / классом в области продвижения детского чтения"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right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 xml:space="preserve">Клевцова Наталья Ивановна, </w:t>
      </w:r>
      <w:r>
        <w:rPr>
          <w:bCs/>
          <w:i/>
          <w:iCs/>
          <w:sz w:val="28"/>
          <w:szCs w:val="28"/>
        </w:rPr>
        <w:t xml:space="preserve">руководитель отделения по работе с детьми </w:t>
      </w:r>
    </w:p>
    <w:p>
      <w:pPr>
        <w:pStyle w:val="Normal"/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 xml:space="preserve">МБУК «Гдовская районная центральная библиотека имени Льва Ивановича Малякова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"Школа и детская библиотека - пути взаимодействия: опыт работы Новосокольнической районной детской библиотеки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едорова Светлана Алексеевна, заведующая районной детской библиотекой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БУ «Культурно-досуговый комплекс Новосокольнического района»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- Презентация патриотического проекта «Азбука моего города»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а Новосокольнической районной детской библиотеки, посвященного 75-летию Победы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1.30-12.00 Онлайн-консультации по организации детского чтения в семье и школе, сотрудничества со школьными библиотеками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3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Textexposedshow">
    <w:name w:val="text_exposed_show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Ukarticlemeta">
    <w:name w:val="uk-article-met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4:00Z</dcterms:created>
  <dc:creator>Алла Леонидовна</dc:creator>
  <dc:description/>
  <cp:keywords/>
  <dc:language>en-US</dc:language>
  <cp:lastModifiedBy>Julia</cp:lastModifiedBy>
  <cp:lastPrinted>2020-09-02T12:31:00Z</cp:lastPrinted>
  <dcterms:modified xsi:type="dcterms:W3CDTF">2020-09-09T11:14:00Z</dcterms:modified>
  <cp:revision>2</cp:revision>
  <dc:subject/>
  <dc:title>Главная страница → Творческие индустрии → День Скобаря → </dc:title>
</cp:coreProperties>
</file>