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чецкая районная библиотека им.А.С. П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библиотекарь – профессия универсальная, мы на отлично знаем литературу, хорошие собеседники, с легкостью проведем любое мероприятие, а теперь еще и отлично справляемся с онлайн технологиями. Это показала пандемия коронавируса. Но хочется постоянно удивлять читателей. Для этого не всегда нужно изобретать велосипед. Многие идеи уже используются и приносят отличные результаты в библиотеч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тРес</w:t>
      </w:r>
    </w:p>
    <w:p>
      <w:pPr>
        <w:pStyle w:val="Style15"/>
        <w:ind w:left="708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ind w:left="0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С 2020 года в районной библиотеке пользователям предоставляется доступ к библиотеке ЛитРес. В период пандемии, электронная библиотека ЛитРес стала актуальна и востребована для разного круга читателей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а сегодняшний день читателями ЛитРес являются 64 человека разного возраста и разных предпочтений (из них 27 – молодежь)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тересные факты из жизни с ЛитРес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sz w:val="28"/>
          <w:szCs w:val="28"/>
        </w:rPr>
        <w:t>- самый активный читатель – выдано уже порядка 46 книг (читает с осени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амый возрастной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ользователь электронной библиотеки – 74 года.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сть читатель, который читает узкоспециализированную литературу – только по логопедии. Данные книги были предложены для работы логопедам в школе и детских садах</w:t>
      </w:r>
      <w:bookmarkStart w:id="0" w:name="_GoBack"/>
      <w:bookmarkEnd w:id="0"/>
      <w:r>
        <w:rPr>
          <w:rFonts w:eastAsia="Times New Roman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Сегодня в нашем фонде</w:t>
      </w:r>
      <w:r>
        <w:rPr>
          <w:sz w:val="28"/>
          <w:szCs w:val="28"/>
        </w:rPr>
        <w:t xml:space="preserve"> более 180 изданий разных жанров. Самые читаемые авторы: Николай Свечин, Лена Обухова, Тесс Герритсен, Дина Рубина, Мария Воронова, Людмила Улицка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читателей не обязательно посещать библиотеку, чтобы записаться в ЛитРес, на сайте библиотеки и в социальных сетях размещены ссылки для онлайн-регистрации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 же есть и минусы. Мы не всегда можем оперативно удовлетворить запросы наших читателей из-за минимального финансирования. Приходится порой решать купить бумажную книгу или приобрести ее электронный вариант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ешмоб ЛитРес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феврале 2021 года ЛитРес запустила флешмоб ко Дню </w:t>
      </w:r>
      <w:r>
        <w:rPr>
          <w:color w:val="000000"/>
          <w:sz w:val="28"/>
          <w:szCs w:val="28"/>
          <w:shd w:fill="FFFFFF" w:val="clear"/>
        </w:rPr>
        <w:t>книгодарения «Lady in rest». Основное условие – быть в оттенках красного, это может быть одежда, аксессуары, фон и др. Авторы десяти самых популярных и креативных снимков получат ПОДАРОК: любые 5 книг из подборки  в фонд библиотеки. И здесь мы не прошли мимо, а подошли творчески. И вот что у нас получилось. Итоги флешмоба подведены, наша библиотека вошла в десятку победителей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927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9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ики с живым чтением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иод изоляции, карантина все мы очень соскучились по живому общению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 здесь библиотекарю пришлось подстраиваться к новым реалиям. Выход наша библиотека нашла через видеоролики с библиотекарем в кадре, или просто озвучкой. Но читателям понравился такой формат, в первую очередь в плане удобства – посмотреть можно в любое удобное время и  в любом удобном месте. Самые просматриваемые видеоролики, подготовленные нашими сотрудниками: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о юном герое нашего города – Ване Шпилькине (данный видеоролик был представлен на Всероссийской акции Библионочь – 2020, который прошел в 2020 году в онлайн формате)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ый час «И сердцу по-прежнему горько!», к Дню памяти и скорби (библиотекари под кадры военной кинохроники записали стихотворения военной тематики)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 «Памяти земляков посвящается – А. В. Молчанов», где рассказывается о замечательном земляке, участнике Великой Отечественной войны, учителе черчения и рисования школ города Анатолии Васильевиче Молчанове. В библиотеке хранились работы Анатолия Васильевича, которые представлены в ролике. Сейчас работы переданы в Опочецкий краеведческий музей;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 лекции для клуба «Путь к здоровью», которые состоялись в рамках социального проекта «Нет лет!..». На сегодняшний день записаны и опубликованы 3 лекции по следующим темам – «Коронавирус и укрепление иммунитета», «</w:t>
      </w:r>
      <w:r>
        <w:rPr>
          <w:color w:val="000000"/>
          <w:sz w:val="28"/>
          <w:szCs w:val="28"/>
          <w:shd w:fill="FFFFFF" w:val="clear"/>
        </w:rPr>
        <w:t>Не позволяй душе лениться и тело в тонусе держи»</w:t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  <w:shd w:fill="FFFFFF" w:val="clear"/>
        </w:rPr>
        <w:t>«Здоровые суставы и позвоночник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в данном направлении продолжается.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тот факт, что наибольшей популярностью все-таки пользуются ролики краеведческого характера. Об этом свидетельствует большое количество просмотров, лайков. И соответственно увеличивается число подписчиков. И, конечно же, мы анализируем и стараемся увеличить качество своего контента в социальных сетях, ориентируясь на пользователя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в календаре праздников и памятных дат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цикл публикаций в социальных сетя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0 год принес сотрудникам библиотек немало испытаний. При невозможности проведения массовых мероприятий мы находились какое-то время в замешательстве, как знакомить читателей с фондом библиотеки, как проводить тематические обзоры и т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редине августа родилась идея выйти в виртуальное пространство со своими книжными обзорами. И как я уже говорила – не всегда надо изобретать велосипед – идею нашли в Интернете, где на каждый день приводятся праздники, памятные даты, традиции, связанные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решили взять за основу календарь праздников и памятных дат. Но не копировать публикуемые сведения, а выбирать один из праздников и делать подборку книг или книжных цитат, соответствующих памятной дате, празднику. Воспользовавшись библиографическим списком, любой из наших читателей смог бы обратиться за конкретной книгой. Подборки мы делали на основе литературы, имеющейся в фон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имеров приведу обзоры нескольких дней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августа отмечается Яблочный Спас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этот день мы сообщили, как называется праздник в церковном календаре – Преображение Господне, напомнили, что это престольный праздник в одном из опочецких хра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дальше следуют предложения от Опочецкой районной библиоте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вую очередь это разнообразные книги и журналы для садоводов, книги по диетическому питанию, художественные произведения по данной 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Другой пример. День 16 сентября. Информацию по продвижению книги мы назвали «</w:t>
      </w:r>
      <w:r>
        <w:rPr>
          <w:rFonts w:eastAsia="Times New Roman"/>
          <w:sz w:val="28"/>
          <w:szCs w:val="28"/>
        </w:rPr>
        <w:t>Пора менять имидж»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чему? Да потому что из всех праздников в этот день мы решили обратить внимание читателей на День завитушек, кудряшек, локонов, волют и вензелей. Библиотекари предложили вспомнить литературных героев, в описании портретов которых внимание уделено прическе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>Таких примеров можно привести много. Вам достаточно зайти на наш сайт и полистать ленту новостей за прошлый год. В качестве иллюстраций к подобным материалам использовались обложки книг, иллюстрации к произведениям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туальное путешествие в историческое прошлое Опочки</w:t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 дышит каждая строка историей моей земли»</w:t>
      </w:r>
    </w:p>
    <w:p>
      <w:pPr>
        <w:pStyle w:val="Style15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же более 10 лет в Опочке ежегодно проходят историко-краеведческие чтения, приуроченные ко Дню рождения Опочки. Согласно летописи, крепость Опочка была заложена псковичами и возведена «в две недели в осень по Покрове». Так что дату проведения ежегодных чтений мы стараемся максимально приблизить к 14 октября. Организацией историко-краеведческих чтений занимается районная библиоте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чтений библиотека выпускает сборники статей, являющихся, по сути, отчетами краеведов о своих исследованиях и откры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зделе «Краеведение» на сайте библиотеки можно познакомиться со всеми сборниками, в которых 174 полнотекстовых документа. Там они представлены по годам. К сожалению, не всегда удобно в поисках нужной темы «перелистывать» все сборники, чтобы в оглавлениях найти необходим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долго думали, как упростить поиск и сделать эти материалы более доступными. Пришла идея создания оригинального виртуального путешествия, которое и станет путеводителем по многочисленным краеведческим статьям. Названия станций этого путешествия сразу говорят о тематике статей. Кроме того, каждая станция анонсирована небольшим вступлением, что помогает понять, о чем идет речь в краеведческих матер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авим, что кроме материалов краеведческих чтений виртуальное путешествие позволяет познакомиться с летописными источниками, книгами и газетными статьями по интересующим темам.</w:t>
      </w:r>
    </w:p>
    <w:p>
      <w:pPr>
        <w:pStyle w:val="Style15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center"/>
        <w:rPr/>
      </w:pPr>
      <w:r>
        <w:rPr>
          <w:b/>
          <w:sz w:val="28"/>
          <w:szCs w:val="28"/>
          <w:lang w:val="en-US"/>
        </w:rPr>
        <w:t>LearningApp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 xml:space="preserve"> (интерактивные и мультимедийные учебные блоки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но новой формой работы в библиотеке стала онлайн платформа – </w:t>
      </w:r>
      <w:r>
        <w:rPr>
          <w:sz w:val="28"/>
          <w:szCs w:val="28"/>
          <w:lang w:val="en-US"/>
        </w:rPr>
        <w:t>LearningAp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(ЛенингАпс), где можно создавать интерактивные форматы мероприятий – например, «Кто хочет стать миллионером?», «Найди пару», «Кроссворд», «Викторина с выбором правильного ответа», «Слова из букв» и другие. Особой популярностью такие формы пользуются у детей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</w:rPr>
      </w:pPr>
      <w:r>
        <w:rPr>
          <w:sz w:val="28"/>
          <w:szCs w:val="28"/>
        </w:rPr>
        <w:t xml:space="preserve">Плюсы работы на данной платформе – </w:t>
      </w:r>
      <w:r>
        <w:rPr>
          <w:rFonts w:eastAsia="Times New Roman"/>
          <w:color w:val="000000"/>
          <w:sz w:val="28"/>
        </w:rPr>
        <w:t>бесплатно, русскоязычный интерфейс, быстрота создания интерактива, моментальная проверка правильности выполнения задания</w:t>
      </w:r>
      <w:r>
        <w:rPr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</w:rPr>
        <w:t>возможность встраивания задания на html-страницу, многие шаблоны поддерживают работу с картинками, звуком и видео</w:t>
      </w:r>
      <w:r>
        <w:rPr>
          <w:sz w:val="28"/>
          <w:szCs w:val="28"/>
        </w:rPr>
        <w:t>, с</w:t>
      </w:r>
      <w:r>
        <w:rPr>
          <w:rFonts w:eastAsia="Times New Roman"/>
          <w:color w:val="000000"/>
          <w:sz w:val="28"/>
        </w:rPr>
        <w:t>одержит большую коллекцию уже созданных другими упражнений и др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8"/>
        </w:rPr>
        <w:t>Сотрудниками нашей библиотеки созданы 16 упражнений, например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Литературная онлайн игра «Стань умным – читай!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Онлайн викторина «Поступок и ответственность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>- Онлайн игра «Бюро находок сказочного города»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Calibri" w:hAnsi="Calibri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  <w:sz w:val="28"/>
        </w:rPr>
        <w:t>- Филворд «Путешествие по сказкам Р. Д. Киплинга»; и др.</w:t>
      </w:r>
    </w:p>
    <w:p>
      <w:pPr>
        <w:pStyle w:val="Style15"/>
        <w:ind w:left="0" w:hanging="0"/>
        <w:jc w:val="both"/>
        <w:rPr>
          <w:rFonts w:ascii="Calibri" w:hAnsi="Calibri" w:eastAsia="Times New Roman" w:cs="Arial"/>
          <w:color w:val="000000"/>
          <w:sz w:val="28"/>
          <w:szCs w:val="28"/>
        </w:rPr>
      </w:pPr>
      <w:r>
        <w:rPr>
          <w:rFonts w:eastAsia="Times New Roman" w:cs="Arial" w:ascii="Calibri" w:hAnsi="Calibri"/>
          <w:color w:val="000000"/>
          <w:sz w:val="28"/>
          <w:szCs w:val="28"/>
        </w:rPr>
      </w:r>
    </w:p>
    <w:p>
      <w:pPr>
        <w:pStyle w:val="Style15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проект «Алфавитные истории»</w:t>
      </w:r>
    </w:p>
    <w:p>
      <w:pPr>
        <w:pStyle w:val="Style15"/>
        <w:ind w:left="0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2020 году родилась идея создания цикла онлайн историй, посвященных писателям-юбилярам 2020 – 2021 гг. (за основу взята идея Псковской областной библиотеки для детей и юношества им. В. А. Каверина)  Так появился литературный проект «Алфавитные истории». </w:t>
      </w:r>
      <w:r>
        <w:rPr>
          <w:color w:val="000000"/>
          <w:sz w:val="28"/>
          <w:szCs w:val="28"/>
          <w:shd w:fill="FFFFFF" w:val="clear"/>
        </w:rPr>
        <w:t>В чем же заключается суть </w:t>
      </w:r>
      <w:r>
        <w:rPr>
          <w:color w:val="000000"/>
          <w:sz w:val="28"/>
          <w:szCs w:val="28"/>
        </w:rPr>
        <w:t>проект</w:t>
      </w:r>
      <w:r>
        <w:rPr>
          <w:color w:val="000000"/>
          <w:sz w:val="28"/>
          <w:szCs w:val="28"/>
          <w:shd w:fill="FFFFFF" w:val="clear"/>
        </w:rPr>
        <w:t xml:space="preserve">а? Многие еще со школы знакомы с биографиями и творчеством писателей, поэтов, мы же стараемся в более интересной форме рассказать о судьбе тех, чьи произведения стали классикой и популярны до сих пор. А делаем мы это... по алфавиту! 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уже познакомили наших читателей с биографиями А. А. Блока, А. А. Фета, М. Е. Салтыкова-Щедрина, Н. С. Лескова. В течение 2021 года нам предстоит знакомство с биографией М. А. Булгакова, Н. С. Гумилева, Ф. М. Достоевского, Н. А. Некрасова и другими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, конечно же, основной задачей для нас является не просто рассказать о том или ином писатели, но и вновь пробудить интерес к чтению классики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Мы будем рады видеть вас в Опочецкой районной библиотеке, а также приглашаем вас познакомиться с нашим сайтом и стать нашим другом в социальной сети вконтакте. Спасибо за внимание! Могу ответить на интересующие вас вопросы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3">
    <w:name w:val="c3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4:00Z</dcterms:created>
  <dc:creator>user</dc:creator>
  <dc:description/>
  <cp:keywords/>
  <dc:language>en-US</dc:language>
  <cp:lastModifiedBy>Julia</cp:lastModifiedBy>
  <dcterms:modified xsi:type="dcterms:W3CDTF">2021-02-26T12:04:00Z</dcterms:modified>
  <cp:revision>2</cp:revision>
  <dc:subject/>
  <dc:title>Опочецкая районная библиотека им</dc:title>
</cp:coreProperties>
</file>