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Партизанская борьба на Псковщине в годы Великой Отечественной войны 1941 – 1944 гг.".</w:t>
      </w:r>
    </w:p>
    <w:p>
      <w:pPr>
        <w:pStyle w:val="ListParagraph"/>
        <w:spacing w:lineRule="auto" w:line="360"/>
        <w:ind w:left="0" w:hanging="0"/>
        <w:jc w:val="center"/>
        <w:rPr/>
      </w:pPr>
      <w:r>
        <w:rPr>
          <w:rFonts w:cs="Times New Roman" w:ascii="Times New Roman" w:hAnsi="Times New Roman"/>
          <w:b/>
          <w:bCs/>
          <w:sz w:val="28"/>
          <w:szCs w:val="28"/>
        </w:rPr>
        <w:t>Тактика действий партизанского движения</w:t>
      </w:r>
      <w:r>
        <w:rPr>
          <w:rFonts w:cs="Times New Roman" w:ascii="Times New Roman" w:hAnsi="Times New Roman"/>
          <w:sz w:val="28"/>
          <w:szCs w:val="28"/>
        </w:rPr>
        <w:t xml:space="preserve"> </w:t>
      </w:r>
      <w:r>
        <w:rPr>
          <w:rFonts w:cs="Times New Roman" w:ascii="Times New Roman" w:hAnsi="Times New Roman"/>
          <w:b/>
          <w:bCs/>
          <w:sz w:val="28"/>
          <w:szCs w:val="28"/>
        </w:rPr>
        <w:t>на Себежской земле.</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Партизанская борьба на оккупированных территориях СССР имела свою тактику и отличалась хорошей организацией самого партизанского движения, имела четкое и скоординированное руководство со стороны командования в лице Центрального штаба партизанского движения и НКВД.</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Вопрос тактики действий партизанских формирований является предметом изучения для понимания сущности локальных конфликтов в основе действий противоборствующих сторон, которых часто лежит партизанская тактика. Источниками, характеризующими тактику партизан являются, прежде всего, многочисленные отчеты командования партизанских бригад о проведенных операциях. Часть этих отчетов хранится в данный момент в фондах краеведческих музеев. Однако нужно иметь в виду, что данный вид источников может содержать ряд ошибок и неточностей в связи со спецификой партизанской войны, в которой удар наносился скрытно, а наносивший его постоянно уклонялся от прямого боевого столкновения и исчезал в возможно короткие сроки с места диверсии. По этой причине, к данным о результатах боевых операций составленных на основе партизанских архивов нужно относиться критично. Большое значение для понимания тактики партизанских формирований имеют воспоминания бывших партизан. Самым ярким примером такого вида источников являются книга главы 5-ой Калининской партизанской В.И. Марго «Пылающий лес», в которой достаточно подробно описана деятельность самой бригады, и совместные операции с другими партизанскими бригадами.</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94" w:after="0"/>
        <w:jc w:val="both"/>
        <w:rPr/>
      </w:pPr>
      <w:r>
        <w:rPr>
          <w:rFonts w:cs="Times New Roman" w:ascii="Times New Roman" w:hAnsi="Times New Roman"/>
          <w:sz w:val="28"/>
          <w:szCs w:val="28"/>
        </w:rPr>
        <w:t>Если говорить о литературе, то деятельность партизан на территории нынешней Псковской области освещена во многих книгах и статьях посвященных партизанскому движению, а также в работах по истории Псковской области. Среди них можно отметить:  исследование партизанского движение на Себежской земле является книга В.А. Спириденкова «Лесные солдаты. Партизанская война на Северо- Западе СССР 1941 –1944».</w:t>
      </w:r>
    </w:p>
    <w:p>
      <w:pPr>
        <w:pStyle w:val="Normal"/>
        <w:spacing w:lineRule="auto" w:line="360" w:before="494" w:after="0"/>
        <w:jc w:val="both"/>
        <w:rPr/>
      </w:pPr>
      <w:r>
        <w:rPr>
          <w:rFonts w:cs="Times New Roman" w:ascii="Times New Roman" w:hAnsi="Times New Roman"/>
          <w:b/>
          <w:bCs/>
          <w:sz w:val="28"/>
          <w:szCs w:val="28"/>
        </w:rPr>
        <w:t xml:space="preserve">Основные элементы тактики советских партизан, которые обеспечили партизанам успех в борьбе с силами немецко-фашистских захватчиков: </w:t>
      </w:r>
    </w:p>
    <w:p>
      <w:pPr>
        <w:pStyle w:val="Normal"/>
        <w:spacing w:lineRule="auto" w:line="360" w:before="494" w:after="0"/>
        <w:jc w:val="both"/>
        <w:rPr/>
      </w:pPr>
      <w:r>
        <w:rPr>
          <w:rFonts w:cs="Times New Roman" w:ascii="Times New Roman" w:hAnsi="Times New Roman"/>
          <w:sz w:val="28"/>
          <w:szCs w:val="28"/>
        </w:rPr>
        <w:t>Одним из примеров тактических приемов партизан может служить партизанское движение на территории нынешнего Себежского района являвшегося центром Братского партизанского края. В годы войны современная территория Себежского района входила в состав Калининской области и делилась на два района – Себежский и Идрицкий – площадью около 5 тысяч квадратных километров и с населением в 1939 году 92 тысячи человек. После войны здесь осталось лишь 20 тысяч жителей и два района были объединены за их малолюдностью. Нигде на оккупированной фашистами территории СССР не было такой большой плотности диверсионных акций, как на сравнительно маленькой территории Идрицкого и Себежского районов. Объяснялось это наличием здесь стратегически важных шоссейных и железнодорожных магистралей, использовавшихся войсками вермахта для переброски материальных ресурсов под Ленинград и на Московское направление. С востока на запад здесь проходили железная дорога и автомагистраль Москва – Рига; перпендикулярно им с севера на юг тянулись железная дорога Ленинград – Мариуполь и шоссе Ленинград – Полоцк; наконец, с северо-запада на юго-восток пересекала все эти транспортные артерии автомобильная дорога Ленинград – Киев.</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Говоря о тактике партизанских соединений действовавших в Себежском районе нужно, прежде всего, ознакомиться со структурой и организацией партизанского движения на территории СССР и с задачами которые ставились перед партизанскими соединениями центральным командованием. Основные задачи партизанского движения были изложены в Директиве Совнаркома СССР и ЦК ВКП(б) от 29 июня 1941 г. и Постановлении ЦК ВКП(б)от 18 июля 1941 г. «Об организации борьбы в тылу германских войск».</w:t>
      </w:r>
    </w:p>
    <w:p>
      <w:pPr>
        <w:pStyle w:val="Normal"/>
        <w:spacing w:lineRule="auto" w:line="360" w:before="494"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ажнейшие направления борьбы в тылу врага были сформулированы в приказе Наркома обороны И.В. Сталина от 5 сентября 1942 года «О задачах партизанского движения»:</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1. В целях нарушения движения по железным дорогам и срыва регулярных перевозок в тылу врага устраивать всеми способами железнодорожные катастрофы, подрывать железнодорожные мосты, взрывать или сжигать станционные сооружения, взрывать, сжигать и расстреливать паровозы, вагоны, цистерны на станциях и разъездах. При железнодорожных крушениях уничтожать живую силу, технику, горючее, боеприпасы и прочие грузы, а также уцелевшие паровозы и вагоны. На шоссейных и грунтовых дорогах подрывать и сжигать мосты, виадуки, разрушать гати и другие искусственные сооружения. Уничтожать транспорты, подвозящие боеприпасы и горючее. Лошадей угонять. При невозможности использования вооружения, транспортов и грузов, приводить их в негодность всеми возможными способами.</w:t>
        <w:br/>
        <w:t>2. При всякой возможности истреблять воинские гарнизоны, штабы и учреждения, отряды войск, отдельно следующих офицеров и солдат, охрану транспортов и складов.</w:t>
        <w:br/>
        <w:t>3. Уничтожать склады и базы вооружения, боеприпасов, горючего, продовольствия и другого имущества, гаражи и ремонтные мастерские.</w:t>
        <w:br/>
        <w:t>4. Разрушать линии связи на железных, шоссейных и грунтовых дорогах, уничтожать аппаратуру связи, вырезать и увозить провода, спиливать и сжигать телеграфные столбы, уничтожать радиостанции и обслуживающий их персонал.</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5. Нападать на аэродромы противника и уничтожать самолеты, ангары, склады бомб и горючего, а также истреблять летно-технический состав и охрану аэродромов.</w:t>
        <w:br/>
        <w:t>6. Уничтожать всякие хозяйственные команды, вражеских фуражиров, команды и агентов по изъятию хлеба, нападать на обозы с награбленным хлебом, на склады и элеваторы; по возможности хлеб раздавать населению, а если этого сделать нельзя, уничтожать полностью.</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7. Действиями партизан еще не охвачены города. Партизанским отрядам, отдельным организациям и диверсантам обязательно проникнуть во все города, большие и малые, и широко развернуть там разведывательную и диверсионную работу. Разрушать и сжигать узлы связи, электростанции, котловые установки, водоснабжение, склады, емкости с горючим и другие объекты, имеющие военно-экономическое значение.</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8. Беспощадно истреблять или захватывать в плен фашистских политических деятелей, генералов, крупных чиновников и изменников нашей родины, находящихся на службе у врага. В этих целях постоянно наблюдать за генералами и крупными чиновниками. Выяснять, куда и по какому пути ездят, ходят, с кем ведут знакомство из местных жителей, какого поведения; кто и как их охраняет.</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9. Партизанским отрядам и отдельным бойцам-партизанам вести непрерывную разведывательную работу в интересах Красной Армии:</w:t>
        <w:br/>
        <w:t>а) особо отбирать людей, способных вести скрытую разведывательную работу, и внедрять их на службу в местные управления и учреждения, созданные немцами, на заводы, депо, станции, пристани, телеграф, аэродромы, базы и склады, в охрану немецких должностных лиц, в гестапо и его школы, а также во все другие учреждения и органы, обслуживающие армию или местную администрацию немецких властей;</w:t>
        <w:br/>
        <w:t>б) непрерывно следить за местом расположения и за передвижением войск и грузов по железным и грунтовым дорогам; выяснять численность, род войск и нумерацию частей, количество и характер боевой техники, направление движения и время следования; устанавливать порядок и силу охраны воинских эшелонов и транспортов;</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в) устанавливать точное место расположения войск и штабов, их наименование и нумерацию, учреждений и органов оккупационных властей;</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г) разведывать аэродромы противника, устанавливать место их расположения, количество и типы самолетов, постоянно или временно базирующихся на данный аэродром, аэродромное оборудование, вспомогательные и специальные автомашины, запасы горючего и масел, а также охрану аэродромов на земле и с воздуха;</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д) организовать разведку городов и крупных населенных пунктов в целях установления количества войск в гарнизонах (численность по родам войск, наименование, нумерация, командование противовоздушной обороны; воинских складов и мастерских; военной промышленности; высшей военной и гражданской администрации;</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е) выяснять, где и какие оборонительные рубежи уже построены, их оборудование в инженерном отношении, вооружение, устройство связи, имеются ли там гарнизоны;</w:t>
      </w:r>
    </w:p>
    <w:p>
      <w:pPr>
        <w:pStyle w:val="Normal"/>
        <w:spacing w:lineRule="auto" w:line="360" w:before="494" w:after="0"/>
        <w:jc w:val="both"/>
        <w:rPr/>
      </w:pPr>
      <w:r>
        <w:rPr>
          <w:rFonts w:cs="Times New Roman" w:ascii="Times New Roman" w:hAnsi="Times New Roman"/>
          <w:sz w:val="28"/>
          <w:szCs w:val="28"/>
        </w:rPr>
        <w:t>ж) следить и точно фиксировать результаты бомбардировок нашей авиацией;</w:t>
        <w:br/>
        <w:t>з) при всех возможностях захватывать приказы, донесения, оперативные карты и прочие документы противника.</w:t>
        <w:br/>
        <w:t>Данные агентурной и боевой партизанской разведки незамедлительно сообщать Центральному штабу партизанского движения.</w:t>
        <w:br/>
        <w:t>10. Руководящим органам партизанского движения, командирам и комиссарам партизанских отрядов, наряду с боевой работой, развернуть и вести среди населения постоянную политическую работу, разъяснять правду о Советском Союзе, о беспощадной борьбе Красной Армии и всего советского народа против фашистских захватчиков, о неизбежной гибели кровожадных оккупантов. Разоблачать на фактах лживую немецкую пропаганду, воспитывать ненависть и озлобление к немецким захватчикам. В этих целях организовать издание газет, листовок и других печатных материалов на оккупированной территории. Верховное Главнокомандование Красной Армии требует от всех руководящих органов, командиров, политработников и бойцов партизанского движения развернуть борьбу против врага в его тылу еще шире и глубже, бить фашистских захватчиков непрерывно и беспощадно, не давая им передышки. Это лучшая и ценнейшая помощь Красной Армии. Совместными действиями Красной Армии и партизанского движения враг будет уничтожен. Народный комиссар обороны СССР И. СТАЛИН».</w:t>
      </w:r>
    </w:p>
    <w:p>
      <w:pPr>
        <w:pStyle w:val="Normal"/>
        <w:spacing w:lineRule="auto" w:line="360" w:before="494" w:after="0"/>
        <w:jc w:val="both"/>
        <w:rPr/>
      </w:pPr>
      <w:r>
        <w:rPr>
          <w:rFonts w:cs="Times New Roman" w:ascii="Times New Roman" w:hAnsi="Times New Roman"/>
          <w:b/>
          <w:bCs/>
          <w:sz w:val="28"/>
          <w:szCs w:val="28"/>
        </w:rPr>
        <w:t xml:space="preserve">В развертывании партизанского движения важную роль сыграло созданное в 1941 г. 4-е управление НКВД СССР под руководством П. Судоплатова. </w:t>
      </w:r>
      <w:r>
        <w:rPr>
          <w:rFonts w:cs="Times New Roman" w:ascii="Times New Roman" w:hAnsi="Times New Roman"/>
          <w:sz w:val="28"/>
          <w:szCs w:val="28"/>
        </w:rPr>
        <w:t>Ему подчинялась Отдельная мотострелковая бригада особого назначения НКВД СССР из состава которой формировались разведывательно-диверсионные отряды, забрасываемые в тыл врага. Как правило, они превращались затем в крупные партизанские отряды.</w:t>
      </w:r>
    </w:p>
    <w:p>
      <w:pPr>
        <w:pStyle w:val="Normal"/>
        <w:spacing w:lineRule="auto" w:line="360" w:before="494" w:after="0"/>
        <w:jc w:val="both"/>
        <w:rPr/>
      </w:pPr>
      <w:r>
        <w:rPr>
          <w:rFonts w:cs="Times New Roman" w:ascii="Times New Roman" w:hAnsi="Times New Roman"/>
          <w:b/>
          <w:bCs/>
          <w:sz w:val="28"/>
          <w:szCs w:val="28"/>
        </w:rPr>
        <w:t>В 1942 г. был создан Центральный штаб партизанского движения</w:t>
      </w:r>
      <w:r>
        <w:rPr>
          <w:rFonts w:cs="Times New Roman" w:ascii="Times New Roman" w:hAnsi="Times New Roman"/>
          <w:sz w:val="28"/>
          <w:szCs w:val="28"/>
        </w:rPr>
        <w:t xml:space="preserve"> (в 1942 – 44 начальник штаба – П. К. Пономаренко). Центральному штабу были подчинены в оперативном отношении республиканские и областные штабы партизанского движения, которые возглавляли секретари или члены ЦК компартий республик, крайкомов и обкомов. Создание штабов партизанского движения с чёткими функциями и улучшение связи с центральными органами управления придавали партизанскому движению всё более организованный характер, обеспечивали большую согласованность действий партизанских сил и способствовали улучшению их взаимодействия с войсками.</w:t>
      </w:r>
    </w:p>
    <w:p>
      <w:pPr>
        <w:pStyle w:val="Normal"/>
        <w:spacing w:lineRule="auto" w:line="360" w:before="494" w:after="0"/>
        <w:jc w:val="both"/>
        <w:rPr/>
      </w:pPr>
      <w:r>
        <w:rPr>
          <w:rFonts w:cs="Times New Roman" w:ascii="Times New Roman" w:hAnsi="Times New Roman"/>
          <w:b/>
          <w:bCs/>
          <w:sz w:val="28"/>
          <w:szCs w:val="28"/>
        </w:rPr>
        <w:t>Состав и организация партизанских формирований, несмотря на их разнообразие, имели много сходн</w:t>
      </w:r>
      <w:r>
        <w:rPr>
          <w:rFonts w:cs="Times New Roman" w:ascii="Times New Roman" w:hAnsi="Times New Roman"/>
          <w:sz w:val="28"/>
          <w:szCs w:val="28"/>
        </w:rPr>
        <w:t>ого. Основной тактической единицей являлся отряд, насчитывавший обычно несколько десятков человек, а позже – до нескольких сотен бойцов. В ходе войны многие отряды объединялись в бригады численностью от нескольких сот до нескольких тысяч человек. В вооружении преобладало лёгкое оружие (автоматы, ручные пулемёты, винтовки, карабины, гранаты), но многие соединения, прежде всего уровня бригады располагали миномётами и станковыми пулемётами, а некоторые – артиллерией. Все лица, вступавшие в партизанские формирования, принимали партизанскую присягу; в отрядах устанавливалась строгая воинская дисциплина.</w:t>
      </w:r>
    </w:p>
    <w:p>
      <w:pPr>
        <w:pStyle w:val="Normal"/>
        <w:spacing w:lineRule="auto" w:line="360" w:before="494" w:after="0"/>
        <w:jc w:val="both"/>
        <w:rPr/>
      </w:pPr>
      <w:r>
        <w:rPr>
          <w:rFonts w:cs="Times New Roman" w:ascii="Times New Roman" w:hAnsi="Times New Roman"/>
          <w:b/>
          <w:bCs/>
          <w:sz w:val="28"/>
          <w:szCs w:val="28"/>
        </w:rPr>
        <w:t>6 сентября 1942 г., года была учреждена должность Главнокомандующего партизанским движением, на которую был назначен член Политбюро ЦК ВКП(б) Маршал Советского Союза К.Е. Ворошилов</w:t>
      </w:r>
      <w:r>
        <w:rPr>
          <w:rFonts w:cs="Times New Roman" w:ascii="Times New Roman" w:hAnsi="Times New Roman"/>
          <w:sz w:val="28"/>
          <w:szCs w:val="28"/>
        </w:rPr>
        <w:t>. Им было внесено предложение о создании в тылу немецких войск регулярной партизанской армии. Организация, подготовка и ведение партизанских действий по замыслу маршала должны были стать составной частью военных действий РККА в оперативном и стратегическом масштабе. Однако уже 11 ноября пост Главнокомандующего был упразднен, а центральный штаб партизанского движения в качестве военно-оперативного органа партии подчинен непосредственно Ставке Верховного Главнокомандования. В марте 1943 года ЦШПД был упразднен, но через месяц 17 апреля Постановлением ГКО СССР № 3195сс его вновь восстановили при Ставке ВГК. Из подчинения ЦШПД был выведен Украинский штаб партизанского движения.</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13 января 1944 года, учитывая, что большинство партизанских отрядов действуют на территории Украинской и Белорусской ССР, которые имеют свои штабы партизанского движения, ГКО СССР решением № 4945сс расформировал ЦШПД. Тем же решением ГКО передал руководство партизанским движением на еще оккупированной территории ЦК Компартий республик: УССР, БССР, ЭССР, ЛССР, Лит ССР, МССР, Карело-Финской ССР и Крымской АССР и обкомам Ленинградской и Калининской областей.</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b/>
          <w:bCs/>
          <w:i/>
          <w:iCs/>
          <w:sz w:val="28"/>
          <w:szCs w:val="28"/>
        </w:rPr>
        <w:t>Тактика действий партизанских отрядов в Себежском районе в начальный период оккупации</w:t>
      </w:r>
    </w:p>
    <w:p>
      <w:pPr>
        <w:pStyle w:val="Normal"/>
        <w:spacing w:lineRule="auto" w:line="360" w:before="494" w:after="0"/>
        <w:jc w:val="both"/>
        <w:rPr/>
      </w:pPr>
      <w:r>
        <w:rPr>
          <w:rFonts w:cs="Times New Roman" w:ascii="Times New Roman" w:hAnsi="Times New Roman"/>
          <w:sz w:val="28"/>
          <w:szCs w:val="28"/>
        </w:rPr>
        <w:t>Немецкие войска овладели Себежем 7 июля 1941 г., как и в других местах партизанское движение в Себежском районе натолкнулось на целый ряд проблем. Создававшаяся в течении 20 – 30 годов система подготовки к партизанской войне в следствии изменении военной доктрины в 1937 – 1938 гг. была упразднена. Была ликвидирована централизованная подготовка кадров будущей партизанской войны, комплектованные на случай возможной войны партизанские формирования, диверсионные и разведгруппы были расформированы. Отряды были распущены, оружие, взрывчатка, боеприпасы из тайных хранилищ изъяты, сами тайные хранилища, и убежища были засыпаны землей, партизанские базы опустошены. До осени 1939 года в полосе обеспечения все мосты в случае вторжения противника были подготовлены к подрыву по команде. После этого строительство моста противник вынужден был бы начинать заново. Осенью 1939 года все мосты были разминированы, так же как и минные трубы и ниши под важными военными и промышленными объектами. Таким образом, наше командование не в полной мере было готово к организации партизанского движения на начальном этапе войны. Сложность ситуации заключалась также в очень быстром продвижении немецких войск, не дававших достаточного времени на организацию развитой партизанской сети. По этой причине первые партизанские отряды, возникшие на Себежской земли имели стихийный характер и состояли в основном из окруженцев, т.е. солдат и офицеров, попавших в окружение или отставших от отступающих частей РККА. Примерами таких отрядов на территории Себежского и Идрицкого районов могу служить отряды А.С. Володина и И. Леонова. Кроме того несколько групп было переправлено через линию фронта с целью организации на территории двух районов партизанского движения и проведения разведывательно-диверсионной деятельности. Это были отряды В.Я. Виноградова (Начальника Себежского райотдела НКВД этот отряд входили также будущие командир и комиссар 5-ой КПБ В.И. Марго и А.С. Кулеш), отряд спецназначения А. Тимофеева и др.</w:t>
      </w:r>
    </w:p>
    <w:p>
      <w:pPr>
        <w:pStyle w:val="Normal"/>
        <w:spacing w:lineRule="auto" w:line="360" w:before="494" w:after="0"/>
        <w:jc w:val="both"/>
        <w:rPr/>
      </w:pPr>
      <w:r>
        <w:rPr>
          <w:rFonts w:cs="Times New Roman" w:ascii="Times New Roman" w:hAnsi="Times New Roman"/>
          <w:sz w:val="28"/>
          <w:szCs w:val="28"/>
        </w:rPr>
        <w:t>Говоря о тактике действий этих первых партизанских сил нужно отметить, что как группы, присылаемые через линию фронта, так и самостоятельно сформированные отряды не имели навыков партизанской войны и диверсионно-разведывательной деятельности. Исключением были лишь специальные группы НКВД укомплектованные опытными сотрудниками прошедшими специальную подготовку. Но и они испытывали определенные трудности. Наскоро собранные, плохо обученные отряды не имея радиосвязи с центром, достаточного количества боеприпасов и продовольствия были поставлены на оккупированной территории на грань выживания. В данных условиях основные действия партизан сводились к проведению небольших диверсий, организации разведки и анализу обстановки на оккупированной территории, налаживанию связей с организующимся подпольем и привлечением местного населения в партизанское движение. Однако по указанным выше причинам данная деятельность была далеко не всегда эффективна. Главной же задачей самостоятельно сформированных отрядов партизан в это время было в прямом смысле слова выживание. Не имея боеприпасов, теплой одежды и продовольствия они вынуждены были скрываться в глухих лесах от тыловых немецких частей. О проведении каких либо крупных диверсионных акций не могло быть и речи. В итоге не имея продовольствия зимой 1941 – 1942 гг. многие из них (например, члены отряда В.И. Володина) вынуждены были покинуть лес и разойтись по близлежащий деревням. Однако, несмотря на все эти трудности, эти первые себежские партизаны не имея никакой поддержки из центра и не имея точного представления о ситуации на фронте сумели сохранить волю к борьбе и уже весной 1942 года несмотря на катастрофическую нехватку оружия и боеприпасов преступили к боевым действиям, а позже влились в состав калининских и белорусских партизанских бригад.</w:t>
      </w:r>
    </w:p>
    <w:p>
      <w:pPr>
        <w:pStyle w:val="Normal"/>
        <w:spacing w:lineRule="auto" w:line="360" w:before="494" w:after="0"/>
        <w:jc w:val="both"/>
        <w:rPr/>
      </w:pPr>
      <w:r>
        <w:rPr>
          <w:rFonts w:cs="Times New Roman" w:ascii="Times New Roman" w:hAnsi="Times New Roman"/>
          <w:b/>
          <w:bCs/>
          <w:sz w:val="28"/>
          <w:szCs w:val="28"/>
        </w:rPr>
        <w:t>Партизанское движение в 1941 – середине 1942 гг. проходило период первоначального становления и носило несистемный характер.</w:t>
      </w:r>
      <w:r>
        <w:rPr>
          <w:rFonts w:cs="Times New Roman" w:ascii="Times New Roman" w:hAnsi="Times New Roman"/>
          <w:sz w:val="28"/>
          <w:szCs w:val="28"/>
        </w:rPr>
        <w:t xml:space="preserve"> Каких либо активных действий партизан за небольшим исключением(рейд Второй особой партизанской бригады разведотдела штаба Северо-Западного фронта) в данный период не было. Однако, не смотря на это, партизанскими соединениями был получен хоть и тяжелый, но при этом бесценный опыт работы в тылу врага, ведь учится, приходилось ценой больших потерь на собственных ошибках.</w:t>
      </w:r>
    </w:p>
    <w:p>
      <w:pPr>
        <w:pStyle w:val="Normal"/>
        <w:spacing w:lineRule="auto" w:line="360" w:before="494"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494"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b/>
          <w:bCs/>
          <w:sz w:val="28"/>
          <w:szCs w:val="28"/>
        </w:rPr>
        <w:t>ТАКТИЧЕСКИЕ ПРИЕМЫ СЕБЕЖСКИХ ПАРТИЗАН В 1942 –1943 ГГ.</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В начале – середине 1942 года центральным командованием были учтены многие ошибки в организации партизанского движения в начале войны. Значительно усилилась подготовка групп засылаемых через фронт, улучшилось их оснащением том числе и радиостанциями. Важнейшей задачей было создание крупных подчиненных центру и хорошо взаимодействующих между собой. Большую роль в этом сыграли отряды укомплектованные офицерами НКВД, которые становились основой для будущих крупных отрядов и соединений. Большую роль для координации деятельности всего партизанского движения имело создание Центральный штаб партизанского движения при Ставке Верховного Главнокомандования (ЦШПД) 16 июня 1942 года. Руководство партизанским движением в Себежском и Идрицком районах находились в ведении Калининского штаба партизанского движения. Под руководством Калининского ШПД на территорию районов засылались группы которые позже превращались в крупные отряды и становились ядром будущих бригад. Одной из таких групп был, например отряд «автоматчиков» В.И. Марго ставшего ядром будущей 5-ой КПБ. Важнейшим моментом деятельности партизанских соединений в это время является агитация среди населения с целью привлечения его в свои ряды. Большое значение для становления партизанского движения на Себежской земле сыграл рейд Первого Калининского партизанского корпуса в сентябре – октябре 1942 года. Рейд сформированного имел следующие задачи: политическую – на маршруте действий ликвидировать оккупационные органы власти, пособников и помощников оккупантов; вселить в население оккупированных районов веру в победу и осознание необходимости сопротивления оккупантам; экономическую – сорвать хлебозаготовительную компанию оккупантов; боевую – наносить жесточайшие удары по коммуникациям и тылам противника, уничтожать его гарнизоны. Важным итогом рейда корпуса было не только значительный урон нанесенный противнику но и значительная активизация партизанского движения в Себежском крае. Действия корпуса показали местному населению возросшую силу партизанского движения. Данный рейд выявил многие преимущества рейдовой тактики. Появление крупных сил быстро меняющих свое местоположение и проводящих неожиданные молниеносные атаки приводило противника в замешательство, не давая ему концентрировать свои ответные удары. Корпус двигался по территории занятой врагом не единой колонной, а отдельными выделенными формированиями каждое из которых шло, по определенному маршруту, по пути совершая диверсии. Такая тактика действий заставляла немецкое командование перебрасывать крупные силы то в одно, то в другое место, тем самым, ослабляя гарнизоны, на которые партизаны делали неожиданные налеты. Так были разгромлены гарнизоны в деревнях Долосцы, Анненское, Дубровка, Балашево, Нащекино и др.</w:t>
      </w:r>
    </w:p>
    <w:p>
      <w:pPr>
        <w:pStyle w:val="Normal"/>
        <w:spacing w:lineRule="auto" w:line="360" w:before="494" w:after="0"/>
        <w:jc w:val="both"/>
        <w:rPr/>
      </w:pPr>
      <w:r>
        <w:rPr>
          <w:rFonts w:cs="Times New Roman" w:ascii="Times New Roman" w:hAnsi="Times New Roman"/>
          <w:b/>
          <w:bCs/>
          <w:sz w:val="28"/>
          <w:szCs w:val="28"/>
        </w:rPr>
        <w:t>Опыт ведения действий в составе крупного соединения показал, что наиболее целесообразно в тылу врага действовать меньшими партизанскими формированиями,</w:t>
      </w:r>
      <w:r>
        <w:rPr>
          <w:rFonts w:cs="Times New Roman" w:ascii="Times New Roman" w:hAnsi="Times New Roman"/>
          <w:sz w:val="28"/>
          <w:szCs w:val="28"/>
        </w:rPr>
        <w:t xml:space="preserve"> </w:t>
      </w:r>
      <w:r>
        <w:rPr>
          <w:rFonts w:cs="Times New Roman" w:ascii="Times New Roman" w:hAnsi="Times New Roman"/>
          <w:b/>
          <w:bCs/>
          <w:sz w:val="28"/>
          <w:szCs w:val="28"/>
        </w:rPr>
        <w:t>обладавшими таким важным качеством как маневренность.</w:t>
      </w:r>
      <w:r>
        <w:rPr>
          <w:rFonts w:cs="Times New Roman" w:ascii="Times New Roman" w:hAnsi="Times New Roman"/>
          <w:sz w:val="28"/>
          <w:szCs w:val="28"/>
        </w:rPr>
        <w:t xml:space="preserve"> Наиболее полно соответствовали такому качеству партизанские бригады. С этих пор именно бригада, состоявшая из партизанских отрядов, стала основным боевым соединение калининских партизан. За бригадами были закреплены зоны боевой деятельности границы, которых, как правило, совпадали с границами административных районов Калининской области.</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Вторая половина 1942 – начало 1943 года были периодом высокой активизации партизанского движения. Все это привело к тому, что к началу 1943 года совместными действиями калининских, белорусских и латышских партизан был завершен разгром оккупантов в южной части Себежского и Идрицкого районов, граничивших с Освейским и Россонским районами Витебской области. Здесь, во вражеском тылу на площади около 10 тысяч квадратных километров и населением до 100 тысяч человек, был создан Братский партизанский край, ставший мощной базой для развертывания партизанского движения в других районах. Основой для его создания послужил Россонский партизанский край площадью 5200 квадратных километров, созданный белорусскими партизанами и полностью находившийся под их контролем. Северная граница края подходила к Идрице и Себежу, западная к Освее и Дриссе, с юга достигала Полоцка, а на востоке Невеля. В него входили земли Россонского, Освейского, Дриссенского районов Белоруссии, южная часть Пустошкинского, Себежского, Идрицкого и западная часть Невельского района Калининской области. На территории Братского партизанского края действовало 24 бригады и 2 отдельных отряда. Общая численность их личного состава превышала более 10 тысяч бойцов и командиров. Это были Россонская бригада (командир Р.А. Охотин), Освейская бригада им. Фрунзе (командир И.К. Захаров), Дриссенская бригада (командир Г.П. Герасимов), 2-я Дриссенская бригада им. Калинина (командир И.М. Кухаренко); бригада им… Рокоссовского (командир В. Романов), созданная на базе местного партизанского отряда им. Щорса (командир П.М. Машеров); Сиротинская бригада им. Короткина (командир В.Э. Торквеладзе); партизанская бригада Фалалеева, бригада «Спартак» (командир И.И. Петров), 2-я Полоцкая бригада (командир А.Я. Марченко), бригада «За Советскую Белоруссию» (командир П.М. Романов), отряд «Неуловимые» (командир М.С. Прудников), латышская партизанская бригада В.П. Самсона, 1, 2, 3, 4, 5, 6, 7, 8, 10, 11 и 15-я Калининские партизанские бригады, отряд специального назначения НКВД «Земляки» (командир А.В. Назаров). Основные партизанские силы располагались на границах партизанского края, охраняя его от действий карателей. В южной его части базировались белорусские партизанские бригады Р.А. Охотина, И.К. Захарова, Г.П. Герасимова, П.Г. Романова, П.М. Машерова и другие. В северной части располагались Калининские бригады Ф.Т. Бойдина, С.Д. Буторина, Н.М. Вараксова, M. Гаврилова, В.М. Лисовского, В.И. Марго. Западную часть края защищали латышские партизаны В.П. Самсона. В восточной части вместе действовали белорусские и калининские партизаны. Немецкое командование предпринимало против партизан края самые жестокие меры. То в одном, то в другом месте вспыхивали ожесточенные бои с карательными экспедициями, которые следовали одна за другой. Голубые озера края, в изобилии разбросанные по всей его территории, служили рубежами партизанской обороны. Самые крупные из них – Освейское, Лисно, Белое, Нещедро, Себежское, Свибло, Язно – не раз становились свидетелями ожесточенных схваток. На берегах реки Дрисса, охватывающей край полноводной полуокружностью с южной и юго-восточной сторон, а с северной – на берегах реки Великой, с ее многочисленными протоками, не раз сходились партизаны в беспощадной схватке с оккупантами. И если в 1942 году гитлеровцы вели с партизанами борьбу силами отдельных гарнизонов, отрядами и подразделениями общей численностью от нескольких сот до 2 тысяч человек, то уже с начала 1943 года они вынуждены были направить сюда войска общей численностью до 60 тысяч солдат и полицейских. Силы карателей превосходили общую численность партизанских соединений во много раз.</w:t>
      </w:r>
    </w:p>
    <w:p>
      <w:pPr>
        <w:pStyle w:val="Normal"/>
        <w:spacing w:lineRule="auto" w:line="360" w:before="494" w:after="0"/>
        <w:jc w:val="both"/>
        <w:rPr/>
      </w:pPr>
      <w:r>
        <w:rPr>
          <w:rFonts w:cs="Times New Roman" w:ascii="Times New Roman" w:hAnsi="Times New Roman"/>
          <w:sz w:val="28"/>
          <w:szCs w:val="28"/>
        </w:rPr>
        <w:t>Для того, чтобы лишить немцев контроля на столь значительной территорией, партизанами использовались такие тактические приемы как нападениями на немецкие гарнизоны находящиеся в населенных пунктах и проведение многочисленных засад на дорогах.</w:t>
      </w:r>
    </w:p>
    <w:p>
      <w:pPr>
        <w:pStyle w:val="Normal"/>
        <w:spacing w:lineRule="auto" w:line="360" w:before="494" w:after="0"/>
        <w:jc w:val="both"/>
        <w:rPr/>
      </w:pPr>
      <w:r>
        <w:rPr>
          <w:rFonts w:cs="Times New Roman" w:ascii="Times New Roman" w:hAnsi="Times New Roman"/>
          <w:b/>
          <w:bCs/>
          <w:sz w:val="28"/>
          <w:szCs w:val="28"/>
        </w:rPr>
        <w:t>Нападения на крупные немецкие гарнизоны</w:t>
      </w:r>
      <w:r>
        <w:rPr>
          <w:rFonts w:cs="Times New Roman" w:ascii="Times New Roman" w:hAnsi="Times New Roman"/>
          <w:sz w:val="28"/>
          <w:szCs w:val="28"/>
        </w:rPr>
        <w:t xml:space="preserve"> были тщательно спланированы. Партизанские разведка путем визуального наблюдения, скрытого проникновения на объекты и агентуры среди местного населения выявляла численность гарнизона, вооружение точное расположение огневых точек. Заранее определялись возможные пути отхода противника и поступления к нему подкрепления. Нападения иногда проходили в темное время суток. Главный акцент делался на внезапности и быстроте нападения и разгрома гарнизона. Примером искусно проведенной операции по захвату гарнизона может служить операция «Троянский конь» проведенная бойцами 4 КПБ в селе Прихабы (февраль 1945 г.). Партизаны под видом крестьян сдававших продовольствие проникли в хорошо укрепленный немецкий лагерь, разоружив часовых, ликвидировав огневые точки и арестовав командование обеспечив тем самым ликвидацию крупного гарнизона фактически без боя.</w:t>
      </w:r>
    </w:p>
    <w:p>
      <w:pPr>
        <w:pStyle w:val="Normal"/>
        <w:spacing w:lineRule="auto" w:line="360" w:before="494" w:after="0"/>
        <w:jc w:val="both"/>
        <w:rPr/>
      </w:pPr>
      <w:r>
        <w:rPr>
          <w:rFonts w:cs="Times New Roman" w:ascii="Times New Roman" w:hAnsi="Times New Roman"/>
          <w:b/>
          <w:bCs/>
          <w:sz w:val="28"/>
          <w:szCs w:val="28"/>
        </w:rPr>
        <w:t>Важное значение для лишения контроля немцев над значительными территориями сыграли засады на дорогах.</w:t>
      </w:r>
      <w:r>
        <w:rPr>
          <w:rFonts w:cs="Times New Roman" w:ascii="Times New Roman" w:hAnsi="Times New Roman"/>
          <w:sz w:val="28"/>
          <w:szCs w:val="28"/>
        </w:rPr>
        <w:t xml:space="preserve"> Засады мешали передвижению охранных войск и частей полиции. Засады делали любую передислокацию, любой выезд за продовольствием или боеприпасами чрезвычайно опасным предприятием. Опасность засад превращало немецкие гарнизоны в оторванные изолированные крепости. Кроме засад производилось также минирование дорог и взрывы мостов и переправ через реки и ручьи. Большой эффект достигался при умелом сочетании хорошо спланированных засад и рейдовых акций против немецких гарнизонов.</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Ответом на усиление партизанской активности и создание Братского партизанского края стало проведение немецким командованием крупных карательных антипартизанских операций, целью которых было окружение и уничтожения крупных соединений калининских и белорусских партизан. Примерами таких операций могут служить операции «Заяц-беляк» (27 января- 15 февраля 1943 г.), «Зимнее волшебство»(15 февраля – 25 марта 1943 г.) карательные экспедиции «Громовержец» и «Майская гроза» (апрель – июнь 1943 г.), особенно масштабными и тяжелыми для партизан были карательные экспедиции «Генрих» и «Рождественская» (октябрь – декабрь 1943 г.). Во время этих масштабных операциях партизанам приходилось отступать в лесистые и болотистые местности труднодоступные для противника организовывая оборону по береговой линии рек и озер нанося постоянные контрудары по противнику стремясь не допустить своего окружения. Широко использовались неожиданные тыловые удары по противнику, диверсии и засады на путях сообщения, не дававшие ему сосредоточить удар на выбранных направлениях. Примером мест служащих довольно надежными убежищами для партизан во время карательных операций противника может служить урочище Лоховня на северо-западе Себежского района, долгое время служившее местом дислокации 5 КПБ. Карательные операции немцев сопровождалось неимоверной жестокостью по отношению к местному населению. Немцы использовали тактику «выжженной земли», чтобы лишить партизан средств снабжения и запугать, а иногда и полностью уничтожить население, заподозренное в сотрудничестве с партизанами. Дополнительной сложностью для партизан было широкое применение авиации для разведки так и для штурмовки позиций и пунктов сосредоточения партизан. Тем не менее, эти карательные операции не привели к уничтожению или полному прекращению деятельности ни одно из бригад Братского партизанского края.</w:t>
      </w:r>
    </w:p>
    <w:p>
      <w:pPr>
        <w:pStyle w:val="Normal"/>
        <w:spacing w:lineRule="auto" w:line="360" w:before="494" w:after="0"/>
        <w:jc w:val="both"/>
        <w:rPr/>
      </w:pPr>
      <w:r>
        <w:rPr>
          <w:rFonts w:cs="Times New Roman" w:ascii="Times New Roman" w:hAnsi="Times New Roman"/>
          <w:b/>
          <w:bCs/>
          <w:sz w:val="28"/>
          <w:szCs w:val="28"/>
        </w:rPr>
        <w:t>Очень важным направлением деятельности себежских партизан являлось участие в массовых стратегических диверсионных операциях.</w:t>
      </w:r>
      <w:r>
        <w:rPr>
          <w:rFonts w:cs="Times New Roman" w:ascii="Times New Roman" w:hAnsi="Times New Roman"/>
          <w:sz w:val="28"/>
          <w:szCs w:val="28"/>
        </w:rPr>
        <w:t xml:space="preserve"> «Рельсовая война» и «Концерт» направленных на срыв снабжения немецких войск на фронтах в период Коренного перелома. Операции по подрыву железнодорожного полотна проводились небольшими группами путем скрытого проникновения и минирования. Партизаны часто меняли тактику подрывов, прибегали к различного рода хитростям. В соответствии с планом операции «Рельсовая война» предполагалось уничтожение большого количества железнодорожного полотна. По данным немецкого коменданта станции Кузнецовка было уничтожено более 5 тысяч рельсов и приостановлено надолго движение на участке от Новосокольников до Зилупе. По данным партизанских отчетов за ночь с 1 по 4 августа:1 КПБ Ф.Т. Бойдина взорвано 667 рельсов; 4-ой КПБ В.М. Лисовского взорвано 1620 рельсов, 5-ой КПБ взорвано 2200 рельсов; 7-ой ПКБ полностью выведен из строя 6 километровый участок дороги «Рига – Москва». Результаты операции привели в ужас немецкое командование и самого Гитлера. Однако немцам относительно быстро удалось восстановить поврежденные пути .Кроме того была значительно усилена их охрана вдоль железной дороги создавалась настоящая линия обороны с рядами колючей проволоки минными полями, ДЗОТами , и пулеметными гнездами. Рядом с дорогой вырубался лес, создавалась зона отчуждения закрытая для прохода местного населения. Даже небольшие полустанки превращались немцами в укрепленные пункты. В связи с этим действиями немцев партизанами была изменена тактика и во время операций «Концерт» и последующих диверсионных акций главный упор делался не на вывод из строя путей, а на ликвидацию железнодорожных составов, т.е. спуск их под откос. Стали более широко и умело применятся мины замедленного действия, дававшие больший эффект.</w:t>
      </w:r>
    </w:p>
    <w:p>
      <w:pPr>
        <w:pStyle w:val="Normal"/>
        <w:spacing w:lineRule="auto" w:line="360" w:before="494" w:after="0"/>
        <w:jc w:val="both"/>
        <w:rPr/>
      </w:pPr>
      <w:r>
        <w:rPr>
          <w:rFonts w:cs="Times New Roman" w:ascii="Times New Roman" w:hAnsi="Times New Roman"/>
          <w:sz w:val="28"/>
          <w:szCs w:val="28"/>
        </w:rPr>
        <w:t xml:space="preserve">Примером операций по </w:t>
      </w:r>
      <w:r>
        <w:rPr>
          <w:rFonts w:cs="Times New Roman" w:ascii="Times New Roman" w:hAnsi="Times New Roman"/>
          <w:b/>
          <w:bCs/>
          <w:sz w:val="28"/>
          <w:szCs w:val="28"/>
        </w:rPr>
        <w:t>уничтожению крупных железнодорожных мостов</w:t>
      </w:r>
      <w:r>
        <w:rPr>
          <w:rFonts w:cs="Times New Roman" w:ascii="Times New Roman" w:hAnsi="Times New Roman"/>
          <w:sz w:val="28"/>
          <w:szCs w:val="28"/>
        </w:rPr>
        <w:t xml:space="preserve"> может служить крупномасштабная операция «Савкинский мост» (Апрель 1943 г.) по уничтожению двух железнодорожных мостов через реку Неведрянка.</w:t>
      </w:r>
    </w:p>
    <w:p>
      <w:pPr>
        <w:pStyle w:val="Normal"/>
        <w:spacing w:lineRule="auto" w:line="360" w:before="494" w:after="0"/>
        <w:jc w:val="both"/>
        <w:rPr/>
      </w:pPr>
      <w:r>
        <w:rPr>
          <w:rFonts w:cs="Times New Roman" w:ascii="Times New Roman" w:hAnsi="Times New Roman"/>
          <w:b/>
          <w:bCs/>
          <w:sz w:val="28"/>
          <w:szCs w:val="28"/>
        </w:rPr>
        <w:t>Важной задачей для партизанских соединений было воспрепятствованию сбору продовольствия силами противника.</w:t>
      </w:r>
      <w:r>
        <w:rPr>
          <w:rFonts w:cs="Times New Roman" w:ascii="Times New Roman" w:hAnsi="Times New Roman"/>
          <w:sz w:val="28"/>
          <w:szCs w:val="28"/>
        </w:rPr>
        <w:t xml:space="preserve"> А так же обеспечение нормального сева и сбора урожая на территории партизанского края. Партизаны препятствовали попыткам немецких фуражирских отрядов в заготовке продовольствия. В некоторых местах Себежского и Идрицкого районов проходили настоящие бои за урожай.</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В партизанских бригадах была хорошо поставлена разведывательная деятельность. При партизанских бригадах существовали разведывательные взводы и отдельные разведывательные отряды. Разведка партизан была тесно связана с подпольными группами в городах и крупных населенных пунктах. Разведывательные сведенья добывались как в интересах самих бригад так и в интересах вышестоящего командования. Особую важность разведывательные данные партизан стали играть по мере приближения линии фронта к Себежскому краю. Данные партизанской разведки служили важным дополнением к деятельности разведывательной сети НКВД и военной разведки.</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b/>
          <w:bCs/>
          <w:i/>
          <w:iCs/>
          <w:sz w:val="28"/>
          <w:szCs w:val="28"/>
        </w:rPr>
        <w:t>Особенности тактики Себежских партизан на завершающем этапе партизанской войны</w:t>
      </w:r>
    </w:p>
    <w:p>
      <w:pPr>
        <w:pStyle w:val="Normal"/>
        <w:spacing w:lineRule="auto" w:line="360" w:before="494" w:after="0"/>
        <w:jc w:val="both"/>
        <w:rPr/>
      </w:pPr>
      <w:r>
        <w:rPr>
          <w:rFonts w:cs="Times New Roman" w:ascii="Times New Roman" w:hAnsi="Times New Roman"/>
          <w:sz w:val="28"/>
          <w:szCs w:val="28"/>
        </w:rPr>
        <w:t>Несмотря на то, что к 1944 партизанские соединения набрались огромного опыта в борьбе с оккупантами и в отражении их карательных акций последние полгода партизанской войны были особо тяжелыми для партизан. Главной причиной был максимально приблизившийся фронт, остановившийся на рубежах немецкой оборонительной линии «Пантеры». Немцы и так находившиеся в тяжелом положении, естественно, не желали видеть в своем ближайшем тылу тысячи готовых к бою партизан. Через Идрицкий район проходили оборонительные рубежи линии «Пантеры». Через господствующие высоты шоссе Опочка-Себеж проложена вспомогательная линия «Рейер».</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Начиная с карательных операций декабря 1943 г. (В результате которой более 6 тысяч партизан вынуждены были пробиваться через немецкие заслоны, понеся при этом огромные потери) начинается серия почти непрерывно продолжавшихся карательных операций. Главной задачей партизанского движение в этот период становится маневренная оборона своих позиций в труднодоступных для карателей районах и спасения мирного населения скрывающегося в лесах. Об каких либо мощных контрударах в виду значительного численного и материально-технического превосходства противника не могло быть и речи. Операции немцев сопровождались применением значительного для партизанского театра действий авиации, артиллерии и бронетехники. Кроме того действия против партизан сопровождались массовым уничтожением мирного населения с нечеловеческой жестокостью.</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Наиболее драматичным событием этого периода были бои и переправа через реку Веть 16 апреля 1944 года. И тем не менее, в решающие дни прорыва немецкой обороны нашими войсками в июле 1944 калининские и белорусские партизанские соединения оказывали им всемерную поддержку проводя диверсии на путях отступления врага.</w:t>
      </w:r>
    </w:p>
    <w:p>
      <w:pPr>
        <w:pStyle w:val="Normal"/>
        <w:spacing w:lineRule="auto" w:line="360" w:before="494" w:after="0"/>
        <w:jc w:val="both"/>
        <w:rPr/>
      </w:pPr>
      <w:r>
        <w:rPr>
          <w:rFonts w:cs="Times New Roman" w:ascii="Times New Roman" w:hAnsi="Times New Roman"/>
          <w:b/>
          <w:bCs/>
          <w:i/>
          <w:iCs/>
          <w:sz w:val="28"/>
          <w:szCs w:val="28"/>
        </w:rPr>
        <w:t>Партизанское движение на Себежской земле являлось одной из самой ярких, героических и в тоже время трагических страниц партизанской борьбы советского народа. Партизаны Себежской земли сумели дать достойный отпор, врагу открыв свой «второй», партизанский фронт в тылу врага.</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b/>
          <w:bCs/>
          <w:sz w:val="28"/>
          <w:szCs w:val="28"/>
        </w:rPr>
        <w:t xml:space="preserve">Литература: </w:t>
      </w:r>
    </w:p>
    <w:p>
      <w:pPr>
        <w:pStyle w:val="Normal"/>
        <w:numPr>
          <w:ilvl w:val="0"/>
          <w:numId w:val="2"/>
        </w:numP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Архивные фонды Себежского краеведческого музея.</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2. Бычков Л.Н. Партизанское движение в годы Великой Отечественной войны 1941 – 1945. М., 1965.</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3. Каров Д. Партизанское движение в СССР в 1941–1945 годах. Мюнхен, 1954.</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4. Ковалев Б.Н. Нацистская оккупация и коллаборационизм в России 1941 – 1944. М., 2004.</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5. Куканов Ю. Себеж. Путеводитель. Лениздат, 1976.</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6. Лобанок В.Е. Партизаны Витебщины в боях за Родину. Минск, 1959.</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7. Марго В.И. Пылающий лес. Лениздат, 1970.</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8. Пономаренко П. К. Всенародная борьба в тылу немецко-фашистских захватчиков. 1941 – 1944. М., 1986.</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9. Соколов Б.В. Оккупация. М., 2003.</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10. Спириденков В.А. Акперов Ф.Ф. Цена победы (Себежане в Великой Отечественной войне.) Пустошка, 2007.</w:t>
      </w:r>
    </w:p>
    <w:p>
      <w:pPr>
        <w:pStyle w:val="Normal"/>
        <w:spacing w:lineRule="auto" w:line="360" w:before="494" w:after="0"/>
        <w:jc w:val="both"/>
        <w:rPr>
          <w:rFonts w:ascii="Times New Roman" w:hAnsi="Times New Roman" w:cs="Times New Roman"/>
          <w:sz w:val="28"/>
          <w:szCs w:val="28"/>
        </w:rPr>
      </w:pPr>
      <w:r>
        <w:rPr>
          <w:rFonts w:cs="Times New Roman" w:ascii="Times New Roman" w:hAnsi="Times New Roman"/>
          <w:sz w:val="28"/>
          <w:szCs w:val="28"/>
        </w:rPr>
        <w:t>11. Спириденков В.А. Лесные солдаты. Партизанская война на Северо-Западе СССР 1941 – 194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точники:  </w:t>
      </w:r>
      <w:hyperlink r:id="rId2">
        <w:r>
          <w:rPr>
            <w:rStyle w:val="InternetLink"/>
            <w:rFonts w:cs="Times New Roman" w:ascii="Times New Roman" w:hAnsi="Times New Roman"/>
            <w:color w:val="000000"/>
            <w:sz w:val="28"/>
            <w:szCs w:val="28"/>
          </w:rPr>
          <w:t>https://vk.com/@sait_m.v.vasileva-taktika-partizan-bratskogo-partizanskogo-kraya</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rticledecorationfirst">
    <w:name w:val="article_decoration_first"/>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rticledecorationlast">
    <w:name w:val="article_decoration_last"/>
    <w:basedOn w:val="Normal"/>
    <w:qFormat/>
    <w:pPr>
      <w:spacing w:lineRule="auto" w:line="240" w:before="280" w:after="280"/>
    </w:pPr>
    <w:rPr>
      <w:rFonts w:ascii="Times New Roman" w:hAnsi="Times New Roman" w:cs="Times New Roman"/>
      <w:sz w:val="24"/>
      <w:szCs w:val="24"/>
    </w:rPr>
  </w:style>
  <w:style w:type="paragraph" w:styleId="Articledecorationlastarticledecorationbefore">
    <w:name w:val="article_decoration_last article_decoration_befor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ait_m.v.vasileva-taktika-partizan-bratskogo-partizanskogo-kra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4:00Z</dcterms:created>
  <dc:creator>Julia</dc:creator>
  <dc:description/>
  <cp:keywords/>
  <dc:language>en-US</dc:language>
  <cp:lastModifiedBy>Julia</cp:lastModifiedBy>
  <dcterms:modified xsi:type="dcterms:W3CDTF">2021-06-28T08:24:00Z</dcterms:modified>
  <cp:revision>2</cp:revision>
  <dc:subject/>
  <dc:title>Семинар №4</dc:title>
</cp:coreProperties>
</file>