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УТВЕРЖДА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БУК «Псковская областн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ниверсальная научн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иблиотек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В. И. Пав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</w:t>
      </w:r>
      <w:r>
        <w:rPr>
          <w:lang w:val="en-US"/>
        </w:rPr>
        <w:t xml:space="preserve">20 </w:t>
      </w:r>
      <w:r>
        <w:rPr/>
        <w:t>____»__января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ВЕБИНАРОВ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ИСТОВ МУНИЦИПАЛЬНЫХ БИБЛИОТЕК П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: ГБУК «Псковская областная универсальная научная библиотека»</w:t>
      </w:r>
    </w:p>
    <w:p>
      <w:pPr>
        <w:pStyle w:val="Normal"/>
        <w:jc w:val="center"/>
        <w:rPr/>
      </w:pPr>
      <w:r>
        <w:rPr>
          <w:b/>
        </w:rPr>
        <w:t>Дата проведения вебинаров: согласно графику, два раза в месяц – по средам.</w:t>
      </w:r>
    </w:p>
    <w:p>
      <w:pPr>
        <w:pStyle w:val="Normal"/>
        <w:jc w:val="center"/>
        <w:rPr/>
      </w:pPr>
      <w:r>
        <w:rPr>
          <w:b/>
        </w:rPr>
        <w:t>Время проведения вебинаров: 10.00-12.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зможно проведение вебинаров в другие сроки  и  время – по согласованию с  ЦР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5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/Дата прове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еби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ГБУК «ПОУНБ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выступающих, должн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января 2020 г. –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ворческая лаборатория каталогизаторов 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Региональный центр комплектования и каталогизации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рова Н.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февраля 2020 г.  – </w:t>
            </w:r>
          </w:p>
          <w:p>
            <w:pPr>
              <w:pStyle w:val="Normal"/>
              <w:rPr/>
            </w:pPr>
            <w:r>
              <w:rPr/>
              <w:t xml:space="preserve">День методиста </w:t>
            </w:r>
            <w:r>
              <w:rPr>
                <w:lang w:val="en-US"/>
              </w:rPr>
              <w:t>online</w:t>
            </w:r>
            <w:r>
              <w:rPr/>
              <w:t xml:space="preserve">. </w:t>
            </w:r>
          </w:p>
          <w:p>
            <w:pPr>
              <w:pStyle w:val="Listparagraph1"/>
              <w:spacing w:before="0" w:after="0"/>
              <w:contextualSpacing/>
              <w:rPr/>
            </w:pPr>
            <w:r>
              <w:rPr/>
              <w:t>Тема:</w:t>
            </w:r>
            <w:r>
              <w:rPr>
                <w:lang w:val="en-US"/>
              </w:rPr>
              <w:t> </w:t>
            </w:r>
            <w:r>
              <w:rPr/>
              <w:t xml:space="preserve"> «Организация первичного учёта в муниципальной библиотеке, его роль в подготовке годовой статистической отчётности»: работа над ошибками (по итогам сдачи информационно-аналитических отчетов ЦР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февраля 2020 г. – </w:t>
            </w:r>
          </w:p>
          <w:p>
            <w:pPr>
              <w:pStyle w:val="Normal"/>
              <w:rPr/>
            </w:pPr>
            <w:r>
              <w:rPr/>
              <w:t xml:space="preserve">Программа «Сохранение библиотечного фонда как культурного наследия Пск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2020 – 2025 го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ел координации деятельности библиотек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хранения основного фо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а Е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ригорьева Ю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мешко Л.Ю.  </w:t>
            </w:r>
          </w:p>
          <w:p>
            <w:pPr>
              <w:pStyle w:val="Normal"/>
              <w:rPr/>
            </w:pPr>
            <w:r>
              <w:rPr/>
              <w:t>Алексеева Е.В.</w:t>
            </w:r>
          </w:p>
          <w:p>
            <w:pPr>
              <w:pStyle w:val="Normal"/>
              <w:rPr>
                <w:bCs/>
              </w:rPr>
            </w:pPr>
            <w:r>
              <w:rPr/>
              <w:t>Николаева Е. 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марта 2020 г.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спедиция памяти»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иблиотеки навстречу 75-летию Великой Победы: проекты и программы, цифровые коллекции Регионального центра </w:t>
            </w:r>
            <w:r>
              <w:rPr/>
              <w:t>по работе с редкими и ценными документами</w:t>
            </w:r>
            <w:r>
              <w:rPr>
                <w:bCs/>
              </w:rPr>
              <w:t xml:space="preserve"> Псковской областной универсальной научной библиотеки, электронной библиотеки «Псковиана», </w:t>
            </w:r>
            <w:r>
              <w:rPr/>
              <w:t>Президентской библиотеки</w:t>
            </w:r>
          </w:p>
          <w:p>
            <w:pPr>
              <w:pStyle w:val="Normal"/>
              <w:rPr/>
            </w:pPr>
            <w:r>
              <w:rPr/>
              <w:t>им. Б.Н. Ельц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марта 2020 г. – </w:t>
            </w:r>
          </w:p>
          <w:p>
            <w:pPr>
              <w:pStyle w:val="Normal"/>
              <w:rPr/>
            </w:pPr>
            <w:r>
              <w:rPr/>
              <w:t>«Наедине с книгой»: интерактивный диалог с современными читателями о современной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Книги о подростках, книги для подростков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центр по работе с редкими </w:t>
            </w:r>
          </w:p>
          <w:p>
            <w:pPr>
              <w:pStyle w:val="Normal"/>
              <w:rPr/>
            </w:pPr>
            <w:r>
              <w:rPr/>
              <w:t xml:space="preserve">и ценными документами, </w:t>
            </w:r>
          </w:p>
          <w:p>
            <w:pPr>
              <w:pStyle w:val="Normal"/>
              <w:rPr/>
            </w:pPr>
            <w:r>
              <w:rPr/>
              <w:t>Региональный центр Президентской библиотеки</w:t>
            </w:r>
          </w:p>
          <w:p>
            <w:pPr>
              <w:pStyle w:val="Normal"/>
              <w:rPr/>
            </w:pPr>
            <w:r>
              <w:rPr/>
              <w:t xml:space="preserve">им. Б.Н. Ельцина, </w:t>
            </w:r>
          </w:p>
          <w:p>
            <w:pPr>
              <w:pStyle w:val="Normal"/>
              <w:rPr/>
            </w:pPr>
            <w:r>
              <w:rPr/>
              <w:t xml:space="preserve">Отдел краеведческой литер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нтр чт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П «ПОБД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Р.А. </w:t>
            </w:r>
          </w:p>
          <w:p>
            <w:pPr>
              <w:pStyle w:val="Normal"/>
              <w:rPr/>
            </w:pPr>
            <w:r>
              <w:rPr/>
              <w:t xml:space="preserve">Лупанов Д.Ю. </w:t>
            </w:r>
          </w:p>
          <w:p>
            <w:pPr>
              <w:pStyle w:val="Normal"/>
              <w:rPr/>
            </w:pPr>
            <w:r>
              <w:rPr/>
              <w:t xml:space="preserve">Киселева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а А. Е.</w:t>
            </w:r>
          </w:p>
          <w:p>
            <w:pPr>
              <w:pStyle w:val="Normal"/>
              <w:rPr/>
            </w:pPr>
            <w:r>
              <w:rPr/>
              <w:t>Пашкевич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8 апреля 2020 г.-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Работа в «Сводном каталоге региональных периодических изданий: итоги десятилетней работы. Достижения и проблемы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5 апреля 2020 г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темы библиотечных программ 2020-го года». Презентация программ «ЖивиМечтайПутешествуй»,  «Финансовая грамотность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раеведческой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П «ПОБД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 Г.</w:t>
            </w:r>
          </w:p>
          <w:p>
            <w:pPr>
              <w:pStyle w:val="Normal"/>
              <w:rPr/>
            </w:pPr>
            <w:r>
              <w:rPr/>
              <w:t>Панчишина М. И.</w:t>
            </w:r>
          </w:p>
          <w:p>
            <w:pPr>
              <w:pStyle w:val="Normal"/>
              <w:rPr/>
            </w:pPr>
            <w:r>
              <w:rPr/>
              <w:t>Сазанов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юхина Г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мая 2020 г.</w:t>
            </w:r>
            <w:r>
              <w:rPr>
                <w:bCs/>
              </w:rPr>
              <w:t xml:space="preserve">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День гражданина информационного общества (</w:t>
            </w:r>
            <w:r>
              <w:rPr>
                <w:lang w:val="en-US"/>
              </w:rPr>
              <w:t>online</w:t>
            </w:r>
            <w:r>
              <w:rPr/>
              <w:t xml:space="preserve">). Удаленные сетевые ресурсы библиотек: открыто и доступно для пользователей реальных и виртуальных </w:t>
            </w:r>
          </w:p>
          <w:p>
            <w:pPr>
              <w:pStyle w:val="Normal"/>
              <w:rPr/>
            </w:pPr>
            <w:r>
              <w:rPr/>
              <w:t xml:space="preserve">(в том числе работа с НЭБ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мая 2020 г. – </w:t>
            </w:r>
          </w:p>
          <w:p>
            <w:pPr>
              <w:pStyle w:val="Normal"/>
              <w:rPr/>
            </w:pPr>
            <w:r>
              <w:rPr/>
              <w:t xml:space="preserve">К Общероссийскому дню библиот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й цент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анцева Е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июня 2020 г. </w:t>
            </w:r>
            <w:r>
              <w:rPr/>
              <w:t xml:space="preserve">- День детского чтения </w:t>
            </w:r>
            <w:r>
              <w:rPr>
                <w:lang w:val="en-US"/>
              </w:rPr>
              <w:t>online</w:t>
            </w:r>
            <w:r>
              <w:rPr/>
              <w:t>. Виртуальный проект летнего чтения «Книготур 2020». Ст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июня 2020 г.– 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онные ресурсы библиотек региона – в помощь  специалистам сельск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П «ПОБДЮ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ехнико-экономической и сельскохозяйствен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А.</w:t>
            </w:r>
          </w:p>
          <w:p>
            <w:pPr>
              <w:pStyle w:val="Normal"/>
              <w:rPr/>
            </w:pPr>
            <w:r>
              <w:rPr/>
              <w:t>Гаврилова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енсен Е.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вгуста 2020 г.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курсы и гранты в сфере культуры»: от идеи до результата. Национальный проект «Культура»: первые итоги (обмен опытом работ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ный офис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сентября 2020 г.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офессионального общ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«Формирование у детей интереса к чтению: совместный творческий процесс библиотеки, семьи и школы». (Обмен лучшими практиками работы,  МАУК «ЦБС» г. Пскова  и др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зентация «Читать и понимать: инновационные методики чтений-обсуждений»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сентября 2020 г. – </w:t>
            </w:r>
          </w:p>
          <w:p>
            <w:pPr>
              <w:pStyle w:val="Normal"/>
              <w:rPr/>
            </w:pPr>
            <w:r>
              <w:rPr/>
              <w:t xml:space="preserve">День методиста </w:t>
            </w:r>
            <w:r>
              <w:rPr>
                <w:lang w:val="en-US"/>
              </w:rPr>
              <w:t>onlin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т и отчетность: первичный учет, порядок, документац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П «ПОБДЮ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библиотеки,  ассоциация школьных библиот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оординации деятельности библиотек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а Т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ова И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С г. Пс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октября 2020 г.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инар (мастер-клас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терактивные формы работы с краеведческими ресурс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раеведческого сайта «Псковиана», Библиотечного портала по популяризации краеведческих ресурсов среди удаленных пользовател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октября 2020 г.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сковская область: страницы истории». Коллекции, проекты и ресурсы  Президентской библиотеки – в помощь библиотекам реги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раеведческой литератур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оординации деятельности библиотек области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дел развития информационных услуг и технологий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егиональный центр Президентской библиотек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им. Б.Н. Ель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алова С.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Е.Г., Левченко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панов Д.Ю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ноября 2020 г. –</w:t>
            </w:r>
          </w:p>
          <w:p>
            <w:pPr>
              <w:pStyle w:val="Normal"/>
              <w:rPr/>
            </w:pPr>
            <w:r>
              <w:rPr/>
              <w:t xml:space="preserve">Профессиональный стандарт библиотекаря: теория, практика, </w:t>
            </w:r>
          </w:p>
          <w:p>
            <w:pPr>
              <w:pStyle w:val="Normal"/>
              <w:rPr/>
            </w:pPr>
            <w:r>
              <w:rPr/>
              <w:t>реалии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овременные подходы к формированию кадрового потенциала библиотек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овым резервом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ноября 2020 г. -  </w:t>
            </w:r>
          </w:p>
          <w:p>
            <w:pPr>
              <w:pStyle w:val="Normal"/>
              <w:rPr/>
            </w:pPr>
            <w:r>
              <w:rPr/>
              <w:t xml:space="preserve">День методиста </w:t>
            </w:r>
            <w:r>
              <w:rPr>
                <w:lang w:val="en-US"/>
              </w:rPr>
              <w:t>online</w:t>
            </w:r>
            <w:r>
              <w:rPr/>
              <w:t>. Выполняем «Дорожную карту  или библиотечная статистика - составляющая управленческого учета. Основные задачи библиотечной статистики на современном этапе, количественные и качественные показат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оординации деятельности библиотек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К «ПОУН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Т.А. Гаврилова И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декабря 2020 г. -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нь руководителя  </w:t>
            </w:r>
            <w:r>
              <w:rPr>
                <w:bCs/>
                <w:lang w:val="en-US"/>
              </w:rPr>
              <w:t>onlin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декабря 2020 г.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статистики  </w:t>
            </w:r>
            <w:r>
              <w:rPr>
                <w:bCs/>
                <w:lang w:val="en-US"/>
              </w:rPr>
              <w:t>onl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оординации деятельности библиотек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дел координации деятельности библиотек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игорьева Ю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BodyText2Char">
    <w:name w:val="Body Text 2 Char"/>
    <w:basedOn w:val="Style14"/>
    <w:qFormat/>
    <w:rPr>
      <w:rFonts w:eastAsia="Courier New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8:00Z</dcterms:created>
  <dc:creator>Алла Леонидовна</dc:creator>
  <dc:description/>
  <cp:keywords/>
  <dc:language>en-US</dc:language>
  <cp:lastModifiedBy>Julia</cp:lastModifiedBy>
  <cp:lastPrinted>2020-02-25T14:26:00Z</cp:lastPrinted>
  <dcterms:modified xsi:type="dcterms:W3CDTF">2020-02-26T07:28:00Z</dcterms:modified>
  <cp:revision>2</cp:revision>
  <dc:subject/>
  <dc:title>ПЛАН проведения вебинаров для муниципальных библиотек в 2014 году</dc:title>
</cp:coreProperties>
</file>