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ведение итогов и определение перспектив совершенств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стемы повышения квалификации библиотечных специалис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 на 2021-2024 г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right"/>
        <w:rPr>
          <w:i/>
          <w:i/>
          <w:iCs/>
        </w:rPr>
      </w:pPr>
      <w:r>
        <w:rPr>
          <w:i/>
          <w:iCs/>
        </w:rPr>
        <w:t xml:space="preserve">Трофимова Вера Валерьевна, </w:t>
      </w:r>
    </w:p>
    <w:p>
      <w:pPr>
        <w:pStyle w:val="Normal"/>
        <w:autoSpaceDE w:val="false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заведующая сектором повышения квалификации </w:t>
      </w:r>
    </w:p>
    <w:p>
      <w:pPr>
        <w:pStyle w:val="Normal"/>
        <w:autoSpaceDE w:val="false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дела координации деятельности библиотек области </w:t>
      </w:r>
    </w:p>
    <w:p>
      <w:pPr>
        <w:pStyle w:val="Normal"/>
        <w:autoSpaceDE w:val="false"/>
        <w:ind w:firstLine="360"/>
        <w:jc w:val="right"/>
        <w:rPr>
          <w:i/>
          <w:i/>
          <w:iCs/>
        </w:rPr>
      </w:pPr>
      <w:r>
        <w:rPr>
          <w:i/>
          <w:iCs/>
        </w:rPr>
        <w:t>ГБУК «Псковская областная универсальная научная библиотека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вышение квалификации работников библиотечной отрасли Псковской области в предыдущие 3 года проводилось в рамках областной целевой «Программы повышения квалификации библиотечных специалистов Псковской области «ПРОФИ» на 2018-2020 гг.»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бучение проводилось с учетом современных требований </w:t>
      </w:r>
      <w:r>
        <w:rPr/>
        <w:t>«</w:t>
      </w:r>
      <w:r>
        <w:rPr>
          <w:shd w:fill="FFFFFF" w:val="clear"/>
        </w:rPr>
        <w:t>Модельного стандарта деятельности муниципальной общедоступной библиотеки Псковской области</w:t>
      </w:r>
      <w:r>
        <w:rPr/>
        <w:t xml:space="preserve">» </w:t>
      </w:r>
      <w:hyperlink r:id="rId2">
        <w:r>
          <w:rPr>
            <w:rStyle w:val="InternetLink"/>
          </w:rPr>
          <w:t>https://ru.calameo.com/read/0008319870953332c32a1</w:t>
        </w:r>
      </w:hyperlink>
      <w:r>
        <w:rPr/>
        <w:t xml:space="preserve">, профессиональных стандартов и предложений от муниципальных библиотек региона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В Программе повышения квалификации библиотечных «ПРОФИ» на 2018-2020 гг. было выделено 11 модулей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Особое внимание</w:t>
      </w:r>
      <w:r>
        <w:rPr>
          <w:bCs/>
        </w:rPr>
        <w:t xml:space="preserve"> было обращено дистанционным формам обучения библиотечных специалистов региона, </w:t>
      </w:r>
      <w:r>
        <w:rPr/>
        <w:t>продвижению краеведческих ресурсов, обучению практическим навыкам работы в Интернет-пространстве, в социальных сетях, методам обслуживания люд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еди основных обучающих мероприятий можно выделить такие, ка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Межрегиональный фестиваль по продвижению книги и чтения «Осень в Михайловском - 2019»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бластные семинары-стажировки для библиотечных специалистов сельских модельных библиотек Псковской области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Творческая лаборатория каталогизаторов</w:t>
      </w:r>
      <w:r>
        <w:rPr/>
        <w:t xml:space="preserve"> «Сводный электронный каталог библиотек Псковской области в МегаПро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фессиональные лаборатории для библиотекарей области, работающих с детьми и юношество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бластной круглый стол «Современные ресурсы для сельских библиотек Псковской области» на базе </w:t>
      </w:r>
      <w:r>
        <w:rPr>
          <w:rStyle w:val="StrongEmphasis"/>
          <w:b w:val="false"/>
          <w:iCs/>
          <w:shd w:fill="FFFFFF" w:val="clear"/>
        </w:rPr>
        <w:t>Дедовичской центральной районной библиотеки, 11 октября 2018 г.;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Круглый стол по теме: «Библиотека – доступная среда для людей с ограниченными возможностями»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орошо зарекомендовали себя выездные профессиональные мастерские «ПРОФИ», </w:t>
      </w:r>
      <w:r>
        <w:rPr>
          <w:bCs/>
        </w:rPr>
        <w:t>которые проводились</w:t>
      </w:r>
      <w:r>
        <w:rPr/>
        <w:t xml:space="preserve"> на базе муниципальных библиотек региона с целью изучения наиболее эффективных практик непосредственно в конкретной библиотеке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Профессиональные мастерские «ПРОФИ» - это тоже обучающий проект Псковской областной универсальной научной библиотеки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Идея проведения профессиональных мастерских зародилась в 2015 году. В рамках программы было решено проводить выездные профессиональные мастерские с одноименным названием – «ПРОФИ», в которых муниципальные библиотеки на своей базе показывали бы коллегам из других районов своеобразные мастер-классы. </w:t>
      </w:r>
    </w:p>
    <w:p>
      <w:pPr>
        <w:pStyle w:val="Normal"/>
        <w:ind w:firstLine="708"/>
        <w:jc w:val="both"/>
        <w:rPr/>
      </w:pPr>
      <w:r>
        <w:rPr/>
        <w:t xml:space="preserve">Таким образом в </w:t>
      </w:r>
      <w:r>
        <w:rPr>
          <w:bCs/>
        </w:rPr>
        <w:t>2018 - профессиональные мастерские «ПРОФ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Именные библиотеки как хранители культурного наследия» (г. Великие Лу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Детская библиотека в условиях провинциального малого города» (г. Гдов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bCs/>
        </w:rPr>
        <w:t>2019 год - профессиональные мастерские «ПРОФ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Псков Ганзейский: традиции и инновации, находки и открытия» (ЦБС г. Псков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чное краеведение: история библиотечного дела в судьбах и лицах» (Струги Красны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2020 году были запланированы профессиональные мастерские «ПРОФИ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лубы по интересам в сельских библиотеках – центры культурно-общественной жизни села» (Красногородск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Литературный портрет района: реально и виртуально» (Невель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о, к сожалению, в связи с эпидемией коронавируса пришлось перенести эти мероприятия в режим онлайн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о итогам анализа результатов деятельности профессиональных мастерских «ПРОФИ» отделом координации деятельности библиотек области был подготовлен </w:t>
      </w:r>
      <w:r>
        <w:rPr>
          <w:bCs/>
        </w:rPr>
        <w:t>сборник,</w:t>
      </w:r>
      <w:r>
        <w:rPr/>
        <w:t xml:space="preserve"> который представлен в электронной версии на блоге «Методическая служба ПОУНБ».</w:t>
      </w:r>
      <w:r>
        <w:rPr>
          <w:bCs/>
        </w:rPr>
        <w:t xml:space="preserve"> Хочется поблагодарить муниципальные библиотеки за проведение профессиональных мастерских.</w:t>
      </w:r>
    </w:p>
    <w:p>
      <w:pPr>
        <w:pStyle w:val="Style1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Несмотря на имеющие проблемы, с 2019 года отдел координации деятельности библиотек области старался проводить </w:t>
      </w:r>
      <w:r>
        <w:rPr>
          <w:rFonts w:cs="Times New Roman"/>
          <w:bCs/>
        </w:rPr>
        <w:t xml:space="preserve">обучающие мероприятия в онлайн-режиме (вебинары, </w:t>
      </w:r>
      <w:r>
        <w:rPr>
          <w:rStyle w:val="StrongEmphasis"/>
          <w:b w:val="false"/>
        </w:rPr>
        <w:t>Skype</w:t>
      </w:r>
      <w:r>
        <w:rPr>
          <w:rFonts w:cs="Times New Roman"/>
        </w:rPr>
        <w:t>) для специалистов библиотек области: День</w:t>
      </w:r>
      <w:r>
        <w:rPr>
          <w:rFonts w:cs="Times New Roman"/>
          <w:bCs/>
        </w:rPr>
        <w:t xml:space="preserve"> руководителя онлайн, День статистики онлайн, День детского чтения </w:t>
      </w:r>
      <w:r>
        <w:rPr>
          <w:rFonts w:cs="Times New Roman"/>
          <w:bCs/>
          <w:lang w:val="en-US"/>
        </w:rPr>
        <w:t>online</w:t>
      </w:r>
      <w:r>
        <w:rPr>
          <w:rFonts w:cs="Times New Roman"/>
          <w:bCs/>
        </w:rPr>
        <w:t xml:space="preserve">: День гражданина информационного общества; День профессионального общения </w:t>
      </w:r>
      <w:r>
        <w:rPr>
          <w:rFonts w:cs="Times New Roman"/>
          <w:bCs/>
          <w:lang w:val="en-US"/>
        </w:rPr>
        <w:t>online</w:t>
      </w:r>
      <w:r>
        <w:rPr>
          <w:rFonts w:cs="Times New Roman"/>
          <w:bCs/>
        </w:rPr>
        <w:t>.</w:t>
      </w:r>
    </w:p>
    <w:p>
      <w:pPr>
        <w:pStyle w:val="Normal"/>
        <w:ind w:firstLine="360"/>
        <w:jc w:val="both"/>
        <w:rPr/>
      </w:pPr>
      <w:r>
        <w:rPr/>
        <w:tab/>
        <w:t>Очень эффективными и востребованными стали Дни руководителя, методиста онлайн в режиме скайп-конференций. Это хорошая возможность в прямом эфире услышать выступления специалистов и коллег, получить практические рекомендации и индивидуальные консультации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В целом </w:t>
      </w:r>
      <w:r>
        <w:rPr/>
        <w:t xml:space="preserve">областная целевая «Программы повышения квалификации библиотечных специалистов Псковской области «ПРОФИ» на 2018-2020 гг.» </w:t>
      </w:r>
      <w:r>
        <w:rPr>
          <w:bCs/>
        </w:rPr>
        <w:t>выполнена</w:t>
      </w:r>
      <w:r>
        <w:rPr/>
        <w:t>, несмотря на ряд проблемных ситуаций, которые были вызваны капитальным ремонтом Псковской областной универсальной научной библиотеки и эпидемиологической обстановкой в связи с коронавирусом. Так как, если мероприятие не могло состояться очно, оно переходило в дистанционную форму обучения.</w:t>
      </w:r>
    </w:p>
    <w:p>
      <w:pPr>
        <w:pStyle w:val="Normal"/>
        <w:ind w:firstLine="708"/>
        <w:jc w:val="both"/>
        <w:rPr/>
      </w:pPr>
      <w:r>
        <w:rPr>
          <w:bCs/>
          <w:spacing w:val="3"/>
        </w:rPr>
        <w:t xml:space="preserve">По итогам проведения стажировок, лабораторий, семинаров многое применялось на практике. 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 xml:space="preserve">Так, семинар для сельских модельных библиотек позволил не только по-новому организовать работу сельских библиотек, но и научил, как создавать библиотечные группы в соцсетях. 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Практические занятия по библиотечной статистике, в том числе Дни статистики онлайн, позволили получить навыки правильного ведения библиотечного учета и заполнения статистики по форме 6-НК.  </w:t>
      </w:r>
    </w:p>
    <w:p>
      <w:pPr>
        <w:pStyle w:val="Normal"/>
        <w:ind w:firstLine="360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Более целенаправленно ведется работа по созданию модельных библиотек в рамках нацпроекта «Культура».</w:t>
      </w:r>
    </w:p>
    <w:p>
      <w:pPr>
        <w:pStyle w:val="Normal"/>
        <w:ind w:firstLine="360"/>
        <w:jc w:val="both"/>
        <w:rPr/>
      </w:pPr>
      <w:r>
        <w:rPr>
          <w:spacing w:val="3"/>
        </w:rPr>
        <w:t xml:space="preserve"> </w:t>
      </w:r>
      <w:r>
        <w:rPr/>
        <w:t xml:space="preserve"> </w:t>
      </w:r>
      <w:r>
        <w:rPr>
          <w:bCs/>
        </w:rPr>
        <w:t xml:space="preserve">  </w:t>
      </w:r>
      <w:r>
        <w:rPr>
          <w:bCs/>
        </w:rPr>
        <w:t>В помощь библиотечным специалистам региона были подготовлены методические материалы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- «Алгоритм успешного ведения соцсетей» </w:t>
      </w:r>
      <w:hyperlink r:id="rId3">
        <w:r>
          <w:rPr>
            <w:rStyle w:val="InternetLink"/>
          </w:rPr>
          <w:t>https://ru.calameo.com/read/0008319871eb19f9429e5</w:t>
        </w:r>
      </w:hyperlink>
      <w:r>
        <w:rPr/>
        <w:t xml:space="preserve"> ; </w:t>
      </w:r>
    </w:p>
    <w:p>
      <w:pPr>
        <w:pStyle w:val="Normal"/>
        <w:ind w:firstLine="360"/>
        <w:jc w:val="both"/>
        <w:rPr/>
      </w:pPr>
      <w:r>
        <w:rPr/>
        <w:t>- «</w:t>
      </w:r>
      <w:r>
        <w:rPr>
          <w:rStyle w:val="StrongEmphasis"/>
          <w:b w:val="false"/>
          <w:bCs w:val="false"/>
        </w:rPr>
        <w:t>Библиотечные конкурсы: от идеи до проекта» (из опыта работы библиотек региона)</w:t>
      </w:r>
      <w:r>
        <w:rPr/>
        <w:t xml:space="preserve"> и др. </w:t>
      </w:r>
      <w:hyperlink r:id="rId4">
        <w:r>
          <w:rPr>
            <w:rStyle w:val="InternetLink"/>
          </w:rPr>
          <w:t>https://ru.calameo.com/read/00083198788d83ffb7548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на страницах сборника Территория 60 также представлен опыт работ муниципальных библиотек Псковской области. </w:t>
      </w:r>
    </w:p>
    <w:p>
      <w:pPr>
        <w:pStyle w:val="Style15"/>
        <w:spacing w:before="0" w:after="0"/>
        <w:ind w:firstLine="708"/>
        <w:jc w:val="both"/>
        <w:rPr>
          <w:spacing w:val="3"/>
        </w:rPr>
      </w:pPr>
      <w:r>
        <w:rPr>
          <w:rStyle w:val="StrongEmphasis"/>
          <w:b w:val="false"/>
        </w:rPr>
        <w:t xml:space="preserve">В практику работы библиотек прочно вошли </w:t>
      </w:r>
      <w:r>
        <w:rPr/>
        <w:t>профессиональные мастерские «ПРОФИ» и можно отметить, что они, бесспорно, способствовали развитию творческой активности библиотек, повышению их престижа, роли в жизни и своего района и всего региона.</w:t>
      </w:r>
    </w:p>
    <w:p>
      <w:pPr>
        <w:pStyle w:val="Normal"/>
        <w:ind w:firstLine="709"/>
        <w:jc w:val="both"/>
        <w:rPr/>
      </w:pPr>
      <w:r>
        <w:rPr/>
        <w:t xml:space="preserve">Мы считаем, что не ошиблись, составляя несколько лет назад планы о том, на базе каких библиотек и по каким темам будут проходить профессиональные мастерские. И мы выполнили свою задачу - показать, что в нашей области есть библиотеки, которые могут рассказать о своей работе и преподнести тему интересно, красиво и содержатель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месте с тем, время не стоит на месте и профессиональные навыки работников муниципальных библиотек сегодня должны соответствовать современным требованиям и задачам реформирования отрасл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Поэтому разработана новая программа повышения квалификации библиотечных специалистов Псковской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БИБЛИОТЕКА БУДУЩЕГО: ЧЕМУ УЧИТЬ СЕГОДНЯ ДЛЯ УСПЕХА ЗАВТРА» НА 2021– 2024 ГГ. </w:t>
      </w:r>
    </w:p>
    <w:p>
      <w:pPr>
        <w:pStyle w:val="Style17"/>
        <w:widowControl w:val="false"/>
        <w:spacing w:lineRule="auto" w:line="240"/>
        <w:ind w:left="0" w:right="9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spacing w:lineRule="auto" w:line="240"/>
        <w:ind w:left="0" w:right="9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этой Программы ставились следующие задачи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истанционной системы обучения и самообразования библиотечных специалистов муниципальных библиотек (через проведение вебинаров,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конференций, изучение образовательных возможностей специализированных библиотечных сайтов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ециалистов библиотек навыкам и современным методикам аналитической работы и ведения статистики в библиотеч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анализ и систематизация лучших практик муниципальных библиотек по повышению квалификации библиотечных специалистов рег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истеме повышения профессионального уровня библиотечных специалистов региона на перспективу выделены такие приоритетные направления, как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</w:t>
        <w:tab/>
        <w:t xml:space="preserve"> компетентности библиотечных специалистов, благодаря внедрению и использованию инновационных форм и методов обуч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  <w:tab/>
        <w:t>перспект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дами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т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ност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ств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 профессионал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бретени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лио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-информа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ц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, проф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ерепод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вке и п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и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включает в себя 7 модулей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МОДУЛЬ «Библиотека будущего: перспективные модели стратегического развития»</w:t>
      </w:r>
    </w:p>
    <w:p>
      <w:pPr>
        <w:pStyle w:val="Normal"/>
        <w:ind w:firstLine="708"/>
        <w:jc w:val="both"/>
        <w:rPr/>
      </w:pPr>
      <w:r>
        <w:rPr/>
        <w:t xml:space="preserve">Цель: повышение эффективности и качества информационно-библиотечного обслуживания, за счет совершенствования и получения новых компетенций специалистов библиотек, благодаря внедрению инновационно-коммуникационных технологий и цифровых ресурсов. </w:t>
      </w:r>
    </w:p>
    <w:p>
      <w:pPr>
        <w:pStyle w:val="Normal"/>
        <w:ind w:firstLine="708"/>
        <w:jc w:val="both"/>
        <w:rPr/>
      </w:pPr>
      <w:r>
        <w:rPr/>
        <w:t>Модуль «Библиотека будущего: перспективные модели стратегического развития» включает различные формы повышения квалификации, направленные на повышение профессионального мастерства специалистов и внедрение современных стандартов обслуживания; развитие и использование информационно-коммуникативных, цифровых технологий в практику работы библиотек.  Основные направления практической библиографической деятельности, вопросы справочно-библиографической работы специалистов муниципальных библиотек. Освещение и обсуждение деятельности специальной библиотеки для лиц с ограниченными возможностям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 «Национальный проект «культура»: региональный аспект»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новационных проектов и программ развития библиотечно-информационной деятельност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в муниципальных библиотеках эффективных моделей управления, направленных на повышение качества предоставляемых ими библиотечных услуг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блиотек Псковской области в реализации «Национальный проект «Культура»: региональный аспект. Повышение квалификации специалистов в рамках национального проекта «Культура». Совершенствование и приобретение новых практических навыков для осуществление профессиональной библиотечной деятель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ОДУЛЬ «Библиотечные фонды: вызовы времени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хранение историко-культурного и документального наследия Псковской области, совершенствование организации доступа населения к культурным ценностям и информации.</w:t>
      </w:r>
    </w:p>
    <w:p>
      <w:pPr>
        <w:pStyle w:val="Normal"/>
        <w:ind w:firstLine="708"/>
        <w:jc w:val="both"/>
        <w:rPr/>
      </w:pPr>
      <w:r>
        <w:rPr/>
        <w:t>Проце</w:t>
      </w:r>
      <w:r>
        <w:rPr>
          <w:spacing w:val="-1"/>
        </w:rPr>
        <w:t>с</w:t>
      </w:r>
      <w:r>
        <w:rPr/>
        <w:t>с</w:t>
      </w:r>
      <w:r>
        <w:rPr>
          <w:spacing w:val="140"/>
        </w:rPr>
        <w:t xml:space="preserve"> </w:t>
      </w:r>
      <w:r>
        <w:rPr/>
        <w:t>с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1"/>
        </w:rPr>
        <w:t>н</w:t>
      </w:r>
      <w:r>
        <w:rPr/>
        <w:t>ст</w:t>
      </w:r>
      <w:r>
        <w:rPr>
          <w:spacing w:val="1"/>
        </w:rPr>
        <w:t>в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spacing w:val="142"/>
        </w:rPr>
        <w:t xml:space="preserve"> </w:t>
      </w:r>
      <w:r>
        <w:rPr>
          <w:bCs/>
          <w:shd w:fill="FFFFFF" w:val="clear"/>
        </w:rPr>
        <w:t>автоматизированной интегрированной библиотечной системы</w:t>
      </w:r>
      <w:r>
        <w:rPr>
          <w:bCs/>
        </w:rPr>
        <w:t xml:space="preserve"> «МегаПро» и электронного регионального свода редких и ценных документов</w:t>
      </w:r>
      <w:r>
        <w:rPr/>
        <w:t>.</w:t>
      </w:r>
      <w:r>
        <w:rPr>
          <w:spacing w:val="142"/>
        </w:rPr>
        <w:t xml:space="preserve"> </w:t>
      </w:r>
      <w:r>
        <w:rPr/>
        <w:t>Практические занятия по инновационному развитию деятельности обеспечения сохранности, пополнения и использования документального наследия Псковской области на основе внедрения совреме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МОДУЛЬ «Краеведческая деятельность современной библиотеки»</w:t>
      </w:r>
    </w:p>
    <w:p>
      <w:pPr>
        <w:pStyle w:val="Normal"/>
        <w:ind w:firstLine="708"/>
        <w:jc w:val="both"/>
        <w:rPr/>
      </w:pPr>
      <w:r>
        <w:rPr/>
        <w:t>Цель: обеспечение доступности краеведческой информации и продвижение источников объективной и достоверной краеведческой информации о регионе, формирование и развитие потребностей в краеведческой информации.</w:t>
      </w:r>
    </w:p>
    <w:p>
      <w:pPr>
        <w:pStyle w:val="Normal"/>
        <w:ind w:firstLine="708"/>
        <w:jc w:val="both"/>
        <w:rPr/>
      </w:pPr>
      <w:r>
        <w:rPr/>
        <w:t>Формирование знаний о требованиях к обеспечению сохранности краеведческих документов по средствам работы в сводном региональном каталоге. Практические занятия по использованию современных информационных и инновационных технологий и сервисов в краеведческой деятельности библиотек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МОДУЛЬ «Детская библиотека нового времени»</w:t>
      </w:r>
    </w:p>
    <w:p>
      <w:pPr>
        <w:pStyle w:val="Normal"/>
        <w:ind w:firstLine="708"/>
        <w:jc w:val="both"/>
        <w:rPr/>
      </w:pPr>
      <w:r>
        <w:rPr/>
        <w:t>Цель: внедрение новых форм и методов в работе детских библиотекарей в условиях цифровой среды, позволяющее реализовать библиотечно-информационную работу в области современной литературы для детей и подростков.</w:t>
      </w:r>
    </w:p>
    <w:p>
      <w:pPr>
        <w:pStyle w:val="Normal"/>
        <w:ind w:firstLine="708"/>
        <w:jc w:val="both"/>
        <w:rPr/>
      </w:pPr>
      <w:r>
        <w:rPr/>
        <w:t>Изучение и практическое освоение виртуальных коммуникаций, игровых технологий продвижения чтения в детской аудитории, создание современного и привлекательного для детей и родителей библиотечного пространства, представление практик проведения квест-игр в библиотеке. Промежуточный мониторинг библиотечной работы с детьми по приоритетам программы 10-летия детства. Участие детских библиотек в воспитании и интеллектуальном развитии подрастающего покол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МОДУЛЬ «Новые возможности сельских библиотек для качественного обслуживания жителей»</w:t>
      </w:r>
    </w:p>
    <w:p>
      <w:pPr>
        <w:pStyle w:val="Normal"/>
        <w:ind w:firstLine="708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- информационно-методическая поддержка специалистов сельских модельных библиотек для улучшения качества библиотечного обслуживания через модернизацию библиотек;</w:t>
      </w:r>
    </w:p>
    <w:p>
      <w:pPr>
        <w:pStyle w:val="Normal"/>
        <w:jc w:val="both"/>
        <w:rPr/>
      </w:pPr>
      <w:r>
        <w:rPr/>
        <w:t xml:space="preserve">- обучение способам организации библиотечного пространства, комфортной среды библиотек; </w:t>
      </w:r>
    </w:p>
    <w:p>
      <w:pPr>
        <w:pStyle w:val="Normal"/>
        <w:jc w:val="both"/>
        <w:rPr/>
      </w:pPr>
      <w:r>
        <w:rPr/>
        <w:t>- организация работы библиотек в цифровой среде;</w:t>
      </w:r>
    </w:p>
    <w:p>
      <w:pPr>
        <w:pStyle w:val="Normal"/>
        <w:jc w:val="both"/>
        <w:rPr/>
      </w:pPr>
      <w:r>
        <w:rPr/>
        <w:t>- внедрение инновационных форм обслуживания пользователей.</w:t>
      </w:r>
    </w:p>
    <w:p>
      <w:pPr>
        <w:pStyle w:val="Normal"/>
        <w:ind w:firstLine="708"/>
        <w:jc w:val="both"/>
        <w:rPr/>
      </w:pPr>
      <w:r>
        <w:rPr/>
        <w:t>Консультирование и методическая</w:t>
        <w:tab/>
        <w:t>помощь</w:t>
        <w:tab/>
        <w:t>сельским библиотекам. Инновационная деятельность в библиотеках. Зонирование библиотечных помещений (принципы</w:t>
        <w:tab/>
        <w:t>организации</w:t>
        <w:tab/>
        <w:t>и функционирования специализированных зон) и дизайн библиотеки.</w:t>
        <w:tab/>
        <w:t>Практические занятия по освоению современных методов и инновационных форм продвижения книги и чтения в библиотеке. Краеведческая деятельность библиотек. Профессиональная культура специалистов сельских библиот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МОДУЛЬ «Библиотека – культурно-просветительский центр» </w:t>
      </w:r>
    </w:p>
    <w:p>
      <w:pPr>
        <w:pStyle w:val="Normal"/>
        <w:ind w:firstLine="708"/>
        <w:jc w:val="both"/>
        <w:rPr/>
      </w:pPr>
      <w:r>
        <w:rPr/>
        <w:t>Цель: обучение библиотечных специалистов инновационным технологиям проведения культурно-просветительских мероприятий.</w:t>
      </w:r>
    </w:p>
    <w:p>
      <w:pPr>
        <w:pStyle w:val="Normal"/>
        <w:ind w:firstLine="708"/>
        <w:jc w:val="both"/>
        <w:rPr/>
      </w:pPr>
      <w:r>
        <w:rPr/>
        <w:t>Консультативная и практическая помощь муниципальным библиотекам в фокусе изучения и практического освоения разных методик и ресурсов по чтению, форм работы с литературой разного содержания, концепций взаимодействия с читателями в реальной и виртуальной среде.</w:t>
      </w:r>
    </w:p>
    <w:p>
      <w:pPr>
        <w:pStyle w:val="Normal"/>
        <w:ind w:firstLine="708"/>
        <w:jc w:val="both"/>
        <w:rPr/>
      </w:pPr>
      <w:r>
        <w:rPr/>
        <w:t>Модуль призван формировать у участников позитивную концепцию чтения: повышение внимания к культурным ценностям; углубление знаний отечественной и мировой литературы; утверждение значения высокой просветительской миссии для общества.</w:t>
      </w:r>
    </w:p>
    <w:p>
      <w:pPr>
        <w:pStyle w:val="Normal"/>
        <w:widowControl w:val="false"/>
        <w:ind w:left="108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08" w:right="43" w:hanging="0"/>
        <w:jc w:val="both"/>
        <w:rPr/>
      </w:pPr>
      <w:r>
        <w:rPr>
          <w:bCs/>
        </w:rPr>
        <w:tab/>
        <w:t>Библиотечным специалистам региона, успешно освоившие программу и прошедшие итоговую аттестацию, будет выдаваться сертификат участника программы по повышению квалификации библиотечных специалистов Псковской области.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3298" w:leader="none"/>
          <w:tab w:val="left" w:pos="4307" w:leader="none"/>
          <w:tab w:val="left" w:pos="5391" w:leader="none"/>
          <w:tab w:val="left" w:pos="6583" w:leader="none"/>
          <w:tab w:val="left" w:pos="8207" w:leader="none"/>
        </w:tabs>
        <w:ind w:left="108" w:right="120" w:firstLine="719"/>
        <w:jc w:val="both"/>
        <w:rPr/>
      </w:pPr>
      <w:r>
        <w:rPr/>
        <w:t>Основными формами освоения программы будет текущий и итоговый контроль.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3298" w:leader="none"/>
          <w:tab w:val="left" w:pos="4307" w:leader="none"/>
          <w:tab w:val="left" w:pos="5391" w:leader="none"/>
          <w:tab w:val="left" w:pos="6583" w:leader="none"/>
          <w:tab w:val="left" w:pos="8207" w:leader="none"/>
        </w:tabs>
        <w:ind w:left="108" w:right="120" w:firstLine="719"/>
        <w:jc w:val="both"/>
        <w:rPr/>
      </w:pPr>
      <w:r>
        <w:rPr/>
        <w:t>Текущий контроль будет проводиться в форме тестирования, а также выполнения и проверки отчетности по практическим работам ежегодно.</w:t>
      </w:r>
    </w:p>
    <w:p>
      <w:pPr>
        <w:pStyle w:val="Normal"/>
        <w:widowControl w:val="false"/>
        <w:tabs>
          <w:tab w:val="clear" w:pos="708"/>
          <w:tab w:val="left" w:pos="1631" w:leader="none"/>
          <w:tab w:val="left" w:pos="2665" w:leader="none"/>
          <w:tab w:val="left" w:pos="5267" w:leader="none"/>
          <w:tab w:val="left" w:pos="5638" w:leader="none"/>
          <w:tab w:val="left" w:pos="7027" w:leader="none"/>
          <w:tab w:val="left" w:pos="8473" w:leader="none"/>
        </w:tabs>
        <w:ind w:left="108" w:right="117" w:firstLine="707"/>
        <w:jc w:val="both"/>
        <w:rPr/>
      </w:pPr>
      <w:r>
        <w:rPr/>
        <w:t>Итоговый контроль является обязательным и осуществляется после освоения программы повышения квалификации в полном объеме. При</w:t>
      </w:r>
      <w:r>
        <w:rPr>
          <w:spacing w:val="149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/>
        <w:t>ке</w:t>
      </w:r>
      <w:r>
        <w:rPr>
          <w:spacing w:val="148"/>
        </w:rPr>
        <w:t xml:space="preserve"> </w:t>
      </w:r>
      <w:r>
        <w:rPr>
          <w:spacing w:val="-1"/>
        </w:rPr>
        <w:t>з</w:t>
      </w:r>
      <w:r>
        <w:rPr/>
        <w:t>н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rFonts w:eastAsia="Calibri"/>
        </w:rPr>
        <w:t xml:space="preserve"> библиотечных</w:t>
      </w:r>
      <w:r>
        <w:rPr>
          <w:spacing w:val="147"/>
        </w:rPr>
        <w:t xml:space="preserve"> </w:t>
      </w:r>
      <w:r>
        <w:rPr/>
        <w:t>специалистов</w:t>
      </w:r>
      <w:r>
        <w:rPr>
          <w:spacing w:val="153"/>
        </w:rPr>
        <w:t xml:space="preserve"> </w:t>
      </w:r>
      <w:r>
        <w:rPr/>
        <w:t>в</w:t>
      </w:r>
      <w:r>
        <w:rPr>
          <w:spacing w:val="148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148"/>
        </w:rPr>
        <w:t xml:space="preserve"> </w:t>
      </w:r>
      <w:r>
        <w:rPr>
          <w:spacing w:val="1"/>
        </w:rPr>
        <w:t>и</w:t>
      </w:r>
      <w:r>
        <w:rPr/>
        <w:t>тогового</w:t>
      </w:r>
      <w:r>
        <w:rPr>
          <w:spacing w:val="149"/>
        </w:rPr>
        <w:t xml:space="preserve"> </w:t>
      </w:r>
      <w:r>
        <w:rPr/>
        <w:t>контроля</w:t>
      </w:r>
      <w:r>
        <w:rPr>
          <w:spacing w:val="149"/>
        </w:rPr>
        <w:t xml:space="preserve"> </w:t>
      </w:r>
      <w:r>
        <w:rPr/>
        <w:t>обя</w:t>
      </w:r>
      <w:r>
        <w:rPr>
          <w:spacing w:val="2"/>
        </w:rPr>
        <w:t>з</w:t>
      </w:r>
      <w:r>
        <w:rPr/>
        <w:t>атель</w:t>
      </w:r>
      <w:r>
        <w:rPr>
          <w:spacing w:val="1"/>
        </w:rPr>
        <w:t>н</w:t>
      </w:r>
      <w:r>
        <w:rPr/>
        <w:t xml:space="preserve">о </w:t>
      </w:r>
      <w:r>
        <w:rPr>
          <w:spacing w:val="-3"/>
        </w:rPr>
        <w:t>у</w:t>
      </w:r>
      <w:r>
        <w:rPr/>
        <w:t>читыв</w:t>
      </w:r>
      <w:r>
        <w:rPr>
          <w:spacing w:val="1"/>
        </w:rPr>
        <w:t>а</w:t>
      </w:r>
      <w:r>
        <w:rPr/>
        <w:t>ется степень ак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,</w:t>
      </w:r>
      <w:r>
        <w:rPr>
          <w:spacing w:val="180"/>
        </w:rPr>
        <w:t xml:space="preserve"> </w:t>
      </w:r>
      <w:r>
        <w:rPr>
          <w:spacing w:val="2"/>
        </w:rPr>
        <w:t>х</w:t>
      </w:r>
      <w:r>
        <w:rPr/>
        <w:t>а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 и ре</w:t>
      </w:r>
      <w:r>
        <w:rPr>
          <w:spacing w:val="2"/>
        </w:rPr>
        <w:t>з</w:t>
      </w:r>
      <w:r>
        <w:rPr>
          <w:spacing w:val="-3"/>
        </w:rPr>
        <w:t>у</w:t>
      </w:r>
      <w:r>
        <w:rPr/>
        <w:t xml:space="preserve">льтаты </w:t>
      </w:r>
      <w:r>
        <w:rPr>
          <w:spacing w:val="1"/>
        </w:rPr>
        <w:t>с</w:t>
      </w:r>
      <w:r>
        <w:rPr/>
        <w:t>ов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</w:t>
      </w:r>
      <w:r>
        <w:rPr>
          <w:spacing w:val="1"/>
        </w:rPr>
        <w:t>н</w:t>
      </w:r>
      <w:r>
        <w:rPr/>
        <w:t xml:space="preserve">ой </w:t>
      </w:r>
      <w:r>
        <w:rPr>
          <w:spacing w:val="-4"/>
        </w:rPr>
        <w:t>у</w:t>
      </w:r>
      <w:r>
        <w:rPr/>
        <w:t>чеб</w:t>
      </w:r>
      <w:r>
        <w:rPr>
          <w:spacing w:val="1"/>
        </w:rPr>
        <w:t>н</w:t>
      </w:r>
      <w:r>
        <w:rPr/>
        <w:t>ой деятель</w:t>
      </w:r>
      <w:r>
        <w:rPr>
          <w:spacing w:val="1"/>
        </w:rPr>
        <w:t>н</w:t>
      </w:r>
      <w:r>
        <w:rPr/>
        <w:t>ости</w:t>
      </w:r>
      <w:r>
        <w:rPr>
          <w:spacing w:val="49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осво</w:t>
      </w:r>
      <w:r>
        <w:rPr>
          <w:spacing w:val="-1"/>
        </w:rPr>
        <w:t>е</w:t>
      </w:r>
      <w:r>
        <w:rPr/>
        <w:t>нию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рог</w:t>
      </w:r>
      <w:r>
        <w:rPr>
          <w:spacing w:val="-1"/>
        </w:rPr>
        <w:t>рам</w:t>
      </w:r>
      <w:r>
        <w:rPr/>
        <w:t>мы,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числе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н</w:t>
      </w:r>
      <w:r>
        <w:rPr>
          <w:spacing w:val="1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5"/>
        </w:rPr>
        <w:t xml:space="preserve"> </w:t>
      </w:r>
      <w:r>
        <w:rPr>
          <w:spacing w:val="1"/>
        </w:rPr>
        <w:t>н</w:t>
      </w:r>
      <w:r>
        <w:rPr/>
        <w:t>а практ</w:t>
      </w:r>
      <w:r>
        <w:rPr>
          <w:spacing w:val="1"/>
        </w:rPr>
        <w:t>и</w:t>
      </w:r>
      <w:r>
        <w:rPr/>
        <w:t>ческих занят</w:t>
      </w:r>
      <w:r>
        <w:rPr>
          <w:spacing w:val="2"/>
        </w:rPr>
        <w:t>и</w:t>
      </w:r>
      <w:r>
        <w:rPr>
          <w:spacing w:val="-1"/>
        </w:rPr>
        <w:t>я</w:t>
      </w:r>
      <w:r>
        <w:rPr>
          <w:spacing w:val="4"/>
        </w:rPr>
        <w:t>х</w:t>
      </w:r>
      <w:r>
        <w:rPr/>
        <w:t>. К итоговой аттестации допускаются специалисты, выполнившие задания текущего контроля. Итоговый контроль проводится по окончании четырехлетнего обучения программы повышения квалификации и заключается в выполнении проблемного задания.</w:t>
      </w:r>
    </w:p>
    <w:p>
      <w:pPr>
        <w:pStyle w:val="Normal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bCs/>
        </w:rPr>
        <w:t>В заключение нужно сказать, что необходимо особое внимание уделить профессиональной переподготовке и обучению новым библиотечным технологиям не только опытных и бывалых специалистов, но и молодых специалистов, а также работников библиотек, приходящих на работу в библиотеку из других сфер, без специального библиотечного образовани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рекомендуем руководителям муниципальных библиотек включить участие в областных обучающих мероприятиях в свои планы по повышению квалифик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08319870953332c32a1" TargetMode="External"/><Relationship Id="rId3" Type="http://schemas.openxmlformats.org/officeDocument/2006/relationships/hyperlink" Target="https://ru.calameo.com/read/0008319871eb19f9429e5" TargetMode="External"/><Relationship Id="rId4" Type="http://schemas.openxmlformats.org/officeDocument/2006/relationships/hyperlink" Target="https://ru.calameo.com/read/00083198788d83ffb75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Julia</dc:creator>
  <dc:description/>
  <cp:keywords/>
  <dc:language>en-US</dc:language>
  <cp:lastModifiedBy>Julia</cp:lastModifiedBy>
  <dcterms:modified xsi:type="dcterms:W3CDTF">2020-11-19T06:43:00Z</dcterms:modified>
  <cp:revision>2</cp:revision>
  <dc:subject/>
  <dc:title>Повышение квалификации работников библиотечной отрасли Псковской области в 2018 году проводилось в рамках областной целевой «Программы повышения квалификации библиотечных специалистов Псковской области «ПРОФИ» на 2018-2020 гг</dc:title>
</cp:coreProperties>
</file>