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сячника контроля учета и отчетности в муниципальных библиотеках Пск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целях совершенствования механизма управленческого учета в апреле 2011 г. в муниципальных библиотеках области прошел месячник контроля учета и отчетности.</w:t>
      </w:r>
    </w:p>
    <w:p>
      <w:pPr>
        <w:pStyle w:val="Normal"/>
        <w:ind w:firstLine="708"/>
        <w:jc w:val="both"/>
        <w:rPr/>
      </w:pPr>
      <w:r>
        <w:rPr/>
        <w:t xml:space="preserve">В рамках подготовки к проведению месячника отделом координации деятельности библиотек области ПОУНБ были разработаны методические рекомендации «Месячник контроля учета и отчетности в муниципальных библиотеках», в которых определялся порядок организации и проведения месячника.  </w:t>
      </w:r>
    </w:p>
    <w:p>
      <w:pPr>
        <w:pStyle w:val="Normal"/>
        <w:ind w:firstLine="708"/>
        <w:jc w:val="both"/>
        <w:rPr/>
      </w:pPr>
      <w:r>
        <w:rPr/>
        <w:t>В соответствии с рекомендациями  в центральных районных библиотеках муниципальных образований была организована производственная учеба сотрудников ЦРБ и состоялись обучающие семинары для сельских библиотекарей.</w:t>
      </w:r>
    </w:p>
    <w:p>
      <w:pPr>
        <w:pStyle w:val="Normal"/>
        <w:ind w:firstLine="708"/>
        <w:jc w:val="both"/>
        <w:rPr/>
      </w:pPr>
      <w:r>
        <w:rPr/>
        <w:t>Например, в Дновской ЦРБ провели семинар для сельских библиотекарей «Учет как основа современной статистики»; в Дедовичской – «Теория и практика приемов и методов статистической работы в библиотеке», в Куньинской, Невельской, Новоржевской, Палкинской – семинар-практикум «Учет и отчетность в библиотеке»; Новосокольнической – «Планирование и отчетность: современные тенденции и методика»; Пушкиногорской – «Планирование и отчетность библиотечной работы»; Пыталовской - урок-семинар «Исправление ошибок при составлении актов на списание литературы».</w:t>
      </w:r>
    </w:p>
    <w:p>
      <w:pPr>
        <w:pStyle w:val="Normal"/>
        <w:ind w:firstLine="708"/>
        <w:jc w:val="both"/>
        <w:rPr/>
      </w:pPr>
      <w:r>
        <w:rPr/>
        <w:t>Производственная учеба библиотечных специалистов по изучению ГОСТов, Инструкции «Порядок учета статистических показателей работы в муниципальных библиотеках Псковской области», нормативной документации по учету прошла в Великолукской, Гдовской, Красногородской, Локнянской, Опочецкой, Островской, Палкинской, Печорской, Плюсской, Псковской, Порховской, Пустошкинской,  Себежской, Струго-Красненской, Усвятской центральных районных библиотеках; ЦГБ гг. Пскова и Великие Луки.</w:t>
      </w:r>
    </w:p>
    <w:p>
      <w:pPr>
        <w:pStyle w:val="Normal"/>
        <w:ind w:firstLine="708"/>
        <w:jc w:val="both"/>
        <w:rPr/>
      </w:pPr>
      <w:r>
        <w:rPr/>
        <w:t>На семинарских занятиях изучались следующие ГОСТы системы «СИБИД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.1 – 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.20 – 2000 «Библиотечная статист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.51 – 98 «Карточки для каталогов и картотек. Каталогизация в изданиях. Состав, структура данных и издательское оформ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.70 – 2003 «Описание баз данных и машиночитаемых информационных массив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.82 – 2001 «Библиографическая запись. Библиографическое описание электронных ресурсов. Общие требование и правила составления».</w:t>
      </w:r>
    </w:p>
    <w:p>
      <w:pPr>
        <w:pStyle w:val="Normal"/>
        <w:ind w:firstLine="708"/>
        <w:jc w:val="both"/>
        <w:rPr/>
      </w:pPr>
      <w:r>
        <w:rPr/>
        <w:t>Были даны рекомендации по составлению отчетов (квартальных, годовых), листов учета справок, формированию СБА, заполнению паспортов массовых мероприятий, книжных выставок (Гдовская ЦРБ); проводились практические занятия по формам библиотечного учета: запись читателей, учет выставочной и массовой работы, учет справочно-библиографической и массовой работы, учет и проверка книжного фонда (Новоржевская, Новосокольнческая, Себежская ЦРБ); разработаны методическое письмо, справочное пособие по применению ГОСТа 7.20-2000 и унифицированное форма статистического учета (Островская ЦРБ); памятка по учету в компьютерных библиотеках (Печорская ЦРБ); подготовлен пакет документов для сельских библиотекарей по теме «Библиотечная статистика» (Плюсская, Пушкиногорская, Себежская  ЦРБ, ЦГБ г. Пскова).</w:t>
      </w:r>
    </w:p>
    <w:p>
      <w:pPr>
        <w:pStyle w:val="Normal"/>
        <w:ind w:firstLine="708"/>
        <w:jc w:val="both"/>
        <w:rPr/>
      </w:pPr>
      <w:r>
        <w:rPr/>
        <w:t>Индивидуальные консультации по заполнению первичной отчетной библиотечной документации были даны начинающим библиотекарям (стаж работы до 2-х лет).</w:t>
      </w:r>
    </w:p>
    <w:p>
      <w:pPr>
        <w:pStyle w:val="Normal"/>
        <w:ind w:firstLine="708"/>
        <w:jc w:val="both"/>
        <w:rPr/>
      </w:pPr>
      <w:r>
        <w:rPr/>
        <w:t>В Дновской ЦРБ был проведен Круглый стол, где были рассмотрены вопросы организации учета посетителей массовых мероприятий, выдачи литературы с выставок, учета и проверки книжного фонда и др.</w:t>
      </w:r>
    </w:p>
    <w:p>
      <w:pPr>
        <w:pStyle w:val="Normal"/>
        <w:ind w:firstLine="708"/>
        <w:jc w:val="both"/>
        <w:rPr/>
      </w:pPr>
      <w:r>
        <w:rPr/>
        <w:t>На основании приказов руководителей муниципальных библиотечных объединений  организованы проверки учета и отчетности структурных подразделений центральных районных библиотек и сельских библиотек – филиалов. Для этого образовывались группы, комиссии, в состав которых включались ведущие специалисты центральных районных библиотек. По результатам проверок оформлялись справки, все замечания и предложения    по учету заносились в Тетрадь предложений, имеющуюся в каждой библиотеке.</w:t>
      </w:r>
    </w:p>
    <w:p>
      <w:pPr>
        <w:pStyle w:val="Normal"/>
        <w:ind w:firstLine="708"/>
        <w:jc w:val="both"/>
        <w:rPr/>
      </w:pPr>
      <w:r>
        <w:rPr/>
        <w:t xml:space="preserve">В течение месячника были проверены все библиотеки в районах: Великолукском, Гдовском, Красногородском, Локнянском, Новоржевском, Плюсском, Пушкиногорском, Усвятском; гг. Пскове и Великие Луки. В остальных территориях – частично; не было выездов в сельские библиотеки-филиалы в Пустошкинском и Пыталовском районах (отсутствие финансирования). </w:t>
      </w:r>
    </w:p>
    <w:p>
      <w:pPr>
        <w:pStyle w:val="Normal"/>
        <w:ind w:firstLine="708"/>
        <w:jc w:val="both"/>
        <w:rPr/>
      </w:pPr>
      <w:r>
        <w:rPr/>
        <w:t>Наряду с контролем достоверности учета и отчетности фиксировалось выполнение плановых показателей работы (количество обслуженных пользователей, книговыдачи, посещений) – Красногородская, Невельская, Псковская районная ЦРБ; проверялась правильность расстановки книжного фонда (Порховская ЦРБ).</w:t>
      </w:r>
    </w:p>
    <w:p>
      <w:pPr>
        <w:pStyle w:val="Normal"/>
        <w:ind w:firstLine="708"/>
        <w:jc w:val="both"/>
        <w:rPr/>
      </w:pPr>
      <w:r>
        <w:rPr/>
        <w:t>В результате проверок было установлено, что, в основном, в муниципальных библиоте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планируется, ведется учет и отчетность в соответствии с ГОСТами и Инструкцей «Порядок учета статистических показателей работы в муниципальных библиотеках Псковской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ждого читателя заведены читательские формуляры, заключены договоры с читате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невники работы ведутся отдельно по группам читателей: взрослые, дети, юношество и заполняются ежеднев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и вторая часть дневников, в которых фиксируется перерегистрированные и вновь записавшиеся читатели, книговыдача,  посещения соответствуют записям в читательских формуля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ретьей части дневника учитывается массовая работа, на каждое проведенное мероприятие заполняется паспорт (дата и место проведения, форма и название мероприятия, ответственный и количество присутствующи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ункты внестационарного обслуживания имеются договоры, доверенности, тетради учета читателей и книговыдачи, дневники, отч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справок ведется в отдельной тетради по установленной фор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оформляются акты на списанную литературу и тетради учета книг, принятых взамен утерянных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ее типичные замечания по учету и отчетности, характерные для большинства сельских библиоте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ия в ведении документации по учету работы библиотечных пунктов и передвижек (Великолукский, Гдовский, Невельский, Куньинский, Локнянский, Псковский район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читывается книговыдача с выставок, посещения массовых мероприятий, не заполняются паспорта на книжные выставки и массовые мероприятия (Великолукский, Гдовский, Красногородский, Локнянский, Плюсский, Пустошкинский, Себежский районы; г. Великие Лу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аполняются книжные формуляры и листки возврата литературы (Псковский райо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ижный фонд расставлен не в соответствии с таблицами ББК (Локнянский, Порховский район)</w:t>
      </w:r>
    </w:p>
    <w:p>
      <w:pPr>
        <w:pStyle w:val="Normal"/>
        <w:ind w:firstLine="708"/>
        <w:jc w:val="both"/>
        <w:rPr/>
      </w:pPr>
      <w:r>
        <w:rPr/>
        <w:t>В ряде районов при выездах в сельские библиотеки были зафиксированы довольно серьезные нарушения не только в учете и отчетности, но и в организации работы библиотеки. 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ежаницкий район</w:t>
      </w:r>
      <w:r>
        <w:rPr/>
        <w:t xml:space="preserve"> – из проверенных 6 библиотек только в 2-х сведения в дневнике соответствуют данным читательских формуляров. Намечены повторные выезды с проверками в сентябре 201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асногородский район</w:t>
      </w:r>
      <w:r>
        <w:rPr/>
        <w:t>:  Покровской сельской библиотеке  сделаны замечания по выполнению плана работы, по учету справок, литературы с выставок, учету читателей и книговыдачи на передвижках и пунктах выдач, по заполнению формуляров читателей и т.д. По результатам проверки на методическом  Совете был заслушан отчет о работе Покровской библиотеки; решено, что повторно комиссия  выедет с проверкой в эту библиотеку в июне с.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сковский район</w:t>
      </w:r>
      <w:r>
        <w:rPr/>
        <w:t xml:space="preserve">  -  в Нееловской библиотеке не были заполнены дневники работы, поэтому отчет о работе библиотеки за 1 квартал 2011 г. вызывает большие сомнения. С положением в Нееловской библиотеке ознакомлен директор МУК «Псковский районный Центр культуры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г. Великие Луки -  </w:t>
      </w:r>
      <w:r>
        <w:rPr/>
        <w:t>обнаружены существенные недостатки в организации работы библиотеки-филиала № 4 и абонемента ЦГБ: отсутствие плана работы на 2011 г., дневника работы за 2010 г., учета библиографических справок, регистрационной картотеки, групповой и индивидуальной информации и многое другое. Совет при директоре МУК «ЦГБ им. М.И. Семевского» постановил срочно ликвидировать все недостатки. Повторная проверка структурных подразделений будет проведена в 3 квартале текущего года.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проведения месячника контроля учета и отчетности подводились на методических Советах ЦРБ, занятиях школ непрерывного образования, библиотечных секциях школы непрерывного образования культработников. По итогам обсуждения в районах области  запланирова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овторных выездов с проверками (Бежаницкий, Дедовичский, Локнянский, Псковский районы; г. Великие Лу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аналитических семинаров по результатам проверки и выработанным рекомендациям (Великолукский, Новосокольнический, Опочецкий, Палкинский, Плюсский, Пушкиногорский районы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дение до всех сельских библиотек информации о проведении месячника контроля учета и отчетности (Куньинский, Островский, Пушкиногорский, Себежский районы; г. Пс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ы в ЦРБ для заведующих библиотеками, недостатки в работе которых были отмечены в ходе проведения проверок учета и отчетности (Порховский райо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ние ГОСТа 7.20-2000 «Библиотечная статистика» в журнале «Библиомир», издаваемый Струго-Красненской ЦР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мирование по итогам проведения месячника Ветвеницкой, Островецкой, Плесновской, Тупицинской, Трутневской сельских библиотек (из фонда стимулирования работников МУ «Гдовская ЦРБ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вывод.</w:t>
      </w:r>
    </w:p>
    <w:p>
      <w:pPr>
        <w:pStyle w:val="Normal"/>
        <w:ind w:firstLine="708"/>
        <w:jc w:val="both"/>
        <w:rPr/>
      </w:pPr>
      <w:r>
        <w:rPr/>
        <w:t xml:space="preserve">Вопросы контроля учета и отчетности всегда были в поле зрения руководителей библиотек, т.к. правильно организованный учет работы позволяет более четко и грамотно планировать и координировать работу библиотек. </w:t>
      </w:r>
    </w:p>
    <w:p>
      <w:pPr>
        <w:pStyle w:val="Normal"/>
        <w:ind w:firstLine="708"/>
        <w:jc w:val="both"/>
        <w:rPr/>
      </w:pPr>
      <w:r>
        <w:rPr/>
        <w:t xml:space="preserve">Одновременно месячник контроля учета и отчетности выявил ошибки и недочеты в организации учета как единичные, так и общие для всех муниципальных библиотек. Обозначились вопросы, требующие изучения и выработки методических рекомендаций по единообразию учетных документов. Кроме того необходимо периодически повторять изучение ГОСТов, правил, инструкций по учету, включая эти вопросы в планы занятий школ непрерывного образования ЦРБ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дставляется полезным проводить месячники контроля учета и отчетности муниципальных библиотек ежегодн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тоги месячника контроля учета и отчетности будут подведены на заседании  областного методического Сове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3:00Z</dcterms:created>
  <dc:creator>Metod</dc:creator>
  <dc:description/>
  <cp:keywords/>
  <dc:language>en-US</dc:language>
  <cp:lastModifiedBy>Metod</cp:lastModifiedBy>
  <cp:lastPrinted>2011-05-10T13:35:00Z</cp:lastPrinted>
  <dcterms:modified xsi:type="dcterms:W3CDTF">2011-05-11T06:51:00Z</dcterms:modified>
  <cp:revision>15</cp:revision>
  <dc:subject/>
  <dc:title>ИНФОРМАЦИЯ </dc:title>
</cp:coreProperties>
</file>