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</w:tblGrid>
      <w:tr>
        <w:trPr>
          <w:trHeight w:val="4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Всероссийского конкурса просветитель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партне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организации-участнике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1"/>
        <w:gridCol w:w="67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рганизации (государственная, коммерческая, общественная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сайта (если есть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в которой участвует конкурсный проект</w:t>
      </w:r>
    </w:p>
    <w:p>
      <w:pPr>
        <w:pStyle w:val="Normal"/>
        <w:ind w:left="360" w:hanging="0"/>
        <w:rPr/>
      </w:pPr>
      <w:r>
        <w:rPr/>
        <w:t>(один проект может участвовать в нескольких номинаци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28"/>
        <w:gridCol w:w="19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ин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участ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тайте с нами!»</w:t>
            </w:r>
            <w:r>
              <w:rPr>
                <w:sz w:val="28"/>
                <w:szCs w:val="28"/>
              </w:rPr>
              <w:t xml:space="preserve">  - единовременная акция по пропаганде чтения или постоянно действующий просветительский проект, в реализации которого задействован самый оригинальный и нестандартный парт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ружество»</w:t>
            </w:r>
            <w:r>
              <w:rPr>
                <w:sz w:val="28"/>
                <w:szCs w:val="28"/>
              </w:rPr>
              <w:t xml:space="preserve"> - постоянно действующий долгосрочный просветительский проект, реализуемый совместно с  «непрофильным» партнером в течение не менее, чем од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жное рандеву»</w:t>
            </w:r>
            <w:r>
              <w:rPr>
                <w:sz w:val="28"/>
                <w:szCs w:val="28"/>
              </w:rPr>
              <w:t xml:space="preserve"> - единовременная акция по пропаганде чтения, для проведения которой выбрано самая нестандартная площа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нкурсного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руководител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 по продвижению чтения (указать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ите о себе сообщ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Сведения о партнер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рганизации (государственная, коммерческая, общественна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 партнерской организации, принявшего участие в 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 в партнерской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, которую Вы хотите сообщить о Вашем партнере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конкурсном про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адресован проект (целевые аудитор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екта (охват целевых аудитор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принимало участие в подготовке и 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реализации проекта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н (девиз) проекта (если ест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писание проекта </w:t>
      </w:r>
      <w:r>
        <w:rPr>
          <w:sz w:val="28"/>
          <w:szCs w:val="28"/>
        </w:rPr>
        <w:t>(не более 2- х страниц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к описанию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писании проекта, укажите, пожалуйста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екта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ю реализаци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эффективно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о проект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е, пожалуйста, к данной заявке, отзывы о проекте: публикации в прессе, благодарственные письма и т.д. Вы также можете просто описать, какое впечатление произвел проект на его организаторов и участни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луйста, не забудьте приложить к заявке фото- и видеоматериалы по проек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CCT</dc:creator>
  <dc:description/>
  <cp:keywords/>
  <dc:language>en-US</dc:language>
  <cp:lastModifiedBy>CCT</cp:lastModifiedBy>
  <dcterms:modified xsi:type="dcterms:W3CDTF">2011-04-04T13:36:00Z</dcterms:modified>
  <cp:revision>1</cp:revision>
  <dc:subject/>
  <dc:title>Приложение № 1</dc:title>
</cp:coreProperties>
</file>