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УТВЕРЖДА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БУК «Псковская област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ниверсальная  научная библиотека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В.И. Павло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 12 » февраля 201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инар – практику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ведующих сельскими модельными библиотеками Пск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ционно-методическое сопрово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ния и развития сельских модельных библиоте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9.02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час.</w:t>
        <w:tab/>
        <w:tab/>
        <w:tab/>
        <w:tab/>
        <w:tab/>
        <w:t xml:space="preserve">         ГБУК «Псковская областная </w:t>
        <w:tab/>
        <w:tab/>
        <w:tab/>
        <w:tab/>
        <w:tab/>
        <w:tab/>
        <w:tab/>
        <w:tab/>
        <w:t xml:space="preserve">         универсальная научная библиотека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г. Псков, ул. Профсоюзная, д.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дел краеведческой литера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9.30 - 10.00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-  </w:t>
      </w:r>
      <w:r>
        <w:rPr>
          <w:b/>
          <w:bCs/>
          <w:sz w:val="28"/>
          <w:szCs w:val="28"/>
        </w:rPr>
        <w:t>Заезд и регистрация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0 - 10.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зорная экскурсия по Псковской областной универсальной научной библиотеке </w:t>
      </w:r>
      <w:r>
        <w:rPr>
          <w:sz w:val="28"/>
          <w:szCs w:val="28"/>
        </w:rPr>
        <w:t xml:space="preserve">(посещение отдела литературы по культуре и искусству, Редакционно-издательского центра, Информационного центра, Регионального Центра по работе с редкими и ценными документами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30-10.5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поддержка создания и развития сельских модельных библиотек в Псковской области (</w:t>
      </w:r>
      <w:r>
        <w:rPr>
          <w:rFonts w:cs="Times New Roman" w:ascii="Times New Roman" w:hAnsi="Times New Roman"/>
          <w:sz w:val="28"/>
          <w:szCs w:val="28"/>
        </w:rPr>
        <w:t xml:space="preserve">аналитический обзор).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Акинфиева Ольга Вадимовна</w:t>
      </w:r>
      <w:r>
        <w:rPr>
          <w:i/>
          <w:sz w:val="28"/>
          <w:szCs w:val="28"/>
        </w:rPr>
        <w:t xml:space="preserve">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заведующая отделом координации деятельности библиотек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ГБУК «Псковская областная универсальная научная библиотека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50 – 11.1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здание и организация деятельности сельских модельных библиотек: нормативно-правовой аспект </w:t>
      </w:r>
      <w:r>
        <w:rPr>
          <w:sz w:val="28"/>
          <w:szCs w:val="28"/>
        </w:rPr>
        <w:t>(практические рекомендации по итогам проведения аудита сельских модельных библиотек региона в 2014 году)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ласенко Ольга Алексеевна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заведующая сектором развития муниципальных библиотек 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отдела координации деятельности библиотек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ГБУК «Псковская областная универсальная научная библиотека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 – 11.3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ые краеведческие электронные ресурсы в информационном обслуживании пользователей сельских модельных библиотек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- консультация.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иселева Елена Григорьевн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ая  отделом  краеведческой литератур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БУК «Псковская областная универсальная научная  библиотека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 – 11.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возможности и современные технологии, инновационные формы работы сельской модельной библиотеки как социокультурного центра, представительство в Интернет-пространстве, блогах, социальн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практикум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менова Анна Михайловна,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едующая отделом социокультурного развития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БУК «Псковская областная универсальная научная  библиотека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50 - 12.00 Кофе-пау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- 12.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крыто и доступно для населения: Практикум по обеспечению доступа  пользователей сельских модельных библиотек к информационным ресурсам «Портала государственных услуг Псковской области» (</w:t>
      </w:r>
      <w:hyperlink r:id="rId2" w:tgtFrame="_blank">
        <w:r>
          <w:rPr>
            <w:rStyle w:val="InternetLink"/>
            <w:b/>
            <w:sz w:val="28"/>
            <w:szCs w:val="28"/>
          </w:rPr>
          <w:t>www.gosuslugi.pskov.ru</w:t>
        </w:r>
      </w:hyperlink>
      <w:r>
        <w:rPr>
          <w:b/>
          <w:sz w:val="28"/>
          <w:szCs w:val="28"/>
        </w:rPr>
        <w:t>), Интернет-портала правовой информации (</w:t>
      </w:r>
      <w:hyperlink r:id="rId3">
        <w:r>
          <w:rPr>
            <w:rStyle w:val="InternetLink"/>
            <w:b/>
            <w:sz w:val="28"/>
            <w:szCs w:val="28"/>
          </w:rPr>
          <w:t>pravo.gov.ru</w:t>
        </w:r>
      </w:hyperlink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Практикум в Центре общественного доступа ПОУНБ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Прокофьева Светлана Викторовна</w:t>
      </w:r>
      <w:r>
        <w:rPr>
          <w:i/>
          <w:sz w:val="28"/>
          <w:szCs w:val="28"/>
        </w:rPr>
        <w:t xml:space="preserve">,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й библиограф Информационного центр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БУК «Псковская областная универсальная научная  библиотек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0 – 12.4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зможности Межбиблиотечного абонемента и Электронной доставки документов  для пользователей сельских модельных библиотек.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Алексеева Екатерина Александровна</w:t>
      </w:r>
      <w:r>
        <w:rPr>
          <w:i/>
          <w:sz w:val="28"/>
          <w:szCs w:val="28"/>
        </w:rPr>
        <w:t xml:space="preserve">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едующая  </w:t>
      </w:r>
      <w:r>
        <w:rPr>
          <w:rStyle w:val="StrongEmphasis"/>
          <w:b w:val="false"/>
          <w:i/>
          <w:sz w:val="28"/>
          <w:szCs w:val="28"/>
        </w:rPr>
        <w:t xml:space="preserve">отделом  внестационарного обслуживания населе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БУК «Псковская областная универсальная научная  библиотека»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40-13.00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ые и электронные ресурсы отдела технико-экономической и сельскохозяйственной литературы в помощь библиотечным специалистам и пользователям модельных библиотек.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Серенсен Елена Валентиновна</w:t>
      </w:r>
      <w:r>
        <w:rPr>
          <w:i/>
          <w:sz w:val="28"/>
          <w:szCs w:val="28"/>
        </w:rPr>
        <w:t xml:space="preserve">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ая отделом  технико-экономической 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льскохозяйственной литературы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БУК «Псковская областная универсальная научная  библиотека»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0 - 14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 контексте чтения : диапазон, идей, концепций, практик» (2015 - Год псковской литературы).  Круглый сто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Яковлева Нина Анатольевна, Голубева Антонина Евгеньев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/Региональный центр чтения ГБУК «Псковская областная универсальная научная библиотека»/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Ушкачева Алевтина Евгеньевна</w:t>
      </w:r>
      <w:r>
        <w:rPr>
          <w:rStyle w:val="StrongEmphasis"/>
          <w:b w:val="false"/>
          <w:sz w:val="28"/>
          <w:szCs w:val="28"/>
        </w:rPr>
        <w:t xml:space="preserve"> – заведующая </w:t>
      </w:r>
      <w:r>
        <w:rPr>
          <w:sz w:val="28"/>
          <w:szCs w:val="28"/>
        </w:rPr>
        <w:t xml:space="preserve">Черской сельской библиотеки </w:t>
      </w:r>
      <w:r>
        <w:rPr>
          <w:bCs/>
          <w:sz w:val="28"/>
          <w:szCs w:val="28"/>
          <w:shd w:fill="FFFFFF" w:val="clear"/>
        </w:rPr>
        <w:t xml:space="preserve">МБУК Палкинская централизованная библиотечная система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Евдокимова Инна Николаевна</w:t>
      </w:r>
      <w:r>
        <w:rPr>
          <w:bCs/>
          <w:sz w:val="28"/>
          <w:szCs w:val="28"/>
          <w:shd w:fill="FFFFFF" w:val="clear"/>
        </w:rPr>
        <w:t xml:space="preserve"> – заведующая с</w:t>
      </w:r>
      <w:r>
        <w:rPr>
          <w:sz w:val="28"/>
          <w:szCs w:val="28"/>
        </w:rPr>
        <w:t>ектором библиотечной работы Соловьёвского культурно-досугового центра МБУ Псковского района «Псковский районный Центр культуры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укина Татьяна Михайловна  </w:t>
      </w:r>
      <w:r>
        <w:rPr>
          <w:sz w:val="28"/>
          <w:szCs w:val="28"/>
        </w:rPr>
        <w:t xml:space="preserve">– заведующая Лавровской сельской модельной библиотеки - филиала МБУК «Печорская центральная районная библиоте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0 - 15.00 - Обе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0 – 16.0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ндивидуальные и групповые методические консультации специалистов структурных подразделений ГБУК «Псковская областная универсальная научная библиоте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cs="Times New Roman"/>
      <w:color w:val="6B9F2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pskov.ru/web/guest/main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0:00Z</dcterms:created>
  <dc:creator>Алла Леонидовна</dc:creator>
  <dc:description/>
  <cp:keywords/>
  <dc:language>en-US</dc:language>
  <cp:lastModifiedBy>Алла Леонидовна</cp:lastModifiedBy>
  <cp:lastPrinted>2015-02-11T18:18:00Z</cp:lastPrinted>
  <dcterms:modified xsi:type="dcterms:W3CDTF">2015-02-16T11:40:00Z</dcterms:modified>
  <cp:revision>2</cp:revision>
  <dc:subject/>
  <dc:title>Семинар-практикум</dc:title>
</cp:coreProperties>
</file>