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993300"/>
        </w:rPr>
        <w:t>«</w:t>
      </w:r>
      <w:r>
        <w:rPr>
          <w:b/>
          <w:color w:val="993300"/>
        </w:rPr>
        <w:t>ЗАПОВЕДНЫЕ МЕСТА ЗЕМЛИ ПСКОВСКОЙ»: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устошкинский край – для туристов и рыбаков просто рай!</w:t>
      </w:r>
    </w:p>
    <w:p>
      <w:pPr>
        <w:pStyle w:val="Style13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68910</wp:posOffset>
            </wp:positionV>
            <wp:extent cx="2381250" cy="2943225"/>
            <wp:effectExtent l="0" t="0" r="0" b="0"/>
            <wp:wrapTight wrapText="bothSides">
              <wp:wrapPolygon edited="0">
                <wp:start x="-86" y="0"/>
                <wp:lineTo x="-86" y="18171"/>
                <wp:lineTo x="174" y="19563"/>
                <wp:lineTo x="4684" y="20120"/>
                <wp:lineTo x="9368" y="20120"/>
                <wp:lineTo x="10495" y="21514"/>
                <wp:lineTo x="10929" y="21514"/>
                <wp:lineTo x="12058" y="20120"/>
                <wp:lineTo x="16655" y="20120"/>
                <wp:lineTo x="21338" y="19563"/>
                <wp:lineTo x="21600" y="18171"/>
                <wp:lineTo x="21600" y="0"/>
                <wp:lineTo x="-86" y="0"/>
              </wp:wrapPolygon>
            </wp:wrapTight>
            <wp:docPr id="1" name="pustoshkinsk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stoshkinski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</w:rPr>
        <w:t xml:space="preserve">«Пустошка – маленькая точка </w:t>
      </w:r>
    </w:p>
    <w:p>
      <w:pPr>
        <w:pStyle w:val="Style13"/>
        <w:rPr/>
      </w:pPr>
      <w:r>
        <w:rPr>
          <w:rStyle w:val="StrongEmphasis"/>
          <w:i/>
        </w:rPr>
        <w:t>На карте Родины моей.</w:t>
      </w:r>
    </w:p>
    <w:p>
      <w:pPr>
        <w:pStyle w:val="Style13"/>
        <w:rPr/>
      </w:pPr>
      <w:r>
        <w:rPr>
          <w:rStyle w:val="StrongEmphasis"/>
          <w:i/>
        </w:rPr>
        <w:t>Леса, болотистые кочки,</w:t>
      </w:r>
    </w:p>
    <w:p>
      <w:pPr>
        <w:pStyle w:val="Style13"/>
        <w:rPr/>
      </w:pPr>
      <w:r>
        <w:rPr>
          <w:rStyle w:val="StrongEmphasis"/>
          <w:i/>
        </w:rPr>
        <w:t>Храним мы в памяти своей.</w:t>
      </w:r>
    </w:p>
    <w:p>
      <w:pPr>
        <w:pStyle w:val="Style13"/>
        <w:rPr/>
      </w:pPr>
      <w:r>
        <w:rPr>
          <w:rStyle w:val="StrongEmphasis"/>
          <w:i/>
        </w:rPr>
        <w:t>Война ее не пощадила и уничтожила дотла,</w:t>
      </w:r>
    </w:p>
    <w:p>
      <w:pPr>
        <w:pStyle w:val="Style13"/>
        <w:rPr/>
      </w:pPr>
      <w:r>
        <w:rPr>
          <w:rStyle w:val="StrongEmphasis"/>
          <w:i/>
        </w:rPr>
        <w:t>Она из пепла возродилась,</w:t>
      </w:r>
    </w:p>
    <w:p>
      <w:pPr>
        <w:pStyle w:val="Style13"/>
        <w:rPr/>
      </w:pPr>
      <w:r>
        <w:rPr>
          <w:rStyle w:val="StrongEmphasis"/>
          <w:i/>
        </w:rPr>
        <w:t>Отстроилась, расцвела…»</w:t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 xml:space="preserve">М. Рафалов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ПУСТОШКА</w:t>
      </w:r>
      <w:r>
        <w:rPr/>
        <w:t xml:space="preserve"> - </w:t>
      </w:r>
      <w:r>
        <w:rPr>
          <w:b/>
        </w:rPr>
        <w:t xml:space="preserve">самый молодой город </w:t>
      </w:r>
      <w:hyperlink r:id="rId3">
        <w:r>
          <w:rPr>
            <w:rStyle w:val="InternetLink"/>
            <w:b/>
          </w:rPr>
          <w:t>Псковской</w:t>
        </w:r>
      </w:hyperlink>
      <w:r>
        <w:rPr>
          <w:b/>
        </w:rPr>
        <w:t xml:space="preserve"> области.</w:t>
      </w:r>
      <w:r>
        <w:rPr/>
        <w:t xml:space="preserve"> Его основание относится к началу XX века. Он возник как посёлок при станции Пустошка, открытой в 1901 г.    Название ее  происходит от слова "пустошь", что и было ранее на этом месте. Отсюда и название станции Пустошка.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ЗНАЕТЕ ЛИ ВЫ, ЧТО: 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 xml:space="preserve">Существует предание о посещении этих мест Александром Сергеевичем Пушкиным. Подолгу сидел он на камне в имении Поддубье, наблюдая за стремительным бегом Великой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Подъезжая к Пустошке, великий ваятель России Сергей Коненков, совершавший на склоне лет паломничество к могиле Пушкина, писал:</w:t>
      </w:r>
      <w:r>
        <w:rPr/>
        <w:t xml:space="preserve"> </w:t>
      </w:r>
      <w:r>
        <w:rPr>
          <w:b/>
          <w:i/>
        </w:rPr>
        <w:t>"Не в музее, а в жизни встретилась вдохновляющая красота"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В Пустошкинском районе есть турбаза «Алоль» – «лесная жемчужина»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Пустошкинский край – для туристов и рыбаков «просто рай»!</w:t>
      </w:r>
    </w:p>
    <w:p>
      <w:pPr>
        <w:pStyle w:val="Normal"/>
        <w:ind w:firstLine="567"/>
        <w:jc w:val="center"/>
        <w:rPr>
          <w:b/>
          <w:b/>
          <w:bCs/>
          <w:color w:val="8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2857500" cy="214312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</w:rPr>
        <w:t xml:space="preserve">ПРИГЛАШАЕМ ВАС ПРОЙТИ ПО ВИРТУАЛЬНЫМ ТУРИСТИЧЕСКИМ МАРШРУТАМ ПУСТОШКИНСКОГО КРАЯ! 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>Вы познакомитесь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>с памятниками старины и замечательными уголками природы,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>с удивительными, интересными и  талантливыми людьми,</w:t>
      </w:r>
    </w:p>
    <w:p>
      <w:pPr>
        <w:pStyle w:val="Normal"/>
        <w:ind w:firstLine="567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которые живут в этом краю!</w:t>
      </w:r>
    </w:p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  <w:t>Побывав здесь, Вам обязательно захочется приехать в Пустошкинский край еще раз, чтобы насладиться красотой этого прекрасного края.</w:t>
      </w:r>
    </w:p>
    <w:p>
      <w:pPr>
        <w:pStyle w:val="Style13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НАЧАЛЕ ПУТИ ДАВАЙТЕ ПОЗНАКОМИМСЯ С СИМВОЛИКОЙ г. ПУСТОШКА:</w:t>
      </w:r>
    </w:p>
    <w:p>
      <w:pPr>
        <w:pStyle w:val="Style13"/>
        <w:jc w:val="center"/>
        <w:rPr>
          <w:color w:val="800000"/>
        </w:rPr>
      </w:pPr>
      <w:r>
        <w:rPr>
          <w:b/>
          <w:bCs/>
          <w:color w:val="800000"/>
        </w:rPr>
        <w:t>ГЕРБ г. ПУСТОШКА:</w:t>
      </w:r>
    </w:p>
    <w:p>
      <w:pPr>
        <w:pStyle w:val="Style13"/>
        <w:numPr>
          <w:ilvl w:val="0"/>
          <w:numId w:val="8"/>
        </w:numPr>
        <w:spacing w:before="280" w:after="0"/>
        <w:jc w:val="both"/>
        <w:rPr/>
      </w:pPr>
      <w:r>
        <w:rPr>
          <w:b/>
        </w:rPr>
        <w:t>Основой герба, его фундаментом стало географическое расположение города</w:t>
      </w:r>
      <w:r>
        <w:rPr/>
        <w:t xml:space="preserve"> Пустошка, который расположен на пересечении транспортных магистралей: Москва - Рига и Санкт-Петербург - Киев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>
          <w:b/>
        </w:rPr>
        <w:t>Зелёный цвет</w:t>
      </w:r>
      <w:r>
        <w:rPr/>
        <w:t xml:space="preserve"> показывает леса, поля и сельскохозяйственные угодья района. Зелёный цвет также символ плодородия, надежды и здоровья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>
          <w:b/>
        </w:rPr>
        <w:t>Синий цвет</w:t>
      </w:r>
      <w:r>
        <w:rPr/>
        <w:t xml:space="preserve"> отражает многочисленные озёра, находящиеся на территории района. 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>
          <w:b/>
        </w:rPr>
        <w:t>Аисты,</w:t>
      </w:r>
      <w:r>
        <w:rPr/>
        <w:t xml:space="preserve"> гнездящиеся в этих местах, являются символом города. Аист символизирует мир, почтительность к родителям и чистоту природы Серебро в геральдике - символ простоты, совершенства, мудрости, благородства, мира, взаиносотрудничества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>
          <w:b/>
        </w:rPr>
        <w:t>Золото </w:t>
      </w:r>
      <w:r>
        <w:rPr/>
        <w:t>- символ прочности, величия, богатства, интеллекта, великодушия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>
          <w:b/>
        </w:rPr>
        <w:t>Красный цвет -</w:t>
      </w:r>
      <w:r>
        <w:rPr/>
        <w:t xml:space="preserve"> символ праздника, красоты, радости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>
          <w:b/>
        </w:rPr>
        <w:t>Чёрный цвет</w:t>
      </w:r>
      <w:r>
        <w:rPr/>
        <w:t xml:space="preserve"> в геральдике символизирует благоразумие, мудрость, скромность, честность и вечность бытия.</w:t>
      </w:r>
    </w:p>
    <w:p>
      <w:pPr>
        <w:pStyle w:val="Style13"/>
        <w:jc w:val="both"/>
        <w:rPr/>
      </w:pPr>
      <w:r>
        <w:rPr>
          <w:b/>
        </w:rPr>
        <w:t>Поселение Пустошка</w:t>
      </w:r>
      <w:r>
        <w:rPr/>
        <w:t xml:space="preserve">, возникло как ям Заволочья (или Пустой Ржевы), возможно, сразу же после того как Заволочье стало центром Пусторжевского уезда т. е. где то в середине XVI века. Недавно городу- крепости Заволочье исполняется круглая дата - 470 </w:t>
      </w:r>
      <w:hyperlink r:id="rId5">
        <w:r>
          <w:rPr>
            <w:rStyle w:val="InternetLink"/>
          </w:rPr>
          <w:t>лет</w:t>
        </w:r>
      </w:hyperlink>
      <w:r>
        <w:rPr/>
        <w:t xml:space="preserve"> со дня основания, вполне возможно, что и ямская станция Пустошка возникла в это же время.    Еще в начале XVIII века здесь пролегла прямая, как струна, шоссейная дорога С.- </w:t>
      </w:r>
      <w:hyperlink r:id="rId6">
        <w:r>
          <w:rPr>
            <w:rStyle w:val="InternetLink"/>
          </w:rPr>
          <w:t>Петербург</w:t>
        </w:r>
      </w:hyperlink>
      <w:r>
        <w:rPr/>
        <w:t xml:space="preserve"> – Киев, по которой ходил дилижанс. В одной версте от пересечения с железной дорогой, со стороны Алоли, еще тогда существовала станция почтовых лошадей, чтоб ехать на перекладных. Название той станции не сохранилось, зато с возникновением железнодорожной станции прежнее поселение возле шоссе стали называть Старой Пустошкой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Как только паровозы стали курсировать по ветке, возле станции начали появляться и первые жители. Это были торговцы, скупавшие в окрестных деревнях лен, кожи, скот, поставившие у станции свои склады. Построили дома ремесленники - кузнец, жестянщик, бондарь. Стал селиться и другой бедный люд - каменщики, крестьяне, ставшие грузчиками, извозчики. Тут же появилась лавка и питейное заведение.</w:t>
      </w:r>
    </w:p>
    <w:p>
      <w:pPr>
        <w:pStyle w:val="Style13"/>
        <w:jc w:val="both"/>
        <w:rPr>
          <w:b/>
          <w:b/>
          <w:bCs/>
          <w:color w:val="800000"/>
        </w:rPr>
      </w:pPr>
      <w:r>
        <w:rPr>
          <w:b/>
        </w:rPr>
        <w:t xml:space="preserve">    </w:t>
      </w:r>
      <w:r>
        <w:rPr>
          <w:b/>
        </w:rPr>
        <w:t xml:space="preserve">В конце 1925 года </w:t>
      </w:r>
      <w:r>
        <w:rPr>
          <w:rStyle w:val="StrongEmphasis"/>
          <w:b w:val="false"/>
        </w:rPr>
        <w:t>Пустошка</w:t>
      </w:r>
      <w:r>
        <w:rPr>
          <w:b/>
        </w:rPr>
        <w:t xml:space="preserve"> получает статус города.</w:t>
      </w:r>
      <w:r>
        <w:rPr/>
        <w:t xml:space="preserve"> Решающую роль при решении вопроса о городском статусе сыграло расположение ее на пересечении важнейших коммуникаций северо-запада. </w:t>
      </w:r>
      <w:r>
        <w:rPr>
          <w:b/>
        </w:rPr>
        <w:t xml:space="preserve">С 1927 года — центр района Великолукского округа </w:t>
      </w:r>
      <w:hyperlink r:id="rId7">
        <w:r>
          <w:rPr>
            <w:rStyle w:val="InternetLink"/>
            <w:b/>
          </w:rPr>
          <w:t>Ленинградской</w:t>
        </w:r>
      </w:hyperlink>
      <w:r>
        <w:rPr>
          <w:b/>
        </w:rPr>
        <w:t xml:space="preserve"> области. </w:t>
      </w:r>
    </w:p>
    <w:p>
      <w:pPr>
        <w:pStyle w:val="Style13"/>
        <w:jc w:val="center"/>
        <w:rPr/>
      </w:pPr>
      <w:r>
        <w:rPr>
          <w:rStyle w:val="StrongEmphasis"/>
          <w:color w:val="800000"/>
        </w:rPr>
        <w:t>ИСТОРИЯ ПУСТОШКИНСКОГО РАЙОНА</w:t>
      </w:r>
    </w:p>
    <w:p>
      <w:pPr>
        <w:pStyle w:val="Style13"/>
        <w:jc w:val="both"/>
        <w:rPr>
          <w:rStyle w:val="StrongEmphasis"/>
        </w:rPr>
      </w:pPr>
      <w:r>
        <w:rPr>
          <w:rStyle w:val="StrongEmphasis"/>
        </w:rPr>
        <w:t>Пустошкинский район</w:t>
      </w:r>
      <w:r>
        <w:rPr/>
        <w:t xml:space="preserve"> расположен на юго-западе </w:t>
      </w:r>
      <w:hyperlink r:id="rId8">
        <w:r>
          <w:rPr>
            <w:rStyle w:val="InternetLink"/>
          </w:rPr>
          <w:t>Псковской</w:t>
        </w:r>
      </w:hyperlink>
      <w:r>
        <w:rPr/>
        <w:t xml:space="preserve"> области. Граничит на юге — с Невельским, на севере — с Опочецким и Бежаницким, на западе — с Себежским, на востоке — с Новосокольническим районами </w:t>
      </w:r>
      <w:hyperlink r:id="rId9">
        <w:r>
          <w:rPr>
            <w:rStyle w:val="InternetLink"/>
          </w:rPr>
          <w:t>Псковской</w:t>
        </w:r>
      </w:hyperlink>
      <w:r>
        <w:rPr/>
        <w:t xml:space="preserve"> области. От южной окраины района небольшое расстояние до Белоруссии. На 1 января 2010 года на территории района 5 волостей и городское поселение Пустошка. На территории района находится 243 сельских населенных пункта, из которых лишь 17 с численностью населения больше 100 человек. Административный центр района г. </w:t>
      </w:r>
      <w:r>
        <w:rPr>
          <w:rStyle w:val="StrongEmphasis"/>
        </w:rPr>
        <w:t xml:space="preserve">Пустошка. </w:t>
      </w:r>
    </w:p>
    <w:p>
      <w:pPr>
        <w:pStyle w:val="Style13"/>
        <w:jc w:val="both"/>
        <w:rPr/>
      </w:pPr>
      <w:r>
        <w:rPr/>
        <w:t xml:space="preserve">        </w:t>
      </w:r>
      <w:r>
        <w:rPr/>
        <w:t xml:space="preserve">В </w:t>
      </w:r>
      <w:r>
        <w:rPr>
          <w:rStyle w:val="StrongEmphasis"/>
        </w:rPr>
        <w:t>Пустошке</w:t>
      </w:r>
      <w:r>
        <w:rPr/>
        <w:t xml:space="preserve"> пересекаются крупнейшие транспортные магистрали: М9 «Балтия» и М20 </w:t>
      </w:r>
      <w:hyperlink r:id="rId10">
        <w:r>
          <w:rPr>
            <w:rStyle w:val="InternetLink"/>
          </w:rPr>
          <w:t>Санкт-Петербург</w:t>
        </w:r>
      </w:hyperlink>
      <w:r>
        <w:rPr/>
        <w:t xml:space="preserve"> — </w:t>
      </w:r>
      <w:hyperlink r:id="rId11">
        <w:r>
          <w:rPr>
            <w:rStyle w:val="InternetLink"/>
          </w:rPr>
          <w:t>Псков</w:t>
        </w:r>
      </w:hyperlink>
      <w:r>
        <w:rPr/>
        <w:t xml:space="preserve"> — граница с Белоруссией. Она расположена на равном расстоянии от ближайших крупных городов области: Великих Лук, Себежа, Опочки, Невеля.</w:t>
      </w:r>
    </w:p>
    <w:p>
      <w:pPr>
        <w:pStyle w:val="Style13"/>
        <w:jc w:val="both"/>
        <w:rPr/>
      </w:pPr>
      <w:r>
        <w:rPr/>
        <w:t xml:space="preserve">   </w:t>
      </w:r>
      <w:r>
        <w:rPr/>
        <w:t>Территория района занимает 1,87 тыс. кв. км. Расстояние между крайними точками: с севера на юг — 65 км, с запада на восток — 30 км. Численность населения района на 01.01.2010 г. составила 9379 чел.</w:t>
      </w:r>
    </w:p>
    <w:p>
      <w:pPr>
        <w:pStyle w:val="Style13"/>
        <w:jc w:val="both"/>
        <w:rPr/>
      </w:pPr>
      <w:r>
        <w:rPr/>
        <w:t xml:space="preserve">   </w:t>
      </w:r>
      <w:r>
        <w:rPr/>
        <w:t>До IV века территорию района заселяли финно-угорские племена: чуди, мери, веси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Конец IV – начало V в. в. - постепенное заселение территории славянскими племенами. Основное их занятие – земледелие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VIIв. - территорию полностью заселило славянское племя кривичей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IX в. – территория края вошла в состав древнерусского Киевского государства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IX-XIIв.в. - по реке Великой проходил водный торговый путь « Из варяг в греки»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1414 г. - завоевание литовским королем Витовтом части псковских земель. Появление в наших краях панцирных бояр. (Гультяевская волость)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 xml:space="preserve">2апреля 1503 г.- первое упоминание поселений Вербиловы Слободы, Весне Болога (теперь Красное) и Свержне (Соино) в исторических документах, а именно в перемирной грамоте польского короля Александра, адресованной русскому князю </w:t>
      </w:r>
      <w:r>
        <w:rPr>
          <w:rStyle w:val="StrongEmphasis"/>
        </w:rPr>
        <w:t>Ивану III</w:t>
      </w:r>
      <w:r>
        <w:rPr/>
        <w:t>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1536 г. - для защиты юго- западных границ Русского государства построен город- крепость Заволочье. Заселен переселенцами из Ржевы Пустой (поэтому в документах нередко встречается под таким же названием). Сюда же переведено уездное правление. Заволочье становится центром Пусторжевского уезда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1583 г. - Пусторжевский уезд делился на станы; в состав трех станов входили «черные» волости, которые в начале 80-х г.г. были розданы «детям боярским разных немецких городов», выведенным из Ливонии после окончания войны. Город Заволочье – пограничная крепость, население свыше 500 человек. Гарнизон достигал 70 человек и имел артиллерию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1611 г.- польские войска под предводительством Александра Лисовского захватили крепость Заволочье. В апреле 1612г. крепость была освобождена и в 1692г. крепость Заволочье почти полностью восстановлена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 xml:space="preserve">23 августа 1777 г. - Указом </w:t>
      </w:r>
      <w:r>
        <w:rPr>
          <w:rStyle w:val="StrongEmphasis"/>
        </w:rPr>
        <w:t>Екатерины II</w:t>
      </w:r>
      <w:r>
        <w:rPr/>
        <w:t xml:space="preserve"> образовывается Псковское наместничество и правление Пусторжевского уезда с Заволочья переводится в Аршанский стан, где утверждается г. Новоржев. С этого времени Заволочье, как город и крепость перестало существовать и превратилось в поселение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1777 г. - учрежден Опочецкий уезд, в него вошли Копылковская и Еженская волости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9 сентября 1900 г.- открыта железнодорожная станция Пустошка. Бывшую пустошь заселили кузнецы, бондари, каменщики, появились лавки и была построена деревянная церковь. За железнодорожным переездом вдоль шоссе на Петербург стал селиться бедный люд (впоследствии эта часть Пустошки получила название Старой Пустошки). В 1910 году насчитывалось уже около 500 жителей - русские, белорусы, евреи. В 1913-14 годах в Пустошке работали дегтярный завод, лесопилка, паровая мельница, две кузницы. Действовала четырехлетняя земская школа. При волостном управлении был и ветеринарный фельдшер. В конце 1925 года в жизни пустошан произошло важное событие: их местечко получило статус города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В 1920 г. Пустошка становится центром волости. А 15 февраля 1923г. - образована Пустошкинская волость из Пустошкинской и части Алольской волостей.</w:t>
      </w:r>
    </w:p>
    <w:p>
      <w:pPr>
        <w:pStyle w:val="Style13"/>
        <w:jc w:val="both"/>
        <w:rPr/>
      </w:pPr>
      <w:r>
        <w:rPr>
          <w:b/>
        </w:rPr>
        <w:t xml:space="preserve">    </w:t>
      </w:r>
      <w:r>
        <w:rPr>
          <w:b/>
        </w:rPr>
        <w:t xml:space="preserve">6 июня 1925 г. - Декретом ВЦИК станции </w:t>
      </w:r>
      <w:r>
        <w:rPr>
          <w:rStyle w:val="StrongEmphasis"/>
        </w:rPr>
        <w:t>Пустошка</w:t>
      </w:r>
      <w:r>
        <w:rPr/>
        <w:t xml:space="preserve"> </w:t>
      </w:r>
      <w:r>
        <w:rPr>
          <w:b/>
        </w:rPr>
        <w:t>присвоен статус города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 xml:space="preserve">Район образован в составе Великолукского округа </w:t>
      </w:r>
      <w:hyperlink r:id="rId12">
        <w:r>
          <w:rPr>
            <w:rStyle w:val="InternetLink"/>
          </w:rPr>
          <w:t>Ленинградской</w:t>
        </w:r>
      </w:hyperlink>
      <w:r>
        <w:rPr/>
        <w:t xml:space="preserve"> области постановлением Президиума ВЦИК от 1 августа 1927 года из Пустошкинской волости и Бухаринского сельсовета Луначарской волости Себежского уезда, частично Маёвской и Чернецовской волостей Невельского уезда и части селений Еженской волости Опочецкого уезда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 xml:space="preserve">Самым крупным предприятием в молодом городе была мастерская (30 рабочих), изготовляющая плуги. Работал дегтярный завод, кустарные предприятия по выделке кож, производству колбас, три кузницы и несколько бытовых мастерских. Население </w:t>
      </w:r>
      <w:r>
        <w:rPr>
          <w:rStyle w:val="StrongEmphasis"/>
          <w:b w:val="false"/>
        </w:rPr>
        <w:t>Пустошки</w:t>
      </w:r>
      <w:r>
        <w:rPr>
          <w:b/>
        </w:rPr>
        <w:t xml:space="preserve"> </w:t>
      </w:r>
      <w:r>
        <w:rPr/>
        <w:t>к тому времени превышало 1000 человек. Обозначились первые успехи в экономике. Хороший доход получили рыболовецкие артели, укрепила позиции потребкооперация.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>Постановлениями ВЦИК от 3 и 17 июня 1929 года район в составе округа включен в Западную область. Постановлением ЦИК и СНК СССР от 23 июля 1930 года округ упразднен, район подчинен области напрямую.    Постановлением ВЦИК от 29 января 1935 года район включен в состав Калининской области.</w:t>
      </w:r>
    </w:p>
    <w:p>
      <w:pPr>
        <w:pStyle w:val="Style13"/>
        <w:jc w:val="both"/>
        <w:rPr/>
      </w:pPr>
      <w:r>
        <w:rPr/>
        <w:t xml:space="preserve">В годы Великой Отечественной войны город был оккупирован немцами с 16 июля 1941 года. Из-за важного стратегического расположения (у двух трасс и станции) привлекал внимание советских партизан, которые успешно пускали поезда противника под откос. В годы Великой Отечественной войны от рук фашистов погибло около четырех с половиной тысяч жителей Пустошкинского района. Почти столько же солдат потеряли дивизии, освобождавшие Пустошку. </w:t>
      </w:r>
      <w:r>
        <w:rPr>
          <w:rStyle w:val="StrongEmphasis"/>
          <w:b w:val="false"/>
        </w:rPr>
        <w:t>Пустошка</w:t>
      </w:r>
      <w:r>
        <w:rPr/>
        <w:t xml:space="preserve"> была освобождена 27 февраля 1944 года войсками войсками 2-го Прибалтийского фронта в ходе Старорусско-Новоржевской операции. </w:t>
      </w:r>
    </w:p>
    <w:p>
      <w:pPr>
        <w:pStyle w:val="Style13"/>
        <w:jc w:val="both"/>
        <w:rPr/>
      </w:pPr>
      <w:r>
        <w:rPr/>
        <w:t xml:space="preserve">    </w:t>
      </w:r>
      <w:r>
        <w:rPr/>
        <w:t xml:space="preserve">Указом Президиума Верховного Совета РСФСР от 2 октября 1957 года район включен в состав </w:t>
      </w:r>
      <w:hyperlink r:id="rId13">
        <w:r>
          <w:rPr>
            <w:rStyle w:val="InternetLink"/>
          </w:rPr>
          <w:t>Псковской</w:t>
        </w:r>
      </w:hyperlink>
      <w:r>
        <w:rPr/>
        <w:t xml:space="preserve"> области.    Указом Президиума Верховного Совета РСФСР от 1 февраля 1963 года район упразднен, а Указом Президиума Верховного Совета РСФСР от 12 января 1965 года район образован вновь, г. </w:t>
      </w:r>
      <w:r>
        <w:rPr>
          <w:rStyle w:val="StrongEmphasis"/>
        </w:rPr>
        <w:t>Пустошка</w:t>
      </w:r>
      <w:r>
        <w:rPr/>
        <w:t xml:space="preserve"> включен в его состав.</w:t>
      </w:r>
    </w:p>
    <w:p>
      <w:pPr>
        <w:pStyle w:val="Style13"/>
        <w:jc w:val="center"/>
        <w:rPr>
          <w:b/>
          <w:b/>
          <w:color w:val="800000"/>
        </w:rPr>
      </w:pPr>
      <w:r>
        <w:rPr>
          <w:b/>
          <w:color w:val="800000"/>
        </w:rPr>
        <w:t>ДОСТОПРИМЕЧАТЕЛЬНОСТИ ПУСТОШКИНСКОГО РАЙОНА:</w:t>
      </w:r>
    </w:p>
    <w:p>
      <w:pPr>
        <w:pStyle w:val="Style13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ВЕРБИЛОВСКИЙ МОНАСТЫРЬ</w:t>
      </w:r>
      <w:r>
        <w:rPr/>
        <w:t xml:space="preserve"> был основан в конце XVI века как мужская обитель, а с 1896 года существует как женский православный.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ЦЕРКОВЬ ПРЕПОДОБНОГО СЕРГИЯ РАДОНЕЖСКОГО</w:t>
      </w:r>
      <w:r>
        <w:rPr/>
        <w:t xml:space="preserve"> была заложена в 1997 году.</w:t>
      </w:r>
    </w:p>
    <w:p>
      <w:pPr>
        <w:pStyle w:val="Normal"/>
        <w:spacing w:before="0" w:after="240"/>
        <w:jc w:val="both"/>
        <w:rPr/>
      </w:pPr>
      <w:r>
        <w:rPr>
          <w:b/>
          <w:color w:val="800080"/>
        </w:rPr>
        <w:t>Пустошкинская церковь преподобного Сергия Радонежского</w:t>
      </w:r>
      <w:r>
        <w:rPr/>
        <w:t xml:space="preserve"> была заложена в 1997 году. До этого момента в населённом пункте не было храмовых сооружений. В 2000 году церковь была освящена, а в 2009 году получила собственные колокол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4730" cy="3047365"/>
            <wp:effectExtent l="0" t="0" r="0" b="0"/>
            <wp:docPr id="3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StrongEmphasis"/>
          <w:color w:val="800000"/>
        </w:rPr>
        <w:t>ПУСТОШКИНСКИЙ  РАЙОННЫЙ ИСТОРИКО-КРАЕВЕДЧЕСКИЙ МУЗЕЙ</w:t>
      </w:r>
    </w:p>
    <w:p>
      <w:pPr>
        <w:pStyle w:val="Style13"/>
        <w:rPr/>
      </w:pPr>
      <w:r>
        <w:rPr/>
        <w:t>Адрес:   г. Пустошка, Т. Птичкиной ул., 10, Телефон: +7 (81142) 2-10-98.</w:t>
      </w:r>
    </w:p>
    <w:p>
      <w:pPr>
        <w:pStyle w:val="Style13"/>
        <w:jc w:val="both"/>
        <w:rPr/>
      </w:pPr>
      <w:r>
        <w:rPr/>
        <w:t xml:space="preserve">Пустошкинский районный историко-краеведческий музей создан на базе музея средней школы и городского музея Боевой славы, открыт в феврале 1996 года в отремонтированном здании, имеющем четыре зала.  </w:t>
      </w:r>
      <w:r>
        <w:rPr>
          <w:b/>
        </w:rPr>
        <w:t xml:space="preserve">Основные экспозиции: «Крепость 16 века Заволочье», «Предметы быта и орудия крестьянского труда», «Великая Отечественная война».  </w:t>
      </w:r>
      <w:r>
        <w:rPr/>
        <w:t>Один из залов</w:t>
      </w:r>
      <w:r>
        <w:rPr>
          <w:b/>
        </w:rPr>
        <w:t xml:space="preserve"> </w:t>
      </w:r>
      <w:r>
        <w:rPr/>
        <w:t>- вы</w:t>
        <w:softHyphen/>
        <w:t>ставочный, где в течение года оформляется 5-6 выставок картин художников Псковской и других областей России. В залах музея помещены стен</w:t>
        <w:softHyphen/>
        <w:t>ды: «Партизанское движение в районе», «Дивизии, освобождавшие район», «Герои-земляки». В дру</w:t>
        <w:softHyphen/>
        <w:t>гом - комната поисковой работы. Здесь оформле</w:t>
        <w:softHyphen/>
        <w:t>ны экспозиции, посвященные летчикам погибших экипажей, многочисленные экспонаты, найденные во время раскопок. В военных залах пред</w:t>
        <w:softHyphen/>
        <w:t xml:space="preserve">ставлены различные виды оружия. </w:t>
      </w:r>
    </w:p>
    <w:p>
      <w:pPr>
        <w:pStyle w:val="Heading2"/>
        <w:jc w:val="center"/>
        <w:rPr>
          <w:sz w:val="28"/>
          <w:szCs w:val="28"/>
          <w:u w:val="single"/>
        </w:rPr>
      </w:pPr>
      <w:hyperlink r:id="rId16">
        <w:r>
          <w:rPr>
            <w:rStyle w:val="InternetLink"/>
            <w:sz w:val="28"/>
            <w:szCs w:val="28"/>
          </w:rPr>
          <w:t xml:space="preserve">Аллею Героев, посвященную Героям Великой Отечественной войны, открыли в Пустошке - </w:t>
        </w:r>
      </w:hyperlink>
      <w:r>
        <w:rPr>
          <w:sz w:val="28"/>
          <w:szCs w:val="28"/>
          <w:u w:val="single"/>
        </w:rPr>
        <w:t xml:space="preserve">4 ноября 2014 года. </w:t>
      </w:r>
    </w:p>
    <w:p>
      <w:pPr>
        <w:pStyle w:val="Style13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76550" cy="1914525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4" name="alley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leya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4 ноября 2014 года в г. Пустошка состоялось знаменательное событие - открытие Аллеи Героев. </w:t>
      </w:r>
      <w:r>
        <w:rPr/>
        <w:t>На открытие Аллеи Героев были приглашены родственники пустошан, чьи имена были увековечены на Аллее: сын и дочь Героя Советского Союза Николая Королева, дочери и внуки Кавалера Орденов Славы трех степеней Алексея Гавеева, а также племянница Героя Советского Союза Феоктиста Буданова.</w:t>
      </w:r>
    </w:p>
    <w:p>
      <w:pPr>
        <w:pStyle w:val="Rtejustify"/>
        <w:jc w:val="center"/>
        <w:rPr/>
      </w:pPr>
      <w:r>
        <w:rPr/>
        <w:drawing>
          <wp:inline distT="0" distB="0" distL="0" distR="0">
            <wp:extent cx="4463415" cy="29756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jc w:val="center"/>
        <w:rPr/>
      </w:pPr>
      <w:r>
        <w:rPr/>
        <w:drawing>
          <wp:inline distT="0" distB="0" distL="0" distR="0">
            <wp:extent cx="4566285" cy="30441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Источник: </w:t>
      </w:r>
      <w:hyperlink r:id="rId20">
        <w:r>
          <w:rPr>
            <w:rStyle w:val="InternetLink"/>
          </w:rPr>
          <w:t>Псковская Лента Новостей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Подробнее – читайте и смотрит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://informpskov.ru/news/159542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regnum.ru/news/polit/1862751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pskov.ru/novosti/04.11.14/51211</w:t>
        </w:r>
      </w:hyperlink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280" w:after="2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Видео о Пустошке – смотрите на блоге «Познай свой край родной» (ЦБС г. Псоква)- </w:t>
      </w:r>
      <w:hyperlink r:id="rId24">
        <w:r>
          <w:rPr>
            <w:rStyle w:val="InternetLink"/>
            <w:sz w:val="28"/>
            <w:szCs w:val="28"/>
          </w:rPr>
          <w:t>http://www.pskovkid.ru/2013/09/blog-post_6947.html</w:t>
        </w:r>
      </w:hyperlink>
    </w:p>
    <w:p>
      <w:pPr>
        <w:pStyle w:val="Style13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3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-142" w:right="-185" w:firstLine="540"/>
        <w:jc w:val="center"/>
        <w:rPr>
          <w:b/>
          <w:b/>
          <w:color w:val="0000FF"/>
        </w:rPr>
      </w:pPr>
      <w:r>
        <w:rPr>
          <w:b/>
          <w:color w:val="0000FF"/>
        </w:rPr>
        <w:t>«КРАЙ МОЙ – ГОРДОСТЬ МОЯ»</w:t>
      </w:r>
    </w:p>
    <w:p>
      <w:pPr>
        <w:pStyle w:val="Style13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РИГЛАШАЕМ ПОСЕТИТЬ ЗАПОВЕДНЫЕ МЕСТА В ПУСТОШКЕ</w:t>
      </w:r>
    </w:p>
    <w:p>
      <w:pPr>
        <w:pStyle w:val="Style13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И, КОНЕЧНО ЖЕ, ПОСЕТИТЬ ПУСТОШКИНСКУЮ  БИБЛИОТЕКУ!</w:t>
      </w:r>
    </w:p>
    <w:p>
      <w:pPr>
        <w:pStyle w:val="Normal"/>
        <w:ind w:left="-142" w:right="-185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Краеведение - одно из приоритетных направлений в  деятельности Пустошкинской районной библиотеки, районного музея и других учреждений культуры района.  </w:t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/>
        <w:t xml:space="preserve">Работая по программе </w:t>
      </w:r>
      <w:r>
        <w:rPr>
          <w:b/>
        </w:rPr>
        <w:t>«Забвению вопреки»,</w:t>
      </w:r>
      <w:r>
        <w:rPr/>
        <w:t xml:space="preserve"> библиотека систематически выявляет источники, рассказывающие об истории края,  составляет рекомендательные пособия и списки литературы о нем, выполняет большое количество запросов читателей по краеведению. Ведет систематическую работу по поиску исторических материалов в архивах, Интернете; анализирует, обобщает и систематизирует их, пополняя краеведческий фонд.</w:t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>
          <w:b/>
        </w:rPr>
        <w:t>«КРАЙ МОЙ – ГОРДОСТЬ МОЯ» (</w:t>
      </w:r>
      <w:r>
        <w:rPr/>
        <w:t xml:space="preserve">Краеведческая работа в Пустошкинском районе: современное состояние и перспективы развития) под таким названием состоялась первая краеведческая конференция, проходившая в библиотеке в 2002 году, накануне 75-летия образования района. Целью её было способствовать объединению усилий всех краеведов и людей, неравнодушных к истории края для воссоздания и сохранения исторического прошлого нашего района, координации краеведческой работы и сотрудничеству, созданию при библиотеке Центра информации по краеведению. В библиотеке были оформлены выставки исторических документов, хранящихся в районном архиве, первых номеров районной  газеты, последних находок историко-краеведческого музея. </w:t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/>
        <w:t xml:space="preserve"> </w:t>
      </w:r>
      <w:r>
        <w:rPr/>
        <w:t xml:space="preserve">Вторая межведомственная научно-практическая конференция по краеведению </w:t>
      </w:r>
      <w:r>
        <w:rPr>
          <w:b/>
        </w:rPr>
        <w:t>«ВОЗВРАЩЕНИЕ К ИСТОКАМ»</w:t>
      </w:r>
      <w:r>
        <w:rPr/>
        <w:t xml:space="preserve"> состоялась в 2004 году, участников приветствовал Глава района А.Г. Фадеенков (журналист, краевед, автор нескольких книг о нашем крае). На конференции были доклады о Курганно-сопочном могильнике – археологическом памятнике второй половины первого  тысячелетия, о местечке Пустошка:  истории возникновения и развития, о панцирных боярах Гультяевской волости; об истории становления сел района, о культпросвет учреждениях района в 20-х годах прошлого столетия. Библиотекой был подготовлен буклет </w:t>
      </w:r>
      <w:r>
        <w:rPr>
          <w:b/>
        </w:rPr>
        <w:t>«Знаменательные и памятные даты по истории  Пустошкинского края»,</w:t>
      </w:r>
      <w:r>
        <w:rPr/>
        <w:t xml:space="preserve"> который включает информацию о материалах по истории края с глубокой древности и до наших дней. В работе конференции принял участие А.И. Сизов, директор Великолукского Государственного архива и А.Г. Желамский, действительный член Русского Географического Общества.</w:t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/>
        <w:t xml:space="preserve">Третья районная межведомственная научно-практическая конференция по краеведению </w:t>
      </w:r>
      <w:r>
        <w:rPr>
          <w:b/>
        </w:rPr>
        <w:t>«ВРЕМЕН СВЯЗУЮЩАЯ НИТЬ»</w:t>
      </w:r>
      <w:r>
        <w:rPr/>
        <w:t xml:space="preserve"> прошла в  2006 году.  Прозвучали доклады о районном архиве, об организации работы по краеведению с учащимися школ; о еврейском населении города Пустошка и др. </w:t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/>
        <w:t xml:space="preserve">12 июля 2007 года, в памятный для Пустошки  день освобождения района от захватчиков, состоялись </w:t>
      </w:r>
      <w:r>
        <w:rPr>
          <w:b/>
        </w:rPr>
        <w:t>первые краеведческие чтения</w:t>
      </w:r>
      <w:r>
        <w:rPr/>
        <w:t xml:space="preserve"> в историко-краеведческом музее под названием </w:t>
      </w:r>
      <w:r>
        <w:rPr>
          <w:b/>
        </w:rPr>
        <w:t>«ПОМНИТЬ ПРОШЛОЕ – ЗНАЧИТ ЖИТЬ».</w:t>
      </w:r>
      <w:r>
        <w:rPr/>
        <w:t xml:space="preserve"> Запомнились выступления педагогов-историков: «Крепость Заволочье в истории Российского государства» и «Пустошкинский район в период становления». А Т.И. Яковлева, главный библиограф, поделилась своими исследованиями о старинном дво</w:t>
        <w:softHyphen/>
        <w:t xml:space="preserve">рянском роде потомственных военных Бенеке фон Дуве. Много новых исторических фактов было и в сообщениях гостей краеведческих чтений: А.И. Сизова, краеведа из г. Великих Лук; А.Г. Желамского, основателя музея «Окоем» д. Чернецово Невельского района; А.С. Петренко, директора Себежского краеведческого музея; Л.М. Максимовской, директора музея истории города Невеля. </w:t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/>
        <w:t xml:space="preserve">Под названием </w:t>
      </w:r>
      <w:r>
        <w:rPr>
          <w:b/>
        </w:rPr>
        <w:t>«О ПРОШЛОМ ДЛЯ БУДУЩЕГО»</w:t>
      </w:r>
      <w:r>
        <w:rPr/>
        <w:t xml:space="preserve"> прошла 4 межрайонная научно-практическая конференция в 2008  году. Темы выступлений: «О Гультяях и панцирных боярах», «О политических репрессиях в период коллективизации в Пустошкинском районе», «По следам военных  госпиталей», «Три судьбы – одно предназначенье» (о первых педагогах района), «Старообрядцы – хранители идеалов святой  Руси» об истории староверия в Пустошкинском районе и др. На конференции состоялась презентация книги Спириденкова В.А. из г.Себежа «Цена Победы».</w:t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/>
        <w:t xml:space="preserve">В 2009 году в Пустошкинском историко-краеведческом музее состоялись </w:t>
      </w:r>
      <w:r>
        <w:rPr>
          <w:b/>
        </w:rPr>
        <w:t>вторые краеведческие чтения по теме «В ПОТОКЕ ВРЕМЕНИ</w:t>
      </w:r>
      <w:r>
        <w:rPr/>
        <w:t>», в которой приняли участие</w:t>
      </w:r>
      <w:r>
        <w:rPr>
          <w:b/>
        </w:rPr>
        <w:t xml:space="preserve">  </w:t>
      </w:r>
      <w:r>
        <w:rPr/>
        <w:t xml:space="preserve">соседи из Невеля, Опочки, Новосокольников, прибыли гости из Пскова, Саратовской области. Краевед из Пскова, историк Н.В. Никитенко рассказал, как сложились судьбы людей, боровшихся на территории нашего района с фашистами. Был представлен фильм начальника поискового отряда М.Н. Романова о том, как 60 лет спустя были найдены останки самолета мл. лейтенанта, 29 летнего Сабдарова Александра близ поселка Маево. В фильме запечатлена трогательная встреча с его сестрой и братом из Кемерова. На чтениях были выступления  о  судьбе учителей Березянской средней школы в период коллективизации, об истории рода псковских дворян Назимовых. Приехавший на встречу Виктор Иванович Пузыня из г. Энгельса, что в Самарской области поведал о своих предках, которые жили в нашем районе. Т.В. Власикова  рассказала, что историко-краеведческим музеем собрана коллекция местных народных песен, частушек, напевов, обрядов, обычаев и эти ценности не лежат мертвым грузом, фольклорный коллектив «Рябинушка» доносит эти бесценные эпизоды русской старины до жителей и гостей района. Клубные центры на селе узнают и записывают рассказы о судьбах местных жителей всех времен, хранят эти воспоминания как реликвию. </w:t>
      </w:r>
    </w:p>
    <w:p>
      <w:pPr>
        <w:pStyle w:val="Normal"/>
        <w:ind w:left="-142" w:right="-185"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>
          <w:b/>
        </w:rPr>
        <w:t xml:space="preserve">«ИХ ИМЕНА ДОСТОЙНЫ ПАМЯТИ» - </w:t>
      </w:r>
      <w:r>
        <w:rPr/>
        <w:t>под таким названием в 2010 году состоялась в библиотеке пятая крае</w:t>
        <w:softHyphen/>
        <w:t>ведческая конференция, посвящённая 65-й годовщине Великой Победы. В Программе конференции были: видеофильм «Пу</w:t>
        <w:softHyphen/>
        <w:t>стошка - мой город», созданный учащейся городской средней школы, выступление директора Себежского краеведческого музея Алексея Станиславовича Петренко. Владимир Александрович Спириденков, военный пенсионер, расска</w:t>
        <w:softHyphen/>
        <w:t>зал о завершении работы над но</w:t>
        <w:softHyphen/>
        <w:t>вой книгой «Себежский укрепрайон в начале Великой Отечественной войны» на основе засекречен</w:t>
        <w:softHyphen/>
        <w:t>ных ранее архивных документов, заставляющих переосмыслить начальный период Великой Отече</w:t>
        <w:softHyphen/>
        <w:t>ственной войны. Среди гостей конференции краевед Н.В. Никитенко из Пскова, Н.Н. Гнедова, заместитель директора по воспита</w:t>
        <w:softHyphen/>
        <w:t>тельной работе Маевской средней школы, работ</w:t>
        <w:softHyphen/>
        <w:t>ники музея истории города Невеля А.Андреев и Н.М. Волкова, А.Г. Желамский, геоморфолог, кандидат географических наук, учредитель музея пейзажного наследия «Око</w:t>
        <w:softHyphen/>
        <w:t>ём». На конференции прозвучали выступления, посвящен</w:t>
        <w:softHyphen/>
        <w:t>ные достойным именам в истории края -  о потомке Врангеля фон Гюбенталя (имение которого находилось в д. Колпино), о земляке -  публицисте, жур</w:t>
        <w:softHyphen/>
        <w:t>налисте, литературном критике к. 19 – нач. 20 веков - Михаилу Осиповичу Меньшикову. Детство Михаила Осиповича прошло в деревнях Пустошкинского района: Заборье, Юшково, Полубеево (быв</w:t>
        <w:softHyphen/>
        <w:t>шие деревни Еженской волости Опочецкого уезда).</w:t>
      </w:r>
    </w:p>
    <w:p>
      <w:pPr>
        <w:pStyle w:val="Normal"/>
        <w:ind w:left="-142"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85" w:firstLine="540"/>
        <w:jc w:val="both"/>
        <w:rPr/>
      </w:pPr>
      <w:r>
        <w:rPr>
          <w:b/>
        </w:rPr>
        <w:t xml:space="preserve">В 2011 году  состоялись 3 краеведческие чтения «В ПОТОКЕ ВРЕМЕНИ», </w:t>
      </w:r>
      <w:r>
        <w:rPr/>
        <w:t>где была представлена</w:t>
      </w:r>
      <w:r>
        <w:rPr>
          <w:b/>
        </w:rPr>
        <w:t xml:space="preserve">  </w:t>
      </w:r>
      <w:r>
        <w:rPr/>
        <w:t xml:space="preserve">выставка «История района в архивных документах»,  выступления об участниках и событиях времен Великой Отечественной войны, об истории панцирных бояр, о происхождении фамилий Гультяевской и Чернецовской волостей,  об известных на весь мир ученых Кирпичевых, о Валентине Васильеве, талантливом псковском художнике  и др.  </w:t>
      </w:r>
    </w:p>
    <w:p>
      <w:pPr>
        <w:pStyle w:val="Normal"/>
        <w:ind w:left="-142" w:right="-185" w:hanging="0"/>
        <w:jc w:val="both"/>
        <w:rPr>
          <w:lang w:val="en-US"/>
        </w:rPr>
      </w:pPr>
      <w:r>
        <w:rPr/>
        <w:t xml:space="preserve">      </w:t>
      </w:r>
      <w:r>
        <w:rPr>
          <w:b/>
        </w:rPr>
        <w:t>6-я межрайонная краеведческая конференция «СЛЕДЫ ВРЕМЕН МИНУВШИХ» прошла состоявшаяся 12 июля 2012 года.</w:t>
      </w:r>
      <w:r>
        <w:rPr/>
        <w:t xml:space="preserve">  В 2012 году общественность Рос</w:t>
        <w:softHyphen/>
        <w:t>сии отмечала 200-летие победы Оте</w:t>
        <w:softHyphen/>
        <w:t>чественной войны 1812 года, и этой славной исторической теме было посвящено немало интересных вы</w:t>
        <w:softHyphen/>
        <w:t>ступлений гостей: сотрудников  Музея истории города Невеля, заведую</w:t>
        <w:softHyphen/>
        <w:t>щей Новосокольническим краеведче</w:t>
        <w:softHyphen/>
        <w:t>ским музеем.  В работе конференции принял уча</w:t>
        <w:softHyphen/>
        <w:t>стие зарубежный гость. Юрий Пав</w:t>
        <w:softHyphen/>
        <w:t>лович Мальцев, профессор филосо</w:t>
        <w:softHyphen/>
        <w:t>фии, Председатель общества охра</w:t>
        <w:softHyphen/>
        <w:t>ны русских памятников в Эстонии приехал из Таллинна и совместно с Еленой Дмитриевной Юриновой - за</w:t>
        <w:softHyphen/>
        <w:t>ведующей отделом Пустошкинского историко-краеведческого музея пове</w:t>
        <w:softHyphen/>
        <w:t>дал о своём фамильном роде, пред</w:t>
        <w:softHyphen/>
        <w:t>ки его владели имением в Алушкове и фамилию носили Кардо-Сысоевы.О воинских захоронениях 50-х, 60-х годов на примере Сергейцевского ин</w:t>
        <w:softHyphen/>
        <w:t xml:space="preserve">формировал собравшихся командир поискового отряда «Единорог» Тарас Валентинович Бабанин (г. Москва). Тема гостей из Москвы звучала так: </w:t>
      </w:r>
      <w:r>
        <w:rPr>
          <w:b/>
        </w:rPr>
        <w:t>«Псковский край на страницах историко-культурного, литературно-художественного журнала «Наше наследие».</w:t>
      </w:r>
      <w:r>
        <w:rPr/>
        <w:t xml:space="preserve"> Редактор отдела публицисти</w:t>
        <w:softHyphen/>
        <w:t>ки и истории науки и техники В.А. Потресов  рассказал о создании Му</w:t>
        <w:softHyphen/>
        <w:t>зея истории экспедиции АН СССР по уточнению места Ледового побоища в Гдовском районе. С библиографической коллекцией, посвящённой переселению панцир</w:t>
        <w:softHyphen/>
        <w:t xml:space="preserve">ных бояр в Сибирь, выступил В.Ю. Мусатов, руководитель управления Росприроднадзора по Псковской области. </w:t>
      </w:r>
    </w:p>
    <w:p>
      <w:pPr>
        <w:pStyle w:val="Normal"/>
        <w:ind w:left="-142" w:right="-185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2476500" cy="3305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85" w:firstLine="540"/>
        <w:jc w:val="both"/>
        <w:rPr/>
      </w:pPr>
      <w:r>
        <w:rPr/>
        <w:t xml:space="preserve"> </w:t>
      </w:r>
      <w:r>
        <w:rPr/>
        <w:t xml:space="preserve">Масштабным форумом культурно-исторического, научно-исследовательского, интеллектуального направления явились по своей сути </w:t>
      </w:r>
      <w:r>
        <w:rPr>
          <w:b/>
        </w:rPr>
        <w:t>межрайонные краеведческие чтения «В ПОТОКЕ ВРЕМЕНИ - 2013»,</w:t>
      </w:r>
      <w:r>
        <w:rPr/>
        <w:t xml:space="preserve"> проходившие в историко-краеведческом музее. Историк, писатель, заместитель председателя Псковского регионального Отделения Союза краеведов России, член общественной палаты Псковской области Николай Васильевич Никитенко информировал собравшихся о подготовке к изданию многотомника «Солдаты Победы», который станет своего рода продолжением «Книги Памяти». Заведующий отделом истории города Невеля, художник-график, член Союза художников России А.И. Андреев рассказал о боевых действиях 112-й стрелковой дивизии в годы Великой Отечественной войны. В чтениях принял участие Смирнов Юрий Александрович из города Кинешмы Ивановской области, прибывший на могилу своего деда, погибшего на нашей земле, старшего сержанта 16-й гвардейской стрелковой дивизии Смирнова Павла Григорьевича. Он подробно рассказал о боевом пути своего родственника и том, как ему удалось отыскать сведения о местонахождении захоронения. А.Г. Желамский рассказал о воинских захоронениях 1943-1944 годов. Т.Е. Гуазова, методист МБОУ ДОД «Дом детского творчества» свое выступление «Печатная пропаганда в годы Великой Отечественной войны» подготовила с использованием материалов Пустошкинского историко-краеведческого музея и личного архива М.Н. Романова. Николай Петрович Меньшов, кандидата исторических наук из г. Москвы – рассказал об истории Вербилолвского монастыря и др.</w:t>
      </w:r>
    </w:p>
    <w:p>
      <w:pPr>
        <w:pStyle w:val="Normal"/>
        <w:ind w:left="-142" w:right="-185" w:firstLine="540"/>
        <w:jc w:val="both"/>
        <w:rPr/>
      </w:pPr>
      <w:r>
        <w:rPr/>
        <w:t xml:space="preserve">Чем дальше вглубь уходит наша история, тем больше становится желающих воспроизвести события давно минувших дней, узнать о своих корнях, о людях, которые жили на этой земле в прошлые века, и их судьбах. Благодаря поисковой работе, в библиотеках и архивах сделано немало открытий  по истории края. </w:t>
      </w:r>
    </w:p>
    <w:p>
      <w:pPr>
        <w:pStyle w:val="Normal"/>
        <w:ind w:left="-142" w:right="-185"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18" w:right="-185" w:hanging="360"/>
        <w:jc w:val="both"/>
        <w:rPr>
          <w:b/>
          <w:b/>
          <w:i/>
          <w:i/>
        </w:rPr>
      </w:pPr>
      <w:r>
        <w:rPr>
          <w:b/>
          <w:i/>
        </w:rPr>
        <w:t>Обо всех краеведческих конференциях и чтениях информацию публикует наша районная газета «Вперед».</w:t>
      </w:r>
      <w:r>
        <w:rPr/>
        <w:t xml:space="preserve"> </w:t>
      </w:r>
      <w:r>
        <w:rPr>
          <w:b/>
          <w:i/>
        </w:rPr>
        <w:t xml:space="preserve">Многие  краеведческие исследования наших земляков сейчас опубликованы в интернете на сайте </w:t>
      </w:r>
      <w:r>
        <w:rPr>
          <w:b/>
          <w:i/>
          <w:lang w:val="en-US"/>
        </w:rPr>
        <w:t>Pustoshka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.</w:t>
      </w:r>
    </w:p>
    <w:p>
      <w:pPr>
        <w:pStyle w:val="Normal"/>
        <w:ind w:left="-142" w:right="-185" w:firstLine="54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КРАЕВЕДЧЕСКИЕ НАХОДКИ – в ПУСТОШКИНСКОМ РАЙОНЕ </w:t>
      </w:r>
    </w:p>
    <w:p>
      <w:pPr>
        <w:pStyle w:val="Normal"/>
        <w:ind w:left="758" w:right="-185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-142" w:right="-185" w:firstLine="540"/>
        <w:jc w:val="both"/>
        <w:rPr/>
      </w:pPr>
      <w:r>
        <w:rPr/>
        <w:t xml:space="preserve"> </w:t>
      </w:r>
      <w:r>
        <w:rPr/>
        <w:t xml:space="preserve">Ежегодно, с 2008 года библиотека, совместно с музеем выпускает сборники докладов прошедших чтений. Сборники эти распространяются среди краеведов. По традиции мы дарим эти сборники участникам чтений, предоставляем музею и сельским библиотекам.  Все, кого заинтересуют материалы краеведческих чтений, могут найти их   в музее и библиотек. </w:t>
      </w:r>
    </w:p>
    <w:p>
      <w:pPr>
        <w:pStyle w:val="Normal"/>
        <w:spacing w:lineRule="auto" w:line="312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185" w:hanging="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Краеведы доказали,</w:t>
      </w:r>
    </w:p>
    <w:p>
      <w:pPr>
        <w:pStyle w:val="Normal"/>
        <w:spacing w:lineRule="auto" w:line="312"/>
        <w:ind w:right="-185" w:hanging="0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что Пушкин проезжал через несколько пустошкинских деревень.</w:t>
      </w:r>
      <w:r>
        <w:rPr/>
        <w:br/>
      </w:r>
    </w:p>
    <w:p>
      <w:pPr>
        <w:pStyle w:val="Normal"/>
        <w:ind w:right="-187" w:hanging="0"/>
        <w:jc w:val="both"/>
        <w:rPr/>
      </w:pPr>
      <w:r>
        <w:rPr>
          <w:b/>
          <w:bCs/>
          <w:i/>
          <w:iCs/>
        </w:rPr>
        <w:t>Краеведы доказали, что Пушкин проезжал через несколько пустошкинских деревень</w:t>
      </w:r>
      <w:r>
        <w:rPr/>
        <w:br/>
        <w:t>Главный библиограф МУК «Пустошкинская центральная районная библиотека» Тамара Яковлева доказала, что А.С. Пушкин в августе 1824 года проезжал через несколько пустошкинских деревень.</w:t>
      </w:r>
    </w:p>
    <w:p>
      <w:pPr>
        <w:pStyle w:val="Normal"/>
        <w:ind w:right="-187" w:hanging="0"/>
        <w:jc w:val="both"/>
        <w:rPr/>
      </w:pPr>
      <w:r>
        <w:rPr/>
        <w:br/>
        <w:t>На Вторых региональных краеведческих чтениях, которые проходили в Великих Луках в октябре 2011 года, она выступила с докладом «Дорога А.С. Пушкина из южной ссылки в Михайловское», основанным на исследованиях старых карт, архивов и воспоминаниях друзей поэта. Т. Яковлева представила слушателям неопровержимые доказательства, что А.С. Пушкин на пути из южной ссылки в Михайловское проезжал земли нынешних конкретных деревень, окрестных Пустошке. Как сообщила Псковской Ленте Новостей председатель Псковского регионального отделения Союза краеведов России Тамара Вересова, поскольку у альманаха «Псковский летописец» больше возможностей, чем в сборниках Чтений, представить материал зрительно, статью Т.Яковлевой решено было опубликовать в очередном выпуске «Летописца».</w:t>
      </w:r>
    </w:p>
    <w:p>
      <w:pPr>
        <w:pStyle w:val="Normal"/>
        <w:ind w:right="-187" w:hanging="0"/>
        <w:jc w:val="both"/>
        <w:rPr/>
      </w:pPr>
      <w:r>
        <w:rPr/>
        <w:br/>
        <w:t xml:space="preserve">На Третьих чтениях (на этот раз Т.Яковлева привезла в Псков доклад о героях Бородинской битвы, чьи земли сейчас входят в состав Пустошкинского района) исследователь также рассказала историю этой публикации: о ней узнали жители Пустошки и деревень, которые в своё время стояли на пути поэта из южной ссылки в Михайловское, а потом «статью читали, ксерокопировали, передавали из рук в руки». «Как люди активные и творческие (в настоящее время большинство жителей деревни - дачники из Москвы и Петербурга), </w:t>
      </w: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125730</wp:posOffset>
            </wp:positionV>
            <wp:extent cx="3771900" cy="282892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или увековечить это событие.</w:t>
      </w:r>
    </w:p>
    <w:p>
      <w:pPr>
        <w:pStyle w:val="Normal"/>
        <w:ind w:right="-187" w:hanging="0"/>
        <w:jc w:val="both"/>
        <w:rPr/>
      </w:pPr>
      <w:r>
        <w:rPr/>
        <w:br/>
        <w:t>11 августа 2012 года стало большим событием в жизни небольшой деревеньки: все её жители стали участниками неформального праздника - праздника чествования любимого поэта и своей деревни», - рассказала Тамара Яковлева. Организатором этого действа стал москвич Алексей Конин, он же выступил с рассказом о своём отношении к поэту, его значении для русской культуры, зримо представил проезд Пушкина по местам края.</w:t>
      </w:r>
    </w:p>
    <w:p>
      <w:pPr>
        <w:pStyle w:val="Normal"/>
        <w:ind w:right="-187" w:hanging="0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>Затем произошло открытие памятного знака – верстового столба с надписью «Пушкинский тракт»…».</w:t>
      </w:r>
    </w:p>
    <w:p>
      <w:pPr>
        <w:pStyle w:val="Normal"/>
        <w:ind w:right="-187" w:hanging="0"/>
        <w:jc w:val="both"/>
        <w:rPr/>
      </w:pPr>
      <w:r>
        <w:rPr/>
        <w:br/>
        <w:t>Слово было предоставлено автору статьи Тамаре Яковлевой. Она подарила жителям деревни Никитино карту местности 20-х годов ХIХ века, диски с текстом статьи и презентацией. Сделала небольшой экскурс в историю деревни.</w:t>
        <w:br/>
        <w:t xml:space="preserve">«В празднике принимали участие все жители деревни. Особенно порадовали дети: выступили и самые маленькие, и постарше - читали стихи и отрывки из крупных произведений А.С.Пушкина, разыгрывали сценки, миниатюры. В общем, каждый из присутствующих старался выразить свою любовь к поэту. Затем всех пригласили за столы, на которых изобиловали дары природы и сладости. Взрослых угощали шампанским, детей – компотом... Хочется надеяться, что такой праздник станет доброй традицией жителей псковской глубинки», - делилась своей радостью Тамара Яковлева. 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276725" cy="57111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color w:val="800000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b/>
          <w:bCs/>
          <w:color w:val="8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bCs/>
          <w:kern w:val="2"/>
          <w:lang w:eastAsia="hi-IN" w:bidi="hi-IN"/>
        </w:rPr>
        <w:t xml:space="preserve">Источник: «Псковская лента новостей» 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color w:val="800000"/>
          <w:kern w:val="2"/>
          <w:lang w:eastAsia="hi-IN" w:bidi="hi-IN"/>
        </w:rPr>
      </w:pPr>
      <w:r>
        <w:rPr>
          <w:rFonts w:eastAsia="SimSun;宋体"/>
          <w:b/>
          <w:bCs/>
          <w:color w:val="800000"/>
          <w:kern w:val="2"/>
          <w:lang w:eastAsia="hi-IN" w:bidi="hi-IN"/>
        </w:rPr>
        <w:t>«ЛИТЕРАТУРНЫЕ  ИМЕНА ПУСТОШКИНСКОГО КРАЯ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/>
          <w:i/>
          <w:color w:val="800000"/>
          <w:kern w:val="2"/>
          <w:lang w:val="en-US" w:eastAsia="hi-IN" w:bidi="hi-IN"/>
        </w:rPr>
      </w:pPr>
      <w:r>
        <w:rPr>
          <w:rFonts w:eastAsia="SimSun;宋体"/>
          <w:b/>
          <w:bCs/>
          <w:i/>
          <w:color w:val="800000"/>
          <w:kern w:val="2"/>
          <w:lang w:val="en-US" w:eastAsia="hi-IN" w:bidi="hi-I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1983740" cy="2522220"/>
            <wp:effectExtent l="0" t="0" r="0" b="0"/>
            <wp:wrapTight wrapText="bothSides">
              <wp:wrapPolygon edited="0">
                <wp:start x="-72" y="0"/>
                <wp:lineTo x="-72" y="20182"/>
                <wp:lineTo x="21600" y="20182"/>
                <wp:lineTo x="21600" y="0"/>
                <wp:lineTo x="-7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firstLine="360"/>
        <w:jc w:val="both"/>
        <w:rPr>
          <w:color w:val="000000"/>
        </w:rPr>
      </w:pPr>
      <w:r>
        <w:rPr>
          <w:b/>
          <w:i/>
          <w:color w:val="000000"/>
        </w:rPr>
        <w:t xml:space="preserve">В 2014 году в Пустошкинской районной библиотеке  литературный клуб «Свеча» отметил 45-летний юбилей. </w:t>
      </w:r>
    </w:p>
    <w:p>
      <w:pPr>
        <w:pStyle w:val="Normal"/>
        <w:ind w:left="-284" w:right="-284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4" w:firstLine="360"/>
        <w:jc w:val="both"/>
        <w:rPr/>
      </w:pPr>
      <w:r>
        <w:rPr>
          <w:color w:val="000000"/>
        </w:rPr>
        <w:t>По традиции клуба на юбилейном вечере была зажжена символическая свеча. Гости юбилейного вечера  совершили виртуальное путешествие  в историю клуба, на экране мелькали фотографии разных лет, воспоминания уносили собравшихся в далёкие 60-е, затем 70-е, 80-е, 90-е… и до наших дней.</w:t>
      </w:r>
      <w:r>
        <w:rPr>
          <w:b/>
          <w:color w:val="000000"/>
        </w:rPr>
        <w:t xml:space="preserve"> </w:t>
      </w:r>
      <w:r>
        <w:rPr>
          <w:color w:val="000000"/>
        </w:rPr>
        <w:t>В октябре 1968 года в районной газете "Вперед"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явилась маленькая, скромная заметка о том, что недавно в клубе друзей поэзии прошло организационное занятие, на котором решили вопрос о периодичности и времени встреч, обсудили план работы клуба. Тогда он назывался </w:t>
      </w:r>
      <w:r>
        <w:rPr>
          <w:b/>
          <w:color w:val="000000"/>
        </w:rPr>
        <w:t>«Клуб друзей поэзии».</w:t>
      </w:r>
    </w:p>
    <w:p>
      <w:pPr>
        <w:pStyle w:val="Normal"/>
        <w:ind w:left="-284" w:right="-28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 клубе в городе заговорили. Любители поэзии стояли в дверях, устраивались на подоконнике. С блеском прошли Пушкинские, Есенинские чтения. Близкими и понятными пустошанам стали Расул Гамзатов, Роберт Рождественский, Николай Доризо, Ольга Бергольц, Евгений Евтушенко. К каждому занятию оформлялись книжные выставки русских, советских и зарубежных поэтов. Работал киоск, где можно было купить сборники стихов любимых авторов.</w:t>
      </w:r>
    </w:p>
    <w:p>
      <w:pPr>
        <w:pStyle w:val="Normal"/>
        <w:ind w:left="-284" w:right="-284"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частливое было время. Люди стремились к творческому общению. 45 лет назад на первом заседании клуба любителей поэзии единогласно был избран руководителем Виктор Михайлович Русаков, пушкинист, любящий и знающий поэзию и литературу. В настоящее время Виктор Михайлович известен нам как автор книг: "</w:t>
      </w:r>
      <w:r>
        <w:rPr>
          <w:b/>
          <w:i/>
          <w:color w:val="000000"/>
        </w:rPr>
        <w:t xml:space="preserve">Потомки А.С. Пушкина", "Уважены за имя", "Рассказы о потомках А.С.Пушкина" </w:t>
      </w:r>
      <w:r>
        <w:rPr>
          <w:color w:val="000000"/>
        </w:rPr>
        <w:t xml:space="preserve">- посвященных Пушкинской гениологии, хорошо знакомых широкому кругу читателей, получивших признание известных литературоведов – пушкинистов.   </w:t>
      </w:r>
    </w:p>
    <w:p>
      <w:pPr>
        <w:pStyle w:val="Normal"/>
        <w:ind w:left="-284" w:right="-284"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и один вечер не бывает повторением другого. Когда появился сборник стихов псковского журналиста и поэта Ивана Виноградова "Костры и ветры", "Свеча" пригласила автора в гости. Встречу  устроили в лесу, в излучине Великой. Поэт Виноградов стал читать свои стихи, а тут и ветер поднялся. В жизни было как в стихах, а в стихах - как в жизни".   В марте 1970 года состоялось очередное занятие "Клуба друзей поэзии",  на котором члены клуба, познакомились с творчеством известных советских поэтов Алексея Суркова и Константина Симонова. На встрече было оглашено письмо-приветствие Константина Михайловича Симонова, которое писатель прислал в адрес клуба. В письме говорилось: "Сердечно благодарю за приглашение на занятие клуба, но, к сожалению, работа не позволяет мне приехать к вам. Искренне желаю всем членам клуба интересных встреч, новых успехов".</w:t>
      </w:r>
    </w:p>
    <w:p>
      <w:pPr>
        <w:pStyle w:val="Normal"/>
        <w:ind w:left="-284" w:right="-284" w:firstLine="360"/>
        <w:jc w:val="both"/>
        <w:rPr/>
      </w:pPr>
      <w:r>
        <w:rPr>
          <w:color w:val="000000"/>
        </w:rPr>
        <w:t xml:space="preserve">  </w:t>
      </w:r>
      <w:r>
        <w:rPr>
          <w:b/>
          <w:i/>
          <w:color w:val="000000"/>
        </w:rPr>
        <w:t>После занятия, посвященного творчеству Беллы Ахмадулиной, клуб получил название «Свеча» (так называется одно из её стихотворений) и с тех пор зажигать свечи стало доброй традицией.</w:t>
      </w:r>
    </w:p>
    <w:p>
      <w:pPr>
        <w:pStyle w:val="Normal"/>
        <w:ind w:left="-284" w:right="-284"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апомнились членам клуба поездки по литературным местам, в частности в село Овстуг Брянской области на родину замечательного русского поэта Ф.И. Тютчева в 1990 году.  В рамках литературного клуба состоялось очень много интересных встреч с литераторами  и презентации их новых книг. Презентация новой  книги Владимира Потресова «Тако в нас написано в летописцех…» Псковский край: очерки, портреты, дневники» в районной библиотеке - стало ярким событием в культурной жизни города Пустошка.</w:t>
      </w:r>
    </w:p>
    <w:p>
      <w:pPr>
        <w:pStyle w:val="Normal"/>
        <w:ind w:left="-284" w:right="-284" w:firstLine="360"/>
        <w:jc w:val="both"/>
        <w:rPr>
          <w:color w:val="000000"/>
        </w:rPr>
      </w:pPr>
      <w:r>
        <w:rPr>
          <w:color w:val="000000"/>
        </w:rPr>
        <w:t xml:space="preserve">В разные годы в гостях у «Свечи» побывали псковские писатели: Иван Виноградов, Александр Бологов, Евгений Нечаев, Станислав Золотцев,  Владимир Половников, Светлана Молева, Ирена Панченкои и другие современные литераторы. В библиотеке прошли премьеры псковских сборников поэзии, в которые вошли стихи пустошкинских авторов: «Звучание свирели», «Солнечный цветок», «Капли времени» и «Березы не покидайте Россию» и др. Знакомство с творчеством многих местных поэтов начиналось в литературном клубе «Свеча». В 1996 году состоялась презентация  первого сборника стихов «Есть город Пустошка на Псковской земле». В 1998 году Лидия Васильевна Егерь издала  сборник стихов «Я не хочу молчать душой», а затем и ещё один «Дарю друзьям я песни и сердца». </w:t>
      </w:r>
    </w:p>
    <w:p>
      <w:pPr>
        <w:pStyle w:val="Normal"/>
        <w:ind w:left="-284" w:right="-284" w:firstLine="360"/>
        <w:jc w:val="both"/>
        <w:rPr/>
      </w:pPr>
      <w:r>
        <w:rPr>
          <w:color w:val="000000"/>
        </w:rPr>
        <w:t>В 1999 году вышел сборник стихов Галины Соловьевой «Мой тихий край»,  Коллектив псковских поэтов, присутствуя на 30-летии клуба «Свеча», подарил такие строки:</w:t>
      </w:r>
    </w:p>
    <w:p>
      <w:pPr>
        <w:pStyle w:val="Normal"/>
        <w:ind w:left="-284" w:right="-284" w:firstLine="360"/>
        <w:jc w:val="both"/>
        <w:rPr/>
      </w:pPr>
      <w:r>
        <w:rPr>
          <w:b/>
          <w:i/>
          <w:color w:val="000000"/>
        </w:rPr>
        <w:t>«Гори, гори, высокая  «Свеча»,</w:t>
      </w:r>
    </w:p>
    <w:p>
      <w:pPr>
        <w:pStyle w:val="Normal"/>
        <w:ind w:left="-284" w:right="-284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 30 лет, и 45 и 100 не угасая,  </w:t>
      </w:r>
    </w:p>
    <w:p>
      <w:pPr>
        <w:pStyle w:val="Normal"/>
        <w:ind w:left="-284" w:right="-284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 если кто и дунет сгоряча – </w:t>
      </w:r>
    </w:p>
    <w:p>
      <w:pPr>
        <w:pStyle w:val="Normal"/>
        <w:ind w:left="-284" w:right="-284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уками оградим, её спасая!</w:t>
      </w:r>
    </w:p>
    <w:p>
      <w:pPr>
        <w:pStyle w:val="Normal"/>
        <w:ind w:left="-284" w:right="-284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пусть всегда заветный чистый слог</w:t>
      </w:r>
    </w:p>
    <w:p>
      <w:pPr>
        <w:pStyle w:val="Normal"/>
        <w:ind w:left="-284" w:right="-284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ерном надежды ляжет на бумагу,</w:t>
      </w:r>
    </w:p>
    <w:p>
      <w:pPr>
        <w:pStyle w:val="Normal"/>
        <w:ind w:left="-284" w:right="-284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 в мир поэзии откроет сто дорог, </w:t>
      </w:r>
    </w:p>
    <w:p>
      <w:pPr>
        <w:pStyle w:val="Normal"/>
        <w:ind w:left="-284" w:right="-284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затворит божественную брагу.</w:t>
      </w:r>
    </w:p>
    <w:p>
      <w:pPr>
        <w:pStyle w:val="Normal"/>
        <w:ind w:left="-284" w:right="-284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усть чарой щедрою поэзии вино</w:t>
      </w:r>
    </w:p>
    <w:p>
      <w:pPr>
        <w:pStyle w:val="Normal"/>
        <w:ind w:left="-284" w:right="-284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устошкинцы черпают вдохновенно, </w:t>
      </w:r>
    </w:p>
    <w:p>
      <w:pPr>
        <w:pStyle w:val="Normal"/>
        <w:ind w:left="-284" w:right="-284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коль от бога это вам дано,</w:t>
      </w:r>
    </w:p>
    <w:p>
      <w:pPr>
        <w:pStyle w:val="Normal"/>
        <w:ind w:left="-284" w:right="-284" w:firstLine="360"/>
        <w:jc w:val="both"/>
        <w:rPr/>
      </w:pPr>
      <w:r>
        <w:rPr>
          <w:b/>
          <w:i/>
          <w:color w:val="000000"/>
        </w:rPr>
        <w:t>Гореть «Свече» и ярко и нетленно»!</w:t>
      </w:r>
    </w:p>
    <w:p>
      <w:pPr>
        <w:pStyle w:val="Normal"/>
        <w:ind w:left="-284" w:right="-284" w:firstLine="360"/>
        <w:jc w:val="right"/>
        <w:rPr>
          <w:color w:val="000000"/>
        </w:rPr>
      </w:pPr>
      <w:r>
        <w:rPr>
          <w:color w:val="000000"/>
        </w:rPr>
        <w:t>И.Панченко, Л.Маляков, В. Фокин, Т. Карнаухова (1998)</w:t>
      </w:r>
    </w:p>
    <w:p>
      <w:pPr>
        <w:pStyle w:val="Normal"/>
        <w:ind w:left="-284" w:right="-284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4" w:first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7940" cy="28790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firstLine="360"/>
        <w:jc w:val="both"/>
        <w:rPr/>
      </w:pPr>
      <w:r>
        <w:rPr>
          <w:color w:val="000000"/>
        </w:rPr>
        <w:t xml:space="preserve">С 2010 года стали традиционными летние поэтические встречи членов клуба  «Свеча» на турбазе «Алоль», которые с каждым годом пользуются все большей популярностью у отдыхающих в наших прекрасных местах москвичей. Вошли в традицию клуба встречи с поэтами из соседних районов. В октябре 2011 года в районной библиотеке состоялась встреча с творческим дуэтом - себежским поэтом Н.Ф. Костюченко (он раньше жил в Пустошке) и композитором из Великих Лук В.Ф. Матвеевым.   Поводом для встречи стала презентация книг Н.Ф. Костюченко «Возвращение к прошлому», «В защиту истины» и диска песен В.Ф.Матвеева «Золотой листопад». В ноябре состоялась встреча с невельскими поэтами, на котором пустошане – любители поэзии открыли для себя новых авторов, слушали стихи в авторском исполнении. А пустошкинские поэты познакомили гостей со своими поэтическими новинками. </w:t>
      </w:r>
    </w:p>
    <w:p>
      <w:pPr>
        <w:pStyle w:val="Normal"/>
        <w:ind w:left="-284" w:right="-284" w:firstLine="360"/>
        <w:jc w:val="both"/>
        <w:rPr>
          <w:color w:val="000000"/>
        </w:rPr>
      </w:pPr>
      <w:r>
        <w:rPr>
          <w:color w:val="000000"/>
        </w:rPr>
        <w:t xml:space="preserve">Тёплые дружеские отношения много лет связывают одаренных творческих людей Пустошки и Невеля, ежегодно проходят встречи между членами клубов «Свеча»  и «Шкатулка».  </w:t>
      </w:r>
    </w:p>
    <w:p>
      <w:pPr>
        <w:pStyle w:val="Normal"/>
        <w:ind w:left="-284" w:right="-284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i/>
          <w:color w:val="800000"/>
        </w:rPr>
        <w:t>ПУСТОШКИНСКОМУ КЛУБУ «СВЕЧА»  МОЖНО ТОЛЬКО ПОЖЕЛАТЬ ЕЩЁ МНОГО ЛЕТ  ОБЪЕДИНЯТЬ ЕДИНОМЫШЛЕННИКОВ НЕРАВНОДУШНЫХ  К ЛИТЕРАТУРЕ, ИСКУССТВУ, ТВОРЧЕСТВУ.</w:t>
      </w:r>
    </w:p>
    <w:p>
      <w:pPr>
        <w:pStyle w:val="Heading2"/>
        <w:rPr/>
      </w:pPr>
      <w:hyperlink r:id="rId30">
        <w:r>
          <w:rPr>
            <w:rStyle w:val="InternetLink"/>
          </w:rPr>
          <w:t>Диплом за участие в конкурсе "БИБЛИОТЕКА ГОДА"</w:t>
        </w:r>
      </w:hyperlink>
      <w:r>
        <w:rPr/>
        <w:t xml:space="preserve"> </w:t>
      </w:r>
    </w:p>
    <w:p>
      <w:pPr>
        <w:pStyle w:val="Style13"/>
        <w:jc w:val="center"/>
        <w:rPr>
          <w:b/>
          <w:b/>
          <w:i/>
          <w:i/>
        </w:rPr>
      </w:pPr>
      <w:r>
        <w:rPr>
          <w:b/>
          <w:i/>
        </w:rPr>
        <w:t>27 мая 2014 года  в Общероссийский день библиотек, в Псковской областной научной библиотеке состоялось торжественное мероприятие, где были подведены итоги конкурса "БИБЛИОТЕКА ГОДА".</w:t>
      </w:r>
    </w:p>
    <w:p>
      <w:pPr>
        <w:pStyle w:val="Style13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6850" cy="1485900"/>
            <wp:effectExtent l="0" t="0" r="0" b="0"/>
            <wp:wrapTight wrapText="bothSides">
              <wp:wrapPolygon edited="0">
                <wp:start x="-138" y="0"/>
                <wp:lineTo x="-138" y="21459"/>
                <wp:lineTo x="21600" y="21459"/>
                <wp:lineTo x="21600" y="0"/>
                <wp:lineTo x="-138" y="0"/>
              </wp:wrapPolygon>
            </wp:wrapTight>
            <wp:docPr id="12" name="27082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708201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14 году конкурс «Библиотека года» в Псковской области проводился по теме: «Знать. Любить. Беречь: роль библиотек в сохранении культурного наследия Псковского края».  </w:t>
      </w:r>
      <w:r>
        <w:rPr>
          <w:b/>
        </w:rPr>
        <w:t>Пустошкинская районная библиотека получила Диплом за участие в конкурсе за творческие проекты: «Свечи» «высокое горенье»… литературный клуб «Свеча» и литературное краеведение в Пустошкинском районе», «Краеведческие чтения в Пустошке: традиции и перспективы»</w:t>
      </w:r>
      <w:r>
        <w:rPr/>
        <w:t xml:space="preserve"> и была награждена Почетной грамотой Псковской областной организации Российского профсоюза работников культуры за участие в конкурсе «Библиотека года» и большой вклад в сохранение культурного наследия.</w:t>
      </w:r>
    </w:p>
    <w:p>
      <w:pPr>
        <w:pStyle w:val="Normal"/>
        <w:jc w:val="center"/>
        <w:rPr/>
      </w:pPr>
      <w:r>
        <w:rPr/>
        <w:t>************</w:t>
      </w:r>
    </w:p>
    <w:p>
      <w:pPr>
        <w:pStyle w:val="Style13"/>
        <w:jc w:val="both"/>
        <w:rPr>
          <w:b/>
          <w:b/>
          <w:color w:val="800000"/>
        </w:rPr>
      </w:pPr>
      <w:r>
        <w:rPr>
          <w:b/>
          <w:color w:val="800000"/>
        </w:rPr>
        <w:t>      </w:t>
      </w:r>
      <w:r>
        <w:rPr>
          <w:b/>
          <w:color w:val="800000"/>
        </w:rPr>
        <w:t xml:space="preserve">ПРИРОДНЫЕ ДОСТОПРИМЕЧАТЕЛЬНОСТИ ПУСТОШКИНСКОГО КРАЯ </w:t>
      </w:r>
    </w:p>
    <w:p>
      <w:pPr>
        <w:pStyle w:val="Style13"/>
        <w:jc w:val="both"/>
        <w:rPr/>
      </w:pPr>
      <w:r>
        <w:rPr>
          <w:b/>
        </w:rPr>
        <w:t xml:space="preserve">     </w:t>
      </w:r>
      <w:r>
        <w:rPr>
          <w:b/>
        </w:rPr>
        <w:t>В Пустошкинском районе</w:t>
      </w:r>
      <w:r>
        <w:rPr/>
        <w:t xml:space="preserve"> много лесных массивов, особенно хвойных (леса занимают 55% территории района). В них обитают заяц, белка, лисица, барсук, енот, горностай, куница. Почти исчезли дикие козы, водившиеся до войны в изобилии, но зато в первые послевоенные годы в пустошкинские леса перебрались из Белоруссии лоси и кабаны, давшие большое потомство. Из хищников в лесных чащобах можно встретить рысь, водятся и волки. Из пернатых обитателей есть тетерева, рябчики, совы, филины, в небольшом количестве - глухари, серые куропатки.</w:t>
      </w:r>
    </w:p>
    <w:p>
      <w:pPr>
        <w:pStyle w:val="Style13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40765</wp:posOffset>
            </wp:positionV>
            <wp:extent cx="3752850" cy="280987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 </w:t>
      </w:r>
      <w:r>
        <w:rPr>
          <w:b/>
        </w:rPr>
        <w:t xml:space="preserve">На территории района расположено 381 </w:t>
      </w:r>
      <w:hyperlink r:id="rId33" w:tgtFrame="_blank">
        <w:r>
          <w:rPr>
            <w:rStyle w:val="InternetLink"/>
            <w:b/>
          </w:rPr>
          <w:t>озеро</w:t>
        </w:r>
      </w:hyperlink>
      <w:r>
        <w:rPr>
          <w:b/>
        </w:rPr>
        <w:t>.</w:t>
      </w:r>
      <w:r>
        <w:rPr/>
        <w:t xml:space="preserve"> Большинство </w:t>
      </w:r>
      <w:hyperlink r:id="rId34" w:tgtFrame="_blank">
        <w:r>
          <w:rPr>
            <w:rStyle w:val="InternetLink"/>
          </w:rPr>
          <w:t>озер</w:t>
        </w:r>
      </w:hyperlink>
      <w:r>
        <w:rPr/>
        <w:t xml:space="preserve"> района мелководные (1-5м.) и среднеглубоководные (5-15м.) и только несколько </w:t>
      </w:r>
      <w:hyperlink r:id="rId35" w:tgtFrame="_blank">
        <w:r>
          <w:rPr>
            <w:rStyle w:val="InternetLink"/>
          </w:rPr>
          <w:t>озер</w:t>
        </w:r>
      </w:hyperlink>
      <w:r>
        <w:rPr/>
        <w:t xml:space="preserve"> с глубиной более 15 метров.  Река </w:t>
      </w:r>
      <w:r>
        <w:rPr>
          <w:rStyle w:val="StrongEmphasis"/>
        </w:rPr>
        <w:t>Алоля</w:t>
      </w:r>
      <w:r>
        <w:rPr/>
        <w:t xml:space="preserve"> — вытекает из озера </w:t>
      </w:r>
      <w:r>
        <w:rPr>
          <w:rStyle w:val="StrongEmphasis"/>
        </w:rPr>
        <w:t>Арно</w:t>
      </w:r>
      <w:r>
        <w:rPr/>
        <w:t xml:space="preserve"> и впадает слева в реку </w:t>
      </w:r>
      <w:r>
        <w:rPr>
          <w:rStyle w:val="StrongEmphasis"/>
        </w:rPr>
        <w:t>Великую</w:t>
      </w:r>
      <w:r>
        <w:rPr/>
        <w:t xml:space="preserve">. Река </w:t>
      </w:r>
      <w:r>
        <w:rPr>
          <w:rStyle w:val="StrongEmphasis"/>
        </w:rPr>
        <w:t>Уща</w:t>
      </w:r>
      <w:r>
        <w:rPr/>
        <w:t xml:space="preserve"> впадает в озеро </w:t>
      </w:r>
      <w:r>
        <w:rPr>
          <w:rStyle w:val="StrongEmphasis"/>
        </w:rPr>
        <w:t>Дрисы</w:t>
      </w:r>
      <w:r>
        <w:rPr/>
        <w:t xml:space="preserve">. Река </w:t>
      </w:r>
      <w:r>
        <w:rPr>
          <w:rStyle w:val="StrongEmphasis"/>
        </w:rPr>
        <w:t>Неведрянка</w:t>
      </w:r>
      <w:r>
        <w:rPr/>
        <w:t xml:space="preserve"> входит в бассейн Западной Двины, впадает в реку </w:t>
      </w:r>
      <w:r>
        <w:rPr>
          <w:rStyle w:val="StrongEmphasis"/>
        </w:rPr>
        <w:t>Великую</w:t>
      </w:r>
      <w:r>
        <w:rPr/>
        <w:t xml:space="preserve">. </w:t>
      </w:r>
    </w:p>
    <w:p>
      <w:pPr>
        <w:pStyle w:val="Style13"/>
        <w:jc w:val="center"/>
        <w:rPr>
          <w:b/>
          <w:b/>
        </w:rPr>
      </w:pPr>
      <w:hyperlink r:id="rId36" w:tgtFrame="_blank">
        <w:r>
          <w:rPr>
            <w:rStyle w:val="InternetLink"/>
            <w:b/>
          </w:rPr>
          <w:t>ИНФОРМАЦИЯ ДЛЯ РЫБАКОВ</w:t>
        </w:r>
      </w:hyperlink>
      <w:r>
        <w:rPr>
          <w:b/>
        </w:rPr>
        <w:t xml:space="preserve"> –</w:t>
      </w:r>
    </w:p>
    <w:p>
      <w:pPr>
        <w:pStyle w:val="Style13"/>
        <w:jc w:val="center"/>
        <w:rPr>
          <w:b/>
          <w:b/>
          <w:i/>
          <w:i/>
        </w:rPr>
      </w:pPr>
      <w:r>
        <w:rPr>
          <w:b/>
          <w:i/>
        </w:rPr>
        <w:t>«Псковский край –</w:t>
      </w:r>
    </w:p>
    <w:p>
      <w:pPr>
        <w:pStyle w:val="Style13"/>
        <w:jc w:val="center"/>
        <w:rPr>
          <w:b/>
          <w:b/>
          <w:i/>
          <w:i/>
        </w:rPr>
      </w:pPr>
      <w:r>
        <w:rPr>
          <w:b/>
          <w:i/>
        </w:rPr>
        <w:t>для рыбаков просто рай»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3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3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3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3"/>
        <w:jc w:val="center"/>
        <w:rPr/>
      </w:pPr>
      <w:r>
        <w:rPr>
          <w:b/>
          <w:color w:val="800000"/>
        </w:rPr>
        <w:t>«АЛОЛЬ» - ЛЕСНАЯ ЖЕМЧУЖИНА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4570095"/>
            <wp:effectExtent l="0" t="0" r="0" b="0"/>
            <wp:docPr id="14" name="Image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</w:rPr>
        <w:t>База отдыха «Алоль»</w:t>
      </w:r>
      <w:r>
        <w:rPr/>
        <w:t>: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Турбаза «Алоль»</w:t>
      </w:r>
      <w:r>
        <w:rPr/>
        <w:t xml:space="preserve"> расположена на 15-м километре от Пустошки по шоссе </w:t>
      </w:r>
      <w:hyperlink r:id="rId39">
        <w:r>
          <w:rPr>
            <w:rStyle w:val="InternetLink"/>
          </w:rPr>
          <w:t>Санкт-Петербург</w:t>
        </w:r>
      </w:hyperlink>
      <w:r>
        <w:rPr/>
        <w:t xml:space="preserve"> – Киев в живописном сосновом лесу на берегу озера Зверино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 xml:space="preserve">Адрес: д. Холюны, тел.тел./факс (81142) 2-10-68.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 xml:space="preserve">Живописное место расположения - в окружении соснового бора на побережье озера Зверино. Для проживания отдыхающих на базе отдыха имеются различные варианты - коттеджи, летние домики, главный корпус. Среди гостей «Алоль» много жителей Москвы, Мурманска и Санкт-Петербурга. Приезжают и туристы из других регионов России.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Приехав отдыхать на турбазу «Алоль», Вы можете совершить  экскурсионные поездки по маршрутам Псков - Изборск - Печоры, Пушкинский заповедник, Себеж  и др.. Побывав здесь, вам обязательно захочется приехать на Псковскую землю   еще раз, чтобы насладиться красотой и гостеприимством этого прекрасного края.</w:t>
      </w:r>
    </w:p>
    <w:p>
      <w:pPr>
        <w:pStyle w:val="Style13"/>
        <w:jc w:val="center"/>
        <w:rPr/>
      </w:pPr>
      <w:r>
        <w:rPr>
          <w:b/>
          <w:i/>
          <w:color w:val="800000"/>
        </w:rPr>
        <w:t xml:space="preserve">ВНИМАНИЕ! ЭТО КИНО – только для вас, уважаемые  гости Псковского края: </w:t>
      </w:r>
    </w:p>
    <w:p>
      <w:pPr>
        <w:pStyle w:val="Style13"/>
        <w:jc w:val="center"/>
        <w:rPr>
          <w:b/>
          <w:b/>
        </w:rPr>
      </w:pPr>
      <w:hyperlink r:id="rId40">
        <w:r>
          <w:rPr>
            <w:rStyle w:val="InternetLink"/>
            <w:b/>
          </w:rPr>
          <w:t xml:space="preserve">АЛОЛЬ-ЛЕСНАЯ ЖЕМЧУЖИНА </w:t>
        </w:r>
      </w:hyperlink>
      <w:r>
        <w:rPr>
          <w:b/>
        </w:rPr>
        <w:t>-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СМОТРИТЕ ПОДРОБНЕЕ  – на сайте ГТРК «ПСКОВ» - Телевизионная программа Бориса Шерстнёва (эфир 12 июля 2014 года) - </w:t>
      </w:r>
      <w:hyperlink r:id="rId41">
        <w:r>
          <w:rPr>
            <w:rStyle w:val="InternetLink"/>
            <w:b/>
          </w:rPr>
          <w:t>http://www.gtrkpskov.ru/television/tv-programs/avtorskie-peredachi/7186-alol-lesnaya-zhemchuzhina.html</w:t>
        </w:r>
      </w:hyperlink>
    </w:p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color w:val="800000"/>
        </w:rPr>
        <w:t>ИСПОЛЬЗОВАННЫЕ ИСТОЧНИКИ:</w:t>
      </w:r>
    </w:p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/>
        </w:rPr>
        <w:t xml:space="preserve">Библиотечный портал «Библиотеки Псковской области» - «Пустошкинский район» – </w:t>
      </w:r>
      <w:hyperlink r:id="rId42">
        <w:r>
          <w:rPr>
            <w:rStyle w:val="InternetLink"/>
          </w:rPr>
          <w:t>http://portal.pskovlib.ru</w:t>
        </w:r>
      </w:hyperlink>
    </w:p>
    <w:p>
      <w:pPr>
        <w:pStyle w:val="Normal"/>
        <w:numPr>
          <w:ilvl w:val="0"/>
          <w:numId w:val="6"/>
        </w:numPr>
        <w:spacing w:before="0" w:after="200"/>
        <w:jc w:val="both"/>
        <w:rPr>
          <w:rStyle w:val="Emphasis"/>
          <w:b/>
          <w:b/>
          <w:iCs w:val="false"/>
        </w:rPr>
      </w:pPr>
      <w:r>
        <w:rPr>
          <w:rStyle w:val="Emphasis"/>
          <w:b/>
          <w:i w:val="false"/>
        </w:rPr>
        <w:t xml:space="preserve">Сайт города Пустошка: </w:t>
      </w:r>
      <w:hyperlink r:id="rId43">
        <w:r>
          <w:rPr>
            <w:rStyle w:val="InternetLink"/>
            <w:b/>
          </w:rPr>
          <w:t>www.pustoshka.ru</w:t>
        </w:r>
      </w:hyperlink>
    </w:p>
    <w:p>
      <w:pPr>
        <w:pStyle w:val="Normal"/>
        <w:numPr>
          <w:ilvl w:val="0"/>
          <w:numId w:val="6"/>
        </w:numPr>
        <w:spacing w:before="0" w:after="20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 xml:space="preserve">Сайт «Познай вой край» (ЦБС г. Пскова) - </w:t>
      </w:r>
      <w:hyperlink r:id="rId44">
        <w:r>
          <w:rPr>
            <w:rStyle w:val="InternetLink"/>
            <w:b/>
          </w:rPr>
          <w:t>http://www.pskovkid.ru/2013/09/blog-post_6947.html</w:t>
        </w:r>
      </w:hyperlink>
    </w:p>
    <w:p>
      <w:pPr>
        <w:pStyle w:val="Style13"/>
        <w:numPr>
          <w:ilvl w:val="0"/>
          <w:numId w:val="6"/>
        </w:numPr>
        <w:spacing w:before="0" w:after="280"/>
        <w:jc w:val="both"/>
        <w:rPr>
          <w:b/>
          <w:b/>
        </w:rPr>
      </w:pPr>
      <w:r>
        <w:rPr>
          <w:b/>
        </w:rPr>
        <w:t xml:space="preserve">Сайт Пустошкинского района: </w:t>
      </w:r>
      <w:hyperlink r:id="rId45">
        <w:r>
          <w:rPr>
            <w:rStyle w:val="InternetLink"/>
            <w:b/>
          </w:rPr>
          <w:t>http://pustoshka.reg60.ru</w:t>
        </w:r>
      </w:hyperlink>
    </w:p>
    <w:p>
      <w:pPr>
        <w:pStyle w:val="Text"/>
        <w:numPr>
          <w:ilvl w:val="0"/>
          <w:numId w:val="6"/>
        </w:numPr>
        <w:spacing w:before="0" w:after="280"/>
        <w:jc w:val="both"/>
        <w:rPr/>
      </w:pPr>
      <w:r>
        <w:rPr>
          <w:b/>
        </w:rPr>
        <w:t>Сайт «Наследие земли Псковской»</w:t>
      </w:r>
      <w:r>
        <w:rPr/>
        <w:t xml:space="preserve"> - </w:t>
      </w:r>
      <w:hyperlink r:id="rId46">
        <w:r>
          <w:rPr>
            <w:rStyle w:val="InternetLink"/>
          </w:rPr>
          <w:t>http://culture.pskov.ru/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/>
        </w:rPr>
        <w:t>Сайт «Заповедная Россия»</w:t>
      </w:r>
      <w:r>
        <w:rPr/>
        <w:t xml:space="preserve"> - </w:t>
      </w:r>
      <w:hyperlink r:id="rId47">
        <w:r>
          <w:rPr>
            <w:rStyle w:val="InternetLink"/>
          </w:rPr>
          <w:t>http://www.zapoved.net/index.php</w:t>
        </w:r>
      </w:hyperlink>
    </w:p>
    <w:p>
      <w:pPr>
        <w:pStyle w:val="Heading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Памятники истории и культуры Псковской области» -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sko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eastAsia="SimSun;宋体"/>
          <w:bCs/>
          <w:kern w:val="2"/>
          <w:lang w:eastAsia="hi-IN" w:bidi="hi-IN"/>
        </w:rPr>
      </w:pPr>
      <w:r>
        <w:rPr>
          <w:b/>
        </w:rPr>
        <w:t xml:space="preserve">Сайт «Скобари. ру» </w:t>
      </w:r>
      <w:r>
        <w:rPr/>
        <w:t xml:space="preserve">-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ob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 xml:space="preserve">Сайт  «Псковская лента новостей» - </w:t>
      </w:r>
      <w:hyperlink r:id="rId50">
        <w:r>
          <w:rPr>
            <w:rStyle w:val="InternetLink"/>
            <w:rFonts w:eastAsia="SimSun;宋体"/>
            <w:b/>
            <w:bCs/>
            <w:kern w:val="2"/>
            <w:lang w:eastAsia="hi-IN" w:bidi="hi-IN"/>
          </w:rPr>
          <w:t>http://tourism.pln24.ru/</w:t>
        </w:r>
      </w:hyperlink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</w:rPr>
      </w:pPr>
      <w:r>
        <w:rPr>
          <w:b/>
        </w:rPr>
        <w:t xml:space="preserve">«Туристический сайт Псковской области» – </w:t>
      </w:r>
      <w:hyperlink r:id="rId51">
        <w:r>
          <w:rPr>
            <w:rStyle w:val="InternetLink"/>
            <w:b/>
          </w:rPr>
          <w:t>http://www.tourism.pskov.ru</w:t>
        </w:r>
      </w:hyperlink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color w:val="000000"/>
        </w:rPr>
      </w:pPr>
      <w:r>
        <w:rPr>
          <w:b/>
        </w:rPr>
        <w:t xml:space="preserve">Сайт «Автопутешествия по России» - </w:t>
      </w:r>
      <w:hyperlink r:id="rId52">
        <w:r>
          <w:rPr>
            <w:rStyle w:val="InternetLink"/>
            <w:b/>
          </w:rPr>
          <w:t>http://autotravel.ru/phalbum.php/ex/608</w:t>
        </w:r>
      </w:hyperlink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bCs/>
        </w:rPr>
      </w:pPr>
      <w:r>
        <w:rPr>
          <w:b/>
          <w:color w:val="000000"/>
        </w:rPr>
        <w:t xml:space="preserve">Сайт </w:t>
      </w:r>
      <w:r>
        <w:rPr>
          <w:b/>
        </w:rPr>
        <w:t xml:space="preserve">"В ОТПУСК.РУ" </w:t>
      </w:r>
      <w:hyperlink r:id="rId53">
        <w:r>
          <w:rPr>
            <w:rStyle w:val="InternetLink"/>
            <w:b/>
          </w:rPr>
          <w:t>http://www.votpusk.ru/</w:t>
        </w:r>
      </w:hyperlink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/>
          <w:color w:val="0000FF"/>
          <w:u w:val="single"/>
        </w:rPr>
        <w:t>Туристический информационный центр</w:t>
      </w:r>
      <w:r>
        <w:rPr/>
        <w:t xml:space="preserve"> - </w:t>
      </w:r>
      <w:hyperlink r:id="rId54">
        <w:r>
          <w:rPr>
            <w:rStyle w:val="InternetLink"/>
            <w:b/>
            <w:b/>
            <w:bCs/>
            <w:color w:val="0000FF"/>
            <w:u w:val="single"/>
          </w:rPr>
          <w:t>Государственный информационный пункт для туристов</w:t>
        </w:r>
      </w:hyperlink>
      <w:r>
        <w:rPr/>
        <w:t xml:space="preserve"> расположен в здании кинотеатра «Октябрь» г. Пскова - напротив входа в Кремль </w:t>
      </w:r>
      <w:r>
        <w:rPr>
          <w:rStyle w:val="StrongEmphasis"/>
        </w:rPr>
        <w:t xml:space="preserve">по адресу: г. Псков, пл. Ленина, 3. </w:t>
      </w:r>
    </w:p>
    <w:p>
      <w:pPr>
        <w:pStyle w:val="Normal"/>
        <w:jc w:val="center"/>
        <w:rPr/>
      </w:pPr>
      <w:r>
        <w:rPr>
          <w:b/>
        </w:rPr>
        <w:t>Тел: +7(8112) 72-25-32, +7 953 242 57 00</w:t>
      </w:r>
    </w:p>
    <w:p>
      <w:pPr>
        <w:pStyle w:val="Style13"/>
        <w:numPr>
          <w:ilvl w:val="0"/>
          <w:numId w:val="5"/>
        </w:numPr>
        <w:spacing w:before="280" w:after="0"/>
        <w:rPr>
          <w:b/>
          <w:b/>
        </w:rPr>
      </w:pPr>
      <w:r>
        <w:rPr>
          <w:b/>
        </w:rPr>
        <w:t xml:space="preserve">Официальная страница вКонтакте: </w:t>
      </w:r>
      <w:hyperlink r:id="rId55">
        <w:r>
          <w:rPr>
            <w:rStyle w:val="InternetLink"/>
            <w:b/>
          </w:rPr>
          <w:t>http://vkontakte.ru/infopunktpskov</w:t>
        </w:r>
      </w:hyperlink>
    </w:p>
    <w:p>
      <w:pPr>
        <w:pStyle w:val="Style13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 xml:space="preserve">Официальная страница в Facebook: </w:t>
      </w:r>
      <w:hyperlink r:id="rId56" w:tgtFrame="_blank">
        <w:r>
          <w:rPr>
            <w:rStyle w:val="InternetLink"/>
            <w:b/>
          </w:rPr>
          <w:t>www.facebook.com/PskovTouristCenter</w:t>
        </w:r>
      </w:hyperlink>
    </w:p>
    <w:p>
      <w:pPr>
        <w:pStyle w:val="Style13"/>
        <w:numPr>
          <w:ilvl w:val="0"/>
          <w:numId w:val="5"/>
        </w:numPr>
        <w:spacing w:before="0" w:after="280"/>
        <w:rPr>
          <w:b/>
          <w:b/>
          <w:lang w:val="en-US"/>
        </w:rPr>
      </w:pPr>
      <w:r>
        <w:rPr>
          <w:b/>
        </w:rPr>
        <w:t>Официальная</w:t>
      </w:r>
      <w:r>
        <w:rPr>
          <w:b/>
          <w:lang w:val="en-US"/>
        </w:rPr>
        <w:t xml:space="preserve"> </w:t>
      </w:r>
      <w:r>
        <w:rPr>
          <w:b/>
        </w:rPr>
        <w:t>страниц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 Twitter: </w:t>
      </w:r>
      <w:hyperlink r:id="rId57" w:tgtFrame="_blank">
        <w:r>
          <w:rPr>
            <w:rStyle w:val="InternetLink"/>
            <w:b/>
            <w:lang w:val="en-US"/>
          </w:rPr>
          <w:t>twitter.com/Tourist_Center</w:t>
        </w:r>
      </w:hyperlink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b/>
          <w:lang w:val="en-US"/>
        </w:rPr>
        <w:t xml:space="preserve">E-mail: </w:t>
      </w:r>
      <w:hyperlink r:id="rId58">
        <w:r>
          <w:rPr>
            <w:rStyle w:val="InternetLink"/>
            <w:b/>
            <w:lang w:val="en-US"/>
          </w:rPr>
          <w:t>infopunktpskov@ya.ru</w:t>
        </w:r>
      </w:hyperlink>
      <w:r>
        <w:rPr>
          <w:b/>
          <w:lang w:val="en-US"/>
        </w:rPr>
        <w:t xml:space="preserve">. </w:t>
      </w:r>
      <w:r>
        <w:rPr>
          <w:b/>
        </w:rPr>
        <w:t>Время работы  — с 10 до 20 часов ежедневно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476500" cy="894080"/>
            <wp:effectExtent l="0" t="0" r="0" b="0"/>
            <wp:docPr id="15" name="Image1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ockname"/>
          <w:b/>
          <w:bCs/>
          <w:color w:val="800000"/>
          <w:u w:val="single"/>
        </w:rPr>
        <w:t>Туристский информационный центр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трудники Центра помогут гостям Пскова организовать маршруты самостоятельного знакомства с городом или предоставят квалифицированного гида. В туристическом информационном центре можно получить справки об исторических и культурных объектах города Пскова и Псковской области, о мастерах народных ремесел, узнать расписание работы музеев, выставок.</w:t>
      </w:r>
    </w:p>
    <w:p>
      <w:pPr>
        <w:pStyle w:val="Heading2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НТЕРАКТИВНАЯ КАРТА ПСКОВСКОЙ ОБЛАСТИ –</w:t>
      </w:r>
    </w:p>
    <w:p>
      <w:pPr>
        <w:pStyle w:val="Normal"/>
        <w:spacing w:before="280" w:after="280"/>
        <w:jc w:val="center"/>
        <w:rPr/>
      </w:pPr>
      <w:r>
        <w:rPr>
          <w:b/>
          <w:i/>
        </w:rPr>
        <w:t xml:space="preserve">СМОТРИТЕ НА САЙТЕ  «НАСЛЕДИЕ ЗЕМЛИ ПСКОВСКОЙ» - </w:t>
      </w:r>
      <w:hyperlink r:id="rId61">
        <w:r>
          <w:rPr>
            <w:rStyle w:val="InternetLink"/>
            <w:b/>
            <w:i/>
            <w:color w:val="000000"/>
          </w:rPr>
          <w:t>HTTP://CULTURE.PSKOV.RU/RU/REGION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8"/>
        </w:tabs>
        <w:ind w:left="11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ockname">
    <w:name w:val="block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apoved.net/index.php/&#1050;&#1072;&#1090;&#1072;&#1083;&#1086;&#1075;/&#1042;&#1080;&#1076;&#1099;-&#1090;&#1091;&#1088;&#1080;&#1079;&#1084;&#1072;/&#1089;&#1086;&#1073;&#1080;&#1088;&#1072;&#1090;&#1077;&#1083;&#1103;&#1084;" TargetMode="External"/><Relationship Id="rId6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7;&#1072;&#1085;&#1082;&#1090;-&#1055;&#1077;&#1090;&#1077;&#1088;&#1073;&#1091;&#1088;&#1075;" TargetMode="External"/><Relationship Id="rId7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1;&#1077;&#1085;&#1080;&#1085;&#1075;&#1088;&#1072;&#1076;&#1089;&#1082;&#1072;&#1103;_&#1086;&#1073;&#1083;&#1072;&#1089;&#1090;&#1100;" TargetMode="External"/><Relationship Id="rId8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" TargetMode="External"/><Relationship Id="rId9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" TargetMode="External"/><Relationship Id="rId10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7;&#1072;&#1085;&#1082;&#1090;-&#1055;&#1077;&#1090;&#1077;&#1088;&#1073;&#1091;&#1088;&#1075;" TargetMode="External"/><Relationship Id="rId11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/&#1055;&#1089;&#1082;&#1086;&#1074;" TargetMode="External"/><Relationship Id="rId12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1;&#1077;&#1085;&#1080;&#1085;&#1075;&#1088;&#1072;&#1076;&#1089;&#1082;&#1072;&#1103;_&#1086;&#1073;&#1083;&#1072;&#1089;&#1090;&#1100;" TargetMode="External"/><Relationship Id="rId13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4.bp.blogspot.com/-uAJ3N0KcHwI/UjGjxOERfcI/AAAAAAAACq8/RAWPjxtqk1E/s1600/&#1062;&#1077;&#1088;&#1082;&#1086;&#1074;&#1100;+&#1057;&#1077;&#1088;&#1075;&#1080;&#1103;+&#1088;&#1072;&#1076;&#1086;&#1085;&#1077;&#1078;&#1089;&#1082;&#1086;&#1075;&#1086;.JPG" TargetMode="External"/><Relationship Id="rId16" Type="http://schemas.openxmlformats.org/officeDocument/2006/relationships/hyperlink" Target="http://portal.pskovlib.ru/pustoshkinskiy-rayon/6255-alleyu-geroev-posvyashchennuyu-geroyam-velikoj-otechestvennoj-vojny-otkryli-v-pustoshke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://www.pln-pskov.ru/" TargetMode="External"/><Relationship Id="rId21" Type="http://schemas.openxmlformats.org/officeDocument/2006/relationships/hyperlink" Target="http://informpskov.ru/news/159542.html" TargetMode="External"/><Relationship Id="rId22" Type="http://schemas.openxmlformats.org/officeDocument/2006/relationships/hyperlink" Target="http://www.regnum.ru/news/polit/1862751.html" TargetMode="External"/><Relationship Id="rId23" Type="http://schemas.openxmlformats.org/officeDocument/2006/relationships/hyperlink" Target="http://www.pskov.ru/novosti/04.11.14/51211" TargetMode="External"/><Relationship Id="rId24" Type="http://schemas.openxmlformats.org/officeDocument/2006/relationships/hyperlink" Target="http://www.pskovkid.ru/2013/09/blog-post_6947.html" TargetMode="External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gif"/><Relationship Id="rId29" Type="http://schemas.openxmlformats.org/officeDocument/2006/relationships/image" Target="media/image11.jpeg"/><Relationship Id="rId30" Type="http://schemas.openxmlformats.org/officeDocument/2006/relationships/hyperlink" Target="http://portal.pskovlib.ru/pustoshkinskiy-rayon/5480-diplom-za-uchastie-v-konkurse-biblioteka-goda" TargetMode="External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hyperlink" Target="http://www.zapoved.net/index.php/component/content/article/72-section/3185-osnovnye-ozera-pustoshkinskogo-rajona" TargetMode="External"/><Relationship Id="rId34" Type="http://schemas.openxmlformats.org/officeDocument/2006/relationships/hyperlink" Target="http://www.zapoved.net/index.php/component/content/article/72-section/3185-osnovnye-ozera-pustoshkinskogo-rajona" TargetMode="External"/><Relationship Id="rId35" Type="http://schemas.openxmlformats.org/officeDocument/2006/relationships/hyperlink" Target="http://www.zapoved.net/index.php/component/content/article/72-section/3185-osnovnye-ozera-pustoshkinskogo-rajona" TargetMode="External"/><Relationship Id="rId36" Type="http://schemas.openxmlformats.org/officeDocument/2006/relationships/hyperlink" Target="http://www.zapoved.net/index.php/component/content/article/72-section/3185-osnovnye-ozera-pustoshkinskogo-rajona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www.gtrkpskov.ru/television/tv-programs/avtorskie-peredachi/7186-alol-lesnaya-zhemchuzhina.html" TargetMode="External"/><Relationship Id="rId39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7;&#1072;&#1085;&#1082;&#1090;-&#1055;&#1077;&#1090;&#1077;&#1088;&#1073;&#1091;&#1088;&#1075;" TargetMode="External"/><Relationship Id="rId40" Type="http://schemas.openxmlformats.org/officeDocument/2006/relationships/hyperlink" Target="http://www.gtrkpskov.ru/television/tv-programs/avtorskie-peredachi/7186-alol-lesnaya-zhemchuzhina.html" TargetMode="External"/><Relationship Id="rId41" Type="http://schemas.openxmlformats.org/officeDocument/2006/relationships/hyperlink" Target="http://www.gtrkpskov.ru/television/tv-programs/avtorskie-peredachi/7186-alol-lesnaya-zhemchuzhina.html" TargetMode="External"/><Relationship Id="rId42" Type="http://schemas.openxmlformats.org/officeDocument/2006/relationships/hyperlink" Target="http://portal.pskovlib.ru/" TargetMode="External"/><Relationship Id="rId43" Type="http://schemas.openxmlformats.org/officeDocument/2006/relationships/hyperlink" Target="http://www.pustoshka.ru/" TargetMode="External"/><Relationship Id="rId44" Type="http://schemas.openxmlformats.org/officeDocument/2006/relationships/hyperlink" Target="http://www.pskovkid.ru/2013/09/blog-post_6947.html" TargetMode="External"/><Relationship Id="rId45" Type="http://schemas.openxmlformats.org/officeDocument/2006/relationships/hyperlink" Target="http://pustoshka.reg60.ru/" TargetMode="External"/><Relationship Id="rId46" Type="http://schemas.openxmlformats.org/officeDocument/2006/relationships/hyperlink" Target="http://culture.pskov.ru/ru" TargetMode="External"/><Relationship Id="rId47" Type="http://schemas.openxmlformats.org/officeDocument/2006/relationships/hyperlink" Target="http://www.zapoved.net/index.php" TargetMode="External"/><Relationship Id="rId48" Type="http://schemas.openxmlformats.org/officeDocument/2006/relationships/hyperlink" Target="http://www.opskove.ru/" TargetMode="External"/><Relationship Id="rId49" Type="http://schemas.openxmlformats.org/officeDocument/2006/relationships/hyperlink" Target="http://www.skobari.ru/" TargetMode="External"/><Relationship Id="rId50" Type="http://schemas.openxmlformats.org/officeDocument/2006/relationships/hyperlink" Target="http://tourism.pln24.ru/" TargetMode="External"/><Relationship Id="rId51" Type="http://schemas.openxmlformats.org/officeDocument/2006/relationships/hyperlink" Target="http://www.tourism.pskov.ru/" TargetMode="External"/><Relationship Id="rId52" Type="http://schemas.openxmlformats.org/officeDocument/2006/relationships/hyperlink" Target="http://autotravel.ru/phalbum.php/ex/608" TargetMode="External"/><Relationship Id="rId53" Type="http://schemas.openxmlformats.org/officeDocument/2006/relationships/hyperlink" Target="http://www.votpusk.ru/" TargetMode="External"/><Relationship Id="rId54" Type="http://schemas.openxmlformats.org/officeDocument/2006/relationships/hyperlink" Target="http://www.tourism.pskov.ru/tripplanning/tits" TargetMode="External"/><Relationship Id="rId55" Type="http://schemas.openxmlformats.org/officeDocument/2006/relationships/hyperlink" Target="http://vkontakte.ru/infopunktpskov" TargetMode="External"/><Relationship Id="rId56" Type="http://schemas.openxmlformats.org/officeDocument/2006/relationships/hyperlink" Target="https://r.mail.yandex.net/url/fIlYB_fCZ7TefanuN2mzNA,1355741725/www.facebook.com%2FPskovTouristCenter" TargetMode="External"/><Relationship Id="rId57" Type="http://schemas.openxmlformats.org/officeDocument/2006/relationships/hyperlink" Target="https://r.mail.yandex.net/urls/GRa9aCwemcH9693Azof1Vg,1355741938/twitter.com%2FTourist_Center" TargetMode="External"/><Relationship Id="rId58" Type="http://schemas.openxmlformats.org/officeDocument/2006/relationships/hyperlink" Target="mailto:infopunktpskov@ya.ru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://www.tourism.pskov.ru/tripplanning/tits" TargetMode="External"/><Relationship Id="rId61" Type="http://schemas.openxmlformats.org/officeDocument/2006/relationships/hyperlink" Target="http://culture.pskov.ru/ru/region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1:00Z</dcterms:created>
  <dc:creator>Алла Леонидовна</dc:creator>
  <dc:description/>
  <cp:keywords/>
  <dc:language>en-US</dc:language>
  <cp:lastModifiedBy>Алла Леонидовна</cp:lastModifiedBy>
  <dcterms:modified xsi:type="dcterms:W3CDTF">2015-01-13T10:11:00Z</dcterms:modified>
  <cp:revision>202</cp:revision>
  <dc:subject/>
  <dc:title>Пустошкинский район расположен на юго-западе Псковской области</dc:title>
</cp:coreProperties>
</file>