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22010" cy="891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от путеводитель для тех, кто хочет ближе познакомиться с историей земли Локнянской, ощутить свою причастность к её героической истории. Мы предлагаем посетить святые места, прикоснуться к ним душой и почувствовать гордость за наших предков, возводивших величественные храмы, с удивлением увидеть полноводную Ловать, о которой когда-то читали в учебниках истории о пути «из Варяг в Греки». Здесь молчаливые курганы хранят память о небывалых сражениях, а многочисленные озёра манят прохладой и обещают незабываемые минуты тишины и умиротворения. Пройдите по Локнянским деревням, по лугам, где воздух напоён ароматом  полевых цветов и гудит от жужжания пчёл, спуститесь с холмов к многочисленным озёрам и вы почувствуете, что вы дома, в России, здесь её малая частица – Локнянская земля, и внезапно ощутите, что у вас появляется  чувство глубокого уважения к истории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ТОРИЧЕСКАЯ 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828800" cy="1143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Локня», по предположению писателя Льва Успенского, означает перевод с финского «сырое место», «болотистое место». Поблизости протекает река с одноимённым наз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Река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из Локни находятся три погоста (образовано от слова «гостить», на погостах в старину останавливались путники, отправлявшиеся с поручениями князей, собирались на смотры ратники, уходящие на служб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483995" cy="853440"/>
            <wp:effectExtent l="0" t="0" r="0" b="0"/>
            <wp:wrapSquare wrapText="bothSides"/>
            <wp:docPr id="3" name="1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березье</w:t>
      </w:r>
      <w:r>
        <w:rPr>
          <w:rFonts w:cs="Times New Roman" w:ascii="Times New Roman" w:hAnsi="Times New Roman"/>
          <w:sz w:val="24"/>
          <w:szCs w:val="24"/>
        </w:rPr>
        <w:t>. Расположен на месте впадения речки Хлавицы в реку Л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483995" cy="12477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хайловский.</w:t>
      </w:r>
      <w:r>
        <w:rPr>
          <w:rFonts w:cs="Times New Roman" w:ascii="Times New Roman" w:hAnsi="Times New Roman"/>
          <w:sz w:val="24"/>
          <w:szCs w:val="24"/>
        </w:rPr>
        <w:t xml:space="preserve"> Первое упоминание относится к 139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1483995" cy="10858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05" t="9851" r="6349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лиц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янут в летописи  в 1481 год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сточной стороны посёлка проходит железнодорожная магистраль Дно - Новосокольники, построенная и пущенная в эксплуатацию в 1901 году. Этой дороге посёлок Локня и обязан своим рождением. Локнянский район был образован 1 августа 1927 года  в составе Великолукского округа Ленинградской области Постановлением Президиума ВЦИК. В район вошли бывшая Локнянская волость Великолукского уезда без Грихновского сельсовета, а также 26 селений Насвинской волости того же уезда и одно селение Троицкой волости Холмского уезда.  Территория района была разделена на 8 сельсоветов: Горицкий, Грибановский, Иваньковский, Локнянский, Михайловский, Перелученский, Плесковский, Юхновский. Район находится в юго-восточной части Псковской области, граничит с Бежаницким районом, на юге – с Новосокольническим и Великолукским районами Псковской области, на востоке с Тверской областью и на северо-востоке с Новгородской обла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ОКНЯНСКИЙ РАЙОН СЕГО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центр муниципального образования «Локнянский район» - посёлок городского типа Локня – расположен в 205 км. Южнее областного центра г. Псков, на стыке шоссейных магистралей, идущих от Пскова и Новгорода к Великим Лукам, в 75 км. От города воинской славы Великие Луки. Территория района вытянута с юго-запада на северо-восток на 80 километров, тогда как наибольшая ширина с северо-запада на юго-восток составляет 30 километров. Территория района находится в переходной части между мореной   Бежаницкой возвышенностью и озёрно-ледниковой Ловатской низменностью. Западная часть района расположена частично на Бежаницкой возвышенности, где  много озёр, восточная часть (примерно от линии железной дороги) пологоволнистая низменность. Северо-западная и северная часть территории – широкая, низкая пойма реки Локня, Южная, юго-западная – холмистая со множеством озё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о-восточная часть – пойма рек Ловать и Локня.  Общая площадь района </w:t>
      </w:r>
      <w:r>
        <w:rPr>
          <w:rFonts w:cs="Times New Roman" w:ascii="Times New Roman" w:hAnsi="Times New Roman"/>
          <w:b/>
          <w:sz w:val="24"/>
          <w:szCs w:val="24"/>
        </w:rPr>
        <w:t>241241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НФРАСТРУКТУРА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ня является железнодорожной станцией Октябрьской железной дороги, связывающей посёлок с Великими Луками, Псковом, Санкт-Петербургом, крупными городами Белоруссии, Укра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73630" cy="1661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2" t="-25" r="-19" b="1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е железнодорожного вокз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ённость автомобильных дорог всех видов составляет 356 километров, в том числе по территории Локнянского района  проходит 70 км. Шоссе республиканского значения Шимск-Невель. Автобусный транспорт обеспечивает пассажирские перевозки не только на территории района и Псковской области, но и в другие города и районы России: Москва, Санкт-Петербург,Смоленск, Холм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2286000" cy="140525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ботают 107 объектов торговли, в том числе Локнянское РАЙПО, Торговый Дом «Локнянский», по адресу ул. Советская 11 находится столовая, на Первомайской 64 кафе «Бегемот» и бар «Славяне», ул. Советская 7 – бар «Шар», в которых можно недорого, но вкусно пообедать или поужинать. Кроме того в д. Крестилово, Башово, Миритиницы работают ка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2" w:firstLine="703"/>
        <w:jc w:val="both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bCs/>
          <w:color w:val="212121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bCs/>
          <w:color w:val="8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11"/>
          <w:sz w:val="24"/>
          <w:szCs w:val="24"/>
        </w:rPr>
        <w:t>ПАМЯТНИКИ ИСТОРИИ И КУЛЬТУРЫ</w:t>
      </w:r>
    </w:p>
    <w:p>
      <w:pPr>
        <w:pStyle w:val="Normal"/>
        <w:shd w:fill="FFFFFF" w:val="clear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bCs/>
          <w:color w:val="212121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080" cy="5854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24" w:firstLine="730"/>
        <w:rPr>
          <w:rFonts w:ascii="Times New Roman" w:hAnsi="Times New Roman" w:cs="Times New Roman"/>
          <w:b/>
          <w:b/>
          <w:bCs/>
          <w:color w:val="212121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24" w:firstLine="73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24" w:firstLine="730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Культовый   камень   (археолог.)  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  половина   1 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24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тысячелетия -</w:t>
      </w:r>
      <w:r>
        <w:rPr>
          <w:rFonts w:cs="Times New Roman" w:ascii="Times New Roman" w:hAnsi="Times New Roman"/>
          <w:color w:val="212121"/>
          <w:sz w:val="24"/>
          <w:szCs w:val="24"/>
        </w:rPr>
        <w:t>д. Анциферово, Миритиниц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color w:val="212121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Сопка (археолог.)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.в. - д. Анциферово Миритиницкой 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112" w:firstLine="720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3. Курганная группа "Бородино -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5" w:firstLine="72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(археолог.)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в.в.– </w:t>
      </w:r>
      <w:r>
        <w:rPr>
          <w:rFonts w:cs="Times New Roman" w:ascii="Times New Roman" w:hAnsi="Times New Roman"/>
          <w:color w:val="212121"/>
          <w:sz w:val="24"/>
          <w:szCs w:val="24"/>
        </w:rPr>
        <w:t>д. Бородино   Локнянской 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5" w:firstLine="709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4. Курганная группа "Бородино - 2" (археолог.)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тысячелетие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5" w:firstLine="709"/>
        <w:rPr>
          <w:rFonts w:ascii="Times New Roman" w:hAnsi="Times New Roman" w:cs="Times New Roman"/>
          <w:color w:val="212121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</w:rPr>
        <w:t>д. Бородино Локнянской вол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84" w:firstLine="709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Курганная группа "Бородино - 3</w:t>
      </w:r>
      <w:r>
        <w:rPr>
          <w:rFonts w:cs="Times New Roman" w:ascii="Times New Roman" w:hAnsi="Times New Roman"/>
          <w:color w:val="212121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археолог.)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5" w:firstLine="709"/>
        <w:rPr>
          <w:rFonts w:ascii="Times New Roman" w:hAnsi="Times New Roman" w:cs="Times New Roman"/>
          <w:color w:val="212121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тысячелетие -д. Бородино Локнянской вол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84" w:firstLine="709"/>
        <w:rPr/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6. Курганная группа "Бородино - 4" (археолог.),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5" w:firstLine="709"/>
        <w:rPr>
          <w:rFonts w:ascii="Times New Roman" w:hAnsi="Times New Roman" w:cs="Times New Roman"/>
          <w:color w:val="212121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1-й тысячелетие -</w:t>
      </w:r>
      <w:r>
        <w:rPr>
          <w:rFonts w:cs="Times New Roman" w:ascii="Times New Roman" w:hAnsi="Times New Roman"/>
          <w:color w:val="212121"/>
          <w:sz w:val="24"/>
          <w:szCs w:val="24"/>
        </w:rPr>
        <w:t>д. Бородино Локнянской вол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7. Сопка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Борок Подберезин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8. Группа сопок «Белено-1» (археолог.) - Михайловск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вол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9. Группа сопок «Белено-2» (археолог.) - 480 м к юго-восток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от предыдущей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Белено Михайловской 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волости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Длинный 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Валуевское 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Алексеевской воло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firstLine="725"/>
        <w:rPr>
          <w:rFonts w:ascii="Times New Roman" w:hAnsi="Times New Roman" w:cs="Times New Roman"/>
          <w:color w:val="212121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Группа сопок (археолог.)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тысячелетие - д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Голенищево Самолуковс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60" w:right="1843" w:firstLine="67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Культовый камень (археолог.)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ловина 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7200" w:leader="none"/>
        </w:tabs>
        <w:spacing w:lineRule="auto" w:line="240" w:before="0" w:after="0"/>
        <w:ind w:left="60" w:right="-95" w:firstLine="67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 тысячелетия -д. Гривки Локнянской вол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firstLine="727"/>
        <w:rPr>
          <w:rFonts w:ascii="Times New Roman" w:hAnsi="Times New Roman" w:cs="Times New Roman"/>
          <w:color w:val="212121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Курганная группа «Дуняни-1» (археолог.)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четверть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тысячелетия - д.    </w:t>
      </w:r>
      <w:r>
        <w:rPr>
          <w:rFonts w:cs="Times New Roman" w:ascii="Times New Roman" w:hAnsi="Times New Roman"/>
          <w:color w:val="212121"/>
          <w:sz w:val="24"/>
          <w:szCs w:val="24"/>
        </w:rPr>
        <w:t>Дуняни Самолук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15. Курганы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Дубинино Локнян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16. Длинный 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Еремее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Локнянской 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17. Курганная группа «Жарки-1» (археолог.)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в.в. - 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Жарки Миритиниц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18. 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Иваньково Локнян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12121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19. 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Кладовицы Локнян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20. Курган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Каменка Миритиницкой 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21. Группа сопок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Лакны Самолук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22. Сопка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, - д. Медведково Локнян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3. Сопка (археолог.)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.в;. - д. Морозово Локнян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24. Курганная группа «Миритиницы-1» (археолог.)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в.в. -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д.</w:t>
      </w:r>
      <w:r>
        <w:rPr>
          <w:rFonts w:cs="Times New Roman" w:ascii="Times New Roman" w:hAnsi="Times New Roman"/>
          <w:color w:val="212121"/>
          <w:sz w:val="24"/>
          <w:szCs w:val="24"/>
        </w:rPr>
        <w:t>Миритиницы Миритиниц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25. Курганная группа «Прискуха-1» (археолог.)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половина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тысячелетия - д. </w:t>
      </w:r>
      <w:r>
        <w:rPr>
          <w:rFonts w:cs="Times New Roman" w:ascii="Times New Roman" w:hAnsi="Times New Roman"/>
          <w:color w:val="212121"/>
          <w:sz w:val="24"/>
          <w:szCs w:val="24"/>
        </w:rPr>
        <w:t>Прискуха Самолук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26. Сопка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Перелучье Михайл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27. Селище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с. Подберез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  <w:tab w:val="left" w:pos="8189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8. Курганная группа «Пыплино-1» (археолог.)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.в. -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д. Пыплино </w:t>
      </w:r>
      <w:r>
        <w:rPr>
          <w:rFonts w:cs="Times New Roman" w:ascii="Times New Roman" w:hAnsi="Times New Roman"/>
          <w:color w:val="212121"/>
          <w:sz w:val="24"/>
          <w:szCs w:val="24"/>
        </w:rPr>
        <w:t>Михайловской вол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29. Селище (археолог.) конец 1 тысячелетия - д. Рысино Локнянской волост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30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Городище (археолог.)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тысячелетия - д. Сысоево Самолуковс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31. Городище (археолог.)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половина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тысячелетия - д. Сухлово Самолуковс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32. Курганы (археолог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 - д. Старостино Михайл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33. Жальничный могильник (археолог.)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в.в. - д. Сысоево Самолуковс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9214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34. Курганная группа «Терехово-1» (археолог.)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в.в. -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д.</w:t>
      </w:r>
      <w:r>
        <w:rPr>
          <w:rFonts w:cs="Times New Roman" w:ascii="Times New Roman" w:hAnsi="Times New Roman"/>
          <w:color w:val="212121"/>
          <w:sz w:val="24"/>
          <w:szCs w:val="24"/>
        </w:rPr>
        <w:t>Терехово Самолуковс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5. Городище (археолог.)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.в. - д. Машутино Миритиниц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8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36. Парк д. Старые Липы (садово-парковое искусство)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в. -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212121"/>
          <w:sz w:val="24"/>
          <w:szCs w:val="24"/>
        </w:rPr>
        <w:t>Старые Липы Михайловской волости (бывшее имение Брянчанинов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9214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37. Церковь Спасо-Преображенская (архитект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в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п. Локн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8. Церковь Николы (архитект.) 1867 г. - д. Заклюка Самолуковской вол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9. Церковь Михайловская    (архитект.)    середина   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. - д. Дуняни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Самолуковской волости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Церковь Ахтырская (архитект.) начало 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в. - д. Иваньково Локнянс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41. Церковь Пятницкая (архитект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 - д. Каменка Миритиницкой 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42. Церковь Покровская (архитект.)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- д. Медведово Алексеевской волости.</w:t>
      </w:r>
    </w:p>
    <w:p>
      <w:pPr>
        <w:pStyle w:val="Normal"/>
        <w:shd w:fill="FFFFFF" w:val="clear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43. Церковь Троицкая (архитект.)   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в.  - д.  Миритиницы Миритиницко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44. Церковь Владимирская (архитект.) начало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ека - д.Михайлов Пог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45. Церковь Троицкая (архитект.) начало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ека - с. Подберез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6" w:firstLine="14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асположен памятник истории – воинский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мори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месте гибели Героя Советского Союз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.М.Матрос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. Чернушк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line">
              <wp:posOffset>-7620</wp:posOffset>
            </wp:positionV>
            <wp:extent cx="2171700" cy="151003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12121"/>
          <w:spacing w:val="1"/>
          <w:sz w:val="24"/>
          <w:szCs w:val="24"/>
        </w:rPr>
        <w:t xml:space="preserve">На сегодняшний день на территории нашего района выявлены </w:t>
      </w:r>
      <w:r>
        <w:rPr>
          <w:rFonts w:cs="Times New Roman" w:ascii="Times New Roman" w:hAnsi="Times New Roman"/>
          <w:b/>
          <w:color w:val="212121"/>
          <w:spacing w:val="-1"/>
          <w:sz w:val="24"/>
          <w:szCs w:val="24"/>
        </w:rPr>
        <w:t>9 памятников культовой архитектуры, 5 из них - действующий церкв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1"/>
          <w:sz w:val="24"/>
          <w:szCs w:val="24"/>
        </w:rPr>
        <w:t>церковь Спасо-Преображенская</w:t>
      </w:r>
      <w:r>
        <w:rPr>
          <w:rFonts w:cs="Times New Roman" w:ascii="Times New Roman" w:hAnsi="Times New Roman"/>
          <w:i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огоста Влицы датируется 18 веком. Церковь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четырехпрестольная: главный придел - Спасо-Преображенский, левый - Никольский, </w:t>
      </w:r>
      <w:r>
        <w:rPr>
          <w:rFonts w:cs="Times New Roman" w:ascii="Times New Roman" w:hAnsi="Times New Roman"/>
          <w:color w:val="212121"/>
          <w:sz w:val="24"/>
          <w:szCs w:val="24"/>
        </w:rPr>
        <w:t>правый - Ильинский и теплый - в трапезной - во имя иконы Тихвинской Божией Мате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Перед папертью церкви похоронен брат полководца С.И.Кутузов, известный </w:t>
      </w:r>
      <w:r>
        <w:rPr>
          <w:rFonts w:cs="Times New Roman" w:ascii="Times New Roman" w:hAnsi="Times New Roman"/>
          <w:color w:val="212121"/>
          <w:sz w:val="24"/>
          <w:szCs w:val="24"/>
        </w:rPr>
        <w:t>либерал, давший свободу своим крестьянам задолго до отмены крепостного пра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Владимирская церковь.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Владимирская церковь была построена в 1862 году. Псевдорусский стиль. В 1992 год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церковь начинают реставрировать.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Первая церковь на месте явления иконы Успенья Богородицы была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остроена в 1332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в 1783 году в д. Миритиницы по преданию была сооружена </w:t>
      </w:r>
      <w:r>
        <w:rPr>
          <w:rFonts w:cs="Times New Roman" w:ascii="Times New Roman" w:hAnsi="Times New Roman"/>
          <w:b/>
          <w:i/>
          <w:color w:val="212121"/>
          <w:spacing w:val="2"/>
          <w:sz w:val="24"/>
          <w:szCs w:val="24"/>
        </w:rPr>
        <w:t>Троицкая церковь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местным помещиком Семеном Петровым Прохоровым. Она расположена в живописном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месте на высоком холме, с которого открывается вид на вереницу озер, первое из них -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Але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действующей Троицкой церкви три престола: центральный - Троицкий, зимний -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Казанский и Никольский. Первоначальный иконостас утрачен. В восстановленно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коностасе часть икон можно датировать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е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ядом с ней, в трехстах метрах расположена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церковь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Марии Египетской</w:t>
      </w:r>
      <w:r>
        <w:rPr>
          <w:rFonts w:cs="Times New Roman" w:ascii="Times New Roman" w:hAnsi="Times New Roman"/>
          <w:color w:val="212121"/>
          <w:sz w:val="24"/>
          <w:szCs w:val="24"/>
        </w:rPr>
        <w:t>, построена она сыном Николаем Семеновичем Прохоровым в 1791 г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 д. Медведово расположена </w:t>
      </w:r>
      <w:r>
        <w:rPr>
          <w:rFonts w:cs="Times New Roman" w:ascii="Times New Roman" w:hAnsi="Times New Roman"/>
          <w:b/>
          <w:i/>
          <w:color w:val="212121"/>
          <w:spacing w:val="6"/>
          <w:sz w:val="24"/>
          <w:szCs w:val="24"/>
        </w:rPr>
        <w:t>церковь Покрова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, деревянная 1772 года, типа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"восьмерик на четверике". Поставлена на месте более древней церкви. Сохранились три иконостаса : в главном, Покровском храме и два в зимних приделах - Борисоглебском и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Гурия, Самона и Авивы. Целый ряд икон "писал" в 1781 году торопецкий купец -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конописец Иван Скарлыгин. Памятник уникальный в своем роде и требует тщательного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исследования. В настоящее время на него составлен паспорт и он поставлен на местную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охр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в центре села Подберезье, на берегу реки Хлавицы, в начале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ека возведена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церковь Свято-Троицкая</w:t>
      </w:r>
      <w:r>
        <w:rPr>
          <w:rFonts w:cs="Times New Roman" w:ascii="Times New Roman" w:hAnsi="Times New Roman"/>
          <w:color w:val="212121"/>
          <w:sz w:val="24"/>
          <w:szCs w:val="24"/>
        </w:rPr>
        <w:t>. Церковь ротондального типа, характерного для того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еках в д. Дуняни, ныне Самолуковской волости, выстроена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церковь </w:t>
      </w:r>
      <w:r>
        <w:rPr>
          <w:rFonts w:cs="Times New Roman" w:ascii="Times New Roman" w:hAnsi="Times New Roman"/>
          <w:b/>
          <w:i/>
          <w:color w:val="212121"/>
          <w:spacing w:val="3"/>
          <w:sz w:val="24"/>
          <w:szCs w:val="24"/>
        </w:rPr>
        <w:t>Михаила  Архангела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 в  лучших  традициях  так  называемого   "московского   барокко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является ярчайшим примером архитектуры того времени. Сейчас находится в аварийном </w:t>
      </w:r>
      <w:r>
        <w:rPr>
          <w:rFonts w:cs="Times New Roman" w:ascii="Times New Roman" w:hAnsi="Times New Roman"/>
          <w:color w:val="212121"/>
          <w:sz w:val="24"/>
          <w:szCs w:val="24"/>
        </w:rPr>
        <w:t>состоянии, имеет паспорт и поставлена на местную охр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8"/>
          <w:sz w:val="24"/>
          <w:szCs w:val="24"/>
        </w:rPr>
        <w:t>церковь Ахтыро-Богородицкая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погоста Иваньково построена помещиком </w:t>
      </w:r>
      <w:r>
        <w:rPr>
          <w:rFonts w:cs="Times New Roman" w:ascii="Times New Roman" w:hAnsi="Times New Roman"/>
          <w:color w:val="212121"/>
          <w:sz w:val="24"/>
          <w:szCs w:val="24"/>
        </w:rPr>
        <w:t>Арбузовым в 1813 году. Сохранились довольно интересные росписи. Как и архитектура провинциального   классицизма,   представляет   определенный   интере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все, кто проезжает мимо </w:t>
      </w:r>
      <w:r>
        <w:rPr>
          <w:rFonts w:cs="Times New Roman" w:ascii="Times New Roman" w:hAnsi="Times New Roman"/>
          <w:b/>
          <w:i/>
          <w:color w:val="212121"/>
          <w:spacing w:val="3"/>
          <w:sz w:val="24"/>
          <w:szCs w:val="24"/>
        </w:rPr>
        <w:t>Никольской церкви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(у бывшей д.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Заклюка) поражаются ее необычной архитектуре, которая представляет собой бесстольный храм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"восьмерик на четверике" со столпообразной колокольней. Внешним видом она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напоминает надстройку корабля, а по преданию находится этому объяснение: якобы,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один из близких владельца храма - родственник полководца Голенищева-Кутузова, служил на флоте. На местном кладбище есть могилы примечательных людей того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рекрасно вписан в окружающий ландшафт </w:t>
      </w:r>
      <w:r>
        <w:rPr>
          <w:rFonts w:cs="Times New Roman" w:ascii="Times New Roman" w:hAnsi="Times New Roman"/>
          <w:b/>
          <w:i/>
          <w:color w:val="212121"/>
          <w:spacing w:val="8"/>
          <w:sz w:val="24"/>
          <w:szCs w:val="24"/>
        </w:rPr>
        <w:t>храм Параскевы Пятницы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в д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Каменка. Он относится к середине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- началу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еков. Выстроен в стиле барокко "восьмерик на четверике" с пристроенной колокольней в классическом стиле. Сейчас </w:t>
      </w:r>
      <w:r>
        <w:rPr>
          <w:rFonts w:cs="Times New Roman" w:ascii="Times New Roman" w:hAnsi="Times New Roman"/>
          <w:color w:val="212121"/>
          <w:sz w:val="24"/>
          <w:szCs w:val="24"/>
        </w:rPr>
        <w:t>памятник не используетс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/>
          <w:color w:val="212121"/>
          <w:spacing w:val="-1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Гостям Локнянского района предлагается следующий маршруты, по которым можно посетить указанные памятники:</w:t>
      </w:r>
    </w:p>
    <w:p>
      <w:pPr>
        <w:pStyle w:val="Style16"/>
        <w:spacing w:before="0" w:after="0"/>
        <w:ind w:firstLine="709"/>
        <w:jc w:val="both"/>
        <w:rPr/>
      </w:pPr>
      <w:r>
        <w:rPr/>
        <w:t>- п. Локня – д. Старые Липы – д. Михайлов Погост – д. Каменка – д. Миритиницы – д. Рыкайлово – д. Михайлов Погост – п. Локня, протяженность маршрута 78 км, проезд автомобильным транспорто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. Локня – д. Юхово – с. Подберезье, протяженность маршрута 40 км, проезд автомобильным транспорто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ТУРИЗМ (ВОЗМОЖНОСТИ ОТДЫХА В СЕЛЬСКОЙ МЕСТНОСТИ)</w:t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2286000" cy="228600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На территории Локнянского района, на берегу живописного озера Уж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сполагается детский оздоровительный лагерь «Славяне». Прекрасное место для отдыха 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лиз деревни Исаково, в сосновом бору - озера Волчье.</w:t>
      </w:r>
    </w:p>
    <w:p>
      <w:pPr>
        <w:pStyle w:val="Normal"/>
        <w:shd w:fill="FFFFFF" w:val="clear"/>
        <w:spacing w:lineRule="auto" w:line="240" w:before="0" w:after="0"/>
        <w:ind w:left="24" w:firstLine="703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Также можно совершить туристическую прогулку по историческим памятникам </w:t>
      </w:r>
      <w:r>
        <w:rPr>
          <w:rFonts w:cs="Times New Roman" w:ascii="Times New Roman" w:hAnsi="Times New Roman"/>
          <w:color w:val="212121"/>
          <w:sz w:val="24"/>
          <w:szCs w:val="24"/>
        </w:rPr>
        <w:t>архитектуры и культовой архитектуры Локнянского района. Местом для отдыха и ночлега может послужит гостиница, располагающаяся в районном центре.</w:t>
      </w:r>
    </w:p>
    <w:p>
      <w:pPr>
        <w:pStyle w:val="Normal"/>
        <w:shd w:fill="FFFFFF" w:val="clear"/>
        <w:spacing w:lineRule="auto" w:line="240" w:before="0" w:after="0"/>
        <w:ind w:left="24" w:right="12" w:firstLine="703"/>
        <w:jc w:val="both"/>
        <w:rPr>
          <w:rFonts w:ascii="Times New Roman" w:hAnsi="Times New Roman" w:cs="Times New Roman"/>
          <w:color w:val="212121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В настоящее время существует возможность организовать пеший тур по юго-западу района для 6 человек на 5 дней. Микроавтобусом группа доставляется на озеро:</w:t>
      </w:r>
    </w:p>
    <w:p>
      <w:pPr>
        <w:pStyle w:val="Normal"/>
        <w:shd w:fill="FFFFFF" w:val="clear"/>
        <w:spacing w:lineRule="auto" w:line="240" w:before="0" w:after="0"/>
        <w:ind w:left="24" w:right="12" w:firstLine="703"/>
        <w:jc w:val="both"/>
        <w:rPr>
          <w:rFonts w:ascii="Times New Roman" w:hAnsi="Times New Roman" w:cs="Times New Roman"/>
          <w:color w:val="212121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212121"/>
          <w:spacing w:val="-2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212121"/>
          <w:spacing w:val="1"/>
          <w:sz w:val="24"/>
          <w:szCs w:val="24"/>
        </w:rPr>
        <w:t xml:space="preserve">Один день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- Михайловская волость д. Машутино Городище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н.э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село Михайлов Погост - Владимирская церковь, построенная в 1861 год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2" w:firstLine="71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усадьба Брянчанинова,  потомка Брянко,  получившего  эти  земли за личное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мужество,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2" w:firstLine="71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будучи оруженосцем Дмитрия Донского, парк Старые Липы (садово-парково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искусство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век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курганная группа «Пыплино-1»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д. Пыплино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 завершению перехода на микроавтобусе доставка в гостиницу п. Локня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" w:firstLine="703"/>
        <w:rPr>
          <w:rFonts w:ascii="Times New Roman" w:hAnsi="Times New Roman" w:cs="Times New Roman"/>
          <w:b/>
          <w:b/>
          <w:i/>
          <w:i/>
          <w:color w:val="212121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212121"/>
          <w:spacing w:val="4"/>
          <w:sz w:val="24"/>
          <w:szCs w:val="24"/>
        </w:rPr>
        <w:t>Один день</w:t>
      </w:r>
    </w:p>
    <w:p>
      <w:pPr>
        <w:pStyle w:val="Normal"/>
        <w:shd w:fill="FFFFFF" w:val="clear"/>
        <w:spacing w:lineRule="auto" w:line="240" w:before="0" w:after="0"/>
        <w:ind w:left="2" w:firstLine="703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- Миритиницкая волость на микроавтобусе до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Миритиницы; </w:t>
      </w:r>
    </w:p>
    <w:p>
      <w:pPr>
        <w:pStyle w:val="Normal"/>
        <w:shd w:fill="FFFFFF" w:val="clear"/>
        <w:spacing w:lineRule="auto" w:line="240" w:before="0" w:after="0"/>
        <w:ind w:left="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- Курганная   группа   «Миритиницы-1»  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в., церковь Троицкая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(действующая)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- д. Каменка - церковь Пятницкая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-д. Анциферово - культовый камень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половина 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тысячелетия, археологическая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опка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- д. Жарки - курганная группа «Жарки-1»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 д. Миритиницы - солнечные часы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 окончанию осмотра возврат в гостиницу п. Локн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b/>
          <w:b/>
          <w:i/>
          <w:i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212121"/>
          <w:spacing w:val="2"/>
          <w:sz w:val="24"/>
          <w:szCs w:val="24"/>
        </w:rPr>
        <w:t xml:space="preserve">Один день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- по желанию отдых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рыбная ловля на озерах Миритиницкой волости с приготовлением ухи на берегу, с </w:t>
      </w:r>
      <w:r>
        <w:rPr>
          <w:rFonts w:cs="Times New Roman" w:ascii="Times New Roman" w:hAnsi="Times New Roman"/>
          <w:color w:val="212121"/>
          <w:sz w:val="24"/>
          <w:szCs w:val="24"/>
        </w:rPr>
        <w:t>дегустацией свежекопченой ры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- поход в лес - сбор ягод и гри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i/>
          <w:i/>
          <w:color w:val="212121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12121"/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952625" cy="1438275"/>
            <wp:effectExtent l="0" t="0" r="0" b="0"/>
            <wp:wrapTight wrapText="bothSides">
              <wp:wrapPolygon edited="0">
                <wp:start x="-27" y="0"/>
                <wp:lineTo x="-27" y="-4671"/>
                <wp:lineTo x="-4027" y="-4671"/>
                <wp:lineTo x="-4027" y="0"/>
                <wp:lineTo x="-27" y="0"/>
              </wp:wrapPolygon>
            </wp:wrapTight>
            <wp:docPr id="11" name="pogib_ribak_na_riba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gib_ribak_na_ribalk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24137" b="2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" w:firstLine="703"/>
        <w:jc w:val="both"/>
        <w:rPr>
          <w:rFonts w:ascii="Times New Roman" w:hAnsi="Times New Roman" w:cs="Times New Roman"/>
          <w:b/>
          <w:b/>
          <w:i/>
          <w:i/>
          <w:color w:val="212121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" w:firstLine="703"/>
        <w:jc w:val="both"/>
        <w:rPr>
          <w:rFonts w:ascii="Times New Roman" w:hAnsi="Times New Roman" w:cs="Times New Roman"/>
          <w:b/>
          <w:b/>
          <w:i/>
          <w:i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pacing w:val="2"/>
          <w:sz w:val="24"/>
          <w:szCs w:val="24"/>
        </w:rPr>
        <w:t xml:space="preserve">Два дня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- по желанию отдыхающих проживание в сельских домах (не более 3-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человек) д. Миритиницы - баня, еда из русской печи, прогул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Возвращение в гостиницу, отъез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8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8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8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8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8"/>
          <w:sz w:val="24"/>
          <w:szCs w:val="24"/>
        </w:rPr>
        <w:t>ГИДРОРЕСУРСЫ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212121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866900" cy="132397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ab/>
        <w:t xml:space="preserve">К водным объектам, представляющим интерес для рекреационной деятельности, </w:t>
      </w:r>
      <w:r>
        <w:rPr>
          <w:rFonts w:cs="Times New Roman" w:ascii="Times New Roman" w:hAnsi="Times New Roman"/>
          <w:color w:val="212121"/>
          <w:sz w:val="24"/>
          <w:szCs w:val="24"/>
        </w:rPr>
        <w:t>относятся реки, озера и искусственные водоемы (пруды, карьеры).</w:t>
      </w:r>
    </w:p>
    <w:p>
      <w:pPr>
        <w:pStyle w:val="Normal"/>
        <w:shd w:fill="FFFFFF" w:val="clear"/>
        <w:spacing w:lineRule="auto" w:line="240" w:before="0" w:after="0"/>
        <w:ind w:left="12" w:right="10" w:firstLine="696"/>
        <w:jc w:val="both"/>
        <w:rPr/>
      </w:pPr>
      <w:r>
        <w:rPr>
          <w:rFonts w:cs="Times New Roman" w:ascii="Times New Roman" w:hAnsi="Times New Roman"/>
          <w:color w:val="212121"/>
          <w:spacing w:val="14"/>
          <w:sz w:val="24"/>
          <w:szCs w:val="24"/>
        </w:rPr>
        <w:t xml:space="preserve">В гидрогеологическом отношении территория района приурочена к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рибалтийскому артезианскому бассейну. Гидросеть района относится к бассейну рек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Ловать и Локня. На территории района расположены водные памятники природы: озера </w:t>
      </w:r>
      <w:r>
        <w:rPr>
          <w:rFonts w:cs="Times New Roman" w:ascii="Times New Roman" w:hAnsi="Times New Roman"/>
          <w:color w:val="212121"/>
          <w:sz w:val="24"/>
          <w:szCs w:val="24"/>
        </w:rPr>
        <w:t>Городно, Плотично, Светлое, где водятся раки, занесенные в Красную книгу.</w:t>
      </w:r>
    </w:p>
    <w:p>
      <w:pPr>
        <w:pStyle w:val="Normal"/>
        <w:shd w:fill="FFFFFF" w:val="clear"/>
        <w:spacing w:lineRule="auto" w:line="240" w:before="0" w:after="0"/>
        <w:ind w:left="17" w:right="1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Для хозяйственно-питьевого водоснабжения в основном используются подземные </w:t>
      </w:r>
      <w:r>
        <w:rPr>
          <w:rFonts w:cs="Times New Roman" w:ascii="Times New Roman" w:hAnsi="Times New Roman"/>
          <w:color w:val="212121"/>
          <w:sz w:val="24"/>
          <w:szCs w:val="24"/>
        </w:rPr>
        <w:t>воды верхнедевонского водоносного комплекса. По химическому составу поземные воды гидрокарбонатно-кальцево-магниевые пресные с минерализацией 0.26-0.29 г/куб.дм.</w:t>
      </w:r>
    </w:p>
    <w:p>
      <w:pPr>
        <w:pStyle w:val="Normal"/>
        <w:shd w:fill="FFFFFF" w:val="clear"/>
        <w:spacing w:lineRule="auto" w:line="240" w:before="0" w:after="0"/>
        <w:ind w:left="1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Туризм и отдых связаны с реками, озерами. Они являются популярными местами пляжно-купального отдыха локнянцев и гостей. Купальный сезон длится до семидесяти дней, начинается в первой декаде июня и заканчивается в середине августа. Температура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воды в среднем достигает 18°С. Пляжно-купальиому отдыху способствует хорошие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есчаные отмели и покатые берега с богатой растительностью. Слабое волнение озер в течение всего купального сезона также является благоприятным фактором для развития туризма. Акватория озер может быть использована для катания на буерах (зимой), на гидроциклах, моторных катерах, для виндсерфинга и водных велосипедов. Для этого </w:t>
      </w:r>
      <w:r>
        <w:rPr>
          <w:rFonts w:cs="Times New Roman" w:ascii="Times New Roman" w:hAnsi="Times New Roman"/>
          <w:color w:val="212121"/>
          <w:sz w:val="24"/>
          <w:szCs w:val="24"/>
        </w:rPr>
        <w:t>необходимо создание специального пункта проката.</w:t>
      </w:r>
    </w:p>
    <w:p>
      <w:pPr>
        <w:pStyle w:val="Normal"/>
        <w:shd w:fill="FFFFFF" w:val="clear"/>
        <w:spacing w:lineRule="auto" w:line="240" w:before="0" w:after="0"/>
        <w:ind w:left="22" w:righ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еки Ловать и Локня, имея спокойный характер, удобны для спортивных невысоко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категорийных сплавов на байдарках, каноэ, плотах. Тем более, что по реке Ловать </w:t>
      </w:r>
      <w:r>
        <w:rPr>
          <w:rFonts w:cs="Times New Roman" w:ascii="Times New Roman" w:hAnsi="Times New Roman"/>
          <w:color w:val="212121"/>
          <w:sz w:val="24"/>
          <w:szCs w:val="24"/>
        </w:rPr>
        <w:t>проходил знаменитый путь «из Варяг в Греки»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Для увеличения потенциала пляжно-купального отдыха можно предложи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здание на побережье озер и рек Ловать и Локня мини-аквапарков с комплексами водных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аттракционов. При создании кемпингов, турбаз, и дачной рекреации необходимо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>следовать нормам допустимой рекреационной нагрузки (не более 200 человек на 1 км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береговой линии). Озера и реки Локнянского района привлекают внимание любителей </w:t>
      </w:r>
      <w:r>
        <w:rPr>
          <w:rFonts w:cs="Times New Roman" w:ascii="Times New Roman" w:hAnsi="Times New Roman"/>
          <w:color w:val="212121"/>
          <w:sz w:val="24"/>
          <w:szCs w:val="24"/>
        </w:rPr>
        <w:t>рыбной ловли. Здесь обитают окунь, щука, лещ, плотва, ерш, реже налим и сом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БИОКЛИМАТ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В Локнянском районе и во всей Псковской области господствует влажный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умеренно-континентальный климат, с относительно теплой зимой сравнительно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прохладным летом. Среднегодовая температура воздуха составляет +4.8°С. В годовом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ходе среднемесячная температура изменяется от -7.7°С в январе до +17.6°С в июле.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Однако ежегодно температура воздуха может опускаться до -20-25°С зимой 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одниматься до +25°С летом. Безморозный период длится 141 день, с середины мая д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чала октября. Зимой преобладает пасмурная погода. Однако в январе и феврале немало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ярких солнечных дней, когда легкий морозец бодрит, а искрящийся пушистый снег так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зовет на лыжню. Прогулки по зимнему лесу и лыжный туризм - весьма популярные виды отдыха в нашем районе. В конце марта начинает таять снег, в начале апреля вскрываются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реки, в мае бурно оживает природа. А в сентябре обычно стоит теплая сухая погода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Период осенних солнечных дней традиционно называют «бабьим летом». Среднемесячная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относительная влажность колеблется от 53% в мае и 86% в октябре. В течение года, особенно зимой, преобладают южные и юго-западные ветры. Среднегодовая скорость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ветра составляет 4 м/сек. Из метеорологических явлений наиболее часто наблю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уманы (45 дней в году), метели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(20 дней в году) и грозы. В течение года выпадает от 700 до 900 мм осадков. Большая часть осадков выпадает в теплое время года в виде коротких интенсивных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ливней.</w:t>
      </w:r>
    </w:p>
    <w:p>
      <w:pPr>
        <w:pStyle w:val="Normal"/>
        <w:shd w:fill="FFFFFF" w:val="clear"/>
        <w:spacing w:lineRule="auto" w:line="240" w:before="0" w:after="0"/>
        <w:ind w:left="5" w:firstLine="694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Биоклиматические условия района достаточно комфортны для проживания, отдыха и лечения туристов. В целом они соответствуют щадяще-тренирующему типу летом и тренирующему зимой. Благоприятный для отдыха и туризма период длится 120-130 дней,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начинаясь в первой декаде мая и заканчиваясь в конце сентября. По климатическим </w:t>
      </w:r>
      <w:r>
        <w:rPr>
          <w:rFonts w:cs="Times New Roman" w:ascii="Times New Roman" w:hAnsi="Times New Roman"/>
          <w:color w:val="212121"/>
          <w:sz w:val="24"/>
          <w:szCs w:val="24"/>
        </w:rPr>
        <w:t>условиям район благоприятен как для летнего, так и для зимнего отдыха.</w:t>
      </w:r>
    </w:p>
    <w:p>
      <w:pPr>
        <w:pStyle w:val="Normal"/>
        <w:shd w:fill="FFFFFF" w:val="clear"/>
        <w:spacing w:lineRule="auto" w:line="240" w:before="0" w:after="0"/>
        <w:ind w:left="5" w:firstLine="694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/>
          <w:b/>
          <w:bCs/>
          <w:color w:val="8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/>
          <w:b/>
          <w:bCs/>
          <w:color w:val="8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/>
          <w:b/>
          <w:bCs/>
          <w:color w:val="8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</w:rPr>
        <w:t>РАСТИТЕЛЬНЫЙ ПОКРОВ И РЕСУРСЫ ГРИБНЫХ И ЯГОДНЫХ УГОДИЙ</w:t>
      </w:r>
    </w:p>
    <w:p>
      <w:pPr>
        <w:pStyle w:val="Normal"/>
        <w:shd w:fill="FFFFFF" w:val="clear"/>
        <w:spacing w:lineRule="auto" w:line="240" w:before="0" w:after="0"/>
        <w:ind w:left="703" w:hanging="0"/>
        <w:rPr>
          <w:rFonts w:ascii="Times New Roman" w:hAnsi="Times New Roman" w:eastAsia="Calibri" w:cs="Times New Roman"/>
          <w:b/>
          <w:b/>
          <w:bCs/>
          <w:color w:val="800000"/>
          <w:spacing w:val="1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800000"/>
          <w:spacing w:val="1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line">
              <wp:posOffset>-160020</wp:posOffset>
            </wp:positionV>
            <wp:extent cx="2232660" cy="174625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9146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Территория Локнянского района, как и области в целом отличается широки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спространением смешанных лесов (коренные ельники, сосновые боры, березовые рощи,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дуб, ясень, береза, ольха черная и серая, осина, ива древовидная), с благоприятными </w:t>
      </w:r>
      <w:r>
        <w:rPr>
          <w:rFonts w:cs="Times New Roman" w:ascii="Times New Roman" w:hAnsi="Times New Roman"/>
          <w:color w:val="212121"/>
          <w:sz w:val="24"/>
          <w:szCs w:val="24"/>
        </w:rPr>
        <w:t>фитонцидными свойствами и высокими эстетическими качествами.</w:t>
      </w:r>
    </w:p>
    <w:p>
      <w:pPr>
        <w:pStyle w:val="Normal"/>
        <w:shd w:fill="FFFFFF" w:val="clear"/>
        <w:spacing w:lineRule="auto" w:line="240" w:before="0" w:after="0"/>
        <w:ind w:left="12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Под густым трехъярусным пологом растет подлесок из орешника, рябины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шиповника, калины, малины, черемухи. А по низу стелется чудесный зеленый ковер из </w:t>
      </w:r>
      <w:r>
        <w:rPr>
          <w:rFonts w:cs="Times New Roman" w:ascii="Times New Roman" w:hAnsi="Times New Roman"/>
          <w:color w:val="212121"/>
          <w:sz w:val="24"/>
          <w:szCs w:val="24"/>
        </w:rPr>
        <w:t>трав и цветов (кроме еловых лесов, где в подлеске преобладают мхи).</w:t>
      </w:r>
    </w:p>
    <w:p>
      <w:pPr>
        <w:pStyle w:val="Normal"/>
        <w:shd w:fill="FFFFFF" w:val="clear"/>
        <w:spacing w:lineRule="auto" w:line="240" w:before="0" w:after="0"/>
        <w:ind w:left="14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Лесистость в районе составляет 30 %. Остальную часть рекреационного ландшафта 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образуют луга, болота (верховые, низинные и смешенного характера), пашни 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енокосные луга.</w:t>
      </w:r>
    </w:p>
    <w:p>
      <w:pPr>
        <w:pStyle w:val="Normal"/>
        <w:shd w:fill="FFFFFF" w:val="clear"/>
        <w:spacing w:lineRule="auto" w:line="240" w:before="0" w:after="0"/>
        <w:ind w:left="12" w:right="2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В Локнянском районе в сосновых борах произрастает черника, брусника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костяника, ежевика; на полянах смешанных лесов растет земляника. Вырубки богаты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>малиной,  а в  подлеске  встречаются черемуха,  калина,  рябина,  ирга.     По боло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распространена клюква. К редким видам района относится полевая клубника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Встречаются часто растения, не присущие нашей зоне: барбарис, боярышник, грушенка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забудка большая и др. Это связано с тем, что на территории района было много богатых имений. Одно из них признано ботаническим памятником. Это - парк усадебного типа д.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тарые Липы.</w:t>
      </w:r>
    </w:p>
    <w:p>
      <w:pPr>
        <w:pStyle w:val="Normal"/>
        <w:shd w:fill="FFFFFF" w:val="clear"/>
        <w:spacing w:lineRule="auto" w:line="240" w:before="0" w:after="0"/>
        <w:ind w:left="7" w:right="1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Локнянские леса богаты грибными угодьями, в которых встреч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дберезовики, подосиновики, белые грибы, грузди, опята, лисички, рыжики, волнушки и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сыроежки.</w:t>
      </w:r>
    </w:p>
    <w:p>
      <w:pPr>
        <w:pStyle w:val="Normal"/>
        <w:shd w:fill="FFFFFF" w:val="clear"/>
        <w:spacing w:lineRule="auto" w:line="240" w:before="0" w:after="0"/>
        <w:ind w:left="5" w:right="1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В Локнянском районе есть места, где сбор весенних сморчков 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трочков (апрель-май) сменяет сбор целебных трав (конец мая - первая половина июня), земляники (конец июня), малины, черники, голубики (июль), осенних трав и брусники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>(август), грибов и орехов (август-сентябрь), рябины и калины (сентябрь)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районе много клюквенных болот, три их них признаны ботаническими памятниками природы.</w:t>
      </w:r>
    </w:p>
    <w:p>
      <w:pPr>
        <w:pStyle w:val="Normal"/>
        <w:shd w:fill="FFFFFF" w:val="clear"/>
        <w:spacing w:lineRule="auto" w:line="240" w:before="0" w:after="0"/>
        <w:ind w:left="720" w:right="1354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ОХОТНИЧЬИ И РЫБОЛОВНЫЕ УГОДЬЯ</w:t>
      </w:r>
    </w:p>
    <w:p>
      <w:pPr>
        <w:pStyle w:val="Normal"/>
        <w:shd w:fill="FFFFFF" w:val="clear"/>
        <w:spacing w:lineRule="auto" w:line="240" w:before="0" w:after="0"/>
        <w:ind w:left="720" w:right="13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" w:right="1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Охотничий туризм предполагает процесс охоты и добычи разрешенных к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ромыслу зверей и птиц. На территории России охота лицензируется на определенных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зверей и птиц.</w:t>
      </w:r>
    </w:p>
    <w:p>
      <w:pPr>
        <w:pStyle w:val="Normal"/>
        <w:shd w:fill="FFFFFF" w:val="clear"/>
        <w:spacing w:lineRule="auto" w:line="240" w:before="0" w:after="0"/>
        <w:ind w:left="10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Из зверей лицензированная охота разрешена на лосей, кабанов, косуль, зайцев, </w:t>
      </w:r>
      <w:r>
        <w:rPr>
          <w:rFonts w:cs="Times New Roman" w:ascii="Times New Roman" w:hAnsi="Times New Roman"/>
          <w:color w:val="212121"/>
          <w:sz w:val="24"/>
          <w:szCs w:val="24"/>
        </w:rPr>
        <w:t>лисиц, куниц, норок (европейская и американская), выдр, волков.</w:t>
      </w:r>
    </w:p>
    <w:p>
      <w:pPr>
        <w:pStyle w:val="Normal"/>
        <w:shd w:fill="FFFFFF" w:val="clear"/>
        <w:spacing w:lineRule="auto" w:line="240" w:before="0" w:after="0"/>
        <w:ind w:left="17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Боровая дичь представлена серой и белой куропатками, тетеревами, глухарями. Ведется охота на полевую дичь (белая и серая куропатки, перепела, пастушки, коростель) и болотную и водоплавающую (кряква, серая утка, чирок-свистунок, чирок-трескунчик,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поганка).</w:t>
      </w:r>
    </w:p>
    <w:p>
      <w:pPr>
        <w:pStyle w:val="Normal"/>
        <w:shd w:fill="FFFFFF" w:val="clear"/>
        <w:spacing w:lineRule="auto" w:line="240" w:before="0" w:after="0"/>
        <w:ind w:left="14" w:right="1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В Локнянском районе существуют периоды весенне-летней, осенне- летней и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зимней охоты. Весной ведется охота из засады (шалаш) на тетеревов, селезней (с </w:t>
      </w:r>
      <w:r>
        <w:rPr>
          <w:rFonts w:cs="Times New Roman" w:ascii="Times New Roman" w:hAnsi="Times New Roman"/>
          <w:color w:val="212121"/>
          <w:sz w:val="24"/>
          <w:szCs w:val="24"/>
        </w:rPr>
        <w:t>помощью подсадной утки), вальдшнепов (на току).</w:t>
      </w:r>
    </w:p>
    <w:p>
      <w:pPr>
        <w:pStyle w:val="Normal"/>
        <w:shd w:fill="FFFFFF" w:val="clear"/>
        <w:spacing w:lineRule="auto" w:line="240" w:before="0" w:after="0"/>
        <w:ind w:left="17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628900" cy="2286000"/>
            <wp:effectExtent l="0" t="0" r="0" b="0"/>
            <wp:wrapSquare wrapText="bothSides"/>
            <wp:docPr id="14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70" t="8864" r="-4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портивно-любительский рыболовный туризм предполагает ловлю рыбы с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использованием высокоспортивных приемов: поплавковое ужение, нахлыст и кастинг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одводная охота. Этот вид туризма распространен повсеместно, где имеются водоемы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ети и неводы используют в промыслово-любительском лове (по лицензиям), который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акже представлен в Локнянском районе. Объектами рыболовного туризма в районе </w:t>
      </w:r>
      <w:r>
        <w:rPr>
          <w:rFonts w:cs="Times New Roman" w:ascii="Times New Roman" w:hAnsi="Times New Roman"/>
          <w:color w:val="212121"/>
          <w:sz w:val="24"/>
          <w:szCs w:val="24"/>
        </w:rPr>
        <w:t>являются: карась, сом, судак, щука, окунь, голавль, лещ, налим.</w:t>
      </w:r>
    </w:p>
    <w:p>
      <w:pPr>
        <w:pStyle w:val="Normal"/>
        <w:shd w:fill="FFFFFF" w:val="clear"/>
        <w:spacing w:lineRule="auto" w:line="240" w:before="0" w:after="0"/>
        <w:ind w:left="14" w:right="7" w:firstLine="708"/>
        <w:jc w:val="both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 точки зрения перспективы развития охотничьего и рыболовного туризма, в Локнянском районе можно предложить создание охотничьих домов с русской баней, где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участники этого вида туризма могли бы сами приготовить свою дичь на костре или в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камине.</w:t>
      </w:r>
    </w:p>
    <w:p>
      <w:pPr>
        <w:pStyle w:val="Normal"/>
        <w:shd w:fill="FFFFFF" w:val="clear"/>
        <w:spacing w:lineRule="auto" w:line="240" w:before="0" w:after="0"/>
        <w:ind w:left="14" w:right="7" w:firstLine="708"/>
        <w:jc w:val="both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ОСОБО ОХРАНЯЕМЫЕ ПРИРОДНЫЕ ТЕРРИТОРИИ (ООПТ)</w:t>
      </w:r>
    </w:p>
    <w:p>
      <w:pPr>
        <w:pStyle w:val="Normal"/>
        <w:shd w:fill="FFFFFF" w:val="clear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К особо охраняемым природным территориям относятся: природные памятники, заказники, эталонные типичные и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уникальные лесные территории, заповедные участки леса, национальные парки,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заповедники. Основное назначение этих территорий - охрана ценных природных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объектов: ботанических, зоологических, гидрологических, комплексных, ландшафтных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На этих территориях предусматривается регламентированное ведение хозяйственной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>деятельности. Допустимый вид рекреационной деятельности в ООПТ записывае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паспорт охраняемого конкретного объекта. Охрана территорий поручается лесничествам, лесхозам или сельской администрации.</w:t>
      </w:r>
    </w:p>
    <w:p>
      <w:pPr>
        <w:pStyle w:val="Normal"/>
        <w:shd w:fill="FFFFFF" w:val="clear"/>
        <w:spacing w:lineRule="auto" w:line="240" w:before="0" w:after="0"/>
        <w:ind w:right="22" w:firstLine="703"/>
        <w:jc w:val="both"/>
        <w:rPr/>
      </w:pPr>
      <w:r>
        <w:rPr>
          <w:rFonts w:cs="Times New Roman" w:ascii="Times New Roman" w:hAnsi="Times New Roman"/>
          <w:color w:val="242424"/>
          <w:spacing w:val="2"/>
          <w:sz w:val="24"/>
          <w:szCs w:val="24"/>
        </w:rPr>
        <w:t xml:space="preserve">Часть территории Локнянского района входит в государственный природный 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заповедник «Полистовский». В западной части района расположен государственный </w:t>
      </w:r>
      <w:r>
        <w:rPr>
          <w:rFonts w:cs="Times New Roman" w:ascii="Times New Roman" w:hAnsi="Times New Roman"/>
          <w:color w:val="242424"/>
          <w:sz w:val="24"/>
          <w:szCs w:val="24"/>
        </w:rPr>
        <w:t>природный зоологический заказник «Локнянский».</w:t>
      </w:r>
    </w:p>
    <w:p>
      <w:pPr>
        <w:pStyle w:val="Normal"/>
        <w:shd w:fill="FFFFFF" w:val="clear"/>
        <w:spacing w:before="12" w:after="200"/>
        <w:ind w:firstLine="7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2" w:after="200"/>
        <w:ind w:firstLine="715"/>
        <w:jc w:val="both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  <w:t>ПУТЕВОДИТЕЛЬ «ПАМЯТНЫЕ МЕСТА ЛОКНЯНСКОГО РАЙОНА»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 материалам центральной районной библиотеки и школьных музеев Локнянского района.</w:t>
      </w:r>
    </w:p>
    <w:p>
      <w:pPr>
        <w:pStyle w:val="Normal"/>
        <w:rPr/>
      </w:pPr>
      <w:r>
        <w:rPr>
          <w:b/>
          <w:color w:val="3366FF"/>
          <w:sz w:val="24"/>
          <w:szCs w:val="24"/>
        </w:rPr>
        <w:t>Над выпуском работали библиотекари сельских библиотек: Алексеева И.А.,                                                         Дроздова М.И., Евстигнеева Л.Н.,  Егорова Г.П.,  Ефимова И.И., Федорова Н.Г.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Составители: Аксёнова Г.И. – заведующий отделом по   работе с краеведением ЦРБ;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Борисенкова Т.А. – заведующий информационным отделом ЦРБ.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Ответственный за выпуск, редактор:    Егерева Н.Н., директор МБУК «МБО»</w:t>
      </w:r>
    </w:p>
    <w:p>
      <w:pPr>
        <w:pStyle w:val="Normal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Оформление – информационный отдел. 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15pt;margin-top:198pt;width:538.45pt;height:188.95pt;mso-wrap-style:none;v-text-anchor:middle" type="_x0000_t136">
            <v:path textpathok="t"/>
            <v:textpath on="t" fitshape="t" string="Родной мой край, жемчужина Руси, &#10;Тут все прекрасно..." style="font-family:&quot;Times New Roman&quot;;font-size:12pt"/>
            <v:imagedata r:id="rId18" o:detectmouseclick="t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0">
    <w:name w:val="fontstyle20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ulture.pskov.ru/ru/objects/object/124" TargetMode="External"/><Relationship Id="rId11" Type="http://schemas.openxmlformats.org/officeDocument/2006/relationships/hyperlink" Target="http://culture.pskov.ru/ru/persons/object/80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Admin</dc:creator>
  <dc:description/>
  <cp:keywords/>
  <dc:language>en-US</dc:language>
  <cp:lastModifiedBy>Алла Леонидовна</cp:lastModifiedBy>
  <cp:lastPrinted>2014-04-25T17:22:00Z</cp:lastPrinted>
  <dcterms:modified xsi:type="dcterms:W3CDTF">2014-11-05T09:41:00Z</dcterms:modified>
  <cp:revision>14</cp:revision>
  <dc:subject/>
  <dc:title> </dc:title>
</cp:coreProperties>
</file>